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на расчетно-графическую работу………………………………...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 Анализ исходных данных, разработка функциональной схемы САР….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 Анализ процесса резания металла как объекта управления…………….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Разработка функциональной схемы САР………………………………...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Разработка структурной схемы САР……………………………………..1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1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 автоматического управления и регулирования – наука, которая изучает процессы управления, методы их исследования и основы проектирования автоматических систем, работающих по замкнутому циклу, в любой области техники. Целью данной работы является проектирование системы автоматического управления (САУ) силой резания. Данная САУ должна поддерживать силу резания на заданном уровне с определенной точностью и отвечать требованиям точности и быстродействия. Метод анализа и синтеза САУ, примененный в данной работе, это метод с использованием логарифмических частотных характеристик (ЛЧХ) системы. Он является наиболее удобным, благодаря простоте, наглядности и точности, и поэтому используется в данной рабо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051550</wp:posOffset>
                </wp:positionH>
                <wp:positionV relativeFrom="paragraph">
                  <wp:posOffset>825500</wp:posOffset>
                </wp:positionV>
                <wp:extent cx="36766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4.05pt;mso-wrap-distance-left:9.05pt;mso-wrap-distance-right:9.05pt;mso-wrap-distance-top:0pt;mso-wrap-distance-bottom:0pt;margin-top:65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Задание  на расчетно-графическ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object w:dxaOrig="15969" w:dyaOrig="6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8.9pt;width:453.6pt;height:1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160929" r:id="rId2"/>
        </w:object>
      </w:r>
      <w:r>
        <w:rPr>
          <w:bCs/>
          <w:sz w:val="28"/>
          <w:szCs w:val="28"/>
        </w:rPr>
        <w:t>Исходная схема СА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к рабо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резеровании заготовки погрешность обработки  Δ вызвана упругими деформациями системы СПИД и зависит от колебаний составляющей силы резания 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. Колебание силы 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 обусловлено изменением величины снимаемого припуска 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. Погрешность обработки  Δ  определяется по формуле: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Δ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· Р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податливость системы шпиндель – стол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– составляющая силы резания, направленная вдоль стола фрезерного станка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Сила  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 определяется по формуле: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эффициент, учитывающий особенности условий обработки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ω – показатели степени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диаметр и число зубьев фрезы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– ширина фрезерования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дача на зуб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10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/ π 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корость вращения шпинделя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.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= 100мм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60мм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12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материал - Т15К6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батываемый материал – сталь углеродистая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750МПа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0м/мин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0.06мм/зуб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мм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 0.7мм;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данной пары инструментального  и  обрабатываемого  материала  выбираются значения  коэффициентов и  показателей  степени: 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8,25; х = 1,0; у = 0,75; n = 1,1; q = 1,3; ω = 0,2 . Податливость системы СПИД фрезерного станка 6Р12 (ширина стола 320 мм)  W = 40 мкм/кН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Необходимо произвести синтез САР, позволяющей стабилизировать погрешность обработки  Δ с точностью  Δ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0,1 % 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при изменен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в заданных пределах о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, где  Δ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заданное значение точности поддержания  Δ; 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погрешность обработки при изменени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от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двиг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2ПН18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УХЛ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инальная мощность,                                               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,5 кВ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инальное напряжение,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20 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инальные обороты,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750 об/м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ПД,  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h</w:t>
      </w:r>
      <w:r>
        <w:rPr>
          <w:sz w:val="28"/>
          <w:szCs w:val="28"/>
        </w:rPr>
        <w:t xml:space="preserve"> = 82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отивление обмотки якоря,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я </w:t>
      </w:r>
      <w:r>
        <w:rPr>
          <w:sz w:val="28"/>
          <w:szCs w:val="28"/>
        </w:rPr>
        <w:t xml:space="preserve">= </w:t>
      </w:r>
      <w:r>
        <w:rPr>
          <w:sz w:val="28"/>
        </w:rPr>
        <w:t xml:space="preserve">0.585 </w:t>
      </w:r>
      <w:r>
        <w:rPr>
          <w:sz w:val="28"/>
          <w:szCs w:val="28"/>
        </w:rPr>
        <w:t>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отивление обмотки дополнительных полюсов,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= </w:t>
      </w:r>
      <w:r>
        <w:rPr>
          <w:sz w:val="28"/>
        </w:rPr>
        <w:t xml:space="preserve">0.647 </w:t>
      </w:r>
      <w:r>
        <w:rPr>
          <w:sz w:val="28"/>
          <w:szCs w:val="28"/>
        </w:rPr>
        <w:t>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ротивление обмотки возбуждения,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в</w:t>
      </w:r>
      <w:r>
        <w:rPr>
          <w:sz w:val="28"/>
          <w:szCs w:val="28"/>
        </w:rPr>
        <w:t xml:space="preserve"> = 148 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уктивность якоря,                           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= 20 мГ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мент инерции двигателя,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</w:rPr>
        <w:t xml:space="preserve">0.2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нализ исходных данных, разработка функциональной схемы САР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Функциональная схема системы автоматического регулирования (САР) выходной координат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104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15pt;margin-top:4.2pt;width:455.25pt;height:11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4646282" r:id="rId4"/>
        </w:objec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АР регулирует выходную координату процесса резания металла, который в каждом задании описан математическим выражением. Каждый процесс резания характеризуется своей выходной координатой, которая на функциональной схеме обозначена букв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Процесс резания на функциональной схеме обозначен функциональным блоком ПР, как объект управления, управляющая координата ПР обозначена – Х , возмущающее воздействие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ПУ – передаточное устройство, это механическая система, преобразующая механическую энергию вала двигателя в механическую энергию управляющего воздействия процесса резания. ПУ является линейным звеном. С точки зрения динамики является апериодическим звеном первого порядка с постоянной времени  ТПУ . Двигатель  Д  преобразует электрическую энергию в механическую энергию вращения вала. Двигатель является машиной постоянного тока с независимым возбуждением. Возбуждение машины осуществляется обмоткой ОВД. Поток возбуждения в процессе регулирования не изменяется и остается равным его номинальному значению. Регулирование скорости двиг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д осуществляется изменением напряжения якор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Э – преобразователь электрической энергии, преобразует электрическую энергию промышленной сети трехфазного переменного тока в электрическую энергию постоянного тока и регулирует величину выходного напряжения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питающего цепь якоря двигателя  Д. Преобразователь электрической энергии является линейным звеном. Выходное напря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равно номинальному значению при напряжении управления равном  10 В. С точки зрения динамики процесса ПЭ представляет собой апериодическое звено второго порядка с постоянными времени  Т1  и  Т2 .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 – усилитель, является безинерционным звеном, он усиливает напряжение, поступающее от корректирующего устройства. Коэффициент передачи усилителя необходимо определять расчетным путем.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– корректирующее устройство, оно корректирует динамические свойства САР. Статический коэффициент передачи  КУ  равен единице. Передаточная функция и схема КУ определяются при синтезе САР.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БЗ – блок задания. Блоком задания задается напря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З , его величина определяет величину задания выходной координаты САР.  БЗ содержит в себе источник стабилизированного напряжения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Т  и резистор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З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 = 5 В.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У – измерительная система выходной координаты процесса обработки. ДУ представляет собой, с точки зрения динамики, апериодическое звено первого порядка с постоянной времени  ТДУ. При номинальном значении выходной координаты технологического процесса ДУ выдает напряж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С = 5 В.</w:t>
      </w:r>
    </w:p>
    <w:p>
      <w:pPr>
        <w:pStyle w:val="2"/>
        <w:tabs>
          <w:tab w:val="clear" w:pos="708"/>
          <w:tab w:val="left" w:pos="567" w:leader="none"/>
          <w:tab w:val="left" w:pos="2268" w:leader="none"/>
          <w:tab w:val="left" w:pos="850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– сумматор, выполнен на базе операционного усилителя и на резисторах   R1,   R2,  R3, является безынерционным звеном с коэффициентом передачи равным единице. На резистор  R1  сумматора поступает положительное напряжение  UЗ  с блока задания. На резистор  R 2  поступает напряжение обратной связи  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 с отрицательным знаком. Просуммированное напряжение  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поступает с сумматора на КУ. Суммирование осуществляется по алгоритму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2 Анализ процесса резания как ОУ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а резания как объекта управления осуществляется в несколько э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остава выходных координат О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качестве выходной координаты принимаем силу ре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ыходной координаты, количественно определяющей качество хода ПР(процесса резания). В качестве выходной координаты принимаем силу резания, т.к. при оптимальной силе резания происходит минимальный износ инструмента, что обеспечивает высокое качество процесса ре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управления описывается следующим уравнением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рое определяет связь между выходной координатой 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воздейств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граничений, в условии которых должен производиться ПР. Таким ограничением является скорость, которая может регулироваться только вниз от номинальной, т.е. уменьшая входную координату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ределение состава управляющих координат. На ОУ оказывают влияние  скорость рез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глубина рез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, подач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 САР регулирует только одну выходную координату 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 тогда многомерный ОУ должен быть преобразован в одноме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управляющей координаты. Из задания следует, что управляющей координатой будет являться под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состава возмущений. Изменение величины припус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в предел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вызывает отклонение силы резания  в зоне резания. 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ывая вышесказанное, ПР в качестве объекта управления можно представить следующим образом:</w:t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23490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00" t="31584" r="29397" b="3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исунок 2.1 – Модель функционирования ОУ.</w:t>
      </w:r>
    </w:p>
    <w:p>
      <w:pPr>
        <w:pStyle w:val="TextBodyIndent"/>
        <w:spacing w:before="0" w:after="0"/>
        <w:ind w:left="0" w:firstLine="709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диапазона изменения возмущений.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нашем случае, исходя из условия поставленной задач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szCs w:val="28"/>
        </w:rPr>
        <w:t xml:space="preserve">изменяется в пределах от 0,7 до 1 мм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>мм, остальные управляющие координаты остаются постоя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стим уравнение, описывающее выходную координату исходя из исход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отклонения выходной координаты при совместном              действии возмущений. Сила резания изменяется в    следующих пределах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1м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7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0.7м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7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s1"/>
        <w:rPr>
          <w:rStyle w:val="InternetLink"/>
          <w:color w:val="000000"/>
          <w:u w:val="none"/>
          <w:lang w:val="ru-RU" w:eastAsia="en-US"/>
        </w:rPr>
      </w:pPr>
      <w:r>
        <w:rPr>
          <w:rStyle w:val="InternetLink"/>
          <w:color w:val="000000"/>
          <w:u w:val="none"/>
        </w:rPr>
        <w:t xml:space="preserve">3 </w:t>
      </w:r>
      <w:hyperlink w:anchor="__RefHeading___Toc164290619">
        <w:r>
          <w:rPr>
            <w:rStyle w:val="InternetLink"/>
            <w:color w:val="000000"/>
            <w:u w:val="none"/>
          </w:rPr>
          <w:t>Разработка функциональной схемы САР</w:t>
        </w:r>
      </w:hyperlink>
    </w:p>
    <w:p>
      <w:pPr>
        <w:pStyle w:val="Normal"/>
        <w:rPr>
          <w:rStyle w:val="InternetLink"/>
          <w:color w:val="000000"/>
          <w:u w:val="none"/>
          <w:lang w:val="ru-RU" w:eastAsia="en-US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резания в нашем случае описывается выра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sup>
          </m:sSup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720"/>
        <w:jc w:val="both"/>
        <w:outlineLvl w:val="0"/>
        <w:rPr/>
      </w:pPr>
      <w:r>
        <w:rPr>
          <w:sz w:val="28"/>
        </w:rPr>
        <w:t>Функциональная схема имеет вид:</w:t>
      </w:r>
    </w:p>
    <w:p>
      <w:pPr>
        <w:pStyle w:val="Footer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3314700" cy="6483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48360"/>
                          <a:chOff x="0" y="0"/>
                          <a:chExt cx="3314880" cy="648360"/>
                        </a:xfrm>
                      </wpg:grpSpPr>
                      <wps:wsp>
                        <wps:cNvSpPr txBox="1"/>
                        <wps:spPr>
                          <a:xfrm>
                            <a:off x="457200" y="305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5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33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5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,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0"/>
                            <a:ext cx="4381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438120" cy="2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47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1pt;width:261pt;height:51.05pt" coordorigin="1080,242" coordsize="5220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7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93" to="3059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93" to="4319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93" to="1799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4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7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,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30;top:242;width:690;height:469">
                  <v:shape id="shape_0" fillcolor="white" stroked="f" o:allowincell="f" style="position:absolute;left:1830;top:242;width:68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8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05,273" to="1905,6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242;width:690;height:469">
                  <v:shape id="shape_0" fillcolor="white" stroked="f" o:allowincell="f" style="position:absolute;left:3060;top:242;width:68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8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35,243" to="3135,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40,993" to="5759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нок 3.1 – Простейшая функциональная сх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 управления является не линейным звеном. Так как содержит два умножения ,кроме того каждая из переменных имеет ещё степенную зависимость, но ТАУ может работать только с линейными системами. Поэтому функциональную схему следуют линеаризова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7235" cy="2457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69" t="18403" r="11649" b="2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3.2 – Функциональная схема не линеаризова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П - функциональный преобразователь имеет два умножения, кроме того каждая из переменных имеет ещё степенную завис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ные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являются рабочими точками системы, т.е. при этих значениях необходимо линеаризовать имеющуюся функциональную схему . При линеаризации находится коэффициент передачи функционального преобразователя в рабочей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им для каждого функционального преобразователя коэффициент передачи в рабочей 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Ф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93540" cy="271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69" t="16137" r="18871" b="2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сунок 3.3 – График для определения коэффициента передачи для 1Ф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фику определили </w:t>
      </w:r>
      <w:r>
        <w:rPr/>
        <w:t xml:space="preserve">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403-0,38=0,023;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10-90=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пере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0,023/20=0,00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2Ф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25570" cy="2496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5" t="27059" r="17064" b="2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унок 3.4 – График для определения коэффициента передачи для 2Ф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графику определили </w:t>
      </w:r>
      <w:r>
        <w:rPr/>
        <w:t xml:space="preserve"> 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139-0,11=0,029; 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07-0,05=0,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пере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0,029/0,02=1,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3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эффициент передачи будет равен 1, так как по исходным данным глубина резания имеет линейную 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аризируем первый блок умн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97025" cy="1072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225" t="34780" r="49559" b="4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ab/>
        <w:t>Рисунок 3.5 – Схема блока умножения 1.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Формула, характеризующая блок умножения имеет вид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∆</w:t>
      </w:r>
      <w:r>
        <w:rPr>
          <w:b/>
          <w:szCs w:val="28"/>
          <w:lang w:val="en-US"/>
        </w:rPr>
        <w:t>V</w:t>
      </w:r>
      <w:r>
        <w:rPr>
          <w:b/>
          <w:szCs w:val="28"/>
          <w:vertAlign w:val="subscript"/>
        </w:rPr>
        <w:t>0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S</w:t>
      </w:r>
      <w:r>
        <w:rPr>
          <w:b/>
          <w:szCs w:val="28"/>
          <w:vertAlign w:val="subscript"/>
        </w:rPr>
        <w:t>п1</w:t>
      </w:r>
      <w:r>
        <w:rPr>
          <w:b/>
          <w:szCs w:val="28"/>
        </w:rPr>
        <w:t>+∆</w:t>
      </w:r>
      <w:r>
        <w:rPr>
          <w:b/>
          <w:szCs w:val="28"/>
          <w:lang w:val="en-US"/>
        </w:rPr>
        <w:t>S</w:t>
      </w:r>
      <w:r>
        <w:rPr>
          <w:b/>
          <w:szCs w:val="28"/>
          <w:vertAlign w:val="subscript"/>
        </w:rPr>
        <w:t>0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V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>=∆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юда, получаем линеаризованный блок умн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1722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226" t="29385" r="42820" b="3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ab/>
        <w:t>Рисунок 3.6 – Линеаризованная схема блока умножени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аризируем второй блок умн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767840" cy="1014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32" t="31584" r="44985" b="4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/>
          <w:b/>
          <w:szCs w:val="28"/>
        </w:rPr>
      </w:pPr>
      <w:r>
        <w:rPr>
          <w:szCs w:val="28"/>
        </w:rPr>
        <w:t>Рисунок 3.7 – Схема блока умножения 2.</w:t>
        <w:tab/>
      </w:r>
    </w:p>
    <w:p>
      <w:pPr>
        <w:pStyle w:val="Heading1"/>
        <w:rPr>
          <w:szCs w:val="28"/>
        </w:rPr>
      </w:pPr>
      <w:r>
        <w:rPr>
          <w:szCs w:val="28"/>
        </w:rPr>
        <w:tab/>
        <w:t>Формула, характеризующая блок умножения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∆</w:t>
      </w:r>
      <w:r>
        <w:rPr>
          <w:b/>
          <w:szCs w:val="28"/>
          <w:lang w:val="en-US"/>
        </w:rPr>
        <w:t>b</w:t>
      </w:r>
      <w:r>
        <w:rPr>
          <w:b/>
          <w:szCs w:val="28"/>
          <w:vertAlign w:val="subscript"/>
        </w:rPr>
        <w:t>0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t</w:t>
      </w:r>
      <w:r>
        <w:rPr>
          <w:b/>
          <w:szCs w:val="28"/>
          <w:vertAlign w:val="subscript"/>
        </w:rPr>
        <w:t>п1</w:t>
      </w:r>
      <w:r>
        <w:rPr>
          <w:b/>
          <w:szCs w:val="28"/>
        </w:rPr>
        <w:t>+∆</w:t>
      </w:r>
      <w:r>
        <w:rPr>
          <w:b/>
          <w:szCs w:val="28"/>
          <w:lang w:val="en-US"/>
        </w:rPr>
        <w:t>t</w:t>
      </w:r>
      <w:r>
        <w:rPr>
          <w:b/>
          <w:szCs w:val="28"/>
          <w:vertAlign w:val="subscript"/>
        </w:rPr>
        <w:t>0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b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>=∆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ем линеаризованный блок умн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7730" cy="1569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022" t="18543" r="30564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унок 3.8– Линеаризованная схема блока умн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единив все линеаризованные блоки, получили линеаризованную функциональную схему процесса резания как объекта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803140" cy="2515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919" t="15764" r="13027" b="3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3.9  – Линеаризованная схема процесса резания как объекта 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Разработка структурной схемы СА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истемы регулирования в виде совокупности динамических звеньев с указанием связей между ними и направления прохождения сигнала носит название структурной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34.45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28600</wp:posOffset>
                </wp:positionH>
                <wp:positionV relativeFrom="paragraph">
                  <wp:posOffset>6661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45pt" to="-0.0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2900</wp:posOffset>
                </wp:positionH>
                <wp:positionV relativeFrom="paragraph">
                  <wp:posOffset>6661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2.45pt" to="44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57300</wp:posOffset>
                </wp:positionH>
                <wp:positionV relativeFrom="paragraph">
                  <wp:posOffset>6661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.45pt" to="116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43100</wp:posOffset>
                </wp:positionH>
                <wp:positionV relativeFrom="paragraph">
                  <wp:posOffset>6661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.45pt" to="170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57500</wp:posOffset>
                </wp:positionH>
                <wp:positionV relativeFrom="paragraph">
                  <wp:posOffset>6661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.45pt" to="242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1900</wp:posOffset>
                </wp:positionH>
                <wp:positionV relativeFrom="paragraph">
                  <wp:posOffset>66611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.45pt" to="314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00600</wp:posOffset>
                </wp:positionH>
                <wp:positionV relativeFrom="paragraph">
                  <wp:posOffset>66611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45pt" to="395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829300</wp:posOffset>
                </wp:positionH>
                <wp:positionV relativeFrom="paragraph">
                  <wp:posOffset>66611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2.45pt" to="485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43600</wp:posOffset>
                </wp:positionH>
                <wp:positionV relativeFrom="paragraph">
                  <wp:posOffset>66611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.45pt" to="468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00400</wp:posOffset>
                </wp:positionH>
                <wp:positionV relativeFrom="paragraph">
                  <wp:posOffset>1466215</wp:posOffset>
                </wp:positionV>
                <wp:extent cx="2743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.45pt" to="467.95pt,1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</wp:posOffset>
                </wp:positionH>
                <wp:positionV relativeFrom="paragraph">
                  <wp:posOffset>146621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45pt" to="197.95pt,1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</wp:posOffset>
                </wp:positionH>
                <wp:positionV relativeFrom="paragraph">
                  <wp:posOffset>780415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.45pt" to="18pt,11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уктурная схема СА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1975</wp:posOffset>
                </wp:positionH>
                <wp:positionV relativeFrom="paragraph">
                  <wp:posOffset>427990</wp:posOffset>
                </wp:positionV>
                <wp:extent cx="704850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ку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3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ку</w:t>
                      </w:r>
                      <w:r>
                        <w:rPr>
                          <w:sz w:val="28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76375</wp:posOffset>
                </wp:positionH>
                <wp:positionV relativeFrom="paragraph">
                  <wp:posOffset>427990</wp:posOffset>
                </wp:positionV>
                <wp:extent cx="4762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3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05075</wp:posOffset>
                </wp:positionH>
                <wp:positionV relativeFrom="paragraph">
                  <wp:posOffset>1228090</wp:posOffset>
                </wp:positionV>
                <wp:extent cx="7048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ду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6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ду</w:t>
                      </w:r>
                      <w:r>
                        <w:rPr>
                          <w:sz w:val="28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62175</wp:posOffset>
                </wp:positionH>
                <wp:positionV relativeFrom="paragraph">
                  <wp:posOffset>427990</wp:posOffset>
                </wp:positionV>
                <wp:extent cx="7048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э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3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пэ</w:t>
                      </w:r>
                      <w:r>
                        <w:rPr>
                          <w:sz w:val="28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76575</wp:posOffset>
                </wp:positionH>
                <wp:positionV relativeFrom="paragraph">
                  <wp:posOffset>427990</wp:posOffset>
                </wp:positionV>
                <wp:extent cx="7048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3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д</w:t>
                      </w:r>
                      <w:r>
                        <w:rPr>
                          <w:sz w:val="28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90975</wp:posOffset>
                </wp:positionH>
                <wp:positionV relativeFrom="paragraph">
                  <wp:posOffset>427990</wp:posOffset>
                </wp:positionV>
                <wp:extent cx="8191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у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3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пу</w:t>
                      </w:r>
                      <w:r>
                        <w:rPr>
                          <w:sz w:val="28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19675</wp:posOffset>
                </wp:positionH>
                <wp:positionV relativeFrom="paragraph">
                  <wp:posOffset>427990</wp:posOffset>
                </wp:positionV>
                <wp:extent cx="819150" cy="361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3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пр</w:t>
                      </w:r>
                      <w:r>
                        <w:rPr>
                          <w:sz w:val="28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7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ку         10В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                 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927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з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с</w:t>
      </w:r>
    </w:p>
    <w:p>
      <w:pPr>
        <w:pStyle w:val="Normal"/>
        <w:tabs>
          <w:tab w:val="clear" w:pos="708"/>
          <w:tab w:val="left" w:pos="20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272097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37" t="22164" r="6091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4.1 – Структурная схема С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 xml:space="preserve"> Бесекерский В.А. «Сборник задач по теории автоматического регулирования и управления» - М.: Наука, 1978г.</w:t>
      </w:r>
    </w:p>
    <w:p>
      <w:pPr>
        <w:pStyle w:val="Footer"/>
        <w:ind w:firstLine="709"/>
        <w:jc w:val="both"/>
        <w:rPr/>
      </w:pPr>
      <w:r>
        <w:rPr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sz w:val="28"/>
        </w:rPr>
        <w:t xml:space="preserve"> Топчеев Ю.И. «Атлас для проектирования систем автоматического регулирования» - М.: Машиностроение, 1989г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3.</w:t>
      </w:r>
      <w:r>
        <w:rPr>
          <w:b/>
          <w:bCs/>
          <w:sz w:val="28"/>
          <w:lang w:val="en-US" w:eastAsia="en-US"/>
        </w:rPr>
        <w:t xml:space="preserve">  </w:t>
      </w:r>
      <w:r>
        <w:rPr>
          <w:sz w:val="28"/>
        </w:rPr>
        <w:t>Копылов И. П. Справочник по электрическим машинам, том 1. Москва Энергоатомиздат, 198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А.А.Воронов «Основы теории автоматического регулирования и управления», М., Высшая школа, 199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1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049010</wp:posOffset>
              </wp:positionH>
              <wp:positionV relativeFrom="paragraph">
                <wp:posOffset>-360045</wp:posOffset>
              </wp:positionV>
              <wp:extent cx="360045" cy="0"/>
              <wp:effectExtent l="0" t="12700" r="0" b="1270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-28.35pt" to="504.6pt,-28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05410</wp:posOffset>
              </wp:positionH>
              <wp:positionV relativeFrom="paragraph">
                <wp:posOffset>-593725</wp:posOffset>
              </wp:positionV>
              <wp:extent cx="1270" cy="541020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54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-46.75pt" to="8.35pt,-4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46100</wp:posOffset>
              </wp:positionH>
              <wp:positionV relativeFrom="paragraph">
                <wp:posOffset>-593725</wp:posOffset>
              </wp:positionV>
              <wp:extent cx="0" cy="544830"/>
              <wp:effectExtent l="12700" t="0" r="1270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6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pt,-46.75pt" to="43pt,-3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1261745</wp:posOffset>
              </wp:positionH>
              <wp:positionV relativeFrom="paragraph">
                <wp:posOffset>-595630</wp:posOffset>
              </wp:positionV>
              <wp:extent cx="0" cy="544830"/>
              <wp:effectExtent l="12700" t="0" r="1270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6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5pt,-46.9pt" to="99.35pt,-4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802765</wp:posOffset>
              </wp:positionH>
              <wp:positionV relativeFrom="paragraph">
                <wp:posOffset>-595630</wp:posOffset>
              </wp:positionV>
              <wp:extent cx="0" cy="544830"/>
              <wp:effectExtent l="12700" t="0" r="1270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6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46.9pt" to="141.95pt,-4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2160905</wp:posOffset>
              </wp:positionH>
              <wp:positionV relativeFrom="paragraph">
                <wp:posOffset>-595630</wp:posOffset>
              </wp:positionV>
              <wp:extent cx="0" cy="544830"/>
              <wp:effectExtent l="12700" t="0" r="1270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6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-46.9pt" to="170.15pt,-4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-177800</wp:posOffset>
              </wp:positionH>
              <wp:positionV relativeFrom="paragraph">
                <wp:posOffset>-247650</wp:posOffset>
              </wp:positionV>
              <wp:extent cx="2337435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74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19.5pt" to="170pt,-19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-184150</wp:posOffset>
              </wp:positionH>
              <wp:positionV relativeFrom="paragraph">
                <wp:posOffset>-427355</wp:posOffset>
              </wp:positionV>
              <wp:extent cx="2341245" cy="635"/>
              <wp:effectExtent l="635" t="3175" r="635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pt,-33.65pt" to="169.8pt,-3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-180340</wp:posOffset>
              </wp:positionH>
              <wp:positionV relativeFrom="paragraph">
                <wp:posOffset>-606425</wp:posOffset>
              </wp:positionV>
              <wp:extent cx="6588125" cy="444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4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-47.75pt" to="504.5pt,-4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6062980</wp:posOffset>
              </wp:positionH>
              <wp:positionV relativeFrom="paragraph">
                <wp:posOffset>-612140</wp:posOffset>
              </wp:positionV>
              <wp:extent cx="0" cy="540385"/>
              <wp:effectExtent l="12700" t="0" r="1270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4pt,-48.2pt" to="477.4pt,-5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260350</wp:posOffset>
              </wp:positionH>
              <wp:positionV relativeFrom="paragraph">
                <wp:posOffset>-266700</wp:posOffset>
              </wp:positionV>
              <wp:extent cx="505460" cy="227330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  <w:t>Из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.9pt;mso-wrap-distance-left:9.05pt;mso-wrap-distance-right:9.05pt;mso-wrap-distance-top:0pt;mso-wrap-distance-bottom:0pt;margin-top:-21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ST type B" w:hAnsi="GOST type B" w:cs="GOST type B"/>
                      </w:rPr>
                    </w:pPr>
                    <w:r>
                      <w:rPr>
                        <w:rFonts w:cs="GOST type B" w:ascii="GOST type B" w:hAnsi="GOST type B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109855</wp:posOffset>
              </wp:positionH>
              <wp:positionV relativeFrom="paragraph">
                <wp:posOffset>-266065</wp:posOffset>
              </wp:positionV>
              <wp:extent cx="563880" cy="22733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-24"/>
                              <w:lang w:val="en-US"/>
                            </w:rPr>
                          </w:pPr>
                          <w:r>
                            <w:rPr>
                              <w:spacing w:val="-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7.9pt;mso-wrap-distance-left:9.05pt;mso-wrap-distance-right:9.05pt;mso-wrap-distance-top:0pt;mso-wrap-distance-bottom:0pt;margin-top:-20.95pt;mso-position-vertical-relative:text;margin-left: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-24"/>
                        <w:lang w:val="en-US"/>
                      </w:rPr>
                    </w:pPr>
                    <w:r>
                      <w:rPr>
                        <w:spacing w:val="-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105410</wp:posOffset>
              </wp:positionH>
              <wp:positionV relativeFrom="paragraph">
                <wp:posOffset>-268605</wp:posOffset>
              </wp:positionV>
              <wp:extent cx="464820" cy="22733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GOST type B" w:hAnsi="GOST type B" w:cs="GOST type B"/>
                            </w:rPr>
                          </w:pPr>
                          <w:r>
                            <w:rPr>
                              <w:rFonts w:cs="GOST type B" w:ascii="GOST type B" w:hAnsi="GOST type B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7.9pt;mso-wrap-distance-left:9.05pt;mso-wrap-distance-right:9.05pt;mso-wrap-distance-top:0pt;mso-wrap-distance-bottom:0pt;margin-top:-21.15pt;mso-position-vertical-relative:text;margin-left: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GOST type B" w:hAnsi="GOST type B" w:cs="GOST type B"/>
                      </w:rPr>
                    </w:pPr>
                    <w:r>
                      <w:rPr>
                        <w:rFonts w:cs="GOST type B" w:ascii="GOST type B" w:hAnsi="GOST type B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471170</wp:posOffset>
              </wp:positionH>
              <wp:positionV relativeFrom="paragraph">
                <wp:posOffset>-268605</wp:posOffset>
              </wp:positionV>
              <wp:extent cx="902970" cy="27432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OST type B" w:cs="GOST type B" w:ascii="GOST type B" w:hAnsi="GOST type B"/>
                              <w:spacing w:val="-20"/>
                            </w:rPr>
                            <w:t xml:space="preserve">   </w:t>
                          </w:r>
                          <w:r>
                            <w:rPr>
                              <w:rFonts w:cs="GOST type B" w:ascii="GOST type B" w:hAnsi="GOST type B"/>
                            </w:rPr>
                            <w:t>№</w:t>
                          </w:r>
                          <w:r>
                            <w:rPr>
                              <w:rFonts w:eastAsia="GOST type B" w:cs="GOST type B" w:ascii="GOST type B" w:hAnsi="GOST type B"/>
                            </w:rPr>
                            <w:t xml:space="preserve"> </w:t>
                          </w:r>
                          <w:r>
                            <w:rPr>
                              <w:rFonts w:cs="GOST type B" w:ascii="GOST type B" w:hAnsi="GOST type B"/>
                            </w:rPr>
                            <w:t>доку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1.6pt;mso-wrap-distance-left:9.05pt;mso-wrap-distance-right:9.05pt;mso-wrap-distance-top:0pt;mso-wrap-distance-bottom:0pt;margin-top:-21.15pt;mso-position-vertical-relative:text;margin-left:3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OST type B" w:cs="GOST type B" w:ascii="GOST type B" w:hAnsi="GOST type B"/>
                        <w:spacing w:val="-20"/>
                      </w:rPr>
                      <w:t xml:space="preserve">   </w:t>
                    </w:r>
                    <w:r>
                      <w:rPr>
                        <w:rFonts w:cs="GOST type B" w:ascii="GOST type B" w:hAnsi="GOST type B"/>
                      </w:rPr>
                      <w:t>№</w:t>
                    </w:r>
                    <w:r>
                      <w:rPr>
                        <w:rFonts w:eastAsia="GOST type B" w:cs="GOST type B" w:ascii="GOST type B" w:hAnsi="GOST type B"/>
                      </w:rPr>
                      <w:t xml:space="preserve"> </w:t>
                    </w:r>
                    <w:r>
                      <w:rPr>
                        <w:rFonts w:cs="GOST type B" w:ascii="GOST type B" w:hAnsi="GOST type B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1209040</wp:posOffset>
              </wp:positionH>
              <wp:positionV relativeFrom="paragraph">
                <wp:posOffset>-266065</wp:posOffset>
              </wp:positionV>
              <wp:extent cx="777240" cy="22733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GOST type B" w:ascii="GOST type B" w:hAnsi="GOST type B"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7.9pt;mso-wrap-distance-left:9.05pt;mso-wrap-distance-right:9.05pt;mso-wrap-distance-top:0pt;mso-wrap-distance-bottom:0pt;margin-top:-20.95pt;mso-position-vertical-relative:text;margin-left:9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rFonts w:cs="GOST type B" w:ascii="GOST type B" w:hAnsi="GOST type B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1659890</wp:posOffset>
              </wp:positionH>
              <wp:positionV relativeFrom="paragraph">
                <wp:posOffset>-266065</wp:posOffset>
              </wp:positionV>
              <wp:extent cx="574040" cy="247650"/>
              <wp:effectExtent l="0" t="0" r="0" b="0"/>
              <wp:wrapNone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GOST type B" w:ascii="GOST type B" w:hAnsi="GOST type B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5pt;mso-wrap-distance-left:9.05pt;mso-wrap-distance-right:9.05pt;mso-wrap-distance-top:0pt;mso-wrap-distance-bottom:0pt;margin-top:-20.95pt;mso-position-vertical-relative:text;margin-left:1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rFonts w:cs="GOST type B" w:ascii="GOST type B" w:hAnsi="GOST type B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2212975</wp:posOffset>
              </wp:positionH>
              <wp:positionV relativeFrom="paragraph">
                <wp:posOffset>-520700</wp:posOffset>
              </wp:positionV>
              <wp:extent cx="4126230" cy="396875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9pt;height:31.25pt;mso-wrap-distance-left:9.05pt;mso-wrap-distance-right:9.05pt;mso-wrap-distance-top:0pt;mso-wrap-distance-bottom:0pt;margin-top:-41pt;mso-position-vertical-relative:text;margin-left:1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6012815</wp:posOffset>
              </wp:positionH>
              <wp:positionV relativeFrom="paragraph">
                <wp:posOffset>-539750</wp:posOffset>
              </wp:positionV>
              <wp:extent cx="434340" cy="144145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rFonts w:cs="GOST type B" w:ascii="GOST type B" w:hAnsi="GOST type B"/>
                            </w:rPr>
                            <w:t>Лист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1.35pt;mso-wrap-distance-left:9.05pt;mso-wrap-distance-right:9.05pt;mso-wrap-distance-top:0pt;mso-wrap-distance-bottom:0pt;margin-top:-42.5pt;mso-position-vertical-relative:text;margin-left:473.4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rFonts w:cs="GOST type B" w:ascii="GOST type B" w:hAnsi="GOST type B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68910</wp:posOffset>
              </wp:positionH>
              <wp:positionV relativeFrom="paragraph">
                <wp:posOffset>274320</wp:posOffset>
              </wp:positionV>
              <wp:extent cx="6588125" cy="10202545"/>
              <wp:effectExtent l="13335" t="13335" r="12065" b="1206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2024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3pt;margin-top:21.6pt;width:518.7pt;height:803.3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35" w:right="284" w:hanging="851"/>
      <w:jc w:val="center"/>
    </w:pPr>
    <w:rPr>
      <w:sz w:val="40"/>
    </w:rPr>
  </w:style>
  <w:style w:type="paragraph" w:styleId="TextBody">
    <w:name w:val="Body Text"/>
    <w:basedOn w:val="Normal"/>
    <w:pPr>
      <w:jc w:val="both"/>
      <w:outlineLvl w:val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firstLine="709"/>
    </w:pPr>
    <w:rPr>
      <w:b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НГ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7:00Z</dcterms:created>
  <dc:creator>НГ</dc:creator>
  <dc:description/>
  <cp:keywords/>
  <dc:language>en-US</dc:language>
  <cp:lastModifiedBy>Admin</cp:lastModifiedBy>
  <cp:lastPrinted>2010-01-17T15:15:00Z</cp:lastPrinted>
  <dcterms:modified xsi:type="dcterms:W3CDTF">2010-01-17T12:17:00Z</dcterms:modified>
  <cp:revision>8</cp:revision>
  <dc:subject/>
  <dc:title/>
</cp:coreProperties>
</file>