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’RUZA №</w:t>
      </w:r>
      <w:r>
        <w:rPr>
          <w:b/>
          <w:sz w:val="28"/>
          <w:szCs w:val="28"/>
          <w:lang w:val="uz-Cyrl-UZ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AMIK XARATERISTIKALAR.</w:t>
      </w: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en-US"/>
        </w:rPr>
        <w:t>UZATISH FUNKSIYALAR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deal differensiallovchi zveno. </w:t>
      </w:r>
      <w:r>
        <w:rPr>
          <w:sz w:val="28"/>
          <w:szCs w:val="28"/>
          <w:lang w:val="en-US"/>
        </w:rPr>
        <w:t xml:space="preserve">Bu zveno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 xml:space="preserve">, </w:t>
        <w:tab/>
        <w:tab/>
        <w:tab/>
        <w:tab/>
        <w:tab/>
        <w:t>(15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 xml:space="preserve">tenglama bilan ifodalanadi. Bunda K – uzatish koeffitsienti. Unga elektr sig‘im, induktivlik, taxogenerator (agar kirish kattaliga o‘qning aylanish tezligi emas, burchak burilishi bo‘lsa) misol bo‘la oladi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5) tenglamani Laplas bo‘yicha o‘zgartirib, zvenoning uzatish funksiyasini aniqlaymiz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</m:oMath>
      <w:r>
        <w:rPr>
          <w:sz w:val="28"/>
          <w:szCs w:val="28"/>
          <w:lang w:val="en-US"/>
        </w:rPr>
        <w:t>.</w:t>
        <w:tab/>
        <w:tab/>
        <w:tab/>
        <w:tab/>
        <w:tab/>
        <w:t>(16)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nda o‘tkinchi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 xml:space="preserve">) va impulsli o‘tkinchi 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) funksiyalarni aniqlaymiz</w:t>
      </w:r>
    </w:p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 xml:space="preserve"> (17)</w:t>
      </w:r>
    </w:p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ab/>
        <w:tab/>
        <w:t>(18)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6) ifodada «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» ni «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  <w:lang w:val="en-US"/>
        </w:rPr>
        <w:t>» bilan almashtirib chastotali uzatish funsiyasini</w:t>
      </w:r>
    </w:p>
    <w:p>
      <w:pPr>
        <w:pStyle w:val="Normal"/>
        <w:spacing w:lineRule="auto" w:line="2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en-US"/>
        </w:rPr>
        <w:tab/>
        <w:tab/>
        <w:tab/>
        <w:tab/>
        <w:tab/>
        <w:t>(14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en-US"/>
        </w:rPr>
        <w:t xml:space="preserve">hamda chastotali xarakteristikalarini aniqlaymiz (13-rasm). 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</m:oMath>
      <w:r>
        <w:rPr>
          <w:sz w:val="28"/>
          <w:szCs w:val="28"/>
          <w:lang w:val="en-US"/>
        </w:rPr>
        <w:t xml:space="preserve"> – amplituda chastotali funksiya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– faza chastotali funksiya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 xml:space="preserve"> – logarifmik amplituda chastotali funksiya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</wp:posOffset>
                </wp:positionH>
                <wp:positionV relativeFrom="paragraph">
                  <wp:posOffset>92075</wp:posOffset>
                </wp:positionV>
                <wp:extent cx="1308100" cy="1390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389960"/>
                          <a:chOff x="0" y="0"/>
                          <a:chExt cx="1308240" cy="1389960"/>
                        </a:xfrm>
                      </wpg:grpSpPr>
                      <wps:wsp>
                        <wps:cNvSpPr/>
                        <wps:spPr>
                          <a:xfrm flipV="1">
                            <a:off x="315000" y="513000"/>
                            <a:ext cx="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1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078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440" y="0"/>
                            <a:ext cx="444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9960" y="960120"/>
                            <a:ext cx="381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3680" y="95400"/>
                            <a:ext cx="394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76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040" y="525960"/>
                            <a:ext cx="150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74160" y="16560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0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720"/>
                              <a:ext cx="150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880" y="124344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25pt;width:102.95pt;height:109.5pt" coordorigin="219,145" coordsize="2059,2190">
                <v:line id="shape_0" from="715,953" to="715,1802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11,324" to="711,20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1,2047" to="2061,20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;top:145;width:700;height: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16;top:1657;width:600;height: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58;top:295;width:620;height:2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;top:324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2;top:973;width:237;height:767">
                  <v:line id="shape_0" from="939,1234" to="939,1516" stroked="t" o:allowincell="f" style="position:absolute">
                    <v:stroke color="black" weight="648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2;top:973;width:2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513;width:2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;top:2103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1605</wp:posOffset>
                </wp:positionH>
                <wp:positionV relativeFrom="paragraph">
                  <wp:posOffset>19685</wp:posOffset>
                </wp:positionV>
                <wp:extent cx="2131695" cy="137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375560"/>
                          <a:chOff x="0" y="0"/>
                          <a:chExt cx="2131560" cy="1375560"/>
                        </a:xfrm>
                      </wpg:grpSpPr>
                      <wps:wsp>
                        <wps:cNvSpPr/>
                        <wps:spPr>
                          <a:xfrm flipV="1">
                            <a:off x="450360" y="11448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0680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9680" y="0"/>
                            <a:ext cx="4154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78560" y="1200240"/>
                            <a:ext cx="153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75840" y="227160"/>
                            <a:ext cx="38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598320"/>
                            <a:ext cx="13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20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1880" y="456480"/>
                            <a:ext cx="212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.55pt;width:167.85pt;height:108.3pt" coordorigin="6223,31" coordsize="3357,2166">
                <v:line id="shape_0" from="6932,211" to="6932,219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384,2089" to="9309,208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31;width:653;height: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339;top:1921;width:240;height:2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32;top:389;width:600;height:2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920,973" to="8983,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23;top:340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50;width:333;height:4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9460</wp:posOffset>
                </wp:positionH>
                <wp:positionV relativeFrom="paragraph">
                  <wp:posOffset>146685</wp:posOffset>
                </wp:positionV>
                <wp:extent cx="1653540" cy="1379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379160"/>
                          <a:chOff x="0" y="0"/>
                          <a:chExt cx="1653480" cy="1379160"/>
                        </a:xfrm>
                      </wpg:grpSpPr>
                      <wps:wsp>
                        <wps:cNvSpPr/>
                        <wps:spPr>
                          <a:xfrm>
                            <a:off x="194400" y="12193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4572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5760" y="0"/>
                            <a:ext cx="356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00480" y="962640"/>
                            <a:ext cx="153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78040" y="35640"/>
                            <a:ext cx="381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68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379800"/>
                            <a:ext cx="74880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324">
                                <a:moveTo>
                                  <a:pt x="0" y="1324"/>
                                </a:moveTo>
                                <a:lnTo>
                                  <a:pt x="11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11.55pt;width:130.2pt;height:108.55pt" coordorigin="3196,231" coordsize="2604,2171">
                <v:line id="shape_0" from="3502,2151" to="5769,21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95,303" to="3695,24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2;top:231;width:560;height: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747;width:240;height:27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79;top:287;width:600;height:27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196;top:380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9,1324" path="m0,1324l1179,0e" stroked="t" o:allowincell="f" style="position:absolute;left:3704;top:829;width:1178;height:1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107315</wp:posOffset>
                </wp:positionV>
                <wp:extent cx="2557145" cy="2160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2160360"/>
                          <a:chOff x="0" y="0"/>
                          <a:chExt cx="2557080" cy="2160360"/>
                        </a:xfrm>
                      </wpg:grpSpPr>
                      <wpg:grpSp>
                        <wpg:cNvGrpSpPr/>
                        <wpg:grpSpPr>
                          <a:xfrm>
                            <a:off x="396720" y="0"/>
                            <a:ext cx="21603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17440" y="0"/>
                              <a:ext cx="0" cy="21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40392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7797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300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0392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40644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406440"/>
                              <a:ext cx="0" cy="144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480" y="41292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8428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14886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702360"/>
                              <a:ext cx="166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" y="403200"/>
                              <a:ext cx="1663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02200"/>
                              <a:ext cx="1695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779840"/>
                              <a:ext cx="1695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5480" y="685800"/>
                              <a:ext cx="113760" cy="44712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3440"/>
                                <a:gd name="textAreaBottom" fmla="*/ 246960 h 2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12283"/>
                                  </a:lnTo>
                                  <a:cubicBezTo>
                                    <a:pt x="10800" y="13183"/>
                                    <a:pt x="5400" y="14083"/>
                                    <a:pt x="0" y="14083"/>
                                  </a:cubicBezTo>
                                  <a:cubicBezTo>
                                    <a:pt x="5400" y="14083"/>
                                    <a:pt x="10800" y="14983"/>
                                    <a:pt x="10800" y="15883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1007640"/>
                              <a:ext cx="2890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lg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60" y="1157040"/>
                              <a:ext cx="1436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51280"/>
                              <a:ext cx="1778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,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157760"/>
                              <a:ext cx="1436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840" y="1161360"/>
                              <a:ext cx="1436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161360"/>
                              <a:ext cx="172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960" y="243360"/>
                              <a:ext cx="2026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81360"/>
                              <a:ext cx="3790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)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609120"/>
                              <a:ext cx="4928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i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/де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06200"/>
                              <a:ext cx="4928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i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дб/де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306000"/>
                              <a:ext cx="2026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31068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1000" y="997560"/>
                              <a:ext cx="29592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60840"/>
                              <a:ext cx="1453680" cy="144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2281">
                                  <a:moveTo>
                                    <a:pt x="2289" y="0"/>
                                  </a:moveTo>
                                  <a:lnTo>
                                    <a:pt x="0" y="22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52440"/>
                              <a:ext cx="117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">
                                  <a:moveTo>
                                    <a:pt x="184" y="0"/>
                                  </a:move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50200"/>
                              <a:ext cx="1725840" cy="172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2713">
                                  <a:moveTo>
                                    <a:pt x="2718" y="0"/>
                                  </a:moveTo>
                                  <a:lnTo>
                                    <a:pt x="0" y="2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788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45pt;width:201.25pt;height:170.05pt" coordorigin="-78,169" coordsize="4025,3401">
                <v:group id="shape_0" style="position:absolute;left:547;top:169;width:3401;height:3401">
                  <v:line id="shape_0" from="889,169" to="889,3570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1453,805" to="1453,3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3,1397" to="3160,13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7,1969" to="3948,1969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2025,805" to="2025,30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7,809" to="2597,3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9,809" to="3169,30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7,819" to="3164,8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89,3071" to="3156,30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93,2513" to="3160,25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3;top:1275;width:26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;top:804;width:26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9;top:2377;width:266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0;top:2972;width:266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46;top:1249;width:178;height:703;mso-wrap-style:none;v-text-anchor:middle" type="_x0000_t87">
                    <v:fill o:detectmouseclick="t" on="false"/>
                    <v:stroke color="black" weight="6480" joinstyle="miter" endcap="flat"/>
                    <w10:wrap type="none"/>
                  </v:shape>
                  <v:shape id="shape_0" fillcolor="white" stroked="f" o:allowincell="f" style="position:absolute;left:1466;top:1756;width:454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lg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02;top:1991;width:22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;top:1982;width:279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,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7;top:1992;width:22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9;top:1998;width:22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7;top:1998;width:270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78;top:552;width:31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4;top:297;width:596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)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6;top:1128;width:77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i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/де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7;top:336;width:775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i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дб/де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0;top:651;width:318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30" path="m184,0l0,30e" stroked="t" o:allowincell="f" style="position:absolute;left:2599;top:658;width:18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white" stroked="f" o:allowincell="f" style="position:absolute;left:3367;top:1740;width:465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89,2281" path="m2289,0l0,2281e" stroked="t" o:allowincell="f" style="position:absolute;left:727;top:265;width:2288;height:22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30" path="m184,0l0,30e" stroked="t" o:allowincell="f" style="position:absolute;left:3211;top:724;width:183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718,2713" path="m2718,0l0,2713e" stroked="t" o:allowincell="f" style="position:absolute;left:697;top:563;width:2717;height:27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-78;top:528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95" w:hanging="0"/>
        <w:jc w:val="center"/>
        <w:rPr/>
      </w:pPr>
      <w:r>
        <w:rPr>
          <w:b/>
          <w:i/>
          <w:sz w:val="28"/>
          <w:szCs w:val="28"/>
          <w:lang w:val="en-US"/>
        </w:rPr>
        <w:t>13-rasm</w:t>
      </w:r>
      <w:r>
        <w:rPr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mplituda-fazali (a); amplituda-chastotali (b); faza-chastotali (v); logarifmik amplituda chastotali (g) xaraketistikalar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Hunday qilib, bu zvenoning AFX si kompleks tekisligining musbat mavhum o‘qi bilan mos tushib,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o‘zgarganda yuqoriga qarab yo‘naladi. LACHXsi esa koordinatalari 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=1 v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en-US"/>
        </w:rPr>
        <w:t xml:space="preserve"> bo‘lgan nuqtadan o‘tgan to‘g‘ri chiziqdir. SHuning uchu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xarakteristikasining og‘ishi +20db/dek (plyus 20detsebell bir dekadaga deb o‘qiladi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Tebranuvchi zveno. </w:t>
      </w:r>
      <w:r>
        <w:rPr>
          <w:sz w:val="28"/>
          <w:szCs w:val="28"/>
          <w:lang w:val="en-US"/>
        </w:rPr>
        <w:t xml:space="preserve">Bu zveno ikkinchi tartibli tenglama bilan ifodalanadi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ab/>
        <w:t xml:space="preserve"> (20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oralig‘idagi qiymatga ega bo‘lib, so‘nish darajasi (koeffitsienti) deyiladi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 hol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xarakteristik tenglama kompleks ildizlarga ega bo‘ladi. Zvenoning vaqt doimiyligi rezonans chastot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bila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 ifoda Bilan bog‘langan bo‘lib, renonans tebranish davri «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»  dan «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» marta kichikdir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lektr tebranuvchi zanjir, elastik mexanik sistema bu zvenoga misol bo‘la oladi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0) tenglamani Laplas tasviri bo‘yicha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ξ</m:t>
        </m:r>
        <m:r>
          <m:rPr>
            <m:lit/>
            <m:nor/>
          </m:rP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ab/>
        <w:tab/>
        <w:tab/>
        <w:t>(21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zvenoning funksiyasi aniqlanadi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ab/>
        <w:tab/>
        <w:tab/>
        <w:tab/>
        <w:t>(2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Hastotali uzatish funksiyasini aniqlash uchun (22) ifodada «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» ni «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  <w:lang w:val="en-US"/>
        </w:rPr>
        <w:t>» bilan almashtiramiz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T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ab/>
        <w:t>– haqiqiy qis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ab/>
        <w:t>– mavhum qis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amplituda chastotali funksiy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ab/>
        <w:t>– faza chastotali funksiya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5-rasmda tebranuvchi zvenoning chastotali xarakteristikalari keltirilgan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445</wp:posOffset>
                </wp:positionV>
                <wp:extent cx="4654550" cy="2340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2340720"/>
                          <a:chOff x="0" y="0"/>
                          <a:chExt cx="4654440" cy="2340720"/>
                        </a:xfrm>
                      </wpg:grpSpPr>
                      <wps:wsp>
                        <wps:cNvSpPr/>
                        <wps:spPr>
                          <a:xfrm flipV="1">
                            <a:off x="449640" y="9648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8600" y="58320"/>
                            <a:ext cx="4449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08760" y="972720"/>
                            <a:ext cx="3816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17208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3572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2045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3520" y="47160"/>
                            <a:ext cx="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15880" y="0"/>
                            <a:ext cx="3564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1840" y="17208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95560"/>
                            <a:ext cx="133524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1064">
                                <a:moveTo>
                                  <a:pt x="545" y="0"/>
                                </a:moveTo>
                                <a:cubicBezTo>
                                  <a:pt x="459" y="102"/>
                                  <a:pt x="58" y="437"/>
                                  <a:pt x="29" y="612"/>
                                </a:cubicBezTo>
                                <a:cubicBezTo>
                                  <a:pt x="0" y="787"/>
                                  <a:pt x="154" y="1040"/>
                                  <a:pt x="369" y="1052"/>
                                </a:cubicBezTo>
                                <a:cubicBezTo>
                                  <a:pt x="584" y="1064"/>
                                  <a:pt x="1032" y="855"/>
                                  <a:pt x="1321" y="681"/>
                                </a:cubicBezTo>
                                <a:cubicBezTo>
                                  <a:pt x="1610" y="507"/>
                                  <a:pt x="1940" y="150"/>
                                  <a:pt x="2103" y="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134800"/>
                            <a:ext cx="40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1440" y="1073160"/>
                            <a:ext cx="153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7920" y="1640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04120" y="1495440"/>
                            <a:ext cx="2030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37120" y="97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22220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009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79236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1203840"/>
                            <a:ext cx="421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714">
                                <a:moveTo>
                                  <a:pt x="0" y="0"/>
                                </a:moveTo>
                                <a:lnTo>
                                  <a:pt x="664" y="7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01320"/>
                            <a:ext cx="68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9">
                                <a:moveTo>
                                  <a:pt x="108" y="0"/>
                                </a:moveTo>
                                <a:cubicBezTo>
                                  <a:pt x="105" y="25"/>
                                  <a:pt x="108" y="117"/>
                                  <a:pt x="90" y="152"/>
                                </a:cubicBezTo>
                                <a:cubicBezTo>
                                  <a:pt x="72" y="187"/>
                                  <a:pt x="19" y="197"/>
                                  <a:pt x="0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1211760"/>
                            <a:ext cx="276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1463040"/>
                            <a:ext cx="276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20599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4920" y="1952640"/>
                            <a:ext cx="18468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9640" y="1216080"/>
                            <a:ext cx="180144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279">
                                <a:moveTo>
                                  <a:pt x="0" y="0"/>
                                </a:moveTo>
                                <a:cubicBezTo>
                                  <a:pt x="127" y="36"/>
                                  <a:pt x="537" y="102"/>
                                  <a:pt x="763" y="215"/>
                                </a:cubicBezTo>
                                <a:cubicBezTo>
                                  <a:pt x="989" y="328"/>
                                  <a:pt x="1141" y="523"/>
                                  <a:pt x="1354" y="677"/>
                                </a:cubicBezTo>
                                <a:cubicBezTo>
                                  <a:pt x="1567" y="831"/>
                                  <a:pt x="1794" y="1039"/>
                                  <a:pt x="2041" y="1139"/>
                                </a:cubicBezTo>
                                <a:cubicBezTo>
                                  <a:pt x="2288" y="1239"/>
                                  <a:pt x="2671" y="1250"/>
                                  <a:pt x="2837" y="1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1480" y="258480"/>
                            <a:ext cx="0" cy="18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62800"/>
                            <a:ext cx="2088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200">
                                <a:moveTo>
                                  <a:pt x="0" y="609"/>
                                </a:moveTo>
                                <a:cubicBezTo>
                                  <a:pt x="106" y="554"/>
                                  <a:pt x="405" y="360"/>
                                  <a:pt x="634" y="265"/>
                                </a:cubicBezTo>
                                <a:cubicBezTo>
                                  <a:pt x="863" y="170"/>
                                  <a:pt x="1112" y="0"/>
                                  <a:pt x="1375" y="39"/>
                                </a:cubicBezTo>
                                <a:cubicBezTo>
                                  <a:pt x="1638" y="78"/>
                                  <a:pt x="1894" y="308"/>
                                  <a:pt x="2213" y="501"/>
                                </a:cubicBezTo>
                                <a:cubicBezTo>
                                  <a:pt x="2532" y="694"/>
                                  <a:pt x="3064" y="1055"/>
                                  <a:pt x="3288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79080"/>
                            <a:ext cx="2067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1092">
                                <a:moveTo>
                                  <a:pt x="0" y="415"/>
                                </a:moveTo>
                                <a:cubicBezTo>
                                  <a:pt x="102" y="381"/>
                                  <a:pt x="387" y="273"/>
                                  <a:pt x="613" y="211"/>
                                </a:cubicBezTo>
                                <a:cubicBezTo>
                                  <a:pt x="839" y="149"/>
                                  <a:pt x="1093" y="0"/>
                                  <a:pt x="1356" y="41"/>
                                </a:cubicBezTo>
                                <a:cubicBezTo>
                                  <a:pt x="1619" y="82"/>
                                  <a:pt x="1876" y="283"/>
                                  <a:pt x="2193" y="458"/>
                                </a:cubicBezTo>
                                <a:cubicBezTo>
                                  <a:pt x="2510" y="633"/>
                                  <a:pt x="3035" y="960"/>
                                  <a:pt x="3256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93920"/>
                            <a:ext cx="20264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" h="976">
                                <a:moveTo>
                                  <a:pt x="0" y="245"/>
                                </a:moveTo>
                                <a:cubicBezTo>
                                  <a:pt x="114" y="224"/>
                                  <a:pt x="461" y="149"/>
                                  <a:pt x="687" y="116"/>
                                </a:cubicBezTo>
                                <a:cubicBezTo>
                                  <a:pt x="913" y="83"/>
                                  <a:pt x="1116" y="0"/>
                                  <a:pt x="1358" y="45"/>
                                </a:cubicBezTo>
                                <a:cubicBezTo>
                                  <a:pt x="1600" y="90"/>
                                  <a:pt x="1833" y="230"/>
                                  <a:pt x="2138" y="385"/>
                                </a:cubicBezTo>
                                <a:cubicBezTo>
                                  <a:pt x="2443" y="540"/>
                                  <a:pt x="2972" y="853"/>
                                  <a:pt x="3191" y="9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51440" y="1222200"/>
                            <a:ext cx="302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8960" y="573480"/>
                            <a:ext cx="19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17280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7080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550440"/>
                            <a:ext cx="309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7680" y="299160"/>
                            <a:ext cx="122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">
                                <a:moveTo>
                                  <a:pt x="0" y="89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492120"/>
                            <a:ext cx="14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6">
                                <a:moveTo>
                                  <a:pt x="0" y="146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680040"/>
                            <a:ext cx="141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7">
                                <a:moveTo>
                                  <a:pt x="0" y="277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0.35pt;width:366.5pt;height:184.25pt" coordorigin="967,7" coordsize="7330,3685">
                <v:line id="shape_0" from="1675,159" to="1675,327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67,1899" to="3801,18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2;top:99;width:700;height:3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343;top:1539;width:600;height: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278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38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6,1904" to="7897,190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500,81" to="4500,3652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4;top:7;width:560;height: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278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3,1064" path="m545,0c459,102,58,437,29,612c0,787,154,1040,369,1052c584,1064,1032,855,1321,681c1610,507,1940,150,2103,10e" stroked="t" o:allowincell="f" style="position:absolute;left:1128;top:1890;width:2102;height:10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69;top:3369;width:63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697;width:240;height:2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4523,2590" to="7924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23;top:2362;width:319;height:4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3230,1539" to="3230,1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6;top:1932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5,1597" to="3174,1597" stroked="t" o:allowincell="f" style="position:absolute">
                  <v:stroke color="black" weight="9360" startarrow="classic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32;top:1255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4,714" path="m0,0l664,714e" stroked="t" o:allowincell="f" style="position:absolute;left:1680;top:1903;width:663;height:713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  <v:shape id="shape_0" coordsize="108,209" path="m108,0c105,25,108,117,90,152c72,187,19,197,0,209e" stroked="t" o:allowincell="f" style="position:absolute;left:1862;top:1899;width:107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92;top:1915;width:43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2311;width:43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4,3251" to="7935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3082;width:290;height:27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2837,1279" path="m0,0c127,36,537,102,763,215c989,328,1141,523,1354,677c1567,831,1794,1039,2041,1139c2288,1239,2671,1250,2837,1279e" stroked="t" o:allowincell="f" style="position:absolute;left:4510;top:1922;width:2836;height:12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867,414" to="5867,324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3288,1200" path="m0,609c106,554,405,360,634,265c863,170,1112,0,1375,39c1638,78,1894,308,2213,501c2532,694,3064,1055,3288,1200e" stroked="t" o:allowincell="f" style="position:absolute;left:4510;top:421;width:3287;height:11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56,1092" path="m0,415c102,381,387,273,613,211c839,149,1093,0,1356,41c1619,82,1876,283,2193,458c2510,633,3035,960,3256,1092e" stroked="t" o:allowincell="f" style="position:absolute;left:4520;top:604;width:3255;height:10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91,976" path="m0,245c114,224,461,149,687,116c913,83,1116,0,1358,45c1600,90,1833,230,2138,385c2443,540,2972,853,3191,976e" stroked="t" o:allowincell="f" style="position:absolute;left:4510;top:785;width:3190;height:97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930;top:1932;width:475;height:4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910;width: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279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591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874;width:4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89" path="m0,89l192,0e" stroked="t" o:allowincell="f" style="position:absolute;left:6176;top:478;width:191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3,146" path="m0,146l233,0e" stroked="t" o:allowincell="f" style="position:absolute;left:6511;top:782;width:232;height: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2,277" path="m0,277l222,0e" stroked="t" o:allowincell="f" style="position:absolute;left:7006;top:1078;width:221;height:2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5-rasm</w:t>
      </w:r>
      <w:r>
        <w:rPr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) Amplituda fazali;  b) amplituda chastotali va faza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chastotali xaraktristikalar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u zvenolarning LACHX si ko‘rilayotganda quyidagi asimtotik tenglamadan foydalaniladi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ёк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лганда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ёк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улганд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utash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 gacha bu zvenoning LACHX si abssissa o‘qi bilan mos tushadi, undan keyin -40 db/dek og‘ishga ega bo‘ladi (16-rsam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9270</wp:posOffset>
                </wp:positionH>
                <wp:positionV relativeFrom="paragraph">
                  <wp:posOffset>90805</wp:posOffset>
                </wp:positionV>
                <wp:extent cx="2416175" cy="219837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2198520"/>
                          <a:chOff x="0" y="0"/>
                          <a:chExt cx="2416320" cy="2198520"/>
                        </a:xfrm>
                      </wpg:grpSpPr>
                      <wps:wsp>
                        <wps:cNvSpPr/>
                        <wps:spPr>
                          <a:xfrm>
                            <a:off x="408960" y="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0392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7976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14300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86520"/>
                            <a:ext cx="152964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2311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2409" y="2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0392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644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06440"/>
                            <a:ext cx="0" cy="144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40140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84284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488600"/>
                            <a:ext cx="14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43000"/>
                            <a:ext cx="12679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662">
                                <a:moveTo>
                                  <a:pt x="0" y="0"/>
                                </a:moveTo>
                                <a:lnTo>
                                  <a:pt x="1140" y="0"/>
                                </a:lnTo>
                                <a:lnTo>
                                  <a:pt x="1997" y="16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702360"/>
                            <a:ext cx="1663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29040"/>
                            <a:ext cx="1663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402200"/>
                            <a:ext cx="1695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79840"/>
                            <a:ext cx="1695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685800"/>
                            <a:ext cx="113760" cy="4471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3440"/>
                              <a:gd name="textAreaBottom" fmla="*/ 2469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9520"/>
                            <a:ext cx="289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l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019880"/>
                            <a:ext cx="143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151280"/>
                            <a:ext cx="177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020600"/>
                            <a:ext cx="143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024200"/>
                            <a:ext cx="143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24200"/>
                            <a:ext cx="172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296000"/>
                            <a:ext cx="202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8280"/>
                            <a:ext cx="379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1819440"/>
                            <a:ext cx="49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/д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056680"/>
                            <a:ext cx="49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б/д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665000"/>
                            <a:ext cx="202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3651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2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89180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2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60596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2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9717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2">
                                <a:moveTo>
                                  <a:pt x="98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997560"/>
                            <a:ext cx="3052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7.15pt;width:190.25pt;height:173.1pt" coordorigin="2802,143" coordsize="3805,3462">
                <v:line id="shape_0" from="3446,143" to="3446,354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010,779" to="4010,3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50,1371" to="5717,13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04,1943" to="6505,1943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coordsize="2409,2311" path="m0,0l1140,0l2409,2311e" stroked="t" o:allowincell="f" style="position:absolute;left:3440;top:1224;width:2408;height:2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82,779" to="4582,30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4,783" to="5154,3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26,783" to="5726,3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54,775" to="5721,7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46,3045" to="5713,30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450,2487" to="5717,24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997,1662" path="m0,0l1140,0l1997,1662e" stroked="t" o:allowincell="f" style="position:absolute;left:3446;top:1943;width:1996;height:1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120;top:1249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8;top:661;width:26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6;top:2351;width:2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7;top:2946;width:26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67;top:1223;width:178;height:703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2802;top:1465;width:45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lg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9;top:1749;width:22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1956;width:27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4;top:1750;width:22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1756;width:22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4;top:1756;width:27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7;top:2184;width:31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≠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1;top:298;width:596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3008;width:77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б/д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3;top:3382;width:77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0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б/де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6;top:2765;width:31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72" path="m98,0l0,72e" stroked="t" o:allowincell="f" style="position:absolute;left:5224;top:2293;width:9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2" path="m98,0l0,72e" stroked="t" o:allowincell="f" style="position:absolute;left:5683;top:3122;width:9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2" path="m98,0l0,72e" stroked="t" o:allowincell="f" style="position:absolute;left:4842;top:2672;width:9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8,72" path="m98,0l0,72e" stroked="t" o:allowincell="f" style="position:absolute;left:5126;top:3248;width:97;height: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fillcolor="white" stroked="f" o:allowincell="f" style="position:absolute;left:5950;top:1714;width:48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6-rasm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Tebranuvchi zvenoning LAFX si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ga teng bo‘lib, bu xarakteristikaning 0º dan -180 º gacha o‘zgaradi (15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branuvchi zvenoning o‘tkinchi funksiyas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u er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  <w:lang w:val="en-US"/>
        </w:rPr>
        <w:t xml:space="preserve">; impulsli o‘tkinchi (vazn) xarakteristika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</m:oMath>
      <w:r>
        <w:rPr>
          <w:sz w:val="28"/>
          <w:szCs w:val="28"/>
          <w:lang w:val="en-US"/>
        </w:rPr>
        <w:t xml:space="preserve"> ga ten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7-rasmda tebranuvchi zvenoning vaqt xarakteristikalari keltirilga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14935</wp:posOffset>
                </wp:positionV>
                <wp:extent cx="6130925" cy="195643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1956600"/>
                          <a:chOff x="0" y="0"/>
                          <a:chExt cx="6130800" cy="1956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181320" cy="195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5000" y="60840"/>
                              <a:ext cx="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584720"/>
                              <a:ext cx="27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708480"/>
                              <a:ext cx="246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68840"/>
                              <a:ext cx="242964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2230">
                                  <a:moveTo>
                                    <a:pt x="0" y="2230"/>
                                  </a:moveTo>
                                  <a:cubicBezTo>
                                    <a:pt x="35" y="2083"/>
                                    <a:pt x="80" y="1944"/>
                                    <a:pt x="162" y="1612"/>
                                  </a:cubicBezTo>
                                  <a:cubicBezTo>
                                    <a:pt x="244" y="1280"/>
                                    <a:pt x="380" y="470"/>
                                    <a:pt x="495" y="235"/>
                                  </a:cubicBezTo>
                                  <a:cubicBezTo>
                                    <a:pt x="610" y="0"/>
                                    <a:pt x="760" y="40"/>
                                    <a:pt x="855" y="205"/>
                                  </a:cubicBezTo>
                                  <a:cubicBezTo>
                                    <a:pt x="950" y="370"/>
                                    <a:pt x="973" y="1055"/>
                                    <a:pt x="1065" y="1225"/>
                                  </a:cubicBezTo>
                                  <a:cubicBezTo>
                                    <a:pt x="1157" y="1395"/>
                                    <a:pt x="1319" y="1339"/>
                                    <a:pt x="1410" y="1225"/>
                                  </a:cubicBezTo>
                                  <a:cubicBezTo>
                                    <a:pt x="1501" y="1111"/>
                                    <a:pt x="1526" y="660"/>
                                    <a:pt x="1613" y="543"/>
                                  </a:cubicBezTo>
                                  <a:cubicBezTo>
                                    <a:pt x="1700" y="426"/>
                                    <a:pt x="1834" y="444"/>
                                    <a:pt x="1935" y="520"/>
                                  </a:cubicBezTo>
                                  <a:cubicBezTo>
                                    <a:pt x="2036" y="596"/>
                                    <a:pt x="2130" y="921"/>
                                    <a:pt x="2220" y="1000"/>
                                  </a:cubicBezTo>
                                  <a:cubicBezTo>
                                    <a:pt x="2310" y="1079"/>
                                    <a:pt x="2393" y="1044"/>
                                    <a:pt x="2478" y="997"/>
                                  </a:cubicBezTo>
                                  <a:cubicBezTo>
                                    <a:pt x="2563" y="950"/>
                                    <a:pt x="2654" y="758"/>
                                    <a:pt x="2731" y="721"/>
                                  </a:cubicBezTo>
                                  <a:cubicBezTo>
                                    <a:pt x="2808" y="684"/>
                                    <a:pt x="2875" y="746"/>
                                    <a:pt x="2939" y="778"/>
                                  </a:cubicBezTo>
                                  <a:cubicBezTo>
                                    <a:pt x="3003" y="810"/>
                                    <a:pt x="3051" y="895"/>
                                    <a:pt x="3112" y="916"/>
                                  </a:cubicBezTo>
                                  <a:cubicBezTo>
                                    <a:pt x="3173" y="937"/>
                                    <a:pt x="3255" y="924"/>
                                    <a:pt x="3307" y="905"/>
                                  </a:cubicBezTo>
                                  <a:cubicBezTo>
                                    <a:pt x="3359" y="886"/>
                                    <a:pt x="3377" y="818"/>
                                    <a:pt x="3423" y="801"/>
                                  </a:cubicBezTo>
                                  <a:cubicBezTo>
                                    <a:pt x="3469" y="784"/>
                                    <a:pt x="3536" y="786"/>
                                    <a:pt x="3584" y="801"/>
                                  </a:cubicBezTo>
                                  <a:cubicBezTo>
                                    <a:pt x="3632" y="816"/>
                                    <a:pt x="3671" y="883"/>
                                    <a:pt x="3711" y="893"/>
                                  </a:cubicBezTo>
                                  <a:cubicBezTo>
                                    <a:pt x="3751" y="903"/>
                                    <a:pt x="3802" y="866"/>
                                    <a:pt x="3826" y="85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079080" y="1466640"/>
                              <a:ext cx="102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" y="646200"/>
                              <a:ext cx="3430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қар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707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699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248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227160"/>
                              <a:ext cx="5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32">
                                  <a:moveTo>
                                    <a:pt x="9" y="0"/>
                                  </a:moveTo>
                                  <a:lnTo>
                                    <a:pt x="0" y="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41400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1057680"/>
                              <a:ext cx="140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720" y="46728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2" y="0"/>
                                  </a:move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160" y="51696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560" y="1743480"/>
                              <a:ext cx="1663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4720" y="0"/>
                            <a:ext cx="2926080" cy="195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5360" y="60840"/>
                              <a:ext cx="0" cy="166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70668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4680"/>
                              <a:ext cx="2222640" cy="87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0" h="1370">
                                  <a:moveTo>
                                    <a:pt x="0" y="842"/>
                                  </a:moveTo>
                                  <a:cubicBezTo>
                                    <a:pt x="33" y="722"/>
                                    <a:pt x="112" y="232"/>
                                    <a:pt x="200" y="122"/>
                                  </a:cubicBezTo>
                                  <a:cubicBezTo>
                                    <a:pt x="288" y="12"/>
                                    <a:pt x="439" y="0"/>
                                    <a:pt x="529" y="180"/>
                                  </a:cubicBezTo>
                                  <a:cubicBezTo>
                                    <a:pt x="619" y="360"/>
                                    <a:pt x="647" y="1030"/>
                                    <a:pt x="739" y="1200"/>
                                  </a:cubicBezTo>
                                  <a:cubicBezTo>
                                    <a:pt x="831" y="1370"/>
                                    <a:pt x="993" y="1314"/>
                                    <a:pt x="1084" y="1200"/>
                                  </a:cubicBezTo>
                                  <a:cubicBezTo>
                                    <a:pt x="1175" y="1086"/>
                                    <a:pt x="1200" y="635"/>
                                    <a:pt x="1287" y="518"/>
                                  </a:cubicBezTo>
                                  <a:cubicBezTo>
                                    <a:pt x="1374" y="401"/>
                                    <a:pt x="1508" y="419"/>
                                    <a:pt x="1609" y="495"/>
                                  </a:cubicBezTo>
                                  <a:cubicBezTo>
                                    <a:pt x="1710" y="571"/>
                                    <a:pt x="1804" y="896"/>
                                    <a:pt x="1894" y="975"/>
                                  </a:cubicBezTo>
                                  <a:cubicBezTo>
                                    <a:pt x="1984" y="1054"/>
                                    <a:pt x="2067" y="1019"/>
                                    <a:pt x="2152" y="972"/>
                                  </a:cubicBezTo>
                                  <a:cubicBezTo>
                                    <a:pt x="2237" y="925"/>
                                    <a:pt x="2328" y="733"/>
                                    <a:pt x="2405" y="696"/>
                                  </a:cubicBezTo>
                                  <a:cubicBezTo>
                                    <a:pt x="2482" y="659"/>
                                    <a:pt x="2549" y="721"/>
                                    <a:pt x="2613" y="753"/>
                                  </a:cubicBezTo>
                                  <a:cubicBezTo>
                                    <a:pt x="2677" y="785"/>
                                    <a:pt x="2725" y="870"/>
                                    <a:pt x="2786" y="891"/>
                                  </a:cubicBezTo>
                                  <a:cubicBezTo>
                                    <a:pt x="2847" y="912"/>
                                    <a:pt x="2929" y="899"/>
                                    <a:pt x="2981" y="880"/>
                                  </a:cubicBezTo>
                                  <a:cubicBezTo>
                                    <a:pt x="3033" y="861"/>
                                    <a:pt x="3051" y="793"/>
                                    <a:pt x="3097" y="776"/>
                                  </a:cubicBezTo>
                                  <a:cubicBezTo>
                                    <a:pt x="3143" y="759"/>
                                    <a:pt x="3210" y="761"/>
                                    <a:pt x="3258" y="776"/>
                                  </a:cubicBezTo>
                                  <a:cubicBezTo>
                                    <a:pt x="3306" y="791"/>
                                    <a:pt x="3345" y="858"/>
                                    <a:pt x="3385" y="868"/>
                                  </a:cubicBezTo>
                                  <a:cubicBezTo>
                                    <a:pt x="3425" y="878"/>
                                    <a:pt x="3476" y="841"/>
                                    <a:pt x="3500" y="83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20520" y="478080"/>
                              <a:ext cx="102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0280" y="6998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248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227160"/>
                              <a:ext cx="5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32">
                                  <a:moveTo>
                                    <a:pt x="9" y="0"/>
                                  </a:moveTo>
                                  <a:lnTo>
                                    <a:pt x="0" y="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920" y="41400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00" y="1058040"/>
                              <a:ext cx="1404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360" y="46728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6">
                                  <a:moveTo>
                                    <a:pt x="2" y="0"/>
                                  </a:move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516960"/>
                              <a:ext cx="147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1744200"/>
                              <a:ext cx="1670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.05pt;width:482.7pt;height:154pt" coordorigin="-20,181" coordsize="9654,3080">
                <v:group id="shape_0" style="position:absolute;left:-20;top:182;width:5010;height:3080">
                  <v:line id="shape_0" from="618,278" to="618,2899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0,2678" to="4784,267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8,1298" to="4499,1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3826,2230" path="m0,2230c35,2083,80,1944,162,1612c244,1280,380,470,495,235c610,0,760,40,855,205c950,370,973,1055,1065,1225c1157,1395,1319,1339,1410,1225c1501,1111,1526,660,1613,543c1700,426,1834,444,1935,520c2036,596,2130,921,2220,1000c2310,1079,2393,1044,2478,997c2563,950,2654,758,2731,721c2808,684,2875,746,2939,778c3003,810,3051,895,3112,916c3173,937,3255,924,3307,905c3359,886,3377,818,3423,801c3469,784,3536,786,3584,801c3632,816,3671,883,3711,893c3751,903,3802,866,3826,859e" stroked="t" o:allowincell="f" style="position:absolute;left:618;top:448;width:3825;height:2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-20;top:182;width:408;height:3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9;top:2492;width:160;height:27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;top:1200;width:539;height:3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қар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46,1296" to="946,2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34,1284" to="2134,2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4,2148" to="2073,2148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9,732" path="m9,0l0,732e" stroked="t" o:allowincell="f" style="position:absolute;left:1287;top:540;width:8;height:731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1056;top:834;width:231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1848;width:220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366" path="m2,0l0,366e" stroked="t" o:allowincell="f" style="position:absolute;left:2405;top:918;width:1;height:365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2166;top:996;width:231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2928;width:261;height:3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27;top:181;width:4607;height:3080">
                  <v:line id="shape_0" from="5665,277" to="5665,289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666,1294" to="9634,129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3500,1370" path="m0,842c33,722,112,232,200,122c288,12,439,0,529,180c619,360,647,1030,739,1200c831,1370,993,1314,1084,1200c1175,1086,1200,635,1287,518c1374,401,1508,419,1609,495c1710,571,1804,896,1894,975c1984,1054,2067,1019,2152,972c2237,925,2328,733,2405,696c2482,659,2549,721,2613,753c2677,785,2725,870,2786,891c2847,912,2929,899,2981,880c3033,861,3051,793,3097,776c3143,759,3210,761,3258,776c3306,791,3345,858,3385,868c3425,878,3476,841,3500,834e" stroked="t" o:allowincell="f" style="position:absolute;left:5664;top:472;width:3499;height:13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027;top:181;width:408;height:3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934;width:160;height:27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line id="shape_0" from="6854,1283" to="6854,2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4,2147" to="6793,2147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coordsize="9,732" path="m9,0l0,732e" stroked="t" o:allowincell="f" style="position:absolute;left:6007;top:539;width:8;height:731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5776;top:833;width:231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1847;width:220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366" path="m2,0l0,366e" stroked="t" o:allowincell="f" style="position:absolute;left:7125;top:917;width:1;height:365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6886;top:995;width:231;height:24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2928;width:262;height:3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7-rasm.</w:t>
      </w:r>
      <w:r>
        <w:rPr>
          <w:i/>
          <w:sz w:val="28"/>
          <w:szCs w:val="28"/>
          <w:lang w:val="en-US"/>
        </w:rPr>
        <w:t xml:space="preserve"> a) o‘tkinchi xarakteristika; b) impulsli o‘tkinchi (vazn) xarakteristika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Tebranuvchi zvenoning uzatish funksiyasi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 dan so‘nish koeffitsienti «</w:t>
      </w:r>
      <w:r>
        <w:rPr>
          <w:i/>
          <w:sz w:val="28"/>
          <w:szCs w:val="28"/>
          <w:lang w:val="en-US"/>
        </w:rPr>
        <w:t>ξ</w:t>
      </w:r>
      <w:r>
        <w:rPr>
          <w:sz w:val="28"/>
          <w:szCs w:val="28"/>
          <w:lang w:val="en-US"/>
        </w:rPr>
        <w:t>» ning qiymatiga qarab quyidagi ikkita tipik bo‘lmagan zvenolarning uzatish funksiyasini olish mumkin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>) Konservativ zveno (</w:t>
      </w:r>
      <w:r>
        <w:rPr>
          <w:b/>
          <w:i/>
          <w:sz w:val="28"/>
          <w:szCs w:val="28"/>
          <w:lang w:val="en-US"/>
        </w:rPr>
        <w:t xml:space="preserve">ξ </w:t>
      </w:r>
      <w:r>
        <w:rPr>
          <w:b/>
          <w:sz w:val="28"/>
          <w:szCs w:val="28"/>
          <w:lang w:val="en-US"/>
        </w:rPr>
        <w:t xml:space="preserve">= 0). </w:t>
      </w:r>
      <w:r>
        <w:rPr>
          <w:sz w:val="28"/>
          <w:szCs w:val="28"/>
          <w:lang w:val="en-US"/>
        </w:rPr>
        <w:t xml:space="preserve">Uzatish funksiyasi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ab/>
        <w:tab/>
        <w:tab/>
        <w:tab/>
        <w:tab/>
        <w:t>(2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Hastotali xarakteristikalari quyidagicha ifodalanadi (18-rasm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amplituda faza chastotali funksiyas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amplituda chastotali funksiy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лганда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ab/>
        <w:t>– faza chastotali funksiya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logarifmik amplituda chastotali funksiy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Konservativ zvenoning œtkinchi funksiyas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  <w:lang w:val="en-US"/>
        </w:rPr>
        <w:t xml:space="preserve"> bœlib, amplitudasi «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» ga teng bœl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astotali sœnuvchi bœlmagan garmonik tebranishlarni ifodalaydi (18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-rasm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880</wp:posOffset>
                </wp:positionH>
                <wp:positionV relativeFrom="paragraph">
                  <wp:posOffset>40005</wp:posOffset>
                </wp:positionV>
                <wp:extent cx="6200140" cy="161988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620000"/>
                          <a:chOff x="0" y="0"/>
                          <a:chExt cx="620028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1863720" cy="143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0240" y="17172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8769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09200" y="0"/>
                              <a:ext cx="4449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501920" y="888480"/>
                              <a:ext cx="2692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8120" y="113760"/>
                              <a:ext cx="19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8720"/>
                              <a:ext cx="605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T←ω→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870840"/>
                              <a:ext cx="1504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703080"/>
                              <a:ext cx="309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87444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874440"/>
                              <a:ext cx="539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920" y="905760"/>
                              <a:ext cx="141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040" y="712080"/>
                              <a:ext cx="39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→1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4240" y="0"/>
                            <a:ext cx="187380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433800" y="9435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0"/>
                              <a:ext cx="0" cy="16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19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460440"/>
                              <a:ext cx="12718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3" h="1194">
                                  <a:moveTo>
                                    <a:pt x="2003" y="1194"/>
                                  </a:moveTo>
                                  <a:lnTo>
                                    <a:pt x="96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57240"/>
                              <a:ext cx="379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84400"/>
                              <a:ext cx="286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lg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942840"/>
                              <a:ext cx="612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459720"/>
                              <a:ext cx="252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29">
                                  <a:moveTo>
                                    <a:pt x="4" y="14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040" y="1383840"/>
                              <a:ext cx="612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382400"/>
                              <a:ext cx="60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">
                                  <a:moveTo>
                                    <a:pt x="960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280" y="977400"/>
                              <a:ext cx="3916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796320"/>
                              <a:ext cx="2361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g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57240"/>
                              <a:ext cx="3790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126360"/>
                              <a:ext cx="58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488">
                                  <a:moveTo>
                                    <a:pt x="0" y="488"/>
                                  </a:moveTo>
                                  <a:cubicBezTo>
                                    <a:pt x="91" y="482"/>
                                    <a:pt x="403" y="479"/>
                                    <a:pt x="545" y="450"/>
                                  </a:cubicBezTo>
                                  <a:cubicBezTo>
                                    <a:pt x="687" y="421"/>
                                    <a:pt x="790" y="388"/>
                                    <a:pt x="852" y="313"/>
                                  </a:cubicBezTo>
                                  <a:cubicBezTo>
                                    <a:pt x="914" y="238"/>
                                    <a:pt x="904" y="65"/>
                                    <a:pt x="917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18080"/>
                              <a:ext cx="337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1162">
                                  <a:moveTo>
                                    <a:pt x="531" y="1162"/>
                                  </a:moveTo>
                                  <a:cubicBezTo>
                                    <a:pt x="462" y="1079"/>
                                    <a:pt x="207" y="858"/>
                                    <a:pt x="119" y="664"/>
                                  </a:cubicBezTo>
                                  <a:cubicBezTo>
                                    <a:pt x="31" y="470"/>
                                    <a:pt x="25" y="1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1294920"/>
                              <a:ext cx="286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9800" y="126360"/>
                            <a:ext cx="2040120" cy="139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0360" y="11520"/>
                              <a:ext cx="0" cy="12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198080"/>
                              <a:ext cx="18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2520" y="122292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0" y="822960"/>
                              <a:ext cx="13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40"/>
                              <a:ext cx="198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6336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221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80" y="457920"/>
                              <a:ext cx="13348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2" h="1247">
                                  <a:moveTo>
                                    <a:pt x="0" y="1169"/>
                                  </a:moveTo>
                                  <a:cubicBezTo>
                                    <a:pt x="57" y="975"/>
                                    <a:pt x="201" y="3"/>
                                    <a:pt x="336" y="3"/>
                                  </a:cubicBezTo>
                                  <a:cubicBezTo>
                                    <a:pt x="471" y="3"/>
                                    <a:pt x="653" y="1169"/>
                                    <a:pt x="813" y="1169"/>
                                  </a:cubicBezTo>
                                  <a:cubicBezTo>
                                    <a:pt x="973" y="1169"/>
                                    <a:pt x="1136" y="6"/>
                                    <a:pt x="1298" y="3"/>
                                  </a:cubicBezTo>
                                  <a:cubicBezTo>
                                    <a:pt x="1460" y="0"/>
                                    <a:pt x="1650" y="1055"/>
                                    <a:pt x="1784" y="1151"/>
                                  </a:cubicBezTo>
                                  <a:cubicBezTo>
                                    <a:pt x="1918" y="1247"/>
                                    <a:pt x="2036" y="697"/>
                                    <a:pt x="2102" y="57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15pt;width:488.15pt;height:127.5pt" coordorigin="-88,63" coordsize="9763,2550">
                <v:group id="shape_0" style="position:absolute;left:-88;top:172;width:2936;height:2253">
                  <v:line id="shape_0" from="952,442" to="952,242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53,1553" to="2620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9;top:172;width:700;height:3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7;top:1571;width:423;height:27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;top:351;width:31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8;top:1335;width:95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T←ω→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1543;width:236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1279;width:48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,1549" to="940,154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82,1549" to="2631,1549" stroked="t" o:allowincell="f" style="position:absolute">
                    <v:stroke color="black" weight="1584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682;top:1598;width:22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293;width:61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→1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1;top:63;width:2950;height:2550">
                  <v:line id="shape_0" from="3704,1549" to="5971,154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935,63" to="3935,261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21;top:432;width:31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3,1194" path="m2003,1194l960,2l0,0e" stroked="t" o:allowincell="f" style="position:absolute;left:3689;top:788;width:2002;height:11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262;top:153;width:59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44;top:511;width:451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lg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87,1548" to="4650,154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,1429" path="m4,1429l0,0e" stroked="t" o:allowincell="f" style="position:absolute;left:4644;top:787;width:3;height:1428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line id="shape_0" from="4645,2242" to="5608,22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60,2" path="m960,2l0,0e" stroked="t" o:allowincell="f" style="position:absolute;left:3929;top:2240;width:959;height:1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4678;top:1602;width:616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1317;width:371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g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57;top:153;width:59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7,488" path="m0,488c91,482,403,479,545,450c687,421,790,388,852,313c914,238,904,65,917,0e" stroked="t" o:allowincell="f" style="position:absolute;left:3713;top:262;width:916;height:4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31,1162" path="m531,1162c462,1079,207,858,119,664c31,470,25,138,0,0e" stroked="t" o:allowincell="f" style="position:absolute;left:4746;top:249;width:530;height:11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f" o:allowincell="f" style="position:absolute;left:3408;top:2102;width:451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3;top:262;width:3212;height:2203">
                  <v:line id="shape_0" from="7172,280" to="7172,226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750,2149" to="9675,214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443;top:2188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60,1558" to="9223,1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63;top:409;width:31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8;top:1260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262;width:34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02,1247" path="m0,1169c57,975,201,3,336,3c471,3,653,1169,813,1169c973,1169,1136,6,1298,3c1460,0,1650,1055,1784,1151c1918,1247,2036,697,2102,577e" stroked="t" o:allowincell="f" style="position:absolute;left:7179;top:983;width:2101;height:1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18-rasm</w:t>
      </w:r>
      <w:r>
        <w:rPr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) AFX; b) LACHX va LFCHX; v) œtkinchi xarakteristika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8.wmf"/><Relationship Id="rId25" Type="http://schemas.openxmlformats.org/officeDocument/2006/relationships/image" Target="media/image5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8.wmf"/><Relationship Id="rId32" Type="http://schemas.openxmlformats.org/officeDocument/2006/relationships/image" Target="media/image5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7:00Z</dcterms:created>
  <dc:creator>Jasur</dc:creator>
  <dc:description/>
  <cp:keywords/>
  <dc:language>en-US</dc:language>
  <cp:lastModifiedBy>user</cp:lastModifiedBy>
  <cp:lastPrinted>2007-10-18T11:23:00Z</cp:lastPrinted>
  <dcterms:modified xsi:type="dcterms:W3CDTF">2017-11-15T15:28:00Z</dcterms:modified>
  <cp:revision>3</cp:revision>
  <dc:subject/>
  <dc:title>БОШŠАРИШ ТЎЂРИСИДА ТУШУНЧА</dc:title>
</cp:coreProperties>
</file>