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) dinamik zveno tengla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dinamik zveno differensial tengla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Statsionar sistema differensial tengla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Zvenoning operator kurinishdagi uzatish funksiy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Laplas tasvirida uzatish funksiy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zikli sistema differensial tengla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Statsionar sistemani simvolik yozish formulasi</w:t>
      </w:r>
    </w:p>
    <w:p>
      <w:pPr>
        <w:pStyle w:val="Normal"/>
        <w:jc w:val="both"/>
        <w:rPr/>
      </w:pPr>
      <w:r>
        <w:rPr>
          <w:lang w:val="en-US"/>
        </w:rPr>
        <w:t xml:space="preserve">v) Laplas tasvirida uzatish funksiyasi </w:t>
      </w:r>
    </w:p>
    <w:p>
      <w:pPr>
        <w:pStyle w:val="Normal"/>
        <w:jc w:val="both"/>
        <w:rPr/>
      </w:pPr>
      <w:r>
        <w:rPr>
          <w:lang w:val="en-US"/>
        </w:rPr>
        <w:t xml:space="preserve">g) operator kurinishida uzatish funksiyasi </w:t>
      </w:r>
    </w:p>
    <w:p>
      <w:pPr>
        <w:pStyle w:val="Normal"/>
        <w:jc w:val="both"/>
        <w:rPr/>
      </w:pPr>
      <w:r>
        <w:rPr>
          <w:lang w:val="en-US"/>
        </w:rPr>
        <w:t xml:space="preserve">d) Dinamik zveno differensial funksiyas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a) chizikli xarakteristik tenglamas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Dinamik zveno uzatish funksiyasi </w:t>
      </w:r>
    </w:p>
    <w:p>
      <w:pPr>
        <w:pStyle w:val="Normal"/>
        <w:jc w:val="both"/>
        <w:rPr/>
      </w:pPr>
      <w:r>
        <w:rPr>
          <w:lang w:val="en-US"/>
        </w:rPr>
        <w:t xml:space="preserve">v) operator kurinishida uzatish funksiyas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sistemaning operator kurinishidagi differensial tengla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sistemani chiziklantir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) Chizikli ikki kirishli statsionar sistemani simvolik shaklda yoz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Superpozitsiya prinsip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Statsionar zveno uzatish funksiya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ta’sir operato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sistemaning xususiy operato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) Birinchi tartibli ilgor yuruvchi zveno Differensi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ntegrallovchi zveno</w:t>
      </w:r>
    </w:p>
    <w:p>
      <w:pPr>
        <w:pStyle w:val="Normal"/>
        <w:jc w:val="both"/>
        <w:rPr/>
      </w:pPr>
      <w:r>
        <w:rPr>
          <w:lang w:val="en-US"/>
        </w:rPr>
        <w:t xml:space="preserve">v) Differensiallovchi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tebran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proporsional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a) ilgari yuruvchi zveno tebran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ntegr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tebran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inersion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Differensi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 xml:space="preserve">a) tebranuvchi zveno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ntegr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Differensi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Birinchi tartibli shakllantiruvchi zveno </w:t>
      </w:r>
    </w:p>
    <w:p>
      <w:pPr>
        <w:pStyle w:val="Normal"/>
        <w:jc w:val="both"/>
        <w:rPr/>
      </w:pPr>
      <w:r>
        <w:rPr>
          <w:lang w:val="en-US"/>
        </w:rPr>
        <w:t xml:space="preserve">d) Birinchi tartibli aperiodik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j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ω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ebran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Differensi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Integr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aperiodik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ilgari yur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) tebranuvchi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aperiodik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integr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kechik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ilgari yur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Tω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ξT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≺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tebranuvchi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kkinchi tartibli ilgari yur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toza kechikish zveno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Integrallovchi – differensiallo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ikkinchi tartibli aperiodik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ω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T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T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ξTω</m:t>
                  </m:r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ω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ξTω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ω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ξTω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a) Integrallovchi-differensiallovchi zveno </w:t>
      </w:r>
    </w:p>
    <w:p>
      <w:pPr>
        <w:pStyle w:val="Normal"/>
        <w:jc w:val="both"/>
        <w:rPr/>
      </w:pPr>
      <w:r>
        <w:rPr>
          <w:lang w:val="en-US"/>
        </w:rPr>
        <w:t xml:space="preserve">b) tebranuvchi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ikkinchi tartibli ilgari yuruvchi zven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toza kechikuvchi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konservativ zve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5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22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420" to="53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23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1079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1259" to="53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8" to="1620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" to="269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28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41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19" to="41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980;width:3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699" to="413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, differensiallovchi zv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differensiallovchi zv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Integrallovchi zv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Integrallovchi zven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/>
      </w:pPr>
      <w:r>
        <w:rPr/>
        <w:t>1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71468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700" to="53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360;width:89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539" to="53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260;width:3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339" to="41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60" to="43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9" to="43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 zven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faza suruvchi zven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differensiallovchi zv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fazasuruvchi zve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1160"/>
                          <a:chOff x="0" y="0"/>
                          <a:chExt cx="5828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42360"/>
                            <a:ext cx="799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5pt" coordorigin="0,0" coordsize="9179,3419">
                <v:rect id="shape_0" stroked="f" o:allowincell="f" style="position:absolute;left:0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240" to="53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900;width:8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1079" to="53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800;width:3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879" to="41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519" to="41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3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79" to="43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8" to="162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269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4137,5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288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differensiallovchi zven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Integrallovchi zven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v) Integrallovchi-differensiallovchi zveno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/>
      </w:pPr>
      <w:r>
        <w:rPr/>
        <w:t>15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9080"/>
                            <a:ext cx="24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252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1600"/>
                            <a:ext cx="229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485360"/>
                            <a:ext cx="229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2400">
                            <a:off x="1612080" y="1366560"/>
                            <a:ext cx="62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8000">
                            <a:off x="825120" y="675720"/>
                            <a:ext cx="64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57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028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80" to="55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20" to="575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40" to="4680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60" to="468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059" to="234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0" to="2520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60" to="162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339" to="1800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39;top:2152;width:981;height:359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0;top:1064;width:1014;height:359;mso-wrap-style:none;v-text-anchor:middle;rotation:31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540" to="28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" to="3059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900" to="323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37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46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46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51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4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4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23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700" to="269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77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 zven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fazasuruvchi zven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differensiallovchi zve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28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"/>
                            <a:ext cx="571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занж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2339" to="53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3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360;width:899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39,539" to="53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39" to="41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431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39" to="43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5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занж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э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Rezonanslovchi  LCR zanji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4680"/>
                            <a:ext cx="308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22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5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09520"/>
                            <a:ext cx="2667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0"/>
                                  <a:pt x="210" y="30"/>
                                </a:cubicBezTo>
                                <a:cubicBezTo>
                                  <a:pt x="240" y="60"/>
                                  <a:pt x="210" y="210"/>
                                  <a:pt x="210" y="210"/>
                                </a:cubicBezTo>
                                <a:cubicBezTo>
                                  <a:pt x="210" y="21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360" y="0"/>
                                  <a:pt x="390" y="30"/>
                                </a:cubicBezTo>
                                <a:cubicBezTo>
                                  <a:pt x="420" y="60"/>
                                  <a:pt x="390" y="180"/>
                                  <a:pt x="39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09520"/>
                            <a:ext cx="266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10">
                                <a:moveTo>
                                  <a:pt x="30" y="210"/>
                                </a:moveTo>
                                <a:cubicBezTo>
                                  <a:pt x="15" y="135"/>
                                  <a:pt x="0" y="60"/>
                                  <a:pt x="30" y="30"/>
                                </a:cubicBezTo>
                                <a:cubicBezTo>
                                  <a:pt x="60" y="0"/>
                                  <a:pt x="180" y="0"/>
                                  <a:pt x="210" y="30"/>
                                </a:cubicBezTo>
                                <a:cubicBezTo>
                                  <a:pt x="240" y="60"/>
                                  <a:pt x="210" y="210"/>
                                  <a:pt x="210" y="210"/>
                                </a:cubicBezTo>
                                <a:cubicBezTo>
                                  <a:pt x="210" y="210"/>
                                  <a:pt x="180" y="60"/>
                                  <a:pt x="210" y="30"/>
                                </a:cubicBezTo>
                                <a:cubicBezTo>
                                  <a:pt x="240" y="0"/>
                                  <a:pt x="360" y="0"/>
                                  <a:pt x="390" y="30"/>
                                </a:cubicBezTo>
                                <a:cubicBezTo>
                                  <a:pt x="420" y="60"/>
                                  <a:pt x="390" y="180"/>
                                  <a:pt x="39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2700" to="521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17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" to="53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39" to="41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0;top:1260;width:355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2339" to="413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05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60" to="30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40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210" path="m30,210c15,135,0,60,30,30c60,0,180,0,210,30c240,60,210,210,210,210c210,210,180,60,210,30c240,0,360,0,390,30c420,60,390,180,390,210e" stroked="t" o:allowincell="f" style="position:absolute;left:1769;top:330;width:419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210" path="m30,210c15,135,0,60,30,30c60,0,180,0,210,30c240,60,210,210,210,210c210,210,180,60,210,30c240,0,360,0,390,30c420,60,390,180,390,210e" stroked="t" o:allowincell="f" style="position:absolute;left:2130;top:330;width:418;height:2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88265</wp:posOffset>
                </wp:positionV>
                <wp:extent cx="45720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95pt;width:35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0675</wp:posOffset>
                </wp:positionH>
                <wp:positionV relativeFrom="paragraph">
                  <wp:posOffset>78740</wp:posOffset>
                </wp:positionV>
                <wp:extent cx="11620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6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2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1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12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36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 passiv zveno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differensiallovchi-passiv zveno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kuchlanish bulgich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2362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35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9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0675</wp:posOffset>
                </wp:positionH>
                <wp:positionV relativeFrom="paragraph">
                  <wp:posOffset>51435</wp:posOffset>
                </wp:positionV>
                <wp:extent cx="1162050" cy="9334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2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2012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1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3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2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2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12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differensiallovchi-passiv zveno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Integrallovchi passiv zveno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Kuchlanish bulgich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14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457200" cy="2362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pt;width:35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143000" cy="9601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8pt;width:89.95pt;height: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25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51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5pt" to="36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0129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2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12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943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6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-differensiallovchi zveno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kuchlanish bulgich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differensiallovchi-passiv zven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42360"/>
                            <a:ext cx="913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708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13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3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1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19" to="19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59" to="1975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39;width:14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2159" to="68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43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19;top:539;width:89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19,719" to="68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8" to="378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8" to="5760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79" to="46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575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9" to="57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79;top:10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0,1440" to="57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619" to="59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00" to="576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Integrallovchi-passiv zven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Integrallovchi-differensiallovchi zven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differensiallovchi-passiv zveno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2853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85280"/>
                          <a:chOff x="0" y="0"/>
                          <a:chExt cx="5485680" cy="2285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4298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53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322560"/>
                            <a:ext cx="8611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С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96912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42984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18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429840"/>
                            <a:ext cx="118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429840"/>
                            <a:ext cx="72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6912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40004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969120"/>
                            <a:ext cx="9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000" y="10764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6149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69120"/>
                            <a:ext cx="72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764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8302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07320"/>
                            <a:ext cx="20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45880"/>
                            <a:ext cx="30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9.95pt" coordorigin="0,0" coordsize="8639,3599">
                <v:rect id="shape_0" stroked="f" o:allowincell="f" style="position:absolute;left:0;top:0;width:86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8,677" to="1853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,1186" to="1851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5;top:508;width:1355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1,1526" to="5924,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1,677" to="4058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90;top:1865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59,677" to="5923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7,677" to="5077,3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1526" to="4059,1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2205" to="4059,2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,1526" to="1853,1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1695" to="1852,16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90;top:2543;width:339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8,1526" to="328,3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1695" to="837,2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9,2882" to="4059,3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7,2374" to="4058,2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,3222" to="5076,3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aperiodik differensiallovchi zven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aperiodik zven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kuchlanish bulgich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3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320" y="429840"/>
                            <a:ext cx="86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53120"/>
                            <a:ext cx="85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321840"/>
                            <a:ext cx="8611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С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9560"/>
                            <a:ext cx="172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429840"/>
                            <a:ext cx="5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429840"/>
                            <a:ext cx="118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72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72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969120"/>
                            <a:ext cx="96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160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69120"/>
                            <a:ext cx="2016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400480"/>
                            <a:ext cx="30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7,677" to="2212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1186" to="2210,1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4;top:507;width:1355;height:1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1259" to="631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1,677" to="4418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23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9,677" to="6284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39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499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699" to="2519,3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,1526" to="2212,1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3059;width:339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,1526" to="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420" to="2519,3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780" to="5466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251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799" to="108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215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60" to="251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60" to="305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30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80" to="32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60" to="44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kuchlanish bulgich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differensiallovchi zven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aperiodik zven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 Elementar zveno deb nimaga ayti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Avtomatik boshkaruv tizimining xar kanday matematik mode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kuyidagi tenglama bilan izoxlanadi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kuyidagi tenglama bilan izoxlanadi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d) barchasi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Zvenoning uzatish funksiyas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galayonlashtiruvchi operatorning xususiy operatorga nisbati b) k = u/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g) impulsni elementning ekvivalent sxem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ri javob yu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 Berk konturli avtomatik tizim deb nimaga aytiladi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agar tizimda kayta aloka zanjiri mavjud bulsa</w:t>
      </w:r>
    </w:p>
    <w:p>
      <w:pPr>
        <w:pStyle w:val="Normal"/>
        <w:jc w:val="both"/>
        <w:rPr/>
      </w:pPr>
      <w:r>
        <w:rPr>
          <w:lang w:val="en-US"/>
        </w:rPr>
        <w:t>b) avtomatik tizim asosiy kayta aloka zanjiridan tashkari xususiy va parallel kayta aloka zanjirlaridan tashkil topa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zanjirni ajratganda parallel va kayta alokali zanjirlar xosil buladi </w:t>
      </w:r>
    </w:p>
    <w:p>
      <w:pPr>
        <w:pStyle w:val="Normal"/>
        <w:jc w:val="both"/>
        <w:rPr/>
      </w:pPr>
      <w:r>
        <w:rPr>
          <w:lang w:val="en-US"/>
        </w:rPr>
        <w:t xml:space="preserve">g) barcha aniklovchilari 0 dan katta buls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xamma javoblar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. U= f (t)  utish funksiya bilan ifodalangan utish jarayonlarini asosan kuyidagi uch guruxga ajratish mumk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) ) monoton, davriy tebranuvchi, aperiodik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tebranuvchi, aperiodik, sinxr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statik, astatik, dinami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tebranuvchi, integral, differensi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) tugri javob yu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Xatolik buyicha yopik zanjirli avtomatik tizimning uzatish funksiy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>g) barcha xulosalar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xamma javoblar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9. Avtomatik tizm funksional elementlarini uch ta asosiy guruxga bulish mumki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irlamchi sezgir elementlari, oralik elementlari, bajaruvchi mexanizm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Integrallovchi, integrallovchi-differensialovchi, differensiallovch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elektrik, pnevmatik, yarim utkazgichl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uzatuvchi, kabul kiluvchi, amaliy blokla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ri javob yu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0. Avtomatik tizim kaysi paytda statik tizim deb atalad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) statik xatolik 0 ga teng buls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statik xatolik 0 dan farkli buls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statik xatolik 0 dan kichik bulsa</w:t>
      </w:r>
    </w:p>
    <w:p>
      <w:pPr>
        <w:pStyle w:val="Normal"/>
        <w:jc w:val="both"/>
        <w:rPr/>
      </w:pPr>
      <w:r>
        <w:rPr>
          <w:lang w:val="en-US"/>
        </w:rPr>
        <w:t xml:space="preserve">g) statik xatolik kuyidagicha chegaralangan -1 &lt; 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 xml:space="preserve"> &lt; 0,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barcha javob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. Avtomatik tizim struktur zanjiri kuyidagilarni ifodalaydi.</w:t>
      </w:r>
    </w:p>
    <w:p>
      <w:pPr>
        <w:pStyle w:val="Normal"/>
        <w:jc w:val="both"/>
        <w:rPr/>
      </w:pPr>
      <w:r>
        <w:rPr>
          <w:lang w:val="en-US"/>
        </w:rPr>
        <w:t>a) tizim kanday elementlardan iborat va zvenolarning boglanish tarkibini kursata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berilgan topshirik ta’siriga kura tizimning xatolik buyicha uzatish funksiyasini aniklaydi</w:t>
      </w:r>
    </w:p>
    <w:p>
      <w:pPr>
        <w:pStyle w:val="Normal"/>
        <w:jc w:val="both"/>
        <w:rPr/>
      </w:pPr>
      <w:r>
        <w:rPr>
          <w:lang w:val="en-US"/>
        </w:rPr>
        <w:t>v) tizim turgunligini kursatadi.</w:t>
      </w:r>
    </w:p>
    <w:p>
      <w:pPr>
        <w:pStyle w:val="Normal"/>
        <w:jc w:val="both"/>
        <w:rPr/>
      </w:pPr>
      <w:r>
        <w:rPr>
          <w:lang w:val="en-US"/>
        </w:rPr>
        <w:t>g) korrektlovchi zvenolarning karama-karshi parallel boglanishlarni kursata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ri javob yu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2. Gurvits turgunlik mezoni kuyidagicha bulad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Δi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 </w:t>
      </w:r>
      <w:r>
        <w:rPr/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mr>
        </m:m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  <m:e/>
            </m:d>
          </m:e>
          <m:e/>
        </m:eqArr>
      </m:oMath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g) xamma javoblar koniktirad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xamma javoblar konikar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3. Dinamik tizimning asosiy sifat kursatkich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) joriy xatolik, tizimning turgunlig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tizimning turgunlig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ri javob yu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4. Tizimning sifatining sonli kursatkichla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xatolik koeffitsentlari</w:t>
      </w:r>
    </w:p>
    <w:p>
      <w:pPr>
        <w:pStyle w:val="Normal"/>
        <w:jc w:val="both"/>
        <w:rPr/>
      </w:pPr>
      <w:r>
        <w:rPr>
          <w:lang w:val="en-US"/>
        </w:rPr>
        <w:t xml:space="preserve">b) xususiy tenglama koeffitsentlar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xususiy tenglamaning barcha anik- chila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g) xususiy tenglamaning ildizlar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xamma javoblar 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5. Berilgan ta’sirga kura tizimning xatolik uzatish funksiyas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) barcha xulosalar notug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) tugri javob mavjud e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6.Avtomatik tizim tashki galayon buyicha kaysi paytda astatik xisoblanad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ketma-ket boglangan integral zvenolar urtasidagi takkoslash elementga tashki galayon ulang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)   a (r +1) – koeffitsiyent noldan fark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) xammasi tugri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52:00Z</dcterms:created>
  <dc:creator>АБ ва АТ2</dc:creator>
  <dc:description/>
  <cp:keywords/>
  <dc:language>en-US</dc:language>
  <cp:lastModifiedBy>User</cp:lastModifiedBy>
  <dcterms:modified xsi:type="dcterms:W3CDTF">2016-11-02T08:09:00Z</dcterms:modified>
  <cp:revision>42</cp:revision>
  <dc:subject/>
  <dc:title/>
</cp:coreProperties>
</file>