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строитель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ский машиностроительный колледж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jc w:val="both"/>
        <w:rPr/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аИ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А.А.Жученко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«___» ______________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Heading"/>
        <w:spacing w:lineRule="auto" w:line="360"/>
        <w:rPr>
          <w:iCs/>
          <w:lang w:val="ru-RU"/>
        </w:rPr>
      </w:pPr>
      <w:r>
        <w:rPr>
          <w:iCs/>
          <w:lang w:val="ru-RU"/>
        </w:rPr>
        <w:t>«</w:t>
      </w:r>
      <w:r>
        <w:rPr>
          <w:lang w:val="ru-RU"/>
        </w:rPr>
        <w:t>Монтаж, наладка и эксплуатация систем автоматического управления</w:t>
      </w:r>
      <w:r>
        <w:rPr>
          <w:iCs/>
          <w:lang w:val="ru-RU"/>
        </w:rPr>
        <w:t>»</w:t>
      </w:r>
    </w:p>
    <w:p>
      <w:pPr>
        <w:pStyle w:val="Heading"/>
        <w:spacing w:lineRule="auto" w:line="360"/>
        <w:rPr/>
      </w:pPr>
      <w:r>
        <w:rPr>
          <w:b w:val="false"/>
          <w:iCs/>
          <w:lang w:val="ru-RU"/>
        </w:rPr>
        <w:t>(ГОС 2002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>для студентов всех форм обучения</w:t>
      </w:r>
    </w:p>
    <w:p>
      <w:pPr>
        <w:pStyle w:val="Heading"/>
        <w:spacing w:lineRule="auto" w:line="360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  <w:t>специальности 220301.51</w:t>
      </w:r>
      <w:r>
        <w:rPr>
          <w:i/>
          <w:iCs/>
          <w:lang w:val="ru-RU"/>
        </w:rPr>
        <w:t xml:space="preserve"> </w:t>
      </w:r>
      <w:r>
        <w:rPr>
          <w:b w:val="false"/>
          <w:iCs/>
          <w:lang w:val="ru-RU"/>
        </w:rPr>
        <w:t>Автоматизация технологических процессов и производств (по отраслям) (2101)</w:t>
      </w:r>
    </w:p>
    <w:p>
      <w:pPr>
        <w:pStyle w:val="Heading"/>
        <w:spacing w:lineRule="auto" w:line="360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катеринбург 2011</w:t>
      </w:r>
    </w:p>
    <w:p>
      <w:pPr>
        <w:pStyle w:val="Normal"/>
        <w:spacing w:lineRule="auto" w:line="360"/>
        <w:ind w:right="-82" w:firstLine="360"/>
        <w:jc w:val="both"/>
        <w:rPr/>
      </w:pPr>
      <w:r>
        <w:rPr>
          <w:sz w:val="28"/>
          <w:szCs w:val="28"/>
        </w:rPr>
        <w:t>Рабочая программа дисциплины «Монтаж, наладка и эксплуатация систем автоматического управления» (ГОС 2002). Екатеринбург: ФГАОУ ВПО «Рос. гос. проф.-пед. ун-т», 2011. 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составлена в полном соответствии с Государственным образовательным стандартом специальности 220301.51 Автоматизация технологических процессов и производств (по отраслям) (210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ставитель преподаватель Полякова Т.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 предметной комиссии Автоматизации технологических процессов. Протокол от  «11» января 2011 г.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метной комиссии </w:t>
      </w:r>
    </w:p>
    <w:p>
      <w:pPr>
        <w:pStyle w:val="Normal"/>
        <w:spacing w:lineRule="exact" w:line="30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и технологических процессов                             Н.Н. Вербицкая</w:t>
      </w:r>
    </w:p>
    <w:p>
      <w:pPr>
        <w:pStyle w:val="Normal"/>
        <w:spacing w:lineRule="exact" w:line="30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печати на заседании методического совета ЕМК РГПП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 «15» января 2011 г. №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ЕМК РГППУ</w:t>
        <w:tab/>
        <w:tab/>
        <w:tab/>
        <w:t xml:space="preserve"> Камалетдинова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 ФГАОУ ВПО «Российский государственный профессионально-педагогический университет», 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о в печать          Формат 60х84/16. Бумага для множ. аппаратов.</w:t>
      </w:r>
    </w:p>
    <w:p>
      <w:pPr>
        <w:pStyle w:val="Normal"/>
        <w:pBdr>
          <w:bottom w:val="single" w:sz="12" w:space="1" w:color="000000"/>
        </w:pBdr>
        <w:suppressAutoHyphens w:val="true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лоская. Усл. печ.л.         Уч.-изд.л.       Тираж        экз.  Заказ №</w:t>
      </w:r>
    </w:p>
    <w:p>
      <w:pPr>
        <w:pStyle w:val="Normal"/>
        <w:pBdr>
          <w:bottom w:val="single" w:sz="12" w:space="1" w:color="000000"/>
        </w:pBdr>
        <w:suppressAutoHyphens w:val="true"/>
        <w:ind w:right="381" w:hanging="0"/>
        <w:jc w:val="both"/>
        <w:rPr/>
      </w:pPr>
      <w:r>
        <w:rPr>
          <w:sz w:val="28"/>
          <w:szCs w:val="28"/>
        </w:rPr>
        <w:t>ФГАОУ ВПО «Российский государственный профессионально-педагогический университет». Екатеринбург, ул. Машиностроителей, 11.</w:t>
      </w:r>
    </w:p>
    <w:p>
      <w:pPr>
        <w:pStyle w:val="Normal"/>
        <w:suppressAutoHyphens w:val="true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ограф ФГАОУ ВПО РГППУ. Екатеринбург, ул. Машиностроителей, 11 </w:t>
      </w:r>
    </w:p>
    <w:p>
      <w:pPr>
        <w:pStyle w:val="Heading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Heading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ВВЕДЕНИЕ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Программа учебной дисциплины  «Монтаж, наладка и эксплуатация систем автоматического управления» предназначена для реализации требований к минимуму  содержания и уровню подготовки выпускников по специальности 220301.51 Автоматизация технологических процессов и производств </w:t>
        <w:br/>
        <w:t>(по отраслям) (2101)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и является единой для всех форм обучения.</w:t>
      </w:r>
    </w:p>
    <w:p>
      <w:pPr>
        <w:pStyle w:val="Heading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чебная дисциплина «Монтаж, наладка и эксплуатация систем автоматического управления» входит в цикл специальных дисциплин. Она основана на знаниях и умениях, полученных студентами при изучении таких дисциплин, как «Материаловедение», «Метрология, стандартизация и сертификация», «Автоматизация технологических процессов».</w:t>
      </w:r>
    </w:p>
    <w:p>
      <w:pPr>
        <w:pStyle w:val="Heading"/>
        <w:ind w:firstLine="72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 результате изучения дисциплины студенты должны: </w:t>
      </w:r>
    </w:p>
    <w:p>
      <w:pPr>
        <w:pStyle w:val="Heading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иметь представление: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– </w:t>
      </w:r>
      <w:r>
        <w:rPr>
          <w:b w:val="false"/>
          <w:bCs/>
          <w:sz w:val="26"/>
          <w:szCs w:val="26"/>
          <w:lang w:val="ru-RU"/>
        </w:rPr>
        <w:t>о государственной системе стандартизации РФ;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взаимосвязи учебной дисциплины «Монтаж, наладка и  эксплуатация систем автоматического управления» с другими;</w:t>
      </w:r>
    </w:p>
    <w:p>
      <w:pPr>
        <w:pStyle w:val="Normal"/>
        <w:widowControl w:val="false"/>
        <w:autoSpaceDE w:val="false"/>
        <w:ind w:left="447" w:hanging="447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 новейших достижениях в области монтажа, наладки и  эксплуатации систем автоматического управления;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– </w:t>
      </w:r>
      <w:r>
        <w:rPr>
          <w:b w:val="false"/>
          <w:sz w:val="26"/>
          <w:szCs w:val="26"/>
          <w:lang w:val="ru-RU"/>
        </w:rPr>
        <w:t>о способах устранения</w:t>
      </w:r>
      <w:r>
        <w:rPr>
          <w:b w:val="false"/>
          <w:bCs/>
          <w:sz w:val="26"/>
          <w:szCs w:val="26"/>
          <w:lang w:val="ru-RU"/>
        </w:rPr>
        <w:t xml:space="preserve"> неполадок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 </w:t>
      </w:r>
      <w:r>
        <w:rPr>
          <w:bCs/>
          <w:i/>
          <w:sz w:val="26"/>
          <w:szCs w:val="26"/>
          <w:lang w:val="ru-RU"/>
        </w:rPr>
        <w:t>знать и уметь использовать: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– </w:t>
      </w:r>
      <w:r>
        <w:rPr>
          <w:b w:val="false"/>
          <w:bCs/>
          <w:sz w:val="26"/>
          <w:szCs w:val="26"/>
          <w:lang w:val="ru-RU"/>
        </w:rPr>
        <w:t>особенности монтажа систем автоматического управления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– </w:t>
      </w:r>
      <w:r>
        <w:rPr>
          <w:b w:val="false"/>
          <w:bCs/>
          <w:sz w:val="26"/>
          <w:szCs w:val="26"/>
          <w:lang w:val="ru-RU"/>
        </w:rPr>
        <w:t>нормативные материалы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– </w:t>
      </w:r>
      <w:r>
        <w:rPr>
          <w:b w:val="false"/>
          <w:bCs/>
          <w:sz w:val="26"/>
          <w:szCs w:val="26"/>
          <w:lang w:val="ru-RU"/>
        </w:rPr>
        <w:t>требования, предъявляемые к технике безопасности при проведении электромонтажных работ;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   </w:t>
      </w:r>
      <w:r>
        <w:rPr>
          <w:bCs/>
          <w:i/>
          <w:sz w:val="26"/>
          <w:szCs w:val="26"/>
          <w:lang w:val="ru-RU"/>
        </w:rPr>
        <w:t>уметь:</w:t>
      </w:r>
    </w:p>
    <w:p>
      <w:pPr>
        <w:pStyle w:val="Heading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–  </w:t>
      </w:r>
      <w:r>
        <w:rPr>
          <w:b w:val="false"/>
          <w:bCs/>
          <w:sz w:val="26"/>
          <w:szCs w:val="26"/>
          <w:lang w:val="ru-RU"/>
        </w:rPr>
        <w:t>анализировать справочную и нормативную литературу;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–  </w:t>
      </w:r>
      <w:r>
        <w:rPr>
          <w:b w:val="false"/>
          <w:bCs/>
          <w:sz w:val="26"/>
          <w:szCs w:val="26"/>
          <w:lang w:val="ru-RU"/>
        </w:rPr>
        <w:t>выполнять типовые расчеты элементов конструкции;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– </w:t>
      </w:r>
      <w:r>
        <w:rPr>
          <w:b w:val="false"/>
          <w:bCs/>
          <w:sz w:val="26"/>
          <w:szCs w:val="26"/>
          <w:lang w:val="ru-RU"/>
        </w:rPr>
        <w:t>оформлять техническую документацию в соответствии с ЕСКД.</w:t>
      </w:r>
    </w:p>
    <w:p>
      <w:pPr>
        <w:pStyle w:val="Heading"/>
        <w:ind w:firstLine="708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 дисциплине предусмотрено выполнение курсового проекта. </w:t>
      </w:r>
    </w:p>
    <w:p>
      <w:pPr>
        <w:pStyle w:val="2"/>
        <w:spacing w:lineRule="auto" w:line="240" w:before="0" w:after="0"/>
        <w:ind w:left="53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"/>
        <w:spacing w:lineRule="auto" w:line="240" w:before="0" w:after="0"/>
        <w:ind w:left="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иды и объемы учебной работы, график изучения дисциплины «Монтаж, наладка и эксплуатация систем автоматического управления» специальности 220301.51 Автоматизация технологических процессов и производств (по отраслям) (2101)</w:t>
      </w:r>
    </w:p>
    <w:p>
      <w:pPr>
        <w:pStyle w:val="Normal"/>
        <w:ind w:right="1026" w:hanging="0"/>
        <w:jc w:val="right"/>
        <w:rPr/>
      </w:pPr>
      <w:r>
        <w:rPr/>
        <w:t>Таблица 1</w:t>
      </w:r>
    </w:p>
    <w:tbl>
      <w:tblPr>
        <w:tblW w:w="82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57"/>
      </w:tblGrid>
      <w:tr>
        <w:trPr>
          <w:trHeight w:val="83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бъёмы учебной работы, перечень и сроки контрольных мероприяти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орма обучения</w:t>
            </w:r>
          </w:p>
          <w:p>
            <w:pPr>
              <w:pStyle w:val="Heading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очная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1. Виды и объёмы учебной работы, в ч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1 Общая трудоёмкость дисциплин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1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2 Аудиторные занятия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2.1 Лекции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2.2 Практические (лабораторные) работ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3 Самостоятельная работа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3.1 Курсовой проект (работа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3.2 Контрольная работ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–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1.3.3 Расчётно – графическая работ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–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iCs/>
                <w:sz w:val="26"/>
                <w:szCs w:val="26"/>
                <w:lang w:val="ru-RU"/>
              </w:rPr>
              <w:t>1.3.4 Другие виды самостоятельной работы подготовка к практическим работам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2. График изучения дисциплины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1 Курс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2 Семест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lang w:val="ru-RU"/>
              </w:rPr>
              <w:t xml:space="preserve">7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3 Экзамен (семестр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4 Зачёт (семестр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5 Курсовой проект (работа) (семестр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color w:val="000000"/>
                <w:sz w:val="26"/>
                <w:szCs w:val="26"/>
                <w:lang w:val="ru-RU"/>
              </w:rPr>
              <w:t xml:space="preserve">7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2.6 Контрольная работа (семестр)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6"/>
                <w:szCs w:val="26"/>
                <w:lang w:val="ru-RU"/>
              </w:rPr>
            </w:pPr>
            <w:r>
              <w:rPr>
                <w:b w:val="false"/>
                <w:iCs/>
                <w:sz w:val="26"/>
                <w:szCs w:val="26"/>
                <w:lang w:val="ru-RU"/>
              </w:rPr>
              <w:t>–</w:t>
            </w:r>
          </w:p>
        </w:tc>
      </w:tr>
    </w:tbl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матический план изучения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нтаж, наладка и эксплуатация систем автоматического управления» по очной форме обучения специальности 220301.51 Автоматизация технологических процессов и производств (по отраслям) (2101)</w:t>
      </w:r>
    </w:p>
    <w:p>
      <w:pPr>
        <w:pStyle w:val="Normal"/>
        <w:ind w:right="-82" w:hanging="0"/>
        <w:jc w:val="right"/>
        <w:rPr/>
      </w:pPr>
      <w:r>
        <w:rPr/>
        <w:t>Таблица 2</w:t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2"/>
        <w:gridCol w:w="900"/>
        <w:gridCol w:w="1440"/>
      </w:tblGrid>
      <w:tr>
        <w:trPr>
          <w:trHeight w:val="486" w:hRule="atLeast"/>
        </w:trPr>
        <w:tc>
          <w:tcPr>
            <w:tcW w:w="8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. часов при очной форме обучения</w:t>
            </w:r>
          </w:p>
        </w:tc>
      </w:tr>
      <w:tr>
        <w:trPr>
          <w:trHeight w:val="505" w:hRule="atLeast"/>
        </w:trPr>
        <w:tc>
          <w:tcPr>
            <w:tcW w:w="8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 занятия</w:t>
            </w:r>
          </w:p>
        </w:tc>
      </w:tr>
      <w:tr>
        <w:trPr>
          <w:trHeight w:val="245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 Монтаж систем автоматическ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 Организация работ по монтажу систем автоматизации 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4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ение таблицы 2 </w:t>
            </w:r>
          </w:p>
        </w:tc>
      </w:tr>
      <w:tr>
        <w:trPr>
          <w:trHeight w:val="355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 Специальный инструмент, монтажные приспособления и средства малой мех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Тема 1.3 Техническая документация при производстве монтажных работ, основы ее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4 Монтаж микропроцессорных устройств, технических средств АСУ ТП и систем управления промышленными ро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ма 1.5 Монтаж щитов, пультов систем  автоматизации и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 6 Монтаж электрических проводок систем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 7 Монтаж трубных проводок систем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 8 Монтаж</w:t>
            </w:r>
            <w:r>
              <w:rPr>
                <w:bCs/>
                <w:sz w:val="26"/>
                <w:szCs w:val="26"/>
              </w:rPr>
              <w:t xml:space="preserve"> отборных устройств и</w:t>
            </w:r>
            <w:r>
              <w:rPr>
                <w:sz w:val="26"/>
                <w:szCs w:val="26"/>
              </w:rPr>
              <w:t xml:space="preserve"> первичных измерительных преобраз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9 Монтаж исполнительных и регулиру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10 Монтаж приборов, регулирующих устройств и аппаратуры управления на щитах и пуль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11 Монтаж релейных панелей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1.12 Проверка, испытание и сдача смонтированных систем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2 Наладка систем автоматизации технологических проце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2.1 Организация налад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2.2 Техническая документация при выполнении наладоч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23" w:hanging="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</w:tr>
      <w:tr>
        <w:trPr>
          <w:trHeight w:val="302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2.3 Стендовая наладка средств измерения и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2.4 Проверка и наладка средств измерения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2.5 Комплексная наладка систем автоматическ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2.6 Основные принципы наладки АСУ ТП и систем управления промышленными робо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 Эксплуатация, обслуживание и ремонт средств измерений и авто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3.1 Организация службы КИПиА на предприятиях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3.2 Техническое обслуживание средств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3.3 Обслуживание микропроцессорной техники и АСУ ТП на предприятиях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4 Ремонт средств измерения и автом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5 Повышение надежности средств и систем автоматизации в процессе монтажа, наладки и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дисципли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82" w:hanging="0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НИЕ ТЕМ (РАЗДЕЛОВ) ДИСЦИПЛ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ВЕДЕНИЕ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Задачи дисциплины. Современное состояние эксплуатации средств автоматизации и АСУ ТП на предприятиях отрасли. Особенности организации монтажных, наладочных и эксплуатационных работ на предприятиях отрасл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Перспективы развития монтажных, наладочных и эксплуатационных работ средств и систем автоматизаци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ДЕЛ 1. МОНТАЖ СИСТЕМ АВТОМАТИЧЕСКОГО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1 Организация работ по монтажу систем автоматизации и управ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раткие сведения о монтажных организациях, выполняющих монтажные работы на предприятиях отрасли. Подготовка </w:t>
      </w:r>
      <w:r>
        <w:rPr>
          <w:i/>
          <w:iCs/>
          <w:sz w:val="26"/>
          <w:szCs w:val="26"/>
        </w:rPr>
        <w:t xml:space="preserve">к </w:t>
      </w:r>
      <w:r>
        <w:rPr>
          <w:sz w:val="26"/>
          <w:szCs w:val="26"/>
        </w:rPr>
        <w:t xml:space="preserve">производству монтажных работ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подготовки: инженерно-техническая, организационно-техническая, материально-техническая. Виды и роль технической документации при организации и ведении монтажных работ. Директивные документы, проект производства монтажных работ. Мероприятия по технике безопасности.</w:t>
      </w:r>
    </w:p>
    <w:p>
      <w:pPr>
        <w:pStyle w:val="Normal"/>
        <w:widowControl w:val="false"/>
        <w:autoSpaceDE w:val="false"/>
        <w:ind w:firstLine="2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2 Специальный инструмент, монтажные приспособления и средства малой механ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и виды инструментов, применяемых при выполнении монтажных работ. Набор слесаря-монтажника и слесаря–электрика. Специальные инструменты для монтажа электрических проводок, трубных проводок, опорных конструкций. Средства малой механизации. Требования безопасности труда. </w:t>
      </w:r>
    </w:p>
    <w:p>
      <w:pPr>
        <w:pStyle w:val="Normal"/>
        <w:widowControl w:val="false"/>
        <w:autoSpaceDE w:val="false"/>
        <w:ind w:left="3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3 Техническая документация при производстве монтажных работ, основы ее проектирова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Виды технической документации, используемой при монтажных работах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бочие чертежи. Особенности проектирования отдельных видов технической документации. Разработка принципиально-монтажных схем, выбор элементной базы, составление таблиц расположения элементов, разработка монтажных схем панелей пульта управления.</w:t>
      </w:r>
    </w:p>
    <w:p>
      <w:pPr>
        <w:pStyle w:val="Normal"/>
        <w:widowControl w:val="false"/>
        <w:autoSpaceDE w:val="false"/>
        <w:ind w:right="3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4 Монтаж микропроцессорных устройств, технических средств АСУ ТП и систем управления промышленными роботам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 устройств сбора информации. Особенности монтажа микропроцессорных устройств ЭВМ требования к помещениям для их установки. Монтаж линий связи. Техника безопасности. </w:t>
      </w:r>
    </w:p>
    <w:p>
      <w:pPr>
        <w:pStyle w:val="Normal"/>
        <w:widowControl w:val="false"/>
        <w:autoSpaceDE w:val="false"/>
        <w:ind w:lef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5 Монтаж щитов и пультов систем автоматизированн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структивное изготовление щитов и пультов. Особенности монтажа щитов, пультов, панелей управления, ввод  в  них электрических и трубных проводок. Монтаж комплектных пунктов автоматики. Требования безопасности труда. </w:t>
      </w:r>
    </w:p>
    <w:p>
      <w:pPr>
        <w:pStyle w:val="Normal"/>
        <w:widowControl w:val="false"/>
        <w:autoSpaceDE w:val="false"/>
        <w:ind w:lef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543" w:right="597" w:hanging="254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6 Монтаж электрических проводок систем автоматиза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лассификация электрических проводок. Провода и кабели. Особенности монтажа электрических проводок. Прокладка проводов и  кабелей. Прозвонка, оконцевание. подключение жил кабелей и проводов. Требование безопасности труда при монтажных работах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Тема 1 </w:t>
      </w:r>
      <w:r>
        <w:rPr>
          <w:sz w:val="26"/>
          <w:szCs w:val="26"/>
        </w:rPr>
        <w:t xml:space="preserve">7 </w:t>
      </w:r>
      <w:r>
        <w:rPr>
          <w:b/>
          <w:bCs/>
          <w:sz w:val="26"/>
          <w:szCs w:val="26"/>
        </w:rPr>
        <w:t>Монтаж трубных проводок систем автоматизации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лассификация трубных проводок. Трубы и трубные пневмокабели. Особенности монтажа трубных проводок. Прокладка, соединение, крепление трубных проводок. Требования безопасности труда при монтажных работах.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8 Монтаж отборных устройств и первичных измерительных преобразователей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 первичных преобразователей для измерения температуры, отборных устройств для измерении давления и вакуума, сужающих устройств для измерения расходов, первичных преобразователей уровня, первичных преобразователей контроля скорости. Требования безопасности при монтажных работах. </w:t>
      </w:r>
    </w:p>
    <w:p>
      <w:pPr>
        <w:pStyle w:val="Normal"/>
        <w:widowControl w:val="false"/>
        <w:autoSpaceDE w:val="false"/>
        <w:ind w:right="3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3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9 Монтаж исполнительных и регулирующих устройст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таж регулирующих органов. Особенности монтажа электрических, пневматических и гидравлических исполнительных механизмов. Требование безопасности труда при монтажных работах.</w:t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10 Монтаж приборов, регулирующих устройств и аппаратуры управления на щитах и пультах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таж и подключение вторичных измерительных  приборов на щитах и пультах. Монтаж и подключение регуляторов прямого действия. Особенности монтажа аппаратуры дистанционного управления на щитах и пультах. Требования безопасности труда при монтажных работах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.11 Монтаж релейных панелей управления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нтаж и подключение релейных блоков, релейных панелей, релейных шкафов. Монтаж и подключение секций щитовых и блоков управления электроприводами и исполнительными механизмами. Требования безопасности труда при монтажных работах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12 Проверка, испытание и сдача смонтированных систем автоматиз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шний осмотр смонтированных элементов автоматики, трубо- и электропроводок.  Проверка сопротивления изоляции. Измерение сопротивления току: катушек реле, магнитных пускателей, электромагнитов и т.д. Проверка внешних характеристик. Проверка сопротивления заземляющих устройств. Техническая документация. Требования безопасности труда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sz w:val="26"/>
          <w:szCs w:val="26"/>
        </w:rPr>
        <w:t xml:space="preserve">2 </w:t>
      </w:r>
      <w:r>
        <w:rPr>
          <w:b/>
          <w:bCs/>
          <w:sz w:val="26"/>
          <w:szCs w:val="26"/>
        </w:rPr>
        <w:t>НАЛАДКА СИСТЕМ АВТОМАТИЗАЦИИ ТЕХНОЛОГИЧЕСКИХ ПРОЦЕСС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2.1 </w:t>
      </w:r>
      <w:r>
        <w:rPr>
          <w:b/>
          <w:bCs/>
          <w:sz w:val="26"/>
          <w:szCs w:val="26"/>
        </w:rPr>
        <w:t>Организация наладочных работ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ие сведения о наладочных организациях, выполняющих наладочные работы на предприятиях отрасли Подготовка и организация наладочных работ. Роль службы КИПиА и автоматики в период проведения  наладочных работ. Техника безопасности при наладочных работах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2.2 Техническая документация при выполнении наладочных работ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и виды технической документации при выполнении наладочных работ. Объем и комплектность технической документации. Работа с технической документацией. Изучение технического проекта, планирование наладочных работ. 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2.3 </w:t>
      </w:r>
      <w:r>
        <w:rPr>
          <w:b/>
          <w:bCs/>
          <w:sz w:val="26"/>
          <w:szCs w:val="26"/>
        </w:rPr>
        <w:t xml:space="preserve">Стендовая наладка средств измерений и автоматизации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ендовая наладка первичных измерительных и функциональных преобразователей. Стендовая наладка вторичных приборов для измерения температуры, давления, расхода, уровня, контроля состояния состава жидкости, газов, регуляторов, исполнительных механизмов. Стендовая наладка специальных средств автоматизации: контактных и бесконтактных реле, реле контроля скорости, реле времени, магнитных пускателей.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2.4 </w:t>
      </w:r>
      <w:r>
        <w:rPr>
          <w:b/>
          <w:bCs/>
          <w:sz w:val="26"/>
          <w:szCs w:val="26"/>
        </w:rPr>
        <w:t>Проверка и наладка средств измерения и автоматизации</w:t>
      </w:r>
    </w:p>
    <w:p>
      <w:pPr>
        <w:pStyle w:val="Normal"/>
        <w:widowControl w:val="false"/>
        <w:tabs>
          <w:tab w:val="clear" w:pos="708"/>
          <w:tab w:val="left" w:pos="10026" w:leader="none"/>
        </w:tabs>
        <w:autoSpaceDE w:val="false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и наладка схемных участков предупредительной и аварийной сигнализации, управление электроприводом машин и механизмов на предприятии. Проверка и наладка схемных участков СДАУ на предприятии.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2.5 </w:t>
      </w:r>
      <w:r>
        <w:rPr>
          <w:b/>
          <w:bCs/>
          <w:sz w:val="26"/>
          <w:szCs w:val="26"/>
        </w:rPr>
        <w:t>Комплексная наладка АСУ</w:t>
      </w:r>
    </w:p>
    <w:p>
      <w:pPr>
        <w:pStyle w:val="Normal"/>
        <w:widowControl w:val="false"/>
        <w:autoSpaceDE w:val="false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наладка СДАУ предприятия. Комплексная наладка СДАУ предприятий, локальных систем стабилизации технологических процессов.</w:t>
      </w:r>
    </w:p>
    <w:p>
      <w:pPr>
        <w:pStyle w:val="Normal"/>
        <w:widowControl w:val="false"/>
        <w:autoSpaceDE w:val="false"/>
        <w:ind w:right="-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510" w:hanging="0"/>
        <w:jc w:val="both"/>
        <w:rPr/>
      </w:pPr>
      <w:r>
        <w:rPr>
          <w:b/>
          <w:bCs/>
          <w:sz w:val="26"/>
          <w:szCs w:val="26"/>
        </w:rPr>
        <w:t xml:space="preserve">Тема </w:t>
      </w:r>
      <w:r>
        <w:rPr>
          <w:sz w:val="26"/>
          <w:szCs w:val="26"/>
        </w:rPr>
        <w:t xml:space="preserve">2.6 </w:t>
      </w:r>
      <w:r>
        <w:rPr>
          <w:b/>
          <w:bCs/>
          <w:sz w:val="26"/>
          <w:szCs w:val="26"/>
        </w:rPr>
        <w:t>Основные принципы наладки АСУ ТП и систем управления промышленными роботам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наладки устройств сбора информации. Особенности наладки микропроцессорных устройств и ЭВМ. Наладка робототехнических комплексов в период пуска и опытной промышленной эксплуа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Раздел 3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КСПЛУАТАЦИЯ, ОСЛУЖИВАНИЕ И РЕМОНТ СРЕДСТВ ИЗМЕРЕНИЙ И АВТОМАТИКИ</w:t>
      </w:r>
    </w:p>
    <w:p>
      <w:pPr>
        <w:pStyle w:val="Normal"/>
        <w:widowControl w:val="false"/>
        <w:autoSpaceDE w:val="false"/>
        <w:ind w:left="235" w:right="317" w:hanging="235"/>
        <w:jc w:val="both"/>
        <w:rPr/>
      </w:pPr>
      <w:r>
        <w:rPr>
          <w:b/>
          <w:bCs/>
          <w:sz w:val="26"/>
          <w:szCs w:val="26"/>
        </w:rPr>
        <w:t xml:space="preserve">Тема 3.1 Организация работ службы КИПиА на предприятиях 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bCs/>
          <w:sz w:val="26"/>
          <w:szCs w:val="26"/>
        </w:rPr>
        <w:tab/>
        <w:t>Общие сведения об организации системы автоматизации на предприятии отрасли. Структура службы КИПиА предприятий. Техническое обеспечение службы автоматики. Организация выполнения мероприятий по охране туда и технике безопасности.</w:t>
      </w:r>
    </w:p>
    <w:p>
      <w:pPr>
        <w:pStyle w:val="Normal"/>
        <w:widowControl w:val="false"/>
        <w:autoSpaceDE w:val="false"/>
        <w:ind w:left="235" w:right="317" w:hanging="2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235" w:right="317" w:hanging="2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2 Техническое обслуживание средств автоматизации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эксплуатации средств и систем автоматизации на предприятиях отрасли, виды технического обслуживания, состав работ по техническому обслуживанию. Правила безопасности при техническом обслуживани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35" w:right="317" w:hanging="2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3 Обслуживание микропроцессорной техники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микропроцессорной техники систем автоматического управления технологическими процессами, регулирования и контроля. Особенность эксплуатации АСУ ТП на предприятиях с использованием микропроцессорной и вычислительной техники. Сервисное обслуживание микропроцессорной техники систем автоматического управ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>Тема 3.4 Ремонт средств измерении и автоматиз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и содержание ремонтных работ. Планово-предупредительный ремонт как основа безаварийной эксплуатации микропроцессорной техник, средств измерения и автоматизации. Виды, содержание и периодичность ремонта. Централизация ремонтных работ и гарантийное обслуживание. Порядок выполнения ремонтных работ микропроцессорной техники, отдельных средств автоматизации и измер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3.5 Повышение надежности средств и систем автоматизации в процессе монтажа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технического и рабочего проекта как одного из средств повышения надежности эксплуатации автоматических устройств; повышение надежности элементов и автоматических систем на стадии монтажа и наладки. Повышение надежности элементов и систем в процессе эксплуатации. Методика и пути модернизации средств и систем автоматизации. Создание технического резерва. Ресурсо- и энергосберегающие технологии эксплуатации систем автоматического управл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4. Перечень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ы практически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таблиц соединений и подключений по принципиальной сх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итающего каб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подключение вторичных измерительных при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заземляющих устрой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онтажной сх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адка вторичных приб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еречня работ технического обслуживания оборудования це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графика текущих ремонтов оборудования цеха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исциплины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тература </w:t>
      </w:r>
    </w:p>
    <w:p>
      <w:pPr>
        <w:pStyle w:val="Heading1"/>
        <w:ind w:firstLine="72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авила устройств электроустановок.- М.: Главэнергонадзор России, 2009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В.В. Каминский, В.М. Каминский</w:t>
      </w:r>
      <w:r>
        <w:rPr>
          <w:sz w:val="26"/>
          <w:szCs w:val="26"/>
        </w:rPr>
        <w:t>. Монтаж приборов и средств автоматизации. –М.: В.Ш. 2006.</w:t>
      </w:r>
    </w:p>
    <w:p>
      <w:pPr>
        <w:pStyle w:val="Heading1"/>
        <w:ind w:firstLine="720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i/>
          <w:sz w:val="26"/>
          <w:szCs w:val="26"/>
          <w:lang w:val="ru-RU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электромонтажных работ / Интернет-рессурс/ http:// </w:t>
      </w:r>
      <w:hyperlink r:id="rId2">
        <w:r>
          <w:rPr>
            <w:rStyle w:val="InternetLink"/>
            <w:sz w:val="26"/>
            <w:szCs w:val="26"/>
          </w:rPr>
          <w:t>http://www.electricalschool.info/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А.А.Гресько, Л.А Донгал. </w:t>
      </w:r>
      <w:r>
        <w:rPr>
          <w:sz w:val="26"/>
          <w:szCs w:val="26"/>
        </w:rPr>
        <w:t>Справочник слесаря по контрольно-измерительным приборам.- киев: Техника, 1988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Ю.В. Келим. </w:t>
      </w:r>
      <w:r>
        <w:rPr>
          <w:sz w:val="26"/>
          <w:szCs w:val="26"/>
        </w:rPr>
        <w:t>Типовые элементы систем автомаческого управления.- М.: В.Ш.2000.</w:t>
      </w:r>
    </w:p>
    <w:p>
      <w:pPr>
        <w:pStyle w:val="Normal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w w:val="91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icalschool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6:00Z</dcterms:created>
  <dc:creator>Владелец</dc:creator>
  <dc:description/>
  <cp:keywords/>
  <dc:language>en-US</dc:language>
  <cp:lastModifiedBy>SAMSUNG</cp:lastModifiedBy>
  <cp:lastPrinted>2011-02-07T13:15:00Z</cp:lastPrinted>
  <dcterms:modified xsi:type="dcterms:W3CDTF">2014-09-18T10:06:00Z</dcterms:modified>
  <cp:revision>2</cp:revision>
  <dc:subject/>
  <dc:title>Министерство образования и науки Российской Федерации</dc:title>
</cp:coreProperties>
</file>