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media/image14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’RUZA №</w:t>
      </w:r>
      <w:r>
        <w:rPr>
          <w:b/>
          <w:sz w:val="28"/>
          <w:szCs w:val="28"/>
          <w:lang w:val="uz-Cyrl-UZ"/>
        </w:rPr>
        <w:t>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APLAS ALMASHTIRISHINING ASOSIY XOSSALARI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pik kirish signallari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Sistemada bo‘layotgan jarayonni o‘rganish uchun uni ifoda etuvchi differensial tenglamaning echimini yoki bu tenglamani qandaydir yo‘l bilan topish kerak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 xml:space="preserve">Buning uchun kirish signali vaqtga bog‘liq bo‘lishi shart. ABSlarida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) va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) signallarini kirish signallari deyiladi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) ni chiqish signali yoki kirish signalidan olingan reaksiya deb atalad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6590</wp:posOffset>
                </wp:positionH>
                <wp:positionV relativeFrom="paragraph">
                  <wp:posOffset>52070</wp:posOffset>
                </wp:positionV>
                <wp:extent cx="2453640" cy="74549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745560"/>
                          <a:chOff x="0" y="0"/>
                          <a:chExt cx="2453760" cy="745560"/>
                        </a:xfrm>
                      </wpg:grpSpPr>
                      <wps:wsp>
                        <wps:cNvSpPr/>
                        <wps:spPr>
                          <a:xfrm>
                            <a:off x="0" y="563760"/>
                            <a:ext cx="7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51880"/>
                            <a:ext cx="7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365760"/>
                            <a:ext cx="246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NDA Times UZ;Microsoft YaHei" w:hAnsi="PANDA Times UZ;Microsoft YaHei" w:eastAsia="Times New Roman" w:cs="PANDA Times UZ;Microsoft YaHe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NDA Times UZ;Microsoft YaHei" w:hAnsi="PANDA Times UZ;Microsoft YaHei" w:eastAsia="Times New Roman" w:cs="PANDA Times UZ;Microsoft YaHei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PANDA Times UZ;Microsoft YaHei" w:hAnsi="PANDA Times UZ;Microsoft YaHei" w:eastAsia="Times New Roman" w:cs="PANDA Times UZ;Microsoft YaHei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NDA Times UZ;Microsoft YaHei" w:hAnsi="PANDA Times UZ;Microsoft YaHei" w:eastAsia="Times New Roman" w:cs="PANDA Times UZ;Microsoft YaHei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330840"/>
                            <a:ext cx="250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NDA Times UZ;Microsoft YaHei" w:hAnsi="PANDA Times UZ;Microsoft YaHei" w:eastAsia="Times New Roman" w:cs="PANDA Times UZ;Microsoft YaHe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NDA Times UZ;Microsoft YaHei" w:hAnsi="PANDA Times UZ;Microsoft YaHei" w:eastAsia="Times New Roman" w:cs="PANDA Times UZ;Microsoft YaHei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PANDA Times UZ;Microsoft YaHei" w:hAnsi="PANDA Times UZ;Microsoft YaHei" w:eastAsia="Times New Roman" w:cs="PANDA Times UZ;Microsoft YaHei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NDA Times UZ;Microsoft YaHei" w:hAnsi="PANDA Times UZ;Microsoft YaHei" w:eastAsia="Times New Roman" w:cs="PANDA Times UZ;Microsoft YaHei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346680"/>
                            <a:ext cx="98748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NDA Times UZ;Microsoft YaHei" w:hAnsi="PANDA Times UZ;Microsoft YaHei" w:eastAsia="Times New Roman" w:cs="PANDA Times UZ;Microsoft YaHei"/>
                                  <w:color w:val="auto"/>
                                  <w:lang w:val="ru-RU" w:bidi="ar-SA"/>
                                </w:rPr>
                                <w:t>Звено (систем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2600" y="19080"/>
                            <a:ext cx="2386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NDA Times UZ;Microsoft YaHei" w:hAnsi="PANDA Times UZ;Microsoft YaHei" w:eastAsia="Times New Roman" w:cs="PANDA Times UZ;Microsoft YaHe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NDA Times UZ;Microsoft YaHei" w:hAnsi="PANDA Times UZ;Microsoft YaHei" w:eastAsia="Times New Roman" w:cs="PANDA Times UZ;Microsoft YaHei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PANDA Times UZ;Microsoft YaHei" w:hAnsi="PANDA Times UZ;Microsoft YaHei" w:eastAsia="Times New Roman" w:cs="PANDA Times UZ;Microsoft YaHei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NDA Times UZ;Microsoft YaHei" w:hAnsi="PANDA Times UZ;Microsoft YaHei" w:eastAsia="Times New Roman" w:cs="PANDA Times UZ;Microsoft YaHei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4.1pt;width:193.15pt;height:58.7pt" coordorigin="3034,82" coordsize="3863,1174">
                <v:line id="shape_0" from="3034,970" to="4167,970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5764,951" to="6897,951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1;top:658;width:38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NDA Times UZ;Microsoft YaHei" w:hAnsi="PANDA Times UZ;Microsoft YaHei" w:eastAsia="Times New Roman" w:cs="PANDA Times UZ;Microsoft YaHei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NDA Times UZ;Microsoft YaHei" w:hAnsi="PANDA Times UZ;Microsoft YaHei" w:eastAsia="Times New Roman" w:cs="PANDA Times UZ;Microsoft YaHei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PANDA Times UZ;Microsoft YaHei" w:hAnsi="PANDA Times UZ;Microsoft YaHei" w:eastAsia="Times New Roman" w:cs="PANDA Times UZ;Microsoft YaHei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NDA Times UZ;Microsoft YaHei" w:hAnsi="PANDA Times UZ;Microsoft YaHei" w:eastAsia="Times New Roman" w:cs="PANDA Times UZ;Microsoft YaHei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603;width:39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NDA Times UZ;Microsoft YaHei" w:hAnsi="PANDA Times UZ;Microsoft YaHei" w:eastAsia="Times New Roman" w:cs="PANDA Times UZ;Microsoft YaHei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NDA Times UZ;Microsoft YaHei" w:hAnsi="PANDA Times UZ;Microsoft YaHei" w:eastAsia="Times New Roman" w:cs="PANDA Times UZ;Microsoft YaHei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PANDA Times UZ;Microsoft YaHei" w:hAnsi="PANDA Times UZ;Microsoft YaHei" w:eastAsia="Times New Roman" w:cs="PANDA Times UZ;Microsoft YaHei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NDA Times UZ;Microsoft YaHei" w:hAnsi="PANDA Times UZ;Microsoft YaHei" w:eastAsia="Times New Roman" w:cs="PANDA Times UZ;Microsoft YaHei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96;top:628;width:155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NDA Times UZ;Microsoft YaHei" w:hAnsi="PANDA Times UZ;Microsoft YaHei" w:eastAsia="Times New Roman" w:cs="PANDA Times UZ;Microsoft YaHei"/>
                            <w:color w:val="auto"/>
                            <w:lang w:val="ru-RU" w:bidi="ar-SA"/>
                          </w:rPr>
                          <w:t>Звено (систем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7,82" to="4977,63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8;top:112;width:37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NDA Times UZ;Microsoft YaHei" w:hAnsi="PANDA Times UZ;Microsoft YaHei" w:eastAsia="Times New Roman" w:cs="PANDA Times UZ;Microsoft YaHei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NDA Times UZ;Microsoft YaHei" w:hAnsi="PANDA Times UZ;Microsoft YaHei" w:eastAsia="Times New Roman" w:cs="PANDA Times UZ;Microsoft YaHei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PANDA Times UZ;Microsoft YaHei" w:hAnsi="PANDA Times UZ;Microsoft YaHei" w:eastAsia="Times New Roman" w:cs="PANDA Times UZ;Microsoft YaHei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NDA Times UZ;Microsoft YaHei" w:hAnsi="PANDA Times UZ;Microsoft YaHei" w:eastAsia="Times New Roman" w:cs="PANDA Times UZ;Microsoft YaHei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1 – ras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istemaning dinamik xususiyatlarini aniqlashtirishda quyidagi tipik kirish siganllaridan foydalanilad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szCs w:val="28"/>
          <w:lang w:val="en-US"/>
        </w:rPr>
        <w:t>Birlik pog‘onali signal yoki pog‘onali funksiya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bilan ifodalanib, A=const  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га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га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birlik pog‘onali funksiya 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6400</wp:posOffset>
                </wp:positionH>
                <wp:positionV relativeFrom="paragraph">
                  <wp:posOffset>58420</wp:posOffset>
                </wp:positionV>
                <wp:extent cx="1654175" cy="1159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159560"/>
                          <a:chOff x="0" y="0"/>
                          <a:chExt cx="1654200" cy="1159560"/>
                        </a:xfrm>
                      </wpg:grpSpPr>
                      <wps:wsp>
                        <wps:cNvSpPr/>
                        <wps:spPr>
                          <a:xfrm flipV="1">
                            <a:off x="14112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97992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02120"/>
                            <a:ext cx="12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2408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26640"/>
                            <a:ext cx="255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612720"/>
                            <a:ext cx="5180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∙ 1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743040"/>
                            <a:ext cx="122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52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4.6pt;width:130.2pt;height:91.3pt" coordorigin="640,92" coordsize="2604,1826">
                <v:line id="shape_0" from="862,92" to="862,179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94,1635" to="3244,163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46,725" to="2829,7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9,760" to="1919,160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5;top:134;width:40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1057;width:81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∙ 1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262;width:19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1641;width:18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3520</wp:posOffset>
                </wp:positionH>
                <wp:positionV relativeFrom="paragraph">
                  <wp:posOffset>12700</wp:posOffset>
                </wp:positionV>
                <wp:extent cx="0" cy="10801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1pt" to="317.6pt,86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8925</wp:posOffset>
                </wp:positionH>
                <wp:positionV relativeFrom="paragraph">
                  <wp:posOffset>38735</wp:posOffset>
                </wp:positionV>
                <wp:extent cx="255270" cy="195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5.4pt;mso-wrap-distance-left:9.05pt;mso-wrap-distance-right:9.05pt;mso-wrap-distance-top:0pt;mso-wrap-distance-bottom:0pt;margin-top:3.05pt;mso-position-vertical-relative:text;margin-left:3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23360</wp:posOffset>
                </wp:positionH>
                <wp:positionV relativeFrom="paragraph">
                  <wp:posOffset>90170</wp:posOffset>
                </wp:positionV>
                <wp:extent cx="1259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7.1pt" to="415.95pt,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029710</wp:posOffset>
                </wp:positionH>
                <wp:positionV relativeFrom="paragraph">
                  <wp:posOffset>78740</wp:posOffset>
                </wp:positionV>
                <wp:extent cx="1238250" cy="585470"/>
                <wp:effectExtent l="6350" t="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867">
                              <a:moveTo>
                                <a:pt x="0" y="867"/>
                              </a:moveTo>
                              <a:cubicBezTo>
                                <a:pt x="139" y="746"/>
                                <a:pt x="508" y="278"/>
                                <a:pt x="833" y="139"/>
                              </a:cubicBezTo>
                              <a:cubicBezTo>
                                <a:pt x="1158" y="0"/>
                                <a:pt x="1717" y="55"/>
                                <a:pt x="1950" y="3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867" path="m0,867c139,746,508,278,833,139c1158,0,1717,55,1950,33e" stroked="t" o:allowincell="f" style="position:absolute;margin-left:317.3pt;margin-top:6.2pt;width:97.45pt;height:4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9565</wp:posOffset>
                </wp:positionH>
                <wp:positionV relativeFrom="paragraph">
                  <wp:posOffset>107315</wp:posOffset>
                </wp:positionV>
                <wp:extent cx="122555" cy="176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3.9pt;mso-wrap-distance-left:9.05pt;mso-wrap-distance-right:9.05pt;mso-wrap-distance-top:0pt;mso-wrap-distance-bottom:0pt;margin-top:8.45pt;mso-position-vertical-relative:text;margin-left:4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6840</wp:posOffset>
                </wp:positionH>
                <wp:positionV relativeFrom="paragraph">
                  <wp:posOffset>20320</wp:posOffset>
                </wp:positionV>
                <wp:extent cx="161988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1.6pt" to="436.7pt,1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2550</wp:posOffset>
                </wp:positionH>
                <wp:positionV relativeFrom="paragraph">
                  <wp:posOffset>24130</wp:posOffset>
                </wp:positionV>
                <wp:extent cx="115570" cy="176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3.9pt;mso-wrap-distance-left:9.05pt;mso-wrap-distance-right:9.05pt;mso-wrap-distance-top:0pt;mso-wrap-distance-bottom:0pt;margin-top:1.9pt;mso-position-vertical-relative:text;margin-left:3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2 – rasm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а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u degani o‘zgarmas kuchlanish ulash deganidir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>Misol sifatida o‘zgarmas tokni ulashni keltirish mumkin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Sistemaga yoki zvenoning pog‘onali signaldan olingan reaksiyasiga </w:t>
      </w:r>
      <w:r>
        <w:rPr>
          <w:i/>
          <w:sz w:val="28"/>
          <w:szCs w:val="28"/>
          <w:lang w:val="en-US"/>
        </w:rPr>
        <w:t>o‘tkinchi xarakteristika</w:t>
      </w:r>
      <w:r>
        <w:rPr>
          <w:sz w:val="28"/>
          <w:szCs w:val="28"/>
          <w:lang w:val="en-US"/>
        </w:rPr>
        <w:t xml:space="preserve"> deb ataladi va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) bilan belgilanadi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Pog‘onali signal Laplas tasvir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Impul’sli signal (funksiya)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ning amplitudasi 0 da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  <w:lang w:val="en-US"/>
        </w:rPr>
        <w:t xml:space="preserve"> ga teng bo‘lib, davomiyligi cheksiz kichik bo‘lgan funksiyaga aytiladi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га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га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5100</wp:posOffset>
                </wp:positionH>
                <wp:positionV relativeFrom="paragraph">
                  <wp:posOffset>87630</wp:posOffset>
                </wp:positionV>
                <wp:extent cx="1339215" cy="1456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456200"/>
                          <a:chOff x="0" y="0"/>
                          <a:chExt cx="1339200" cy="1456200"/>
                        </a:xfrm>
                      </wpg:grpSpPr>
                      <wps:wsp>
                        <wps:cNvSpPr/>
                        <wps:spPr>
                          <a:xfrm flipV="1">
                            <a:off x="171360" y="0"/>
                            <a:ext cx="0" cy="12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760" y="19080"/>
                            <a:ext cx="3373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760" y="396360"/>
                            <a:ext cx="1022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19600" y="1021680"/>
                            <a:ext cx="1022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880" y="1265400"/>
                            <a:ext cx="127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507960"/>
                            <a:ext cx="205920" cy="750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6.9pt;width:105.4pt;height:114.6pt" coordorigin="2260,138" coordsize="2108,2292">
                <v:line id="shape_0" from="2530,138" to="2530,215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260,2125" to="4368,212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5;top:168;width:530;height:3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762;width:160;height:2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023;top:1747;width:160;height:2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07;top:2131;width:200;height:2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stroked="t" o:allowincell="f" style="position:absolute;left:2530;top:938;width:323;height:1181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606800</wp:posOffset>
                </wp:positionH>
                <wp:positionV relativeFrom="paragraph">
                  <wp:posOffset>49530</wp:posOffset>
                </wp:positionV>
                <wp:extent cx="1339215" cy="1283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284120"/>
                          <a:chOff x="0" y="0"/>
                          <a:chExt cx="1339200" cy="1284120"/>
                        </a:xfrm>
                      </wpg:grpSpPr>
                      <wps:wsp>
                        <wps:cNvSpPr/>
                        <wps:spPr>
                          <a:xfrm flipV="1">
                            <a:off x="171360" y="0"/>
                            <a:ext cx="0" cy="12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964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19080"/>
                            <a:ext cx="2916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19600" y="956160"/>
                            <a:ext cx="1022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840" y="275760"/>
                            <a:ext cx="72468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236">
                                <a:moveTo>
                                  <a:pt x="0" y="0"/>
                                </a:moveTo>
                                <a:cubicBezTo>
                                  <a:pt x="45" y="165"/>
                                  <a:pt x="82" y="772"/>
                                  <a:pt x="272" y="978"/>
                                </a:cubicBezTo>
                                <a:cubicBezTo>
                                  <a:pt x="462" y="1184"/>
                                  <a:pt x="960" y="1182"/>
                                  <a:pt x="1141" y="12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3.9pt;width:105.4pt;height:101.05pt" coordorigin="5680,78" coordsize="2108,2021">
                <v:line id="shape_0" from="5950,78" to="5950,209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680,1920" to="7788,192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85;top:108;width:458;height:3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3;top:1584;width:160;height:2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1141,1236" path="m0,0c45,165,82,772,272,978c462,1184,960,1182,1141,1236e" stroked="t" o:allowincell="f" style="position:absolute;left:6116;top:513;width:1140;height:1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3 – ras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ning Laplas tasviri birga teng, ya’n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Sistema yoki zvenoning birlik impulsli funksiyadan olingan reyaksiyaga </w:t>
      </w:r>
      <w:r>
        <w:rPr>
          <w:i/>
          <w:sz w:val="28"/>
          <w:szCs w:val="28"/>
          <w:lang w:val="en-US"/>
        </w:rPr>
        <w:t>impulsli o‘tkinchi xarakteristika</w:t>
      </w:r>
      <w:r>
        <w:rPr>
          <w:sz w:val="28"/>
          <w:szCs w:val="28"/>
          <w:lang w:val="en-US"/>
        </w:rPr>
        <w:t xml:space="preserve"> yoki </w:t>
      </w:r>
      <w:r>
        <w:rPr>
          <w:i/>
          <w:sz w:val="28"/>
          <w:szCs w:val="28"/>
          <w:lang w:val="en-US"/>
        </w:rPr>
        <w:t>vazn funksiyasi</w:t>
      </w:r>
      <w:r>
        <w:rPr>
          <w:sz w:val="28"/>
          <w:szCs w:val="28"/>
          <w:lang w:val="en-US"/>
        </w:rPr>
        <w:t xml:space="preserve"> deyiladi v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bilan belgilanad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szCs w:val="28"/>
        </w:rPr>
        <w:t>Garmonik (sinusoidal) signal (funksiya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 signal </w:t>
      </w:r>
      <w:r>
        <w:rPr>
          <w:sz w:val="28"/>
          <w:szCs w:val="28"/>
        </w:rPr>
        <w:t>ќ</w:t>
      </w:r>
      <w:r>
        <w:rPr>
          <w:sz w:val="28"/>
          <w:szCs w:val="28"/>
          <w:lang w:val="en-US"/>
        </w:rPr>
        <w:t>aqiqiy yoki kompleks ko‘rinishda bo‘lishi mumkin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kompleks ko‘rinishi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kirish signallarining amplitudasi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 - kirish signalining fazasi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/>
        </w:rPr>
        <w:t xml:space="preserve"> - chastotasi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en-US"/>
        </w:rPr>
        <w:t xml:space="preserve">; T – davr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Chiziqli statsionar bir o‘lchamli sistemaning kirishig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sup>
        </m:sSup>
      </m:oMath>
      <w:r>
        <w:rPr>
          <w:sz w:val="28"/>
          <w:szCs w:val="28"/>
          <w:lang w:val="en-US"/>
        </w:rPr>
        <w:t xml:space="preserve"> signal ta’siri berilganda uning chiqishidagi majburiy tebranishlari kirish signalining tebranishlari chastotasiga teng chastota bilan tebranish </w:t>
      </w:r>
      <w:r>
        <w:rPr>
          <w:sz w:val="28"/>
          <w:szCs w:val="28"/>
        </w:rPr>
        <w:t>ќ</w:t>
      </w:r>
      <w:r>
        <w:rPr>
          <w:sz w:val="28"/>
          <w:szCs w:val="28"/>
          <w:lang w:val="en-US"/>
        </w:rPr>
        <w:t xml:space="preserve">osil qiladi. Lekin chiqish tebranishlari amplitudas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va fazas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kirish tebranishlari amplitudasi  va fazasidan farqli bo‘lgan garmonik qonun bo‘yicha o‘zgaradi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910</wp:posOffset>
                </wp:positionH>
                <wp:positionV relativeFrom="paragraph">
                  <wp:posOffset>43815</wp:posOffset>
                </wp:positionV>
                <wp:extent cx="2385060" cy="148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1488960"/>
                          <a:chOff x="0" y="0"/>
                          <a:chExt cx="2385000" cy="1488960"/>
                        </a:xfrm>
                      </wpg:grpSpPr>
                      <wps:wsp>
                        <wps:cNvSpPr/>
                        <wps:spPr>
                          <a:xfrm flipV="1">
                            <a:off x="137160" y="84960"/>
                            <a:ext cx="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62120"/>
                            <a:ext cx="227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0"/>
                            <a:ext cx="1218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ω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φ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803880"/>
                            <a:ext cx="79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720"/>
                            <a:ext cx="9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267840"/>
                            <a:ext cx="206244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1443">
                                <a:moveTo>
                                  <a:pt x="0" y="781"/>
                                </a:moveTo>
                                <a:cubicBezTo>
                                  <a:pt x="41" y="672"/>
                                  <a:pt x="142" y="242"/>
                                  <a:pt x="240" y="129"/>
                                </a:cubicBezTo>
                                <a:cubicBezTo>
                                  <a:pt x="338" y="16"/>
                                  <a:pt x="491" y="0"/>
                                  <a:pt x="585" y="106"/>
                                </a:cubicBezTo>
                                <a:cubicBezTo>
                                  <a:pt x="679" y="212"/>
                                  <a:pt x="727" y="562"/>
                                  <a:pt x="802" y="766"/>
                                </a:cubicBezTo>
                                <a:cubicBezTo>
                                  <a:pt x="877" y="970"/>
                                  <a:pt x="944" y="1235"/>
                                  <a:pt x="1035" y="1329"/>
                                </a:cubicBezTo>
                                <a:cubicBezTo>
                                  <a:pt x="1126" y="1423"/>
                                  <a:pt x="1259" y="1423"/>
                                  <a:pt x="1350" y="1329"/>
                                </a:cubicBezTo>
                                <a:cubicBezTo>
                                  <a:pt x="1441" y="1235"/>
                                  <a:pt x="1545" y="860"/>
                                  <a:pt x="1582" y="766"/>
                                </a:cubicBezTo>
                                <a:cubicBezTo>
                                  <a:pt x="1619" y="672"/>
                                  <a:pt x="1535" y="872"/>
                                  <a:pt x="1575" y="766"/>
                                </a:cubicBezTo>
                                <a:cubicBezTo>
                                  <a:pt x="1615" y="660"/>
                                  <a:pt x="1718" y="236"/>
                                  <a:pt x="1822" y="129"/>
                                </a:cubicBezTo>
                                <a:cubicBezTo>
                                  <a:pt x="1926" y="22"/>
                                  <a:pt x="2096" y="14"/>
                                  <a:pt x="2197" y="121"/>
                                </a:cubicBezTo>
                                <a:cubicBezTo>
                                  <a:pt x="2298" y="228"/>
                                  <a:pt x="2348" y="573"/>
                                  <a:pt x="2430" y="774"/>
                                </a:cubicBezTo>
                                <a:cubicBezTo>
                                  <a:pt x="2512" y="975"/>
                                  <a:pt x="2588" y="1233"/>
                                  <a:pt x="2692" y="1329"/>
                                </a:cubicBezTo>
                                <a:cubicBezTo>
                                  <a:pt x="2796" y="1425"/>
                                  <a:pt x="2959" y="1443"/>
                                  <a:pt x="3052" y="1351"/>
                                </a:cubicBezTo>
                                <a:cubicBezTo>
                                  <a:pt x="3145" y="1259"/>
                                  <a:pt x="3207" y="894"/>
                                  <a:pt x="3248" y="77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93400"/>
                            <a:ext cx="187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62080"/>
                            <a:ext cx="187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8584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445680"/>
                            <a:ext cx="142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3.45pt;width:187.8pt;height:117.2pt" coordorigin="466,69" coordsize="3756,2344">
                <v:line id="shape_0" from="682,203" to="682,241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44,1269" to="4126,126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9;top:69;width:191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ω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φ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1335;width:12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1275;width:14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48,1443" path="m0,781c41,672,142,242,240,129c338,16,491,0,585,106c679,212,727,562,802,766c877,970,944,1235,1035,1329c1126,1423,1259,1423,1350,1329c1441,1235,1545,860,1582,766c1619,672,1535,872,1575,766c1615,660,1718,236,1822,129c1926,22,2096,14,2197,121c2298,228,2348,573,2430,774c2512,975,2588,1233,2692,1329c2796,1425,2959,1443,3052,1351c3145,1259,3207,894,3248,774e" stroked="t" o:allowincell="f" style="position:absolute;left:678;top:491;width:3247;height:14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76,531" to="3633,5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,1899" to="3633,18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6,519" to="1096,1262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5;top:771;width:22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8170</wp:posOffset>
                </wp:positionH>
                <wp:positionV relativeFrom="paragraph">
                  <wp:posOffset>9525</wp:posOffset>
                </wp:positionV>
                <wp:extent cx="2626995" cy="14992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1499400"/>
                          <a:chOff x="0" y="0"/>
                          <a:chExt cx="2626920" cy="1499400"/>
                        </a:xfrm>
                      </wpg:grpSpPr>
                      <wps:wsp>
                        <wps:cNvSpPr/>
                        <wps:spPr>
                          <a:xfrm flipV="1">
                            <a:off x="379080" y="77400"/>
                            <a:ext cx="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754560"/>
                            <a:ext cx="227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120384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796320"/>
                            <a:ext cx="79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758160"/>
                            <a:ext cx="9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248760"/>
                            <a:ext cx="180648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5" h="1461">
                                <a:moveTo>
                                  <a:pt x="0" y="43"/>
                                </a:moveTo>
                                <a:cubicBezTo>
                                  <a:pt x="30" y="56"/>
                                  <a:pt x="115" y="0"/>
                                  <a:pt x="182" y="124"/>
                                </a:cubicBezTo>
                                <a:cubicBezTo>
                                  <a:pt x="249" y="248"/>
                                  <a:pt x="324" y="580"/>
                                  <a:pt x="399" y="784"/>
                                </a:cubicBezTo>
                                <a:cubicBezTo>
                                  <a:pt x="474" y="988"/>
                                  <a:pt x="541" y="1253"/>
                                  <a:pt x="632" y="1347"/>
                                </a:cubicBezTo>
                                <a:cubicBezTo>
                                  <a:pt x="723" y="1441"/>
                                  <a:pt x="856" y="1441"/>
                                  <a:pt x="947" y="1347"/>
                                </a:cubicBezTo>
                                <a:cubicBezTo>
                                  <a:pt x="1038" y="1253"/>
                                  <a:pt x="1142" y="878"/>
                                  <a:pt x="1179" y="784"/>
                                </a:cubicBezTo>
                                <a:cubicBezTo>
                                  <a:pt x="1216" y="690"/>
                                  <a:pt x="1132" y="890"/>
                                  <a:pt x="1172" y="784"/>
                                </a:cubicBezTo>
                                <a:cubicBezTo>
                                  <a:pt x="1212" y="678"/>
                                  <a:pt x="1315" y="254"/>
                                  <a:pt x="1419" y="147"/>
                                </a:cubicBezTo>
                                <a:cubicBezTo>
                                  <a:pt x="1523" y="40"/>
                                  <a:pt x="1693" y="32"/>
                                  <a:pt x="1794" y="139"/>
                                </a:cubicBezTo>
                                <a:cubicBezTo>
                                  <a:pt x="1895" y="246"/>
                                  <a:pt x="1945" y="591"/>
                                  <a:pt x="2027" y="792"/>
                                </a:cubicBezTo>
                                <a:cubicBezTo>
                                  <a:pt x="2109" y="993"/>
                                  <a:pt x="2185" y="1251"/>
                                  <a:pt x="2289" y="1347"/>
                                </a:cubicBezTo>
                                <a:cubicBezTo>
                                  <a:pt x="2393" y="1443"/>
                                  <a:pt x="2556" y="1461"/>
                                  <a:pt x="2649" y="1369"/>
                                </a:cubicBezTo>
                                <a:cubicBezTo>
                                  <a:pt x="2742" y="1277"/>
                                  <a:pt x="2804" y="912"/>
                                  <a:pt x="2845" y="7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85840"/>
                            <a:ext cx="187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154520"/>
                            <a:ext cx="187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8944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449640"/>
                            <a:ext cx="142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750600"/>
                            <a:ext cx="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05800"/>
                            <a:ext cx="100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0"/>
                            <a:ext cx="1218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ω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φ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739080"/>
                            <a:ext cx="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339920"/>
                            <a:ext cx="223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">
                                <a:moveTo>
                                  <a:pt x="0" y="0"/>
                                </a:moveTo>
                                <a:lnTo>
                                  <a:pt x="352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5960"/>
                            <a:ext cx="334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0.75pt;width:206.85pt;height:118pt" coordorigin="4942,15" coordsize="4137,2360">
                <v:line id="shape_0" from="5539,137" to="5539,234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401,1203" to="8983,120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07;top:1911;width:17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3;top:1269;width:12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1209;width:14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5,1461" path="m0,43c30,56,115,0,182,124c249,248,324,580,399,784c474,988,541,1253,632,1347c723,1441,856,1441,947,1347c1038,1253,1142,878,1179,784c1216,690,1132,890,1172,784c1212,678,1315,254,1419,147c1523,40,1693,32,1794,139c1895,246,1945,591,2027,792c2109,993,2185,1251,2289,1347c2393,1443,2556,1461,2649,1369c2742,1277,2804,912,2845,792e" stroked="t" o:allowincell="f" style="position:absolute;left:5534;top:406;width:2844;height:14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533,465" to="8490,4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33,1833" to="8490,18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23,471" to="7123,121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22;top:723;width:22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1,1197" to="7561,2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53,2229" to="7530,222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64;top:15;width:191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ω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φ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3,1179" to="5923,23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52,3" path="m0,0l352,3e" stroked="t" o:allowincell="f" style="position:absolute;left:5559;top:2125;width:351;height:2;mso-wrap-style:none;v-text-anchor:middle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4942;top:1977;width:526;height:2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4 – rasm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ab/>
        <w:t xml:space="preserve">Sistema yoki zvenoning garmonik signaldan olingan reaksiyasiga </w:t>
      </w:r>
      <w:r>
        <w:rPr>
          <w:i/>
          <w:sz w:val="28"/>
          <w:szCs w:val="28"/>
          <w:lang w:val="en-US"/>
        </w:rPr>
        <w:t>chastotaviy xarakteristika</w:t>
      </w:r>
      <w:r>
        <w:rPr>
          <w:sz w:val="28"/>
          <w:szCs w:val="28"/>
          <w:lang w:val="en-US"/>
        </w:rPr>
        <w:t xml:space="preserve"> deyiladi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>*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– chiziqli signallar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ab/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>*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kvadrat signallar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>*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kub signalla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 larning chastotaviy xarakteristikalar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ab/>
        <w:t>Chiziqli statsionar sistemalarni tasvirlashda chastotali xarakteristikalar juda mu</w:t>
      </w:r>
      <w:r>
        <w:rPr>
          <w:sz w:val="28"/>
          <w:szCs w:val="28"/>
        </w:rPr>
        <w:t>ќ</w:t>
      </w:r>
      <w:r>
        <w:rPr>
          <w:sz w:val="28"/>
          <w:szCs w:val="28"/>
          <w:lang w:val="en-US"/>
        </w:rPr>
        <w:t>im rol œynaydi. Bir o‘lchamli chiziqli statsionar sistemaning umumiy ko‘rinishdagi operator tenglamasini quyidagicha ifodalash mumkin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 xml:space="preserve">Uzatish funksiyasining ta’rifiga ko‘ra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funksiyaning uzatish funksiyas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da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28"/>
          <w:szCs w:val="28"/>
          <w:lang w:val="en-US"/>
        </w:rPr>
        <w:t xml:space="preserve"> bilan almashtirish orqali olinadi va </w:t>
      </w:r>
      <w:r>
        <w:rPr>
          <w:i/>
          <w:sz w:val="28"/>
          <w:szCs w:val="28"/>
          <w:lang w:val="en-US"/>
        </w:rPr>
        <w:t>chastotaviy uzatish funksiyasi</w:t>
      </w:r>
      <w:r>
        <w:rPr>
          <w:sz w:val="28"/>
          <w:szCs w:val="28"/>
          <w:lang w:val="en-US"/>
        </w:rPr>
        <w:t xml:space="preserve"> deyiladi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Chastotaviy uzatish funksiy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chatota deb ataluvchi </w:t>
      </w:r>
      <w:r>
        <w:rPr>
          <w:sz w:val="28"/>
          <w:szCs w:val="28"/>
        </w:rPr>
        <w:t>ќ</w:t>
      </w:r>
      <w:r>
        <w:rPr>
          <w:sz w:val="28"/>
          <w:szCs w:val="28"/>
          <w:lang w:val="en-US"/>
        </w:rPr>
        <w:t>aqiqiy o‘zgaruvchi «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/>
        </w:rPr>
        <w:t>» ga bog‘liq bo‘lgan kompleks funksiyadir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algebraik ko‘rinishi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darajali ko‘rinishi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bu er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ќ</w:t>
      </w:r>
      <w:r>
        <w:rPr>
          <w:sz w:val="28"/>
          <w:szCs w:val="28"/>
          <w:lang w:val="en-US"/>
        </w:rPr>
        <w:t xml:space="preserve">aqiqiy qism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 - mav</w:t>
      </w:r>
      <w:r>
        <w:rPr>
          <w:sz w:val="28"/>
          <w:szCs w:val="28"/>
        </w:rPr>
        <w:t>ќ</w:t>
      </w:r>
      <w:r>
        <w:rPr>
          <w:sz w:val="28"/>
          <w:szCs w:val="28"/>
          <w:lang w:val="en-US"/>
        </w:rPr>
        <w:t xml:space="preserve">um qism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- amplituda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- faza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4205</wp:posOffset>
                </wp:positionH>
                <wp:positionV relativeFrom="paragraph">
                  <wp:posOffset>73025</wp:posOffset>
                </wp:positionV>
                <wp:extent cx="3103245" cy="1790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200" cy="1790640"/>
                          <a:chOff x="0" y="0"/>
                          <a:chExt cx="3103200" cy="1790640"/>
                        </a:xfrm>
                      </wpg:grpSpPr>
                      <wps:wsp>
                        <wps:cNvSpPr/>
                        <wps:spPr>
                          <a:xfrm flipV="1">
                            <a:off x="788760" y="0"/>
                            <a:ext cx="0" cy="179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30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83120"/>
                            <a:ext cx="201096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7" h="1765">
                                <a:moveTo>
                                  <a:pt x="3167" y="638"/>
                                </a:moveTo>
                                <a:cubicBezTo>
                                  <a:pt x="3110" y="722"/>
                                  <a:pt x="2956" y="997"/>
                                  <a:pt x="2814" y="1145"/>
                                </a:cubicBezTo>
                                <a:cubicBezTo>
                                  <a:pt x="2672" y="1293"/>
                                  <a:pt x="2496" y="1429"/>
                                  <a:pt x="2316" y="1523"/>
                                </a:cubicBezTo>
                                <a:cubicBezTo>
                                  <a:pt x="2136" y="1617"/>
                                  <a:pt x="1937" y="1672"/>
                                  <a:pt x="1734" y="1711"/>
                                </a:cubicBezTo>
                                <a:cubicBezTo>
                                  <a:pt x="1531" y="1750"/>
                                  <a:pt x="1305" y="1765"/>
                                  <a:pt x="1097" y="1756"/>
                                </a:cubicBezTo>
                                <a:cubicBezTo>
                                  <a:pt x="889" y="1747"/>
                                  <a:pt x="646" y="1725"/>
                                  <a:pt x="486" y="1655"/>
                                </a:cubicBezTo>
                                <a:cubicBezTo>
                                  <a:pt x="326" y="1585"/>
                                  <a:pt x="218" y="1468"/>
                                  <a:pt x="137" y="1336"/>
                                </a:cubicBezTo>
                                <a:cubicBezTo>
                                  <a:pt x="56" y="1204"/>
                                  <a:pt x="4" y="1027"/>
                                  <a:pt x="2" y="863"/>
                                </a:cubicBezTo>
                                <a:cubicBezTo>
                                  <a:pt x="0" y="699"/>
                                  <a:pt x="36" y="486"/>
                                  <a:pt x="122" y="353"/>
                                </a:cubicBezTo>
                                <a:cubicBezTo>
                                  <a:pt x="208" y="220"/>
                                  <a:pt x="372" y="120"/>
                                  <a:pt x="516" y="65"/>
                                </a:cubicBezTo>
                                <a:cubicBezTo>
                                  <a:pt x="660" y="10"/>
                                  <a:pt x="867" y="0"/>
                                  <a:pt x="984" y="23"/>
                                </a:cubicBezTo>
                                <a:cubicBezTo>
                                  <a:pt x="1101" y="46"/>
                                  <a:pt x="1197" y="131"/>
                                  <a:pt x="1217" y="203"/>
                                </a:cubicBezTo>
                                <a:cubicBezTo>
                                  <a:pt x="1237" y="275"/>
                                  <a:pt x="1161" y="384"/>
                                  <a:pt x="1104" y="455"/>
                                </a:cubicBezTo>
                                <a:cubicBezTo>
                                  <a:pt x="1047" y="526"/>
                                  <a:pt x="920" y="594"/>
                                  <a:pt x="872" y="63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878040"/>
                            <a:ext cx="92196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0800">
                            <a:off x="1152360" y="692280"/>
                            <a:ext cx="118080" cy="104760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5480 h 594000"/>
                              <a:gd name="textAreaBottom" fmla="*/ 578520 h 59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33400">
                            <a:off x="1064520" y="925920"/>
                            <a:ext cx="1753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920" y="149400"/>
                            <a:ext cx="395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916200"/>
                            <a:ext cx="358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689040"/>
                            <a:ext cx="271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695880"/>
                            <a:ext cx="304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923400"/>
                            <a:ext cx="295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312560"/>
                            <a:ext cx="306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3320" y="706680"/>
                            <a:ext cx="127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0920" y="142308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75pt;width:244.4pt;height:140.95pt" coordorigin="2983,115" coordsize="4888,2819">
                <v:line id="shape_0" from="4225,115" to="4225,293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983,1510" to="7854,151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3167,1765" path="m3167,638c3110,722,2956,997,2814,1145c2672,1293,2496,1429,2316,1523c2136,1617,1937,1672,1734,1711c1531,1750,1305,1765,1097,1756c889,1747,646,1725,486,1655c326,1585,218,1468,137,1336c56,1204,4,1027,2,863c0,699,36,486,122,353c208,220,372,120,516,65c660,10,867,0,984,23c1101,46,1197,131,1217,203c1237,275,1161,384,1104,455c1047,526,920,594,872,631e" stroked="t" o:allowincell="f" style="position:absolute;left:3349;top:876;width:3166;height:17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13,1498" to="5664,2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797;top:1206;width:185;height:1649;mso-wrap-style:none;v-text-anchor:middle;rotation:302" type="_x0000_t87">
                  <v:fill o:detectmouseclick="t" on="false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4660;top:1573;width:275;height:185;mso-wrap-style:none;v-text-anchor:middle;rotation:7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328;top:350;width:62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1558;width:564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200;width:426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211;width:47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1569;width:464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2182;width:48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1228;width:200;height:2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646;top:2356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8 – ras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Kompleks tekisligida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  <w:lang w:val="en-US"/>
        </w:rPr>
        <w:t xml:space="preserve">) funksiyasini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8"/>
          <w:szCs w:val="28"/>
          <w:lang w:val="en-US"/>
        </w:rPr>
        <w:t xml:space="preserve"> vektor orqali ifodalash mumkin. Bu vektorning uzunligi chastotali uzatish funksiyasining amplitudasi «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»ga vektorning </w:t>
      </w:r>
      <w:r>
        <w:rPr>
          <w:sz w:val="28"/>
          <w:szCs w:val="28"/>
        </w:rPr>
        <w:t>ќ</w:t>
      </w:r>
      <w:r>
        <w:rPr>
          <w:sz w:val="28"/>
          <w:szCs w:val="28"/>
          <w:lang w:val="en-US"/>
        </w:rPr>
        <w:t>aqiqiy musbat œq bilan xosil qilgan burchagi fazasi «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lang w:val="en-US"/>
        </w:rPr>
        <w:t>»ga teng bœladi (1-rasm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Hastota noldan chiksiz (0</w:t>
      </w:r>
      <w:r>
        <w:rPr>
          <w:rFonts w:eastAsia="Symbol" w:cs="Symbol" w:ascii="Symbol" w:hAnsi="Symbol"/>
          <w:sz w:val="28"/>
          <w:szCs w:val="28"/>
        </w:rPr>
        <w:t></w:t>
      </w:r>
      <w:r>
        <w:rPr>
          <w:sz w:val="28"/>
          <w:szCs w:val="28"/>
          <w:lang w:val="en-US"/>
        </w:rPr>
        <w:t xml:space="preserve">) oraliqda œzgarganda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8"/>
          <w:szCs w:val="28"/>
          <w:lang w:val="en-US"/>
        </w:rPr>
        <w:t xml:space="preserve"> vektorning kompleks tekisligida chizgan egri chizig‘iga </w:t>
      </w:r>
      <w:r>
        <w:rPr>
          <w:i/>
          <w:sz w:val="28"/>
          <w:szCs w:val="28"/>
          <w:lang w:val="en-US"/>
        </w:rPr>
        <w:t>amplituda-fazali xarakteristika</w:t>
      </w:r>
      <w:r>
        <w:rPr>
          <w:sz w:val="28"/>
          <w:szCs w:val="28"/>
          <w:lang w:val="en-US"/>
        </w:rPr>
        <w:t xml:space="preserve"> (AFX) deyiladi, yoki boshqa qilib aytganda AFX deb kompleks tekisligida chastotaning œzgarishiga qarab amplituda va fazaning œzgarishiga aytish mumkin.</w: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 xml:space="preserve">CHastotali uzatish funksiyasining </w:t>
      </w:r>
      <w:r>
        <w:rPr>
          <w:i/>
          <w:sz w:val="28"/>
          <w:szCs w:val="28"/>
          <w:lang w:val="en-US"/>
        </w:rPr>
        <w:t>amplitudasi</w:t>
      </w:r>
      <w:r>
        <w:rPr>
          <w:sz w:val="28"/>
          <w:szCs w:val="28"/>
          <w:lang w:val="en-US"/>
        </w:rPr>
        <w:t xml:space="preserve"> chiqish signalining amplitudasini kirish signalining amplitudasiga nisbatan necha marotaba kattaligini kœrsatadi. CHastotali uzatish funksiyasining moduli amplitudasini beradi, ya’n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chastotali uzatish funksiyasining argumenti chiqish va kirish signallari orasidagi burchak siljishini kœrsatadi, ya’n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</wp:posOffset>
                </wp:positionH>
                <wp:positionV relativeFrom="paragraph">
                  <wp:posOffset>-97790</wp:posOffset>
                </wp:positionV>
                <wp:extent cx="5927725" cy="22402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2240280"/>
                          <a:chOff x="0" y="0"/>
                          <a:chExt cx="5927760" cy="2240280"/>
                        </a:xfrm>
                      </wpg:grpSpPr>
                      <wps:wsp>
                        <wps:cNvSpPr/>
                        <wps:spPr>
                          <a:xfrm>
                            <a:off x="246240" y="1167840"/>
                            <a:ext cx="23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" y="43200"/>
                            <a:ext cx="0" cy="21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79800"/>
                            <a:ext cx="18745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2393">
                                <a:moveTo>
                                  <a:pt x="0" y="1316"/>
                                </a:moveTo>
                                <a:cubicBezTo>
                                  <a:pt x="37" y="1136"/>
                                  <a:pt x="124" y="417"/>
                                  <a:pt x="225" y="236"/>
                                </a:cubicBezTo>
                                <a:cubicBezTo>
                                  <a:pt x="326" y="55"/>
                                  <a:pt x="507" y="48"/>
                                  <a:pt x="608" y="229"/>
                                </a:cubicBezTo>
                                <a:cubicBezTo>
                                  <a:pt x="709" y="410"/>
                                  <a:pt x="786" y="1082"/>
                                  <a:pt x="833" y="1324"/>
                                </a:cubicBezTo>
                                <a:cubicBezTo>
                                  <a:pt x="880" y="1566"/>
                                  <a:pt x="854" y="1535"/>
                                  <a:pt x="893" y="1684"/>
                                </a:cubicBezTo>
                                <a:cubicBezTo>
                                  <a:pt x="932" y="1833"/>
                                  <a:pt x="969" y="2132"/>
                                  <a:pt x="1065" y="2216"/>
                                </a:cubicBezTo>
                                <a:cubicBezTo>
                                  <a:pt x="1161" y="2300"/>
                                  <a:pt x="1367" y="2337"/>
                                  <a:pt x="1470" y="2186"/>
                                </a:cubicBezTo>
                                <a:cubicBezTo>
                                  <a:pt x="1573" y="2035"/>
                                  <a:pt x="1618" y="1629"/>
                                  <a:pt x="1680" y="1309"/>
                                </a:cubicBezTo>
                                <a:cubicBezTo>
                                  <a:pt x="1742" y="989"/>
                                  <a:pt x="1733" y="433"/>
                                  <a:pt x="1845" y="266"/>
                                </a:cubicBezTo>
                                <a:cubicBezTo>
                                  <a:pt x="1957" y="99"/>
                                  <a:pt x="2214" y="0"/>
                                  <a:pt x="2355" y="304"/>
                                </a:cubicBezTo>
                                <a:cubicBezTo>
                                  <a:pt x="2496" y="608"/>
                                  <a:pt x="2548" y="1785"/>
                                  <a:pt x="2693" y="2089"/>
                                </a:cubicBezTo>
                                <a:cubicBezTo>
                                  <a:pt x="2838" y="2393"/>
                                  <a:pt x="3101" y="2321"/>
                                  <a:pt x="3225" y="2126"/>
                                </a:cubicBezTo>
                                <a:cubicBezTo>
                                  <a:pt x="3349" y="1931"/>
                                  <a:pt x="3391" y="1170"/>
                                  <a:pt x="3435" y="9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38120"/>
                            <a:ext cx="20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60760"/>
                            <a:ext cx="20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34880"/>
                            <a:ext cx="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163880"/>
                            <a:ext cx="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090880"/>
                            <a:ext cx="91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47800" y="1896840"/>
                            <a:ext cx="1314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33400" y="1073880"/>
                            <a:ext cx="874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85800" y="800280"/>
                            <a:ext cx="2217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20560" y="0"/>
                            <a:ext cx="356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971640"/>
                            <a:ext cx="4960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1480" y="1171440"/>
                            <a:ext cx="27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4040" y="47160"/>
                            <a:ext cx="0" cy="21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77280"/>
                            <a:ext cx="1655280" cy="14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2254">
                                <a:moveTo>
                                  <a:pt x="24" y="110"/>
                                </a:moveTo>
                                <a:cubicBezTo>
                                  <a:pt x="23" y="110"/>
                                  <a:pt x="0" y="92"/>
                                  <a:pt x="15" y="110"/>
                                </a:cubicBezTo>
                                <a:cubicBezTo>
                                  <a:pt x="30" y="128"/>
                                  <a:pt x="72" y="29"/>
                                  <a:pt x="111" y="220"/>
                                </a:cubicBezTo>
                                <a:cubicBezTo>
                                  <a:pt x="150" y="411"/>
                                  <a:pt x="220" y="1026"/>
                                  <a:pt x="249" y="1255"/>
                                </a:cubicBezTo>
                                <a:cubicBezTo>
                                  <a:pt x="278" y="1484"/>
                                  <a:pt x="261" y="1454"/>
                                  <a:pt x="284" y="1594"/>
                                </a:cubicBezTo>
                                <a:cubicBezTo>
                                  <a:pt x="307" y="1735"/>
                                  <a:pt x="329" y="2017"/>
                                  <a:pt x="386" y="2096"/>
                                </a:cubicBezTo>
                                <a:cubicBezTo>
                                  <a:pt x="443" y="2175"/>
                                  <a:pt x="566" y="2210"/>
                                  <a:pt x="626" y="2068"/>
                                </a:cubicBezTo>
                                <a:cubicBezTo>
                                  <a:pt x="688" y="1925"/>
                                  <a:pt x="714" y="1542"/>
                                  <a:pt x="752" y="1241"/>
                                </a:cubicBezTo>
                                <a:cubicBezTo>
                                  <a:pt x="788" y="939"/>
                                  <a:pt x="783" y="414"/>
                                  <a:pt x="850" y="257"/>
                                </a:cubicBezTo>
                                <a:cubicBezTo>
                                  <a:pt x="916" y="99"/>
                                  <a:pt x="1069" y="6"/>
                                  <a:pt x="1152" y="293"/>
                                </a:cubicBezTo>
                                <a:cubicBezTo>
                                  <a:pt x="1236" y="579"/>
                                  <a:pt x="1264" y="1698"/>
                                  <a:pt x="1353" y="1976"/>
                                </a:cubicBezTo>
                                <a:cubicBezTo>
                                  <a:pt x="1441" y="2254"/>
                                  <a:pt x="1608" y="2241"/>
                                  <a:pt x="1685" y="1960"/>
                                </a:cubicBezTo>
                                <a:cubicBezTo>
                                  <a:pt x="1761" y="1679"/>
                                  <a:pt x="1741" y="574"/>
                                  <a:pt x="1814" y="287"/>
                                </a:cubicBezTo>
                                <a:cubicBezTo>
                                  <a:pt x="1887" y="0"/>
                                  <a:pt x="2056" y="73"/>
                                  <a:pt x="2125" y="235"/>
                                </a:cubicBezTo>
                                <a:cubicBezTo>
                                  <a:pt x="2194" y="397"/>
                                  <a:pt x="2197" y="956"/>
                                  <a:pt x="2228" y="1262"/>
                                </a:cubicBezTo>
                                <a:cubicBezTo>
                                  <a:pt x="2260" y="1568"/>
                                  <a:pt x="2266" y="1937"/>
                                  <a:pt x="2317" y="2072"/>
                                </a:cubicBezTo>
                                <a:cubicBezTo>
                                  <a:pt x="2368" y="2207"/>
                                  <a:pt x="2486" y="2163"/>
                                  <a:pt x="2534" y="2072"/>
                                </a:cubicBezTo>
                                <a:cubicBezTo>
                                  <a:pt x="2583" y="1981"/>
                                  <a:pt x="2592" y="1639"/>
                                  <a:pt x="2607" y="1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442080"/>
                            <a:ext cx="20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764720"/>
                            <a:ext cx="20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445680"/>
                            <a:ext cx="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184760"/>
                            <a:ext cx="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08800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718440" y="1908000"/>
                            <a:ext cx="1314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825520" y="1044000"/>
                            <a:ext cx="1022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301640" y="91440"/>
                            <a:ext cx="2163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385800" y="3960"/>
                            <a:ext cx="369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81960" y="300960"/>
                            <a:ext cx="37332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177200"/>
                            <a:ext cx="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8669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2080" y="18669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44160" y="163440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8240" y="18669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-7.7pt;width:466.75pt;height:176.4pt" coordorigin="270,-154" coordsize="9335,3528">
                <v:line id="shape_0" from="658,1685" to="4385,168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24,-86" to="1024,332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3435,2393" path="m0,1316c37,1136,124,417,225,236c326,55,507,48,608,229c709,410,786,1082,833,1324c880,1566,854,1535,893,1684c932,1833,969,2132,1065,2216c1161,2300,1367,2337,1470,2186c1573,2035,1618,1629,1680,1309c1742,989,1733,433,1845,266c1957,99,2214,0,2355,304c2496,608,2548,1785,2693,2089c2838,2393,3101,2321,3225,2126c3349,1931,3391,1170,3435,919e" stroked="t" o:allowincell="f" style="position:absolute;left:1024;top:444;width:2951;height:2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19,536" to="4240,5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9,2619" to="4240,26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85,531" to="1385,168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67,1679" to="2467,331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24,3139" to="2466,313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5;top:2833;width:206;height:52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417;top:1537;width:137;height:5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350;top:1106;width:348;height:35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90;top:-154;width:560;height:3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70;top:1376;width:780;height:3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5170,1691" to="9468,169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36,-80" to="5536,333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2607,2254" path="m24,110c23,110,0,92,15,110c30,128,72,29,111,220c150,411,220,1026,249,1255c278,1484,261,1454,284,1594c307,1735,329,2017,386,2096c443,2175,566,2210,626,2068c688,1925,714,1542,752,1241c788,939,783,414,850,257c916,99,1069,6,1152,293c1236,579,1264,1698,1353,1976c1441,2254,1608,2241,1685,1960c1761,1679,1741,574,1814,287c1887,0,2056,73,2125,235c2194,397,2197,956,2228,1262c2260,1568,2266,1937,2317,2072c2368,2207,2486,2163,2534,2072c2583,1981,2592,1639,2607,1525e" stroked="t" o:allowincell="f" style="position:absolute;left:5533;top:440;width:2606;height:2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31,542" to="8752,5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31,2625" to="8752,26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9,548" to="6529,1701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87,1712" to="6787,335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91,3134" to="6783,313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6;top:2851;width:206;height:52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444;top:1490;width:160;height:27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044;top:-10;width:340;height:3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602;top:-148;width:580;height:3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6541,320" to="7128,1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7,1700" to="5767,33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873,2786" to="5532,278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785,2786" to="6444,2786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4;top:2420;width:320;height:3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5023,2786" to="6174,2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9 – rasm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kuchaytirishning amplitudasi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р</m:t>
            </m:r>
          </m:sub>
        </m:sSub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amplituda fazaviy xaraketistika (AFX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ќ</w:t>
      </w:r>
      <w:r>
        <w:rPr>
          <w:sz w:val="28"/>
          <w:szCs w:val="28"/>
          <w:lang w:val="en-US"/>
        </w:rPr>
        <w:t>aqiqiy chastotaviy xarakteristika (</w:t>
      </w:r>
      <w:r>
        <w:rPr>
          <w:sz w:val="28"/>
          <w:szCs w:val="28"/>
        </w:rPr>
        <w:t>Ќ</w:t>
      </w:r>
      <w:r>
        <w:rPr>
          <w:sz w:val="28"/>
          <w:szCs w:val="28"/>
          <w:lang w:val="en-US"/>
        </w:rPr>
        <w:t>CHX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- mav</w:t>
      </w:r>
      <w:r>
        <w:rPr>
          <w:sz w:val="28"/>
          <w:szCs w:val="28"/>
        </w:rPr>
        <w:t>ќ</w:t>
      </w:r>
      <w:r>
        <w:rPr>
          <w:sz w:val="28"/>
          <w:szCs w:val="28"/>
          <w:lang w:val="en-US"/>
        </w:rPr>
        <w:t>um chastotaviy xarakteristika (MCHX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amplituda chastotaviy xarakteristika (ACHX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faza chastotaviy xarakteristika (FCHX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Bu xarakteristiakalarning </w:t>
      </w:r>
      <w:r>
        <w:rPr>
          <w:sz w:val="28"/>
          <w:szCs w:val="28"/>
        </w:rPr>
        <w:t>ќ</w:t>
      </w:r>
      <w:r>
        <w:rPr>
          <w:sz w:val="28"/>
          <w:szCs w:val="28"/>
          <w:lang w:val="en-US"/>
        </w:rPr>
        <w:t xml:space="preserve">ammasi oddiy chiziqli masshtabda chiziladi. YUqoridagi xarakteristikalardan tashqari quyidagi ikkita logarifmik xarakteristika </w:t>
      </w:r>
      <w:r>
        <w:rPr>
          <w:sz w:val="28"/>
          <w:szCs w:val="28"/>
        </w:rPr>
        <w:t>ќ</w:t>
      </w:r>
      <w:r>
        <w:rPr>
          <w:sz w:val="28"/>
          <w:szCs w:val="28"/>
          <w:lang w:val="en-US"/>
        </w:rPr>
        <w:t>am mavjuddir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funksiya - </w:t>
      </w:r>
      <w:r>
        <w:rPr>
          <w:i/>
          <w:sz w:val="28"/>
          <w:szCs w:val="28"/>
          <w:lang w:val="en-US"/>
        </w:rPr>
        <w:t>logarifmik amplituda chastotaviy xarakteristika</w:t>
      </w:r>
      <w:r>
        <w:rPr>
          <w:sz w:val="28"/>
          <w:szCs w:val="28"/>
          <w:lang w:val="en-US"/>
        </w:rPr>
        <w:t xml:space="preserve"> (LACHX) deyiladi. Amplitudaning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/>
        </w:rPr>
        <w:t xml:space="preserve">ga nisbatan chizilgan grafigiga </w:t>
      </w:r>
      <w:r>
        <w:rPr>
          <w:i/>
          <w:sz w:val="28"/>
          <w:szCs w:val="28"/>
          <w:lang w:val="en-US"/>
        </w:rPr>
        <w:t>logarifmik amplituda chastotaviy xarakteristika</w:t>
      </w:r>
      <w:r>
        <w:rPr>
          <w:sz w:val="28"/>
          <w:szCs w:val="28"/>
          <w:lang w:val="en-US"/>
        </w:rPr>
        <w:t xml:space="preserve"> (LACHX) deyiladi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ni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ga nisbatan chizilgan </w:t>
      </w:r>
      <w:r>
        <w:rPr>
          <w:i/>
          <w:sz w:val="28"/>
          <w:szCs w:val="28"/>
        </w:rPr>
        <w:t>grafigiga logarifmik fazo-chastotaviy xarakteristika</w:t>
      </w:r>
      <w:r>
        <w:rPr>
          <w:sz w:val="28"/>
          <w:szCs w:val="28"/>
        </w:rPr>
        <w:t xml:space="preserve"> (LFCHX) deyiladi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/>
        </w:rPr>
        <w:t>ning o‘lchov birligi «dakada», bir dekada chastotaning o‘n marta oshishini bildira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ning o‘lchov birligi «detsibell» quvvatni o‘n marta ko‘paytirish bir bellni beradi, ya’n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д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белл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9500" cy="12179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7"/>
      <w:headerReference w:type="first" r:id="rId38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NDA Times UZ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36:00Z</dcterms:created>
  <dc:creator>Jasur</dc:creator>
  <dc:description/>
  <cp:keywords/>
  <dc:language>en-US</dc:language>
  <cp:lastModifiedBy>user</cp:lastModifiedBy>
  <cp:lastPrinted>2007-10-18T11:23:00Z</cp:lastPrinted>
  <dcterms:modified xsi:type="dcterms:W3CDTF">2017-11-15T15:20:00Z</dcterms:modified>
  <cp:revision>3</cp:revision>
  <dc:subject/>
  <dc:title>БОШŠАРИШ ТЎЂРИСИДА ТУШУНЧА</dc:title>
</cp:coreProperties>
</file>