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MA’RUZA № 18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uz-Cyrl-UZ"/>
        </w:rPr>
        <w:t>BARQAROR REJIMLARDA ANIQLIKNI OSHIRISH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Biror avtomatik rostlash tizimining amalda ishlatilishi uning turg‘unlik talablarini bajarishiga bog‘liq (bular faqat zarur bо‘lgan shartlardir). ART ning ishlatlishi uchun yetarli bо‘lgan shart - tizimning talab qilingan rostlash sifatini ta’minlash qobiliyatidir. Bu sifat rostlash tizimidagi о‘tish jarayonlarining shakliga bog‘liq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Tizimning turli parametrlari rostlash jarayoniga kо‘rsatilgan differensial yoki xarakteristik tenglamalarning umumiy kо‘rinishini yechish uchun loz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Agar tizim tо‘rtinchi tartibdan yuqori bо‘lsa yechish mumkin bо‘lmaydi, chunki uning ildizlari radikallar orqali ifodalanmaydi. Shuning uchun, rostlash sifati, ya’ni turg‘unlik darajasi, bilvosita integral yoki xususiy tahlil yordamida baholanadi. </w:t>
      </w:r>
      <w:r>
        <w:rPr>
          <w:sz w:val="28"/>
          <w:szCs w:val="28"/>
          <w:lang w:val="en-US"/>
        </w:rPr>
        <w:t>Amalda rostlash sifatini integral baholash usuli bilan baholash keng tarqalgan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ntegral baholash usuli</w:t>
      </w:r>
      <w:r>
        <w:rPr>
          <w:sz w:val="28"/>
          <w:szCs w:val="28"/>
          <w:lang w:val="en-US"/>
        </w:rPr>
        <w:t xml:space="preserve"> - ma’lum integralni rostlanadigan parametrdan chetga chiqishida hisoblashga asoslanib, differensial tenglamalarni yechishni talab qilmaydi. Rostlash sifatini chiziqli kvadratik va tuzatilgan kvadratik baholash usullari mavjud. Bu baholashlar rostlash jarayonining bir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ikki tomonini: 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ish tezligi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rostlanuvchi parametrning chetga chiqish kattaligini ta’riflaydi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hiziqli integral baholash</w:t>
      </w:r>
      <w:r>
        <w:rPr>
          <w:i/>
          <w:sz w:val="28"/>
          <w:szCs w:val="28"/>
          <w:lang w:val="uz-Cyrl-UZ"/>
        </w:rPr>
        <w:t xml:space="preserve"> </w:t>
      </w:r>
      <w:r>
        <w:rPr>
          <w:i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sifati rostlanuvchi parametrning berilgan qiymatdan chetga chiqishi va rostlash vaqti orqali aniqlana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egri chizig‘i ostidagi yuza bu ikki faktor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ichiga olib, shu yuza qanchalik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qolgan shartlardagi rostlash jarayoni</w:t>
        <w:softHyphen/>
        <w:t>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di. Rostlashning vazifasi tizimdag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xarakteristikasi sifatini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iziqli integral baholashning eng kichik qiymatini ta’minlashdan iborat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ο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iziqli integral baholashning mezonning kamchiligi uning nodavriy jarayonlarga yaqin bо‘lgan jarayonlarni ta’minlovchi tizimlar uchun ishlatilishidir. Tebranishli о‘tish jarayonlarining sifatini baholash uchun </w:t>
      </w:r>
      <w:r>
        <w:rPr>
          <w:sz w:val="28"/>
          <w:szCs w:val="28"/>
          <w:lang w:val="uz-Cyrl-UZ"/>
        </w:rPr>
        <w:t>bu</w:t>
      </w:r>
      <w:r>
        <w:rPr>
          <w:sz w:val="28"/>
          <w:szCs w:val="28"/>
        </w:rPr>
        <w:t xml:space="preserve"> mezondan foydalanib bо‘lmaydi, chunki о‘tish jarayonining musbat yarim tо‘lqinlari manfiy yarim tо‘lqinlar bilan almashib turadi; bu yarim tо‘lqin-lar yuzasining ishorasi ham ketma-ket qarama-qarshi ishoralar bilan almashinib turadi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Kvadratik integral bah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Nodavriy va tebranishli о‘tish jarayonlari uchun rostlash jarayonining sifatini kvadratik integral baholash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usulini q</w:t>
      </w:r>
      <w:r>
        <w:rPr>
          <w:sz w:val="28"/>
          <w:szCs w:val="28"/>
          <w:lang w:val="uz-Cyrl-UZ"/>
        </w:rPr>
        <w:t>о‘</w:t>
      </w:r>
      <w:r>
        <w:rPr>
          <w:sz w:val="28"/>
          <w:szCs w:val="28"/>
        </w:rPr>
        <w:t>llash maqsadga muvofiqdir</w:t>
      </w:r>
      <w:r>
        <w:rPr>
          <w:sz w:val="28"/>
          <w:szCs w:val="28"/>
          <w:lang w:val="uz-Cyrl-UZ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Bunday baholas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egri chiziq va abssissa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i bilan cheklangan yuzani hosil qiladi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tengsizlikning ishora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rostlanuvchi kattalikning berilgan qiymatining chizig‘ini ikki tomonida joylashgan yuzalarining mutloq qiymatini jamlashga halaqit bermaydi. Alohida yuzalarning qiymatini hisoblashda ordinat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niga uning kvadratik qiymati hisobga olinad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Bu mezonning ma’nosi shundaki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kattalik qancha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rostlash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hunday qilib, kvadratik integral balans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 parametrlar izlashni nazarda tut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gral baholashning minimal qiymat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 ikkita (masala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ini topish kera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integral baholashni sh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funksiyasida yozish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en-US"/>
        </w:rPr>
        <w:t>) funksiyaning xususiy hosilalarini nolga tenglashtirish kerak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uz-Cyrl-UZ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  <w:lang w:val="en-US"/>
        </w:rPr>
        <w:t>) tizim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ni qanoatlantiradi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aniqlanadi. Ba’za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ilayot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minimum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sligi mumkin. Bunday hollarda boshqa faktorlar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a tuzilgan tarmoqda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ning eng kichik qiymat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optimal para</w:t>
        <w:softHyphen/>
        <w:t>metrlar tanlan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huni ham qayd qilish kerakki, turl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lari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ART lar bir xil kattalikni baholash bilan ham ta’riflanishi mumkin. Shuning uchun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 solishtirilayotgan jarayondan yaxshiroq deb ta’kidla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l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vermaydi. Rostlash jarayonining sifa</w:t>
        <w:softHyphen/>
        <w:t>tini aniqlashdagi kvadratik integral baholash usulining asosiy kamchiligi ham shundadir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Tuzatilgan kvadratik integral baxr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Rostlash jarayonining sifatini tuzatilgan kvadratik integral usul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baholashni A. A. Feldbaum taklif etgan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ϕ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bu yerda,  K  -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tish jarayonidagi egri chiziqning vaqt doimiys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gral kvadratik baholash</w:t>
      </w:r>
      <w:r>
        <w:rPr>
          <w:sz w:val="28"/>
          <w:szCs w:val="28"/>
          <w:lang w:val="en-US"/>
        </w:rPr>
        <w:t xml:space="preserve">. K vaznli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  <w:t xml:space="preserve">  hosilani kiriti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arayoni tezligining rostlash sifati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gan ta’sirini e’tiborga olish imkonini berad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Istalgan ART sintezining vazifas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shartlarni topishdan iborat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 integralning minimumlashtirish xususiyati uning mukammal  jarayonining eksponentasiga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g‘ri kelishi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 rostlash tizim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yotgan jarayonning va monoton ekanligidan dalolat beradi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BS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tish jarayonining sifat k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rsatkichlar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BS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urg‘unlik talablariga javob bera olish bilan birga texnologik jarayon yoki agregatning ishlash talablariga muvofiq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ga ham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zarur. Aks xolda ABS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ining asosiy vazifasini bajara olmay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aniqlash uchun odatda sistemaning turli tipik kirish ta’sirlariga javob reaksiyasi, ya’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funksiyasining grafigi analiz qilinadi. ABS ish jarayonida yetarli darajadagi tezkorlik bilan yangi qaror holatg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 olishi, berilgan qiymatiga nisbatan chiqish kattaligini ma’lum bir yetarli aniqlikda ushlab turishi, ya’ni chiqish kattaligining ayni qiymatining berilganidan qaror holatdagi og‘ishi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 chiqish kattaligining maksimal og‘ish kattaligi va  jarayonning tebranuvchanligi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 deyiladi.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033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182.05pt" filled="f" o:ole="">
            <v:imagedata r:id="rId3" o:title=""/>
          </v:shape>
          <o:OLEObject Type="Embed" ProgID="" ShapeID="ole_rId2" DrawAspect="Content" ObjectID="_1454400079" r:id="rId2"/>
        </w:objec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en-US"/>
        </w:rPr>
        <w:t xml:space="preserve">-rasm. ABS 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ABSning </w:t>
      </w:r>
      <w:r>
        <w:rPr>
          <w:rFonts w:cs="Times New Roman" w:ascii="Times New Roman" w:hAnsi="Times New Roman"/>
          <w:b w:val="false"/>
          <w:lang w:val="en-US"/>
        </w:rPr>
        <w:t xml:space="preserve">ishlash aniqligi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turli qaror rejimlardagi chiqish kattaligining ayni qiymati bilan berilgan qiymati orasida farq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lang w:val="en-US"/>
        </w:rPr>
        <w:t>(3.6-rasm) bilan baholanadi</w:t>
      </w:r>
      <w:r>
        <w:rPr>
          <w:rFonts w:cs="Times New Roman" w:ascii="Times New Roman" w:hAnsi="Times New Roman"/>
          <w:b w:val="fals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Amalda ABSlar qoniqarli ishlashi uchun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en-US"/>
        </w:rPr>
        <w:t>, ya’ni chiqish kattaligining ayni qiymati barqarorlashgan qiymatining 5% dan katta b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en-US"/>
        </w:rPr>
        <w:t>‘lmasligi kerak.</w:t>
      </w:r>
    </w:p>
    <w:p>
      <w:pPr>
        <w:pStyle w:val="Heading2"/>
        <w:spacing w:before="0" w:after="60"/>
        <w:ind w:firstLine="709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Sistemaning</w:t>
      </w:r>
      <w:r>
        <w:rPr>
          <w:rFonts w:cs="Times New Roman" w:ascii="Times New Roman" w:hAnsi="Times New Roman"/>
          <w:b w:val="false"/>
          <w:lang w:val="en-US"/>
        </w:rPr>
        <w:t xml:space="preserve"> tezkorligi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rostlash vaqti bilan boholanadi va u kirish ta’siri berilgan ondan boshlab, to chiqish kattaligi ayni qiymatining berilganidan farqi 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en-US"/>
        </w:rPr>
        <w:t xml:space="preserve"> b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en-US"/>
        </w:rPr>
        <w:t>‘lganda tugay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ksimal og‘ish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</w:t>
      </w:r>
      <w:r>
        <w:rPr>
          <w:i/>
          <w:sz w:val="28"/>
          <w:szCs w:val="28"/>
          <w:lang w:val="en-US"/>
        </w:rPr>
        <w:t>tarostlash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i orqali baholanadi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,      bu yer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 xml:space="preserve">-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maksimal qiymat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vaqti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dagi chiqish kattaligining yarim tebranishlar soni sistemaning </w:t>
      </w:r>
      <w:r>
        <w:rPr>
          <w:i/>
          <w:sz w:val="28"/>
          <w:szCs w:val="28"/>
          <w:lang w:val="en-US"/>
        </w:rPr>
        <w:t>tebranuvchanligini</w:t>
      </w:r>
      <w:r>
        <w:rPr>
          <w:sz w:val="28"/>
          <w:szCs w:val="28"/>
          <w:lang w:val="en-US"/>
        </w:rPr>
        <w:t xml:space="preserve"> miqdoran baholaydi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Ushbu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rostlash asosan sistemaning turg‘unlik zahirasiga bog‘liq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bilvosit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oladi. Sistema qanchalik turg‘unlik chegarasiga yaqi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shunchali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 qiymati katt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istema texnologik jarayon talablariga javob beradigan tezkorlikk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, ham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vtomatik sistema ishlash sifatining dinamik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( rostlash vaqti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rostlas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g tebranuvchili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) yuqorida takidlanganidek, sistem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ni analiz qilish orqali aniqlanadi. Bu grafikni tajriba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 bilan,elekton(EHM) yoki analog(AHM) hisoblash mashinalarida modellashtirish yoki hisoblash (analitik) usullari bilan olish mumki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ajriba usuli </w:t>
      </w:r>
      <w:r>
        <w:rPr>
          <w:sz w:val="28"/>
          <w:szCs w:val="28"/>
          <w:lang w:val="en-US"/>
        </w:rPr>
        <w:t xml:space="preserve">bil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lish uchun ABS, ya’ni boshqarish obyekti va boshqaruvchi qurilma (rostlagich) zaru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ov, qayt qiluvchi asbob va qurilmalar bilan  jihoz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Bunday sistemaga birlik kirish ta’siri 1(t) berilib, chiqish kattaligi y(t)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ishi yozib  (qayt kilib) olinadi va shular asos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 quriladi. Bu usulning kamchiligi- uni har doim ham amalga oshirib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ydi, chunki loyihalash davrid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jak ABSning u yoki bu qismi yetishmasligi mumkin, yetarli aniqlik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ash qiyinligi va amalga oshirish uchun qimmat baho qurilma kerakligidi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Modellashtirish usuli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avsiflovchi differensial tenglamalarni AHM va EHMlarda yechishdan iborat. AHM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ancha sodda sistemalarni tadqiqod qilish qulay, tez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yaqqol, ya’ni raqamlar va jadvallarsiz, osssillografda olish mumkin. Lekin bunda yetarli aniqlik ta’minlanmasligi va tenglamalarni tartibi oshgan sari ularni yechish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plab elektr sxemalarni yig‘ish bilan bog‘liqligi va zamonaviy keng imkoniyatli shaxsiy EHMlarni paydo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AVMlarni amaliyotdan siqib chiqarmoqda. Xozirda murakkab ABSlarni  tadqiqot qilish imkonini beradigan EXM lar uchu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plab dasturlar ishlab chiqilgan. Shulardan biri siz amaliy mashg‘ulotlar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shaxsiy topshirig‘izdagi ABSni xisoblashda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ydigan SIAM (sictema  avtomatizipovannogo modelipovaniya i  papametpicheckoy optimizatsii) dasturidir. CIAM  keng miqyosdagi dinamik sistemalarni analiz va sintez qilishdagi ilmiy va injenerlik xisoblarini avtomatlashtirish uchun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jal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yordamida quyidagilarni amalga oshirish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mitatsion mode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papametpik optima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chactotaviy xapaktepictikalarni qurish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IAMda sistemaning matematik modellari tipik dinamik zvenolar bloklaridan iborat struktup sxemalar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-nishida kiritiladi. Dasturning 4.1x vepciyasida quyidagi oddiy differensial tenglamalar sistemasini sonli integral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ishi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taptibda aniqlikni va avtomatik tarzda  integpallash qadamini tanlashni ta’minlaydigan Kutta-Mepcon metodi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-taptibda aniqlikni va avtomatik tarzda  integpallash qadamini tanlashni ta’minlaydigan Felberg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4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Punge-Kutta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2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Eyler meto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IAMda immitatsion modellashtirish mobayinida xar qanday blokning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 qonuniyati grafiklarini bevosita ekranda kuzatish imkoniyati  mavjud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olishning h</w:t>
      </w:r>
      <w:r>
        <w:rPr>
          <w:i/>
          <w:sz w:val="28"/>
          <w:szCs w:val="28"/>
          <w:lang w:val="en-US"/>
        </w:rPr>
        <w:t>isoblash usuli</w:t>
      </w:r>
      <w:r>
        <w:rPr>
          <w:sz w:val="28"/>
          <w:szCs w:val="28"/>
          <w:lang w:val="en-US"/>
        </w:rPr>
        <w:t xml:space="preserve"> differensial tenglamalarni yechish va chastotaviy metodlarga asoslangan. Differensial tenglamalarini yechish klassik,  operator va b. usullarda amalga oshirilishi mumkin. Operatsion usul  yuqorid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ilgan Laplas almashtirishi metodiga asos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shbu almashtirishning maxsus adabiyotlarda berilgan jadvallaridan foydalanish asosida amalga oshiriladi. Klassik usul xisoblashda ma’lum qiyinchilik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sababli, ayniqsa tenglama tartibi 3 va undan yuqori hollarda, odatda kam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niladi. Amaliyotda  differensial tenglamalarni yechmasd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ish imkonini beradigan bir qancha taqribiy usullar, shuningdek sistema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masdan bilvosita baho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adi. Shulardan biri V.V. Solodovnikov tomonidan ishlab chiqilgan trapetsiya usulin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amiz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Baltic UZ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NDA Baltic UZ;Microsoft YaHei" w:hAnsi="PANDA Baltic UZ;Microsoft YaHei" w:cs="PANDA Baltic UZ;Microsoft YaHei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2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Обычный отступ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НорТабл"/>
    <w:basedOn w:val="Normal"/>
    <w:qFormat/>
    <w:pPr>
      <w:overflowPunct w:val="true"/>
      <w:autoSpaceDE w:val="true"/>
      <w:jc w:val="center"/>
      <w:textAlignment w:val="auto"/>
    </w:pPr>
    <w:rPr>
      <w:sz w:val="18"/>
    </w:rPr>
  </w:style>
  <w:style w:type="paragraph" w:styleId="1">
    <w:name w:val="НорФор1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 w:val="22"/>
    </w:rPr>
  </w:style>
  <w:style w:type="paragraph" w:styleId="27">
    <w:name w:val="НорФор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32">
    <w:name w:val="НорФор3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2"/>
    </w:rPr>
  </w:style>
  <w:style w:type="paragraph" w:styleId="41">
    <w:name w:val="З-4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Peterburg;Times New Roman" w:hAnsi="Peterburg;Times New Roman" w:cs="Peterburg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3:00Z</dcterms:created>
  <dc:creator>Shahzod_bek</dc:creator>
  <dc:description/>
  <cp:keywords/>
  <dc:language>en-US</dc:language>
  <cp:lastModifiedBy>user</cp:lastModifiedBy>
  <dcterms:modified xsi:type="dcterms:W3CDTF">2017-11-15T15:54:00Z</dcterms:modified>
  <cp:revision>8</cp:revision>
  <dc:subject/>
  <dc:title>Лекция 14</dc:title>
</cp:coreProperties>
</file>