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color w:val="000000"/>
          <w:sz w:val="32"/>
          <w:szCs w:val="32"/>
          <w:lang w:val="en-US"/>
        </w:rPr>
        <w:t>1-mavzu:</w:t>
      </w:r>
      <w:r>
        <w:rPr>
          <w:rFonts w:cs="Times New Roman" w:ascii="Times New Roman" w:hAnsi="Times New Roman"/>
          <w:b/>
          <w:color w:val="000000"/>
          <w:sz w:val="32"/>
          <w:szCs w:val="32"/>
          <w:lang w:val="en-US"/>
        </w:rPr>
        <w:t xml:space="preserve"> Kompyuter tizimlari fanining tarixi va rivojlanish tendensiyalari.</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eja:</w:t>
      </w:r>
    </w:p>
    <w:p>
      <w:pPr>
        <w:pStyle w:val="Style18"/>
        <w:numPr>
          <w:ilvl w:val="0"/>
          <w:numId w:val="46"/>
        </w:numPr>
        <w:rPr>
          <w:sz w:val="32"/>
          <w:szCs w:val="32"/>
          <w:lang w:val="en-US"/>
        </w:rPr>
      </w:pPr>
      <w:r>
        <w:rPr>
          <w:sz w:val="32"/>
          <w:szCs w:val="32"/>
          <w:lang w:val="en-US"/>
        </w:rPr>
        <w:t>Komyuter tizimlarini rivojlanishi.</w:t>
      </w:r>
    </w:p>
    <w:p>
      <w:pPr>
        <w:pStyle w:val="Style18"/>
        <w:numPr>
          <w:ilvl w:val="0"/>
          <w:numId w:val="46"/>
        </w:numPr>
        <w:rPr>
          <w:sz w:val="32"/>
          <w:szCs w:val="32"/>
          <w:lang w:val="en-US"/>
        </w:rPr>
      </w:pPr>
      <w:r>
        <w:rPr>
          <w:sz w:val="32"/>
          <w:szCs w:val="32"/>
          <w:lang w:val="en-US"/>
        </w:rPr>
        <w:t>Kompyuter tizimlarini turlari.</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tab/>
        <w:t>Hozirgi davrda fan va texnikada ko‘p qullaniladigan tushunchalardan biri- tizimdir. Tizim- yunoncha so‘z bo‘lib, tashkil etuvchilardan iborat bir butunlik degan ma’noni anglatadi. Tizimlarni ularning turli belgilariga qarab turkumlash mumkin. Umuman olganda, tizimlar moddiy yoki mavhum bo‘lishi mumkin (mavhum – inson ongi ma’suli).</w:t>
      </w:r>
    </w:p>
    <w:p>
      <w:pPr>
        <w:pStyle w:val="Normal"/>
        <w:tabs>
          <w:tab w:val="clear" w:pos="708"/>
          <w:tab w:val="left" w:pos="756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Moddiy tizimlar, asosan moddiy ob’ektlar to‘plamidan tashkil topadi. O‘z novbatida moddiy tizim anorganik (mexanik, ximik) va organik (biologik) tizimga yoki aralash tizimga ajratiladi. Moddiy tizimlardan asosiy o‘rinni ijtimoiy tizim egallaydi. Bunday tizimning xususiyatlaridan biri insonlar o‘rtasidagi munosabatlarni aks ettirishdir.</w:t>
      </w:r>
    </w:p>
    <w:p>
      <w:pPr>
        <w:pStyle w:val="Normal"/>
        <w:tabs>
          <w:tab w:val="clear" w:pos="708"/>
          <w:tab w:val="left" w:pos="756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Mavhum tizimlar inson ongining mahsuli bo‘lib,  har xil nazariyalar, bilimlar, gipotezalardan iborat. YAngi axborot texnologiyasi ham moddiy tizim unsurlarini (matematik modellar, inson bilimlari va hokazo) o‘z ichiga oladi. SHu orada axborot texnologiyasiga ta’rif berib o‘tish maqsadga muvofiqdir.</w:t>
      </w:r>
    </w:p>
    <w:p>
      <w:pPr>
        <w:pStyle w:val="Normal"/>
        <w:tabs>
          <w:tab w:val="clear" w:pos="708"/>
          <w:tab w:val="left" w:pos="756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Axborot tizimini ishlab chiqarishdan maqsad – tashkiliy loyihalashtirish, texnologik va hakozo jihatlarini hisobga olgan holda tizim faoliyatining samaradorligini oshirishdir.</w:t>
      </w:r>
    </w:p>
    <w:p>
      <w:pPr>
        <w:pStyle w:val="Normal"/>
        <w:tabs>
          <w:tab w:val="clear" w:pos="708"/>
          <w:tab w:val="left" w:pos="756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O‘rganilayotgan fan sohasini aks ettiruvchi ham umumiy, ham ayrim xususiyatlarga ega bo‘lgan tizimning ko‘plab tushuncha va ta’riflari mavjud.</w:t>
      </w:r>
    </w:p>
    <w:p>
      <w:pPr>
        <w:pStyle w:val="Normal"/>
        <w:tabs>
          <w:tab w:val="clear" w:pos="708"/>
          <w:tab w:val="left" w:pos="756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Umumiy holatda tizim deganda elemenlari orasidagi va ularning xususiyatlari o‘rtasidagi aloqalar majmuiga ega bo‘lgan, ya’ni bir-biriga chambarchas bog‘langan qisimlardan iborat butun bir ob’ektlar majmuasi tushuniladi. Bunday ta’rifdagi tizimga quyidagilarni misol qilib keltirish mumkin: detallar va tutashtiruvchi qurilmalardan yig‘ilgan mashina; hujayralarining butun majmuini tashkil etuvchi tirik organizm; turli resurslar, bir-biri bilan bog‘langan ko‘plab ishlab chiqarish jarayonlari va kishilar jamoalari yaxlitligini yuzaga kelgan korxonalar va hokazo. Bunday hollarda ob’ektlar (qismlar) yagona tizim sifatida ishlaydi, ya’ni har bir ob’ekt, kenja tizimlar umumiy tizim oddidagi yagona maqsad uchun harakat qiladi.</w:t>
      </w:r>
    </w:p>
    <w:p>
      <w:pPr>
        <w:pStyle w:val="Normal"/>
        <w:tabs>
          <w:tab w:val="clear" w:pos="708"/>
          <w:tab w:val="left" w:pos="756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Tizim» ni aniqlashga quyidagi atamalar kiradi; «ob’ektlar», «aloqalar», «xususiyatlar».</w:t>
      </w:r>
    </w:p>
    <w:p>
      <w:pPr>
        <w:pStyle w:val="Normal"/>
        <w:tabs>
          <w:tab w:val="clear" w:pos="708"/>
          <w:tab w:val="left" w:pos="7560" w:leader="none"/>
        </w:tabs>
        <w:jc w:val="both"/>
        <w:rPr/>
      </w:pP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Ob’ektlar</w:t>
      </w:r>
      <w:r>
        <w:rPr>
          <w:rFonts w:cs="Times New Roman" w:ascii="Times New Roman" w:hAnsi="Times New Roman"/>
          <w:sz w:val="32"/>
          <w:szCs w:val="32"/>
          <w:lang w:val="uz-Cyrl-UZ"/>
        </w:rPr>
        <w:t xml:space="preserve">- tizimning bir bo‘lagi yoki komponentlari bo‘lib, jismoniy, matematik o‘zgaruvchan tenglamalar, qoida va qonunlar, texnologik jarayonlar, axborot jaranlari, ishlab chiqarish bo‘linmalari kabi ko‘plab cheklanmagan qismlarga ega </w:t>
      </w:r>
    </w:p>
    <w:p>
      <w:pPr>
        <w:pStyle w:val="Normal"/>
        <w:tabs>
          <w:tab w:val="clear" w:pos="708"/>
          <w:tab w:val="left" w:pos="7560" w:leader="none"/>
        </w:tabs>
        <w:jc w:val="both"/>
        <w:rPr/>
      </w:pP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Xususiyatlar</w:t>
      </w:r>
      <w:r>
        <w:rPr>
          <w:rFonts w:cs="Times New Roman" w:ascii="Times New Roman" w:hAnsi="Times New Roman"/>
          <w:sz w:val="32"/>
          <w:szCs w:val="32"/>
          <w:lang w:val="uz-Cyrl-UZ"/>
        </w:rPr>
        <w:t>- bu ob’ektning sifatini ifodalovchi parametrlardir. Xususiyat tizimning ma’lum bir o‘lchamga ega ob’ektlarini bittalab miqdoriy jihatdan bayon etishi imkonini  beradi.</w:t>
      </w:r>
    </w:p>
    <w:p>
      <w:pPr>
        <w:pStyle w:val="Normal"/>
        <w:shd w:fill="FFFFFF" w:val="clear"/>
        <w:ind w:firstLine="720"/>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O</w:t>
      </w:r>
      <w:r>
        <w:rPr>
          <w:rFonts w:cs="Times New Roman" w:ascii="Times New Roman" w:hAnsi="Times New Roman"/>
          <w:sz w:val="32"/>
          <w:szCs w:val="32"/>
          <w:lang w:val="uz-Cyrl-UZ"/>
        </w:rPr>
        <w:t>b’</w:t>
      </w:r>
      <w:r>
        <w:rPr>
          <w:rFonts w:cs="Times New Roman" w:ascii="Times New Roman" w:hAnsi="Times New Roman"/>
          <w:sz w:val="32"/>
          <w:szCs w:val="32"/>
          <w:lang w:val="en-US"/>
        </w:rPr>
        <w:t xml:space="preserve">ektlarning xususiyatlari tizim </w:t>
      </w:r>
      <w:r>
        <w:rPr>
          <w:rFonts w:cs="Times New Roman" w:ascii="Times New Roman" w:hAnsi="Times New Roman"/>
          <w:sz w:val="32"/>
          <w:szCs w:val="32"/>
          <w:lang w:val="uz-Cyrl-UZ"/>
        </w:rPr>
        <w:t>h</w:t>
      </w:r>
      <w:r>
        <w:rPr>
          <w:rFonts w:cs="Times New Roman" w:ascii="Times New Roman" w:hAnsi="Times New Roman"/>
          <w:sz w:val="32"/>
          <w:szCs w:val="32"/>
          <w:lang w:val="en-US"/>
        </w:rPr>
        <w:t>arakati natijasida o‘zgar</w:t>
      </w:r>
      <w:r>
        <w:rPr>
          <w:rFonts w:cs="Times New Roman" w:ascii="Times New Roman" w:hAnsi="Times New Roman"/>
          <w:sz w:val="32"/>
          <w:szCs w:val="32"/>
          <w:lang w:val="uz-Cyrl-UZ"/>
        </w:rPr>
        <w:t>i</w:t>
      </w:r>
      <w:r>
        <w:rPr>
          <w:rFonts w:cs="Times New Roman" w:ascii="Times New Roman" w:hAnsi="Times New Roman"/>
          <w:sz w:val="32"/>
          <w:szCs w:val="32"/>
          <w:lang w:val="en-US"/>
        </w:rPr>
        <w:t>shi mumkin.</w:t>
      </w:r>
    </w:p>
    <w:p>
      <w:pPr>
        <w:pStyle w:val="Normal"/>
        <w:shd w:fill="FFFFFF" w:val="clear"/>
        <w:ind w:firstLine="720"/>
        <w:jc w:val="both"/>
        <w:rPr/>
      </w:pPr>
      <w:r>
        <w:rPr>
          <w:rFonts w:cs="Times New Roman" w:ascii="Times New Roman" w:hAnsi="Times New Roman"/>
          <w:i/>
          <w:iCs/>
          <w:sz w:val="32"/>
          <w:szCs w:val="32"/>
          <w:lang w:val="uz-Cyrl-UZ"/>
        </w:rPr>
        <w:t xml:space="preserve">Aloqalar </w:t>
      </w:r>
      <w:r>
        <w:rPr>
          <w:rFonts w:cs="Times New Roman" w:ascii="Times New Roman" w:hAnsi="Times New Roman"/>
          <w:sz w:val="32"/>
          <w:szCs w:val="32"/>
          <w:lang w:val="uz-Cyrl-UZ"/>
        </w:rPr>
        <w:t xml:space="preserve">ob’ektlar va </w:t>
      </w:r>
      <w:r>
        <w:rPr>
          <w:rFonts w:cs="Times New Roman" w:ascii="Times New Roman" w:hAnsi="Times New Roman"/>
          <w:bCs/>
          <w:sz w:val="32"/>
          <w:szCs w:val="32"/>
          <w:lang w:val="uz-Cyrl-UZ"/>
        </w:rPr>
        <w:t>ularning</w:t>
      </w:r>
      <w:r>
        <w:rPr>
          <w:rFonts w:cs="Times New Roman" w:ascii="Times New Roman" w:hAnsi="Times New Roman"/>
          <w:b/>
          <w:bCs/>
          <w:sz w:val="32"/>
          <w:szCs w:val="32"/>
          <w:lang w:val="uz-Cyrl-UZ"/>
        </w:rPr>
        <w:t xml:space="preserve"> </w:t>
      </w:r>
      <w:r>
        <w:rPr>
          <w:rFonts w:cs="Times New Roman" w:ascii="Times New Roman" w:hAnsi="Times New Roman"/>
          <w:sz w:val="32"/>
          <w:szCs w:val="32"/>
          <w:lang w:val="uz-Cyrl-UZ"/>
        </w:rPr>
        <w:t xml:space="preserve">xususiyatlarini tizim jarayonida yagona yaxlitlikka birlashtiradi. Bunda barcha tizim </w:t>
      </w:r>
      <w:r>
        <w:rPr>
          <w:rFonts w:cs="Times New Roman" w:ascii="Times New Roman" w:hAnsi="Times New Roman"/>
          <w:bCs/>
          <w:sz w:val="32"/>
          <w:szCs w:val="32"/>
          <w:lang w:val="uz-Cyrl-UZ"/>
        </w:rPr>
        <w:t xml:space="preserve">elementlarining kenja </w:t>
      </w:r>
      <w:r>
        <w:rPr>
          <w:rFonts w:cs="Times New Roman" w:ascii="Times New Roman" w:hAnsi="Times New Roman"/>
          <w:sz w:val="32"/>
          <w:szCs w:val="32"/>
          <w:lang w:val="uz-Cyrl-UZ"/>
        </w:rPr>
        <w:t>tizimlari va tizimlar o‘rtasida aloqa bo‘lishi nazarda tutiladi. Ayrim umumiy qonuniyatlar, qoidalar yoki tamoyillar bilan birlashuvchilar o‘rtasida aloqaning mavjud bo‘lishi tizimning asosiy tushunchasi sanaladi. Boshqalar bilan biror-bir aloqaga eta bo‘lmagan element ko‘rib chiqilayotgan   tizimga    kirmaydi.    Tizimning    xususiyatlari   quyidagilar    sanaladi: elementlar murakkaoligi, maqsadga karatilganligi, turli-tumanligi hamda ular tabiati, tarkiblashganligi, bo‘linishpigidir.</w:t>
      </w:r>
    </w:p>
    <w:p>
      <w:pPr>
        <w:pStyle w:val="Normal"/>
        <w:shd w:fill="FFFFFF" w:val="clear"/>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izimlar tarkibi hamda asosny maqsadlariga ko‘ra farklanadi. Quyida 1.1-jadvalda turli elementlardan iborat bo‘lgan va turli maqsadlarga karatilgan bir qancha tizimlar namuna sifatida keltirilgan.</w:t>
      </w:r>
    </w:p>
    <w:p>
      <w:pPr>
        <w:pStyle w:val="Normal"/>
        <w:shd w:fill="FFFFFF" w:val="clear"/>
        <w:ind w:firstLine="708"/>
        <w:jc w:val="both"/>
        <w:rPr/>
      </w:pPr>
      <w:r>
        <w:rPr>
          <w:rFonts w:cs="Times New Roman" w:ascii="Times New Roman" w:hAnsi="Times New Roman"/>
          <w:b/>
          <w:sz w:val="32"/>
          <w:szCs w:val="32"/>
          <w:lang w:val="uz-Cyrl-UZ"/>
        </w:rPr>
        <w:t>Tashkiliy murakkablik</w:t>
      </w:r>
      <w:r>
        <w:rPr>
          <w:rFonts w:cs="Times New Roman" w:ascii="Times New Roman" w:hAnsi="Times New Roman"/>
          <w:sz w:val="32"/>
          <w:szCs w:val="32"/>
          <w:lang w:val="uz-Cyrl-UZ"/>
        </w:rPr>
        <w:t xml:space="preserve"> tizimning asosny xususiyati sanaladi va u elementlar o‘rtasidagi o‘zaro aloqalar (o‘zaro harakatlar) mikdori bilan aniqlanadi. Elementlar o‘rtasidagi chatishib ko‘shilib ketgan o‘zaro aloqalar shunday to‘zilganki, u birorta parametr aloqasining o‘zgarishiga olib keladi.</w:t>
      </w:r>
    </w:p>
    <w:p>
      <w:pPr>
        <w:pStyle w:val="Normal"/>
        <w:shd w:fill="FFFFFF" w:val="clear"/>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ashkiliy murakkablik elementlar tizimini tashkil etuvchi tavsiflar mikdori bo‘lmagan. yaxlit holda, fakat tizimga tegashli tavsiflarni aniqlaydi. Umuman olganda, tizim uni tashkil etuvchi elementlardan boshqacharok tavsiflarga ega bo‘libgina kolmay, balki uning barcha kismlaridan sifat jixatidan farklanadi. SHuningdek elementlar ega bo‘lmagan boshqa vazifalarni ham bajarish xususnyatiga ega.</w:t>
      </w:r>
    </w:p>
    <w:p>
      <w:pPr>
        <w:pStyle w:val="Normal"/>
        <w:shd w:fill="FFFFFF" w:val="clear"/>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izim butunligining o‘ziga xosligi bilan aniqlanadigan yangi xususnyatlarning paydo  bo‘lishi  ba’zan   emerjentlik  (inglizcha   «emergent» - yuzaga  keluvchi,  paydo bo‘luvchi) deb ataladi. Tizimlarni kismlarga, ayniksa o‘zi tarkib topadigan elementlarga bo‘lganda bo‘nday vazifalar yoki tavsiflar o‘z-o‘zidan yo‘q bo‘ladi.</w:t>
      </w:r>
    </w:p>
    <w:p>
      <w:pPr>
        <w:pStyle w:val="Normal"/>
        <w:shd w:fill="FFFFFF" w:val="clear"/>
        <w:ind w:firstLine="708"/>
        <w:jc w:val="both"/>
        <w:rPr/>
      </w:pPr>
      <w:r>
        <w:rPr>
          <w:rFonts w:cs="Times New Roman" w:ascii="Times New Roman" w:hAnsi="Times New Roman"/>
          <w:b/>
          <w:sz w:val="32"/>
          <w:szCs w:val="32"/>
          <w:lang w:val="uz-Cyrl-UZ"/>
        </w:rPr>
        <w:t>Maqsadga karatilganlik</w:t>
      </w:r>
      <w:r>
        <w:rPr>
          <w:rFonts w:cs="Times New Roman" w:ascii="Times New Roman" w:hAnsi="Times New Roman"/>
          <w:sz w:val="32"/>
          <w:szCs w:val="32"/>
          <w:lang w:val="uz-Cyrl-UZ"/>
        </w:rPr>
        <w:t>. Tizim umumiy xususiyatga ega, ya’ni u umumiy maqsadga erishishga harakat qilishga karatilgan. Tizimning maqsadga yo‘naltirganligini ifodalovchi barcha elementlar uchun umumiy bo‘lgan o‘zaro aloqalarning maqsadli qoidalari maqsadning mavjudligini belgilaydi.</w:t>
      </w:r>
    </w:p>
    <w:p>
      <w:pPr>
        <w:pStyle w:val="Normal"/>
        <w:shd w:fill="FFFFFF" w:val="clear"/>
        <w:ind w:firstLine="708"/>
        <w:jc w:val="both"/>
        <w:rPr/>
      </w:pPr>
      <w:r>
        <w:rPr>
          <w:rFonts w:cs="Times New Roman" w:ascii="Times New Roman" w:hAnsi="Times New Roman"/>
          <w:b/>
          <w:sz w:val="32"/>
          <w:szCs w:val="32"/>
          <w:lang w:val="uz-Cyrl-UZ"/>
        </w:rPr>
        <w:t xml:space="preserve">Tizimning tarknblashganligi </w:t>
      </w:r>
      <w:r>
        <w:rPr>
          <w:rFonts w:cs="Times New Roman" w:ascii="Times New Roman" w:hAnsi="Times New Roman"/>
          <w:sz w:val="32"/>
          <w:szCs w:val="32"/>
          <w:lang w:val="uz-Cyrl-UZ"/>
        </w:rPr>
        <w:t xml:space="preserve">— bu tizimning aloxida elementlari va ularning tashki muxit bilan o‘zaro harakati o‘rtasidagi ichki aloqalarning doimiy tarkibidir. </w:t>
      </w:r>
      <w:r>
        <w:rPr>
          <w:rFonts w:cs="Times New Roman" w:ascii="Times New Roman" w:hAnsi="Times New Roman"/>
          <w:sz w:val="32"/>
          <w:szCs w:val="32"/>
          <w:lang w:val="en-US"/>
        </w:rPr>
        <w:t>Tizim tarkibi uning faoliyati samaradorligini ko‘p jixatdan belpglovchi muxim tavsiflardan biri sanaladi.</w:t>
      </w:r>
    </w:p>
    <w:p>
      <w:pPr>
        <w:pStyle w:val="Normal"/>
        <w:shd w:fill="FFFFFF" w:val="clear"/>
        <w:ind w:firstLine="708"/>
        <w:jc w:val="both"/>
        <w:rPr/>
      </w:pPr>
      <w:r>
        <w:rPr>
          <w:rFonts w:cs="Times New Roman" w:ascii="Times New Roman" w:hAnsi="Times New Roman"/>
          <w:b/>
          <w:sz w:val="32"/>
          <w:szCs w:val="32"/>
          <w:lang w:val="en-US"/>
        </w:rPr>
        <w:t>Tizimn</w:t>
      </w:r>
      <w:r>
        <w:rPr>
          <w:rFonts w:cs="Times New Roman" w:ascii="Times New Roman" w:hAnsi="Times New Roman"/>
          <w:b/>
          <w:sz w:val="32"/>
          <w:szCs w:val="32"/>
          <w:lang w:val="uz-Cyrl-UZ"/>
        </w:rPr>
        <w:t>i</w:t>
      </w:r>
      <w:r>
        <w:rPr>
          <w:rFonts w:cs="Times New Roman" w:ascii="Times New Roman" w:hAnsi="Times New Roman"/>
          <w:b/>
          <w:sz w:val="32"/>
          <w:szCs w:val="32"/>
          <w:lang w:val="en-US"/>
        </w:rPr>
        <w:t xml:space="preserve">ng  </w:t>
      </w:r>
      <w:r>
        <w:rPr>
          <w:rFonts w:cs="Times New Roman" w:ascii="Times New Roman" w:hAnsi="Times New Roman"/>
          <w:b/>
          <w:sz w:val="32"/>
          <w:szCs w:val="32"/>
          <w:lang w:val="uz-Cyrl-UZ"/>
        </w:rPr>
        <w:t>bo‘</w:t>
      </w:r>
      <w:r>
        <w:rPr>
          <w:rFonts w:cs="Times New Roman" w:ascii="Times New Roman" w:hAnsi="Times New Roman"/>
          <w:b/>
          <w:sz w:val="32"/>
          <w:szCs w:val="32"/>
          <w:lang w:val="en-US"/>
        </w:rPr>
        <w:t>linish</w:t>
      </w:r>
      <w:r>
        <w:rPr>
          <w:rFonts w:cs="Times New Roman" w:ascii="Times New Roman" w:hAnsi="Times New Roman"/>
          <w:b/>
          <w:sz w:val="32"/>
          <w:szCs w:val="32"/>
          <w:lang w:val="uz-Cyrl-UZ"/>
        </w:rPr>
        <w:t>i</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b</w:t>
      </w:r>
      <w:r>
        <w:rPr>
          <w:rFonts w:cs="Times New Roman" w:ascii="Times New Roman" w:hAnsi="Times New Roman"/>
          <w:sz w:val="32"/>
          <w:szCs w:val="32"/>
          <w:lang w:val="en-US"/>
        </w:rPr>
        <w:t>y uning maksadlar  va  vazifalarga  javo</w:t>
      </w:r>
      <w:r>
        <w:rPr>
          <w:rFonts w:cs="Times New Roman" w:ascii="Times New Roman" w:hAnsi="Times New Roman"/>
          <w:sz w:val="32"/>
          <w:szCs w:val="32"/>
          <w:lang w:val="uz-Cyrl-UZ"/>
        </w:rPr>
        <w:t>b</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b</w:t>
      </w:r>
      <w:r>
        <w:rPr>
          <w:rFonts w:cs="Times New Roman" w:ascii="Times New Roman" w:hAnsi="Times New Roman"/>
          <w:sz w:val="32"/>
          <w:szCs w:val="32"/>
          <w:lang w:val="en-US"/>
        </w:rPr>
        <w:t>eruvchi</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ma</w:t>
      </w:r>
      <w:r>
        <w:rPr>
          <w:rFonts w:cs="Times New Roman" w:ascii="Times New Roman" w:hAnsi="Times New Roman"/>
          <w:sz w:val="32"/>
          <w:szCs w:val="32"/>
          <w:lang w:val="uz-Cyrl-UZ"/>
        </w:rPr>
        <w:t>’</w:t>
      </w:r>
      <w:r>
        <w:rPr>
          <w:rFonts w:cs="Times New Roman" w:ascii="Times New Roman" w:hAnsi="Times New Roman"/>
          <w:sz w:val="32"/>
          <w:szCs w:val="32"/>
          <w:lang w:val="en-US"/>
        </w:rPr>
        <w:t>lum belgilar bo‘yicha ajra</w:t>
      </w:r>
      <w:r>
        <w:rPr>
          <w:rFonts w:cs="Times New Roman" w:ascii="Times New Roman" w:hAnsi="Times New Roman"/>
          <w:sz w:val="32"/>
          <w:szCs w:val="32"/>
          <w:lang w:val="uz-Cyrl-UZ"/>
        </w:rPr>
        <w:t>til</w:t>
      </w:r>
      <w:r>
        <w:rPr>
          <w:rFonts w:cs="Times New Roman" w:ascii="Times New Roman" w:hAnsi="Times New Roman"/>
          <w:sz w:val="32"/>
          <w:szCs w:val="32"/>
          <w:lang w:val="en-US"/>
        </w:rPr>
        <w:t xml:space="preserve">gan </w:t>
      </w:r>
      <w:r>
        <w:rPr>
          <w:rFonts w:cs="Times New Roman" w:ascii="Times New Roman" w:hAnsi="Times New Roman"/>
          <w:sz w:val="32"/>
          <w:szCs w:val="32"/>
          <w:lang w:val="uz-Cyrl-UZ"/>
        </w:rPr>
        <w:t>e</w:t>
      </w:r>
      <w:r>
        <w:rPr>
          <w:rFonts w:cs="Times New Roman" w:ascii="Times New Roman" w:hAnsi="Times New Roman"/>
          <w:sz w:val="32"/>
          <w:szCs w:val="32"/>
          <w:lang w:val="en-US"/>
        </w:rPr>
        <w:t>lementlar yoki bir kator kenja tizimlardan to‘zilganli</w:t>
      </w:r>
      <w:r>
        <w:rPr>
          <w:rFonts w:cs="Times New Roman" w:ascii="Times New Roman" w:hAnsi="Times New Roman"/>
          <w:sz w:val="32"/>
          <w:szCs w:val="32"/>
          <w:lang w:val="uz-Cyrl-UZ"/>
        </w:rPr>
        <w:t>gini</w:t>
      </w:r>
      <w:r>
        <w:rPr>
          <w:rFonts w:cs="Times New Roman" w:ascii="Times New Roman" w:hAnsi="Times New Roman"/>
          <w:sz w:val="32"/>
          <w:szCs w:val="32"/>
          <w:lang w:val="en-US"/>
        </w:rPr>
        <w:t xml:space="preserve"> anglatadi. Kenja tizimlar bo‘nday ajratilishning asosi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b. bunda elementlar o‘rtasidagi aloqalar ko‘prok</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kenja tizimlar o‘rtasida esa kamrok bo‘ladi.</w:t>
      </w:r>
    </w:p>
    <w:p>
      <w:pPr>
        <w:pStyle w:val="Normal"/>
        <w:shd w:fill="FFFFFF" w:val="clear"/>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izim tushunchasi shu ma’noda nisbiyki, tizim elementining o‘zi ham murakkab tizim bo‘lishi mumkin. Biror belgi bo‘yicha ajratilgan tizim o‘ziga nisbatan yuqori darajadagi tizim elementi bo‘lishi mumkin.</w:t>
      </w:r>
    </w:p>
    <w:p>
      <w:pPr>
        <w:pStyle w:val="Normal"/>
        <w:shd w:fill="FFFFFF" w:val="clear"/>
        <w:ind w:firstLine="708"/>
        <w:jc w:val="both"/>
        <w:rPr/>
      </w:pPr>
      <w:r>
        <w:rPr>
          <w:rFonts w:cs="Times New Roman" w:ascii="Times New Roman" w:hAnsi="Times New Roman"/>
          <w:b/>
          <w:sz w:val="32"/>
          <w:szCs w:val="32"/>
          <w:lang w:val="uz-Cyrl-UZ"/>
        </w:rPr>
        <w:t>Tashki muxit</w:t>
      </w:r>
      <w:r>
        <w:rPr>
          <w:rFonts w:cs="Times New Roman" w:ascii="Times New Roman" w:hAnsi="Times New Roman"/>
          <w:sz w:val="32"/>
          <w:szCs w:val="32"/>
          <w:lang w:val="uz-Cyrl-UZ"/>
        </w:rPr>
        <w:t>. «Tizim» tushunchasi tizimga kiruvchi bir kator elementlarni cheklaydi: shartli ravishda cheklangan chegara o‘rgnadi, undan tashqaridagi elementlar esa ushbu tizimga kirmay qoladi. Bundan anglashiladiki, tizim o‘z-o‘zidan emas, balki boshqa ko‘plab elementlar ko‘rshovida mavjud bo‘ladi. Ayrim masalalarni xal etishda bizni bu tashki muhitning barcha elementlari emas, balki ushbu masala nuktai-nazaridan tashki muxitni tashkil etuvchi, ko‘rib chiqilayotgan tizimga biror-bir aloqasi bo‘lgan elementlargina qiziktiradi. Tashki muxit- bu ko‘rilayotgan tizimga ta’sir ko‘rsatuvchi yoki ko‘rilayotgan masala sharoitida uning ta’siri ostida bo‘lgan, tizimdan tashkaridagi har qanday tabiat elementlaridir. CHunki, real sharoitlarda tizimlarning har biri aloxida emas, balki boshqalari yonida, bir-biriga bog‘liq holda ishlayli. Tizimlarni taxlil va sintez qilish chog‘ida aloqalarning ikki xil turi ajralib turadi: ichki va tashki aloqa. Tashki aloqaga ega tizimlar ochik deb, unga ega emaslari esa yopik aloqa deb ataladi.</w:t>
      </w:r>
    </w:p>
    <w:p>
      <w:pPr>
        <w:pStyle w:val="Normal"/>
        <w:shd w:fill="FFFFFF" w:val="clear"/>
        <w:ind w:firstLine="708"/>
        <w:jc w:val="both"/>
        <w:rPr/>
      </w:pPr>
      <w:r>
        <w:rPr>
          <w:rFonts w:cs="Times New Roman" w:ascii="Times New Roman" w:hAnsi="Times New Roman"/>
          <w:b/>
          <w:sz w:val="32"/>
          <w:szCs w:val="32"/>
          <w:lang w:val="uz-Cyrl-UZ"/>
        </w:rPr>
        <w:t>Tizimlar tasnifi</w:t>
      </w:r>
      <w:r>
        <w:rPr>
          <w:rFonts w:cs="Times New Roman" w:ascii="Times New Roman" w:hAnsi="Times New Roman"/>
          <w:sz w:val="32"/>
          <w:szCs w:val="32"/>
          <w:lang w:val="uz-Cyrl-UZ"/>
        </w:rPr>
        <w:t>. Tizimlarni kiyoslash va farklash, ularning bir-birga o‘xshashlari va farklilarini ajratish orkali tasniflash amalga oshiriladi.</w:t>
      </w:r>
    </w:p>
    <w:p>
      <w:pPr>
        <w:pStyle w:val="Normal"/>
        <w:shd w:fill="FFFFFF" w:val="clear"/>
        <w:ind w:firstLine="708"/>
        <w:jc w:val="both"/>
        <w:rPr/>
      </w:pPr>
      <w:r>
        <w:rPr>
          <w:rFonts w:cs="Times New Roman" w:ascii="Times New Roman" w:hAnsi="Times New Roman"/>
          <w:b/>
          <w:i/>
          <w:iCs/>
          <w:sz w:val="32"/>
          <w:szCs w:val="32"/>
          <w:lang w:val="uz-Cyrl-UZ"/>
        </w:rPr>
        <w:t>Tasniflash</w:t>
      </w:r>
      <w:r>
        <w:rPr>
          <w:rFonts w:cs="Times New Roman" w:ascii="Times New Roman" w:hAnsi="Times New Roman"/>
          <w:i/>
          <w:iCs/>
          <w:sz w:val="32"/>
          <w:szCs w:val="32"/>
          <w:lang w:val="uz-Cyrl-UZ"/>
        </w:rPr>
        <w:t xml:space="preserve"> - </w:t>
      </w:r>
      <w:r>
        <w:rPr>
          <w:rFonts w:cs="Times New Roman" w:ascii="Times New Roman" w:hAnsi="Times New Roman"/>
          <w:sz w:val="32"/>
          <w:szCs w:val="32"/>
          <w:lang w:val="uz-Cyrl-UZ"/>
        </w:rPr>
        <w:t>bu fakat borlik modeli va uni turli belgilar, ya’ni, kirish va chikish jarayonlarining bayoni, ularning kelib chikishi, boshqaruv turi, boshqaruvning resurslari bilan ta’minlanganligi va hakozo bo‘yicha amalga oshirish mumkin. Bizni tizimning kelib chikishi bo‘yicha tasniflash qiziqtiradi.</w:t>
      </w:r>
    </w:p>
    <w:p>
      <w:pPr>
        <w:pStyle w:val="Normal"/>
        <w:shd w:fill="FFFFFF" w:val="clear"/>
        <w:ind w:firstLine="720"/>
        <w:jc w:val="both"/>
        <w:rPr/>
      </w:pPr>
      <w:r>
        <w:rPr>
          <w:rFonts w:cs="Times New Roman" w:ascii="Times New Roman" w:hAnsi="Times New Roman"/>
          <w:i/>
          <w:iCs/>
          <w:sz w:val="32"/>
          <w:szCs w:val="32"/>
          <w:lang w:val="uz-Cyrl-UZ"/>
        </w:rPr>
        <w:t xml:space="preserve">Sun’iyi tizimlar   - </w:t>
      </w:r>
      <w:r>
        <w:rPr>
          <w:rFonts w:cs="Times New Roman" w:ascii="Times New Roman" w:hAnsi="Times New Roman"/>
          <w:sz w:val="32"/>
          <w:szCs w:val="32"/>
          <w:lang w:val="uz-Cyrl-UZ"/>
        </w:rPr>
        <w:t>bu inson tomonidan yaratilgan tizimlardir.</w:t>
      </w:r>
    </w:p>
    <w:p>
      <w:pPr>
        <w:pStyle w:val="Normal"/>
        <w:shd w:fill="FFFFFF" w:val="clear"/>
        <w:ind w:firstLine="720"/>
        <w:jc w:val="both"/>
        <w:rPr/>
      </w:pPr>
      <w:r>
        <w:rPr>
          <w:rFonts w:cs="Times New Roman" w:ascii="Times New Roman" w:hAnsi="Times New Roman"/>
          <w:i/>
          <w:iCs/>
          <w:sz w:val="32"/>
          <w:szCs w:val="32"/>
          <w:lang w:val="uz-Cyrl-UZ"/>
        </w:rPr>
        <w:t xml:space="preserve">Tabiiy tizimlar - </w:t>
      </w:r>
      <w:r>
        <w:rPr>
          <w:rFonts w:cs="Times New Roman" w:ascii="Times New Roman" w:hAnsi="Times New Roman"/>
          <w:sz w:val="32"/>
          <w:szCs w:val="32"/>
          <w:lang w:val="uz-Cyrl-UZ"/>
        </w:rPr>
        <w:t>bu tabiatda yoki jamiyatda inson ishtirokisiz yuzaga kelgan tizimlar.</w:t>
      </w:r>
    </w:p>
    <w:p>
      <w:pPr>
        <w:pStyle w:val="Normal"/>
        <w:shd w:fill="FFFFFF" w:val="clear"/>
        <w:ind w:firstLine="720"/>
        <w:jc w:val="both"/>
        <w:rPr/>
      </w:pPr>
      <w:r>
        <w:rPr>
          <w:rFonts w:cs="Times New Roman" w:ascii="Times New Roman" w:hAnsi="Times New Roman"/>
          <w:i/>
          <w:iCs/>
          <w:sz w:val="32"/>
          <w:szCs w:val="32"/>
          <w:lang w:val="uz-Cyrl-UZ"/>
        </w:rPr>
        <w:t xml:space="preserve">Aralash tizimlar </w:t>
      </w:r>
      <w:r>
        <w:rPr>
          <w:rFonts w:cs="Times New Roman" w:ascii="Times New Roman" w:hAnsi="Times New Roman"/>
          <w:sz w:val="32"/>
          <w:szCs w:val="32"/>
          <w:lang w:val="uz-Cyrl-UZ"/>
        </w:rPr>
        <w:t>ta’biy va sun’iy tizimlarni o‘z ichiga oladi.</w:t>
      </w:r>
    </w:p>
    <w:p>
      <w:pPr>
        <w:pStyle w:val="Normal"/>
        <w:shd w:fill="FFFFFF" w:val="clear"/>
        <w:ind w:firstLine="720"/>
        <w:jc w:val="both"/>
        <w:rPr/>
      </w:pPr>
      <w:r>
        <w:rPr>
          <w:rFonts w:cs="Times New Roman" w:ascii="Times New Roman" w:hAnsi="Times New Roman"/>
          <w:i/>
          <w:iCs/>
          <w:sz w:val="32"/>
          <w:szCs w:val="32"/>
          <w:lang w:val="en-US"/>
        </w:rPr>
        <w:t xml:space="preserve">Ergonamik tizimlar </w:t>
      </w:r>
      <w:r>
        <w:rPr>
          <w:rFonts w:cs="Times New Roman" w:ascii="Times New Roman" w:hAnsi="Times New Roman"/>
          <w:sz w:val="32"/>
          <w:szCs w:val="32"/>
          <w:lang w:val="en-US"/>
        </w:rPr>
        <w:t xml:space="preserve">— bu, «mashina -   </w:t>
      </w:r>
      <w:r>
        <w:rPr>
          <w:rFonts w:cs="Times New Roman" w:ascii="Times New Roman" w:hAnsi="Times New Roman"/>
          <w:sz w:val="32"/>
          <w:szCs w:val="32"/>
          <w:lang w:val="uz-Cyrl-UZ"/>
        </w:rPr>
        <w:t>in</w:t>
      </w:r>
      <w:r>
        <w:rPr>
          <w:rFonts w:cs="Times New Roman" w:ascii="Times New Roman" w:hAnsi="Times New Roman"/>
          <w:sz w:val="32"/>
          <w:szCs w:val="32"/>
          <w:lang w:val="en-US"/>
        </w:rPr>
        <w:t xml:space="preserve">son   - operator» </w:t>
      </w:r>
      <w:r>
        <w:rPr>
          <w:rFonts w:cs="Times New Roman" w:ascii="Times New Roman" w:hAnsi="Times New Roman"/>
          <w:sz w:val="32"/>
          <w:szCs w:val="32"/>
          <w:lang w:val="uz-Cyrl-UZ"/>
        </w:rPr>
        <w:t>m</w:t>
      </w:r>
      <w:r>
        <w:rPr>
          <w:rFonts w:cs="Times New Roman" w:ascii="Times New Roman" w:hAnsi="Times New Roman"/>
          <w:sz w:val="32"/>
          <w:szCs w:val="32"/>
          <w:lang w:val="en-US"/>
        </w:rPr>
        <w:t>ajmui.</w:t>
      </w:r>
    </w:p>
    <w:p>
      <w:pPr>
        <w:pStyle w:val="Normal"/>
        <w:shd w:fill="FFFFFF" w:val="clear"/>
        <w:ind w:firstLine="720"/>
        <w:jc w:val="both"/>
        <w:rPr/>
      </w:pPr>
      <w:r>
        <w:rPr>
          <w:rFonts w:cs="Times New Roman" w:ascii="Times New Roman" w:hAnsi="Times New Roman"/>
          <w:i/>
          <w:iCs/>
          <w:sz w:val="32"/>
          <w:szCs w:val="32"/>
          <w:lang w:val="en-US"/>
        </w:rPr>
        <w:t xml:space="preserve">Biotexnik  tizimlar  </w:t>
      </w:r>
      <w:r>
        <w:rPr>
          <w:rFonts w:cs="Times New Roman" w:ascii="Times New Roman" w:hAnsi="Times New Roman"/>
          <w:i/>
          <w:iCs/>
          <w:sz w:val="32"/>
          <w:szCs w:val="32"/>
          <w:lang w:val="uz-Cyrl-UZ"/>
        </w:rPr>
        <w:t>-</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tirik   organizmlar   va  texnik  qurilmalar  kiradigan</w:t>
      </w:r>
    </w:p>
    <w:p>
      <w:pPr>
        <w:pStyle w:val="Normal"/>
        <w:shd w:fill="FFFFFF" w:val="clear"/>
        <w:jc w:val="both"/>
        <w:rPr>
          <w:rFonts w:ascii="Times New Roman" w:hAnsi="Times New Roman" w:cs="Times New Roman"/>
          <w:sz w:val="32"/>
          <w:szCs w:val="32"/>
          <w:lang w:val="en-US"/>
        </w:rPr>
      </w:pPr>
      <w:r>
        <w:rPr>
          <w:rFonts w:cs="Times New Roman" w:ascii="Times New Roman" w:hAnsi="Times New Roman"/>
          <w:sz w:val="32"/>
          <w:szCs w:val="32"/>
          <w:lang w:val="en-US"/>
        </w:rPr>
        <w:t>tizimlardir.</w:t>
      </w:r>
    </w:p>
    <w:p>
      <w:pPr>
        <w:pStyle w:val="Normal"/>
        <w:shd w:fill="FFFFFF" w:val="clear"/>
        <w:ind w:firstLine="720"/>
        <w:jc w:val="both"/>
        <w:rPr/>
      </w:pPr>
      <w:r>
        <w:rPr>
          <w:rFonts w:cs="Times New Roman" w:ascii="Times New Roman" w:hAnsi="Times New Roman"/>
          <w:i/>
          <w:iCs/>
          <w:sz w:val="32"/>
          <w:szCs w:val="32"/>
          <w:lang w:val="en-US"/>
        </w:rPr>
        <w:t xml:space="preserve">Tashkiliy tizimlar </w:t>
      </w:r>
      <w:r>
        <w:rPr>
          <w:rFonts w:cs="Times New Roman" w:ascii="Times New Roman" w:hAnsi="Times New Roman"/>
          <w:sz w:val="32"/>
          <w:szCs w:val="32"/>
          <w:lang w:val="en-US"/>
        </w:rPr>
        <w:t>— bu, zaruriy vositalar bilai jixozlangan kishilar jamoasidan tashkil toptan tizimlar sanaladi.</w:t>
      </w:r>
    </w:p>
    <w:p>
      <w:pPr>
        <w:pStyle w:val="Normal"/>
        <w:shd w:fill="FFFFFF" w:val="clear"/>
        <w:ind w:firstLine="720"/>
        <w:jc w:val="both"/>
        <w:rPr/>
      </w:pPr>
      <w:r>
        <w:rPr>
          <w:rFonts w:cs="Times New Roman" w:ascii="Times New Roman" w:hAnsi="Times New Roman"/>
          <w:b/>
          <w:sz w:val="32"/>
          <w:szCs w:val="32"/>
          <w:lang w:val="en-US"/>
        </w:rPr>
        <w:t>Tashkiliy   ti</w:t>
      </w:r>
      <w:r>
        <w:rPr>
          <w:rFonts w:cs="Times New Roman" w:ascii="Times New Roman" w:hAnsi="Times New Roman"/>
          <w:b/>
          <w:sz w:val="32"/>
          <w:szCs w:val="32"/>
          <w:lang w:val="uz-Cyrl-UZ"/>
        </w:rPr>
        <w:t>zi</w:t>
      </w:r>
      <w:r>
        <w:rPr>
          <w:rFonts w:cs="Times New Roman" w:ascii="Times New Roman" w:hAnsi="Times New Roman"/>
          <w:b/>
          <w:sz w:val="32"/>
          <w:szCs w:val="32"/>
          <w:lang w:val="en-US"/>
        </w:rPr>
        <w:t>m</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 boshqarish</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shuningdek</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tashkiliy   t</w:t>
      </w:r>
      <w:r>
        <w:rPr>
          <w:rFonts w:cs="Times New Roman" w:ascii="Times New Roman" w:hAnsi="Times New Roman"/>
          <w:sz w:val="32"/>
          <w:szCs w:val="32"/>
          <w:lang w:val="uz-Cyrl-UZ"/>
        </w:rPr>
        <w:t>u</w:t>
      </w:r>
      <w:r>
        <w:rPr>
          <w:rFonts w:cs="Times New Roman" w:ascii="Times New Roman" w:hAnsi="Times New Roman"/>
          <w:sz w:val="32"/>
          <w:szCs w:val="32"/>
          <w:lang w:val="en-US"/>
        </w:rPr>
        <w:t>zilm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maksadlar</w:t>
      </w:r>
      <w:r>
        <w:rPr>
          <w:rFonts w:cs="Times New Roman" w:ascii="Times New Roman" w:hAnsi="Times New Roman"/>
          <w:sz w:val="32"/>
          <w:szCs w:val="32"/>
          <w:lang w:val="uz-Cyrl-UZ"/>
        </w:rPr>
        <w:t>, boshqarish samaradorligi va xodimlarni rag‘batlantirish qoidalari mezonlari uchun foydalanadigan, xodimlarning yurish-turishi va texnik vositalarning ishlatilish tartibini belgilovchi qoidalar yig‘indisidir.</w:t>
      </w:r>
    </w:p>
    <w:p>
      <w:pPr>
        <w:pStyle w:val="Normal"/>
        <w:shd w:fill="FFFFFF" w:val="clear"/>
        <w:ind w:firstLine="720"/>
        <w:jc w:val="both"/>
        <w:rPr>
          <w:rFonts w:ascii="Times New Roman" w:hAnsi="Times New Roman" w:cs="Times New Roman"/>
          <w:sz w:val="32"/>
          <w:szCs w:val="32"/>
          <w:lang w:val="uz-Cyrl-UZ"/>
        </w:rPr>
      </w:pPr>
      <w:r>
        <w:rPr>
          <w:rFonts w:cs="Times New Roman" w:ascii="Times New Roman" w:hAnsi="Times New Roman"/>
          <w:sz w:val="32"/>
          <w:szCs w:val="32"/>
          <w:lang w:val="uz-Cyrl-UZ"/>
        </w:rPr>
        <w:t>Tashkiliy tizimlar shilab chiqarish vositalaridan foydalanuvchi kishilar jamoasining ishlab chiqarish faoliyatini boshqarish uchun mo‘ljallangan. Oxirgisi ancha muhim holat hisoblanadi, chunki tashkiliy tizimlar texnik vositalarning o‘ziga xosligini,  xususan, boshqaruv vositalarini hisobga olishi lozim,</w:t>
      </w:r>
    </w:p>
    <w:p>
      <w:pPr>
        <w:pStyle w:val="Normal"/>
        <w:shd w:fill="FFFFFF" w:val="clear"/>
        <w:ind w:firstLine="720"/>
        <w:jc w:val="both"/>
        <w:rPr>
          <w:rFonts w:ascii="Times New Roman" w:hAnsi="Times New Roman" w:cs="Times New Roman"/>
          <w:sz w:val="32"/>
          <w:szCs w:val="32"/>
          <w:lang w:val="uz-Cyrl-UZ"/>
        </w:rPr>
      </w:pPr>
      <w:r>
        <w:rPr>
          <w:rFonts w:cs="Times New Roman" w:ascii="Times New Roman" w:hAnsi="Times New Roman"/>
          <w:sz w:val="32"/>
          <w:szCs w:val="32"/>
          <w:lang w:val="uz-Cyrl-UZ"/>
        </w:rPr>
        <w:t>Tizimda boshqaruv ob’ekti - bu muayyan moddiy zaxiralarga eta va aniq maxsulotni olishga yunaltirilgan ishlab chiqarish operatsiyalarini bajaruvchi vazirlik, idora, korxona, sex, ishlab chiqarish, uchastkalar, ijrochilar jamoasi yoki ayrim shaxslardir. Boshqaruv ob’ektining faoliyati ishlab chiqarish jarayoni chog‘idagi turli holatlardagi vazifalarni amalga oshirishga buysindirilgan.</w:t>
      </w:r>
    </w:p>
    <w:p>
      <w:pPr>
        <w:pStyle w:val="Normal"/>
        <w:shd w:fill="FFFFFF" w:val="clear"/>
        <w:ind w:firstLine="720"/>
        <w:jc w:val="both"/>
        <w:rPr>
          <w:rFonts w:ascii="Times New Roman" w:hAnsi="Times New Roman" w:cs="Times New Roman"/>
          <w:sz w:val="32"/>
          <w:szCs w:val="32"/>
          <w:lang w:val="uz-Cyrl-UZ"/>
        </w:rPr>
      </w:pPr>
      <w:r>
        <w:rPr>
          <w:rFonts w:cs="Times New Roman" w:ascii="Times New Roman" w:hAnsi="Times New Roman"/>
          <w:sz w:val="32"/>
          <w:szCs w:val="32"/>
          <w:lang w:val="uz-Cyrl-UZ"/>
        </w:rPr>
        <w:t>Boshqaruv opgani ob’ektni boshqarish uchun tashkiliy tizimdan foydalanuvchi shaxs yoki shaxslar guruhi sanaladi.</w:t>
      </w:r>
    </w:p>
    <w:p>
      <w:pPr>
        <w:pStyle w:val="Normal"/>
        <w:shd w:fill="FFFFFF" w:val="clear"/>
        <w:ind w:firstLine="720"/>
        <w:jc w:val="both"/>
        <w:rPr/>
      </w:pPr>
      <w:r>
        <w:rPr>
          <w:rFonts w:cs="Times New Roman" w:ascii="Times New Roman" w:hAnsi="Times New Roman"/>
          <w:sz w:val="32"/>
          <w:szCs w:val="32"/>
          <w:lang w:val="uz-Cyrl-UZ"/>
        </w:rPr>
        <w:t xml:space="preserve">Tashkiliy tizimlar </w:t>
      </w:r>
      <w:r>
        <w:rPr>
          <w:rFonts w:cs="Times New Roman" w:ascii="Times New Roman" w:hAnsi="Times New Roman"/>
          <w:b/>
          <w:sz w:val="32"/>
          <w:szCs w:val="32"/>
          <w:lang w:val="uz-Cyrl-UZ"/>
        </w:rPr>
        <w:t>avtomatlashtirilgan yoki avtomatlashtirilmagan</w:t>
      </w:r>
      <w:r>
        <w:rPr>
          <w:rFonts w:cs="Times New Roman" w:ascii="Times New Roman" w:hAnsi="Times New Roman"/>
          <w:sz w:val="32"/>
          <w:szCs w:val="32"/>
          <w:lang w:val="uz-Cyrl-UZ"/>
        </w:rPr>
        <w:t xml:space="preserve"> bo‘lishi</w:t>
      </w:r>
    </w:p>
    <w:p>
      <w:pPr>
        <w:pStyle w:val="Normal"/>
        <w:shd w:fill="FFFFFF" w:val="clear"/>
        <w:jc w:val="both"/>
        <w:rPr>
          <w:rFonts w:ascii="Times New Roman" w:hAnsi="Times New Roman" w:cs="Times New Roman"/>
          <w:sz w:val="32"/>
          <w:szCs w:val="32"/>
          <w:lang w:val="uz-Cyrl-UZ"/>
        </w:rPr>
      </w:pPr>
      <w:r>
        <w:rPr>
          <w:rFonts w:cs="Times New Roman" w:ascii="Times New Roman" w:hAnsi="Times New Roman"/>
          <w:sz w:val="32"/>
          <w:szCs w:val="32"/>
          <w:lang w:val="uz-Cyrl-UZ"/>
        </w:rPr>
        <w:t>mumkin.</w:t>
      </w:r>
    </w:p>
    <w:p>
      <w:pPr>
        <w:pStyle w:val="Normal"/>
        <w:shd w:fill="FFFFFF" w:val="clear"/>
        <w:ind w:firstLine="720"/>
        <w:jc w:val="both"/>
        <w:rPr/>
      </w:pPr>
      <w:r>
        <w:rPr>
          <w:rFonts w:cs="Times New Roman" w:ascii="Times New Roman" w:hAnsi="Times New Roman"/>
          <w:sz w:val="32"/>
          <w:szCs w:val="32"/>
          <w:lang w:val="uz-Cyrl-UZ"/>
        </w:rPr>
        <w:t xml:space="preserve">Tashkiliy tizimlar bir kator o‘ziga xos xususiyatlarga ega. Dastlabki o‘ziga xosligi shuki, tizimning asosiy elementi murakkab, faol tizim bo‘lgan insondir. Inson yurish-turishi, xulqi jihatlarining amaliy talablarini bayon etuvchi norasmiy modellarini tuzish juda murakkab, ba’zan esa iloji </w:t>
      </w:r>
      <w:r>
        <w:rPr>
          <w:rFonts w:cs="Times New Roman" w:ascii="Times New Roman" w:hAnsi="Times New Roman"/>
          <w:smallCaps/>
          <w:sz w:val="32"/>
          <w:szCs w:val="32"/>
          <w:lang w:val="uz-Cyrl-UZ"/>
        </w:rPr>
        <w:t xml:space="preserve">yo‘q. Ayni </w:t>
      </w:r>
      <w:r>
        <w:rPr>
          <w:rFonts w:cs="Times New Roman" w:ascii="Times New Roman" w:hAnsi="Times New Roman"/>
          <w:sz w:val="32"/>
          <w:szCs w:val="32"/>
          <w:lang w:val="uz-Cyrl-UZ"/>
        </w:rPr>
        <w:t>paytda inson tashkiliy tizimlarda karor kabul kiluvchi shaxs (QQSH) hisoblanadi.</w:t>
      </w:r>
    </w:p>
    <w:p>
      <w:pPr>
        <w:pStyle w:val="Normal"/>
        <w:shd w:fill="FFFFFF" w:val="clear"/>
        <w:ind w:firstLine="720"/>
        <w:jc w:val="both"/>
        <w:rPr/>
      </w:pPr>
      <w:r>
        <w:rPr>
          <w:rFonts w:cs="Times New Roman" w:ascii="Times New Roman" w:hAnsi="Times New Roman"/>
          <w:sz w:val="32"/>
          <w:szCs w:val="32"/>
          <w:lang w:val="uz-Cyrl-UZ"/>
        </w:rPr>
        <w:t xml:space="preserve">Tashkiliy    tizimlarning   ikkinchi   o‘ziga   xosligi -  ko‘p   maqsadli   ishlash xususiyatidir. Ushbu tizimlar faoliyatining samaradorligi umuman olganda ham uning kichik tizim va elementlarini tashkil etuvchilariga ko‘ra ko‘plab mikdordagi texnik, iqtisodiy va ijtimoiy ko‘rsatkichlar bilan belgilanadi. Samaradorlikni baholashning ko‘pkirraligi ko‘pgana o‘zaro bog‘liq jihatlar bo‘yicha boshkarishni tashkil etish zaruriyatiga olib keladi. </w:t>
      </w:r>
      <w:r>
        <w:rPr>
          <w:rFonts w:cs="Times New Roman" w:ascii="Times New Roman" w:hAnsi="Times New Roman"/>
          <w:sz w:val="32"/>
          <w:szCs w:val="32"/>
          <w:lang w:val="en-US"/>
        </w:rPr>
        <w:t>B</w:t>
      </w:r>
      <w:r>
        <w:rPr>
          <w:rFonts w:cs="Times New Roman" w:ascii="Times New Roman" w:hAnsi="Times New Roman"/>
          <w:sz w:val="32"/>
          <w:szCs w:val="32"/>
          <w:lang w:val="uz-Cyrl-UZ"/>
        </w:rPr>
        <w:t>un</w:t>
      </w:r>
      <w:r>
        <w:rPr>
          <w:rFonts w:cs="Times New Roman" w:ascii="Times New Roman" w:hAnsi="Times New Roman"/>
          <w:sz w:val="32"/>
          <w:szCs w:val="32"/>
          <w:lang w:val="en-US"/>
        </w:rPr>
        <w:t xml:space="preserve">da tizimning boshka </w:t>
      </w:r>
      <w:r>
        <w:rPr>
          <w:rFonts w:cs="Times New Roman" w:ascii="Times New Roman" w:hAnsi="Times New Roman"/>
          <w:sz w:val="32"/>
          <w:szCs w:val="32"/>
          <w:lang w:val="uz-Cyrl-UZ"/>
        </w:rPr>
        <w:t>e</w:t>
      </w:r>
      <w:r>
        <w:rPr>
          <w:rFonts w:cs="Times New Roman" w:ascii="Times New Roman" w:hAnsi="Times New Roman"/>
          <w:sz w:val="32"/>
          <w:szCs w:val="32"/>
          <w:lang w:val="en-US"/>
        </w:rPr>
        <w:t>lementlari bilan moddiy va axborot jihatdan o‘zaro t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sirini tashkil etish talab </w:t>
      </w:r>
      <w:r>
        <w:rPr>
          <w:rFonts w:cs="Times New Roman" w:ascii="Times New Roman" w:hAnsi="Times New Roman"/>
          <w:sz w:val="32"/>
          <w:szCs w:val="32"/>
          <w:lang w:val="uz-Cyrl-UZ"/>
        </w:rPr>
        <w:t>e</w:t>
      </w:r>
      <w:r>
        <w:rPr>
          <w:rFonts w:cs="Times New Roman" w:ascii="Times New Roman" w:hAnsi="Times New Roman"/>
          <w:sz w:val="32"/>
          <w:szCs w:val="32"/>
          <w:lang w:val="en-US"/>
        </w:rPr>
        <w:t>tiladi.</w:t>
      </w:r>
    </w:p>
    <w:p>
      <w:pPr>
        <w:pStyle w:val="Normal"/>
        <w:rPr>
          <w:rFonts w:ascii="Times New Roman" w:hAnsi="Times New Roman" w:cs="Times New Roman"/>
          <w:color w:val="000000"/>
          <w:sz w:val="32"/>
          <w:szCs w:val="32"/>
          <w:lang w:val="en-US"/>
        </w:rPr>
      </w:pPr>
      <w:r>
        <w:rPr>
          <w:rFonts w:cs="Times New Roman" w:ascii="Times New Roman" w:hAnsi="Times New Roman"/>
          <w:sz w:val="32"/>
          <w:szCs w:val="32"/>
          <w:lang w:val="uz-Cyrl-UZ"/>
        </w:rPr>
        <w:t xml:space="preserve">Uchinchi o‘ziga xoslik - tashkiliy tizimlarning o‘zluksiz rivojlanishini o‘z </w:t>
      </w:r>
      <w:r>
        <w:rPr>
          <w:rFonts w:cs="Times New Roman" w:ascii="Times New Roman" w:hAnsi="Times New Roman"/>
          <w:i/>
          <w:iCs/>
          <w:sz w:val="32"/>
          <w:szCs w:val="32"/>
          <w:lang w:val="uz-Cyrl-UZ"/>
        </w:rPr>
        <w:t xml:space="preserve">ichiga </w:t>
      </w:r>
      <w:r>
        <w:rPr>
          <w:rFonts w:cs="Times New Roman" w:ascii="Times New Roman" w:hAnsi="Times New Roman"/>
          <w:sz w:val="32"/>
          <w:szCs w:val="32"/>
          <w:lang w:val="uz-Cyrl-UZ"/>
        </w:rPr>
        <w:t>oladi, u yangi extiyojlar paydo bo‘lishini, bu extiyojlarni tashqi va ichki shart-sharoit hamda o‘zgarishlar bilan bog‘liq xolda kondirish yullarini takomillashtirishdan iborat. Oqibatda, ob’ektlar tarmoqlari doimiy o‘zgaradi, uning elementlari o‘rtasida yangi aloqalar paydo bo‘ladi. SHuniingdek, ham alohida ob’ekt, ham umuman tizim sifatida boshkarish tizimi o‘zgaradi</w:t>
      </w:r>
    </w:p>
    <w:p>
      <w:pPr>
        <w:pStyle w:val="Normal"/>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azorat savollari:</w:t>
      </w:r>
    </w:p>
    <w:p>
      <w:pPr>
        <w:pStyle w:val="Style18"/>
        <w:numPr>
          <w:ilvl w:val="0"/>
          <w:numId w:val="42"/>
        </w:numPr>
        <w:rPr>
          <w:color w:val="000000"/>
          <w:sz w:val="32"/>
          <w:szCs w:val="32"/>
          <w:lang w:val="en-US"/>
        </w:rPr>
      </w:pPr>
      <w:r>
        <w:rPr>
          <w:color w:val="000000"/>
          <w:sz w:val="32"/>
          <w:szCs w:val="32"/>
          <w:lang w:val="en-US"/>
        </w:rPr>
        <w:t>Kompyuter tizimlari tarixi</w:t>
      </w:r>
    </w:p>
    <w:p>
      <w:pPr>
        <w:pStyle w:val="Style18"/>
        <w:numPr>
          <w:ilvl w:val="0"/>
          <w:numId w:val="42"/>
        </w:numPr>
        <w:rPr>
          <w:color w:val="000000"/>
          <w:sz w:val="32"/>
          <w:szCs w:val="32"/>
          <w:lang w:val="en-US"/>
        </w:rPr>
      </w:pPr>
      <w:r>
        <w:rPr>
          <w:color w:val="000000"/>
          <w:sz w:val="32"/>
          <w:szCs w:val="32"/>
          <w:lang w:val="en-US"/>
        </w:rPr>
        <w:t>Birinchi kompyuter tizimlari</w:t>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jc w:val="center"/>
        <w:rPr/>
      </w:pPr>
      <w:r>
        <w:rPr>
          <w:rFonts w:cs="Times New Roman" w:ascii="Times New Roman" w:hAnsi="Times New Roman"/>
          <w:b/>
          <w:i/>
          <w:iCs/>
          <w:color w:val="000000"/>
          <w:sz w:val="32"/>
          <w:szCs w:val="32"/>
        </w:rPr>
        <w:t>2- mavzu:</w:t>
      </w:r>
      <w:r>
        <w:rPr>
          <w:rFonts w:cs="Times New Roman" w:ascii="Times New Roman" w:hAnsi="Times New Roman"/>
          <w:b/>
          <w:color w:val="000000"/>
          <w:sz w:val="32"/>
          <w:szCs w:val="32"/>
        </w:rPr>
        <w:t xml:space="preserve"> Hisoblash tizimlarining arxitekturasi.</w:t>
      </w:r>
    </w:p>
    <w:p>
      <w:pPr>
        <w:pStyle w:val="Heading3"/>
        <w:rPr/>
      </w:pPr>
      <w:r>
        <w:rPr>
          <w:rFonts w:cs="Times New Roman" w:ascii="Times New Roman" w:hAnsi="Times New Roman"/>
          <w:sz w:val="32"/>
          <w:szCs w:val="32"/>
        </w:rPr>
        <w:t>Reja:</w:t>
      </w:r>
    </w:p>
    <w:p>
      <w:pPr>
        <w:pStyle w:val="Normal"/>
        <w:numPr>
          <w:ilvl w:val="0"/>
          <w:numId w:val="23"/>
        </w:numPr>
        <w:spacing w:lineRule="auto" w:line="240" w:before="0" w:after="0"/>
        <w:rPr/>
      </w:pPr>
      <w:r>
        <w:rPr>
          <w:rFonts w:cs="Times New Roman" w:ascii="Times New Roman" w:hAnsi="Times New Roman"/>
          <w:bCs/>
          <w:sz w:val="32"/>
          <w:szCs w:val="32"/>
          <w:lang w:val="en-US"/>
        </w:rPr>
        <w:t xml:space="preserve">Kompyuter tizimlarining arxitekturasi va klassifikatsiyasi. </w:t>
      </w:r>
    </w:p>
    <w:p>
      <w:pPr>
        <w:pStyle w:val="Normal"/>
        <w:numPr>
          <w:ilvl w:val="0"/>
          <w:numId w:val="23"/>
        </w:numPr>
        <w:spacing w:lineRule="auto" w:line="240" w:before="0" w:after="0"/>
        <w:rPr/>
      </w:pPr>
      <w:r>
        <w:rPr>
          <w:rFonts w:cs="Times New Roman" w:ascii="Times New Roman" w:hAnsi="Times New Roman"/>
          <w:bCs/>
          <w:sz w:val="32"/>
          <w:szCs w:val="32"/>
          <w:lang w:val="en-US"/>
        </w:rPr>
        <w:t xml:space="preserve">Kompyuter tizimlarining funksional va strukturaviy tashkil etish, hamda ularning xususiyatlari. </w:t>
      </w:r>
    </w:p>
    <w:p>
      <w:pPr>
        <w:pStyle w:val="Normal"/>
        <w:numPr>
          <w:ilvl w:val="0"/>
          <w:numId w:val="23"/>
        </w:numPr>
        <w:spacing w:lineRule="auto" w:line="240" w:before="0" w:after="0"/>
        <w:rPr>
          <w:rFonts w:ascii="Times New Roman" w:hAnsi="Times New Roman" w:cs="Times New Roman"/>
          <w:bCs/>
          <w:sz w:val="32"/>
          <w:szCs w:val="32"/>
          <w:lang w:val="en-US"/>
        </w:rPr>
      </w:pPr>
      <w:r>
        <w:rPr>
          <w:rFonts w:cs="Times New Roman" w:ascii="Times New Roman" w:hAnsi="Times New Roman"/>
          <w:bCs/>
          <w:sz w:val="32"/>
          <w:szCs w:val="32"/>
          <w:lang w:val="en-US"/>
        </w:rPr>
        <w:t>Ko‘p mashinali va ko‘p protsessorli kompyuter tizimlari</w:t>
      </w:r>
    </w:p>
    <w:p>
      <w:pPr>
        <w:pStyle w:val="Normal"/>
        <w:numPr>
          <w:ilvl w:val="0"/>
          <w:numId w:val="23"/>
        </w:numPr>
        <w:spacing w:lineRule="auto" w:line="240" w:before="0" w:after="0"/>
        <w:rPr>
          <w:rFonts w:ascii="Times New Roman" w:hAnsi="Times New Roman" w:cs="Times New Roman"/>
          <w:bCs/>
          <w:sz w:val="32"/>
          <w:szCs w:val="32"/>
        </w:rPr>
      </w:pPr>
      <w:r>
        <w:rPr>
          <w:rFonts w:cs="Times New Roman" w:ascii="Times New Roman" w:hAnsi="Times New Roman"/>
          <w:bCs/>
          <w:spacing w:val="-8"/>
          <w:sz w:val="32"/>
          <w:szCs w:val="32"/>
        </w:rPr>
        <w:t>Informatsion texnologiya vositalar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8"/>
        <w:jc w:val="both"/>
        <w:rPr/>
      </w:pPr>
      <w:r>
        <w:rPr>
          <w:rFonts w:cs="Times New Roman" w:ascii="Times New Roman" w:hAnsi="Times New Roman"/>
          <w:b/>
          <w:i/>
          <w:iCs/>
          <w:sz w:val="32"/>
          <w:szCs w:val="32"/>
          <w:lang w:val="uz-Cyrl-UZ"/>
        </w:rPr>
        <w:t>Kompyuter tarmog‘i</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 xml:space="preserve"> alohida joylashgan kompyuterlar o‘rtasida ma’lumotlar almashuvini tashkil etuvchi jixozlar va dasturiy ta’minotlar majmuasi (o‘rtadagi masofa bir necha metrdan minglab kilometrgacha bo‘lishi mumkin). </w:t>
      </w:r>
      <w:r>
        <w:rPr>
          <w:rFonts w:cs="Times New Roman" w:ascii="Times New Roman" w:hAnsi="Times New Roman"/>
          <w:b/>
          <w:i/>
          <w:iCs/>
          <w:sz w:val="32"/>
          <w:szCs w:val="32"/>
          <w:lang w:val="uz-Cyrl-UZ"/>
        </w:rPr>
        <w:t>Markazlashgan boshqaruvli tarmoqda</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 xml:space="preserve">bir yoki undan ortiq ajratilgan kompyuterlar (serverlar) bo‘lib, ular tarmoq bo‘yicha ma’lumotlar almashuvini boshqaradi (qolgan kompyuterlarni </w:t>
      </w:r>
      <w:r>
        <w:rPr>
          <w:rFonts w:cs="Times New Roman" w:ascii="Times New Roman" w:hAnsi="Times New Roman"/>
          <w:b/>
          <w:i/>
          <w:iCs/>
          <w:sz w:val="32"/>
          <w:szCs w:val="32"/>
          <w:lang w:val="uz-Cyrl-UZ"/>
        </w:rPr>
        <w:t>ishchi statsiyalari</w:t>
      </w:r>
      <w:r>
        <w:rPr>
          <w:rFonts w:cs="Times New Roman" w:ascii="Times New Roman" w:hAnsi="Times New Roman"/>
          <w:iCs/>
          <w:sz w:val="32"/>
          <w:szCs w:val="32"/>
          <w:lang w:val="uz-Cyrl-UZ"/>
        </w:rPr>
        <w:t xml:space="preserve"> deb ataladi). Bir xil rangli tarmoqda esa ajratilgan kompyuter bo‘lmaydi (bunda boshqarish funksiyasini ishchi stansiyalarlarda biri yoki ular navbati bilan bajaradi).    </w:t>
      </w:r>
    </w:p>
    <w:p>
      <w:pPr>
        <w:pStyle w:val="Normal"/>
        <w:ind w:firstLine="708"/>
        <w:jc w:val="both"/>
        <w:rPr>
          <w:rFonts w:ascii="Times New Roman" w:hAnsi="Times New Roman" w:cs="Times New Roman"/>
          <w:sz w:val="32"/>
          <w:szCs w:val="32"/>
          <w:lang w:val="uz-Cyrl-UZ"/>
        </w:rPr>
      </w:pPr>
      <w:r>
        <w:rPr>
          <w:rFonts w:cs="Times New Roman" w:ascii="Times New Roman" w:hAnsi="Times New Roman"/>
          <w:b/>
          <w:i/>
          <w:iCs/>
          <w:sz w:val="32"/>
          <w:szCs w:val="32"/>
          <w:lang w:val="uz-Cyrl-UZ"/>
        </w:rPr>
        <w:t>Kompyuter tarmog‘ining dasturiy ta’minoti</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 xml:space="preserve"> alohida joylashgan kompyuterlar o‘rtasida ma’lumotlar almashuv funksiyasini bajaruvchi dasturiy majmua. Xozirgi vaqtda kompyuter tarmog‘ining dasturiy ta’minoti operatsion sistemaning tarkibi qismi sifatida kiritilgan  (ular alohida o‘rnatilishi ham mumkin). </w:t>
      </w:r>
    </w:p>
    <w:p>
      <w:pPr>
        <w:pStyle w:val="Normal"/>
        <w:ind w:firstLine="708"/>
        <w:jc w:val="both"/>
        <w:rPr/>
      </w:pPr>
      <w:r>
        <w:rPr>
          <w:rFonts w:cs="Times New Roman" w:ascii="Times New Roman" w:hAnsi="Times New Roman"/>
          <w:b/>
          <w:i/>
          <w:iCs/>
          <w:sz w:val="32"/>
          <w:szCs w:val="32"/>
          <w:lang w:val="uz-Cyrl-UZ"/>
        </w:rPr>
        <w:t>Lokal hisoblash tarmog‘i</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 xml:space="preserve"> uzoq masofada bo‘lmagan alohida joylashgan kompyuterlar o‘rtasidagi aloqa tizimi (bir xona yoki binoning qavati miqyosida). Ular bir xil tipdagi bin necha o‘n kompyuterlarni bir biri bilan bog‘laydi. Bularda aloqa liniyalari sifatida ikki simli kabel yoki koaksional kabel ishlatiladi.  </w:t>
      </w:r>
    </w:p>
    <w:p>
      <w:pPr>
        <w:pStyle w:val="Normal"/>
        <w:ind w:firstLine="708"/>
        <w:jc w:val="both"/>
        <w:rPr>
          <w:rFonts w:ascii="Times New Roman" w:hAnsi="Times New Roman" w:cs="Times New Roman"/>
          <w:iCs/>
          <w:sz w:val="32"/>
          <w:szCs w:val="32"/>
          <w:lang w:val="uz-Cyrl-UZ"/>
        </w:rPr>
      </w:pPr>
      <w:r>
        <w:rPr>
          <w:rFonts w:cs="Times New Roman" w:ascii="Times New Roman" w:hAnsi="Times New Roman"/>
          <w:b/>
          <w:i/>
          <w:iCs/>
          <w:sz w:val="32"/>
          <w:szCs w:val="32"/>
          <w:lang w:val="en-US"/>
        </w:rPr>
        <w:t>Korporativ</w:t>
      </w:r>
      <w:r>
        <w:rPr>
          <w:rFonts w:cs="Times New Roman" w:ascii="Times New Roman" w:hAnsi="Times New Roman"/>
          <w:b/>
          <w:i/>
          <w:iCs/>
          <w:sz w:val="32"/>
          <w:szCs w:val="32"/>
          <w:lang w:val="uz-Cyrl-UZ"/>
        </w:rPr>
        <w:t xml:space="preserve"> hisoblash tarmog‘i</w:t>
      </w:r>
      <w:r>
        <w:rPr>
          <w:rFonts w:cs="Times New Roman" w:ascii="Times New Roman" w:hAnsi="Times New Roman"/>
          <w:i/>
          <w:iCs/>
          <w:sz w:val="32"/>
          <w:szCs w:val="32"/>
          <w:lang w:val="uz-Cyrl-UZ"/>
        </w:rPr>
        <w:t xml:space="preserve"> </w:t>
      </w:r>
      <w:r>
        <w:rPr>
          <w:rFonts w:cs="Times New Roman" w:ascii="Times New Roman" w:hAnsi="Times New Roman"/>
          <w:i/>
          <w:iCs/>
          <w:sz w:val="32"/>
          <w:szCs w:val="32"/>
          <w:lang w:val="en-US"/>
        </w:rPr>
        <w:t xml:space="preserve"> – </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en-US"/>
        </w:rPr>
        <w:t>TCP/IP</w:t>
      </w:r>
      <w:r>
        <w:rPr>
          <w:rFonts w:cs="Times New Roman" w:ascii="Times New Roman" w:hAnsi="Times New Roman"/>
          <w:sz w:val="32"/>
          <w:szCs w:val="32"/>
          <w:lang w:val="uz-Cyrl-UZ"/>
        </w:rPr>
        <w:t xml:space="preserve"> protokoli bilan ishlaydigan, Internet kommunikatsiya standartlarini va server ilovalarini ishlatadigan tarmoq. Bu tarmoq Internetga ulangan bo‘lishi shart emas. Bunday tarmoqlar tashkilot yoki muassasa miqyosida tashkil etiladi.  </w:t>
      </w:r>
    </w:p>
    <w:p>
      <w:pPr>
        <w:pStyle w:val="Normal"/>
        <w:ind w:firstLine="708"/>
        <w:jc w:val="both"/>
        <w:rPr/>
      </w:pPr>
      <w:r>
        <w:rPr>
          <w:rFonts w:cs="Times New Roman" w:ascii="Times New Roman" w:hAnsi="Times New Roman"/>
          <w:b/>
          <w:i/>
          <w:iCs/>
          <w:sz w:val="32"/>
          <w:szCs w:val="32"/>
          <w:lang w:val="uz-Cyrl-UZ"/>
        </w:rPr>
        <w:t>Global hisoblash tarmog‘i</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ko‘plab lokal tarmoqlarni va millionlab turli xildagi EHMlarni dunyo bo‘yicha birlashtiradi. Bunday tarmoqda aloqa liniyalari sifatida optokabel yoki kosmik radioliniya aloqasi ishlatiladi.</w:t>
      </w:r>
      <w:r>
        <w:rPr>
          <w:rFonts w:cs="Times New Roman" w:ascii="Times New Roman" w:hAnsi="Times New Roman"/>
          <w:i/>
          <w:iCs/>
          <w:sz w:val="32"/>
          <w:szCs w:val="32"/>
          <w:lang w:val="uz-Cyrl-UZ"/>
        </w:rPr>
        <w:t xml:space="preserve"> </w:t>
      </w:r>
    </w:p>
    <w:p>
      <w:pPr>
        <w:pStyle w:val="Normal"/>
        <w:ind w:firstLine="708"/>
        <w:jc w:val="both"/>
        <w:rPr/>
      </w:pPr>
      <w:r>
        <w:rPr>
          <w:rFonts w:cs="Times New Roman" w:ascii="Times New Roman" w:hAnsi="Times New Roman"/>
          <w:b/>
          <w:i/>
          <w:iCs/>
          <w:sz w:val="32"/>
          <w:szCs w:val="32"/>
          <w:lang w:val="uz-Cyrl-UZ"/>
        </w:rPr>
        <w:t>Ishchi guruh (workgroup</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 bir nechta kompyuterlar to‘plami bo‘lib, ular qulaylik uchun tarmoq resurslarini ko‘rishda bir xil nom yuritiladi.</w:t>
      </w:r>
    </w:p>
    <w:p>
      <w:pPr>
        <w:pStyle w:val="Normal"/>
        <w:ind w:firstLine="708"/>
        <w:jc w:val="both"/>
        <w:rPr/>
      </w:pPr>
      <w:r>
        <w:rPr>
          <w:rFonts w:cs="Times New Roman" w:ascii="Times New Roman" w:hAnsi="Times New Roman"/>
          <w:b/>
          <w:i/>
          <w:iCs/>
          <w:sz w:val="32"/>
          <w:szCs w:val="32"/>
          <w:lang w:val="uz-Cyrl-UZ"/>
        </w:rPr>
        <w:t xml:space="preserve">Domen </w:t>
      </w:r>
      <w:r>
        <w:rPr>
          <w:rFonts w:cs="Times New Roman" w:ascii="Times New Roman" w:hAnsi="Times New Roman"/>
          <w:b/>
          <w:i/>
          <w:iCs/>
          <w:sz w:val="32"/>
          <w:szCs w:val="32"/>
          <w:lang w:val="en-US"/>
        </w:rPr>
        <w:t>(domain)</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 tarmoq administratori tomonidan belgilangan kompyuterlar turkumi. Bu kompyuterlar </w:t>
      </w:r>
      <w:r>
        <w:rPr>
          <w:rFonts w:cs="Times New Roman" w:ascii="Times New Roman" w:hAnsi="Times New Roman"/>
          <w:sz w:val="32"/>
          <w:szCs w:val="32"/>
          <w:lang w:val="uz-Cyrl-UZ"/>
        </w:rPr>
        <w:t xml:space="preserve">WINDOWS NT Server operatsion sistemasida umumiy ma’lumotlar bazasini va himoya tizimini ishlatishadi. Xar bir domen  bir xil bo‘lmagan (unikal) nomga ega.   </w:t>
      </w:r>
    </w:p>
    <w:p>
      <w:pPr>
        <w:pStyle w:val="Normal"/>
        <w:ind w:firstLine="708"/>
        <w:jc w:val="both"/>
        <w:rPr/>
      </w:pPr>
      <w:r>
        <w:rPr>
          <w:rFonts w:cs="Times New Roman" w:ascii="Times New Roman" w:hAnsi="Times New Roman"/>
          <w:b/>
          <w:i/>
          <w:iCs/>
          <w:sz w:val="32"/>
          <w:szCs w:val="32"/>
          <w:lang w:val="uz-Cyrl-UZ"/>
        </w:rPr>
        <w:t>Tugun (uzel-host)</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 xml:space="preserve"> tarmoqqa ulangan asbob (kompyuter), u tarmoqda o‘zining adresi bilan ajratiladi (Masalan, Internet tarmog‘ida </w:t>
      </w:r>
      <w:r>
        <w:rPr>
          <w:rFonts w:cs="Times New Roman" w:ascii="Times New Roman" w:hAnsi="Times New Roman"/>
          <w:sz w:val="32"/>
          <w:szCs w:val="32"/>
          <w:lang w:val="uz-Cyrl-UZ"/>
        </w:rPr>
        <w:t>host-adres unikal 32-razryadli ikki hisoblash tizimidagi son</w:t>
      </w:r>
      <w:r>
        <w:rPr>
          <w:rFonts w:cs="Times New Roman" w:ascii="Times New Roman" w:hAnsi="Times New Roman"/>
          <w:iCs/>
          <w:sz w:val="32"/>
          <w:szCs w:val="32"/>
          <w:lang w:val="uz-Cyrl-UZ"/>
        </w:rPr>
        <w:t xml:space="preserve">).  </w:t>
      </w:r>
    </w:p>
    <w:p>
      <w:pPr>
        <w:pStyle w:val="Normal"/>
        <w:ind w:firstLine="708"/>
        <w:jc w:val="both"/>
        <w:rPr/>
      </w:pPr>
      <w:r>
        <w:rPr>
          <w:rFonts w:cs="Times New Roman" w:ascii="Times New Roman" w:hAnsi="Times New Roman"/>
          <w:b/>
          <w:i/>
          <w:iCs/>
          <w:sz w:val="32"/>
          <w:szCs w:val="32"/>
          <w:lang w:val="uz-Cyrl-UZ"/>
        </w:rPr>
        <w:t>Ma’lumotlarni uzatish tezligi</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kompyuter tarmog‘ida ma’lumotlarni uzatish tezligi bir daqiqada necha bit (</w:t>
      </w:r>
      <w:r>
        <w:rPr>
          <w:rFonts w:cs="Times New Roman" w:ascii="Times New Roman" w:hAnsi="Times New Roman"/>
          <w:i/>
          <w:sz w:val="32"/>
          <w:szCs w:val="32"/>
          <w:lang w:val="uz-Cyrl-UZ"/>
        </w:rPr>
        <w:t xml:space="preserve">v </w:t>
      </w:r>
      <w:r>
        <w:rPr>
          <w:rFonts w:cs="Times New Roman" w:ascii="Times New Roman" w:hAnsi="Times New Roman"/>
          <w:i/>
          <w:iCs/>
          <w:sz w:val="32"/>
          <w:szCs w:val="32"/>
          <w:lang w:val="uz-Cyrl-UZ"/>
        </w:rPr>
        <w:t xml:space="preserve">bitax v sekundu, </w:t>
      </w:r>
      <w:r>
        <w:rPr>
          <w:rFonts w:cs="Times New Roman" w:ascii="Times New Roman" w:hAnsi="Times New Roman"/>
          <w:sz w:val="32"/>
          <w:szCs w:val="32"/>
          <w:lang w:val="uz-Cyrl-UZ"/>
        </w:rPr>
        <w:t xml:space="preserve">bps - </w:t>
      </w:r>
      <w:r>
        <w:rPr>
          <w:rFonts w:cs="Times New Roman" w:ascii="Times New Roman" w:hAnsi="Times New Roman"/>
          <w:i/>
          <w:iCs/>
          <w:sz w:val="32"/>
          <w:szCs w:val="32"/>
          <w:lang w:val="uz-Cyrl-UZ"/>
        </w:rPr>
        <w:t>bit per second) sifatida o‘lchanadi</w:t>
      </w:r>
      <w:r>
        <w:rPr>
          <w:rFonts w:cs="Times New Roman" w:ascii="Times New Roman" w:hAnsi="Times New Roman"/>
          <w:iCs/>
          <w:sz w:val="32"/>
          <w:szCs w:val="32"/>
          <w:lang w:val="uz-Cyrl-UZ"/>
        </w:rPr>
        <w:t xml:space="preserve"> yoki </w:t>
      </w:r>
      <w:r>
        <w:rPr>
          <w:rFonts w:cs="Times New Roman" w:ascii="Times New Roman" w:hAnsi="Times New Roman"/>
          <w:sz w:val="32"/>
          <w:szCs w:val="32"/>
          <w:lang w:val="uz-Cyrl-UZ"/>
        </w:rPr>
        <w:t xml:space="preserve"> bod (</w:t>
      </w:r>
      <w:r>
        <w:rPr>
          <w:rFonts w:cs="Times New Roman" w:ascii="Times New Roman" w:hAnsi="Times New Roman"/>
          <w:i/>
          <w:iCs/>
          <w:sz w:val="32"/>
          <w:szCs w:val="32"/>
          <w:lang w:val="uz-Cyrl-UZ"/>
        </w:rPr>
        <w:t>boud</w:t>
      </w:r>
      <w:r>
        <w:rPr>
          <w:rFonts w:cs="Times New Roman" w:ascii="Times New Roman" w:hAnsi="Times New Roman"/>
          <w:sz w:val="32"/>
          <w:szCs w:val="32"/>
          <w:lang w:val="uz-Cyrl-UZ"/>
        </w:rPr>
        <w:t>).</w:t>
      </w:r>
    </w:p>
    <w:p>
      <w:pPr>
        <w:pStyle w:val="Normal"/>
        <w:ind w:firstLine="708"/>
        <w:jc w:val="both"/>
        <w:rPr/>
      </w:pPr>
      <w:r>
        <w:rPr>
          <w:rFonts w:cs="Times New Roman" w:ascii="Times New Roman" w:hAnsi="Times New Roman"/>
          <w:b/>
          <w:i/>
          <w:iCs/>
          <w:sz w:val="32"/>
          <w:szCs w:val="32"/>
          <w:lang w:val="uz-Cyrl-UZ"/>
        </w:rPr>
        <w:t>Trafik (traffic)</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ma’lumotlarni uzatishda axborotlar to‘plami. Bu uzatuvchi muxitning darajasini belgilovchi taxminiy ko‘rsatkichdir (og‘ir, o‘rta va engil trafiklar bo‘ladi).     </w:t>
      </w:r>
      <w:r>
        <w:rPr>
          <w:rFonts w:cs="Times New Roman" w:ascii="Times New Roman" w:hAnsi="Times New Roman"/>
          <w:i/>
          <w:iCs/>
          <w:sz w:val="32"/>
          <w:szCs w:val="32"/>
          <w:lang w:val="uz-Cyrl-UZ"/>
        </w:rPr>
        <w:t xml:space="preserve"> </w:t>
      </w:r>
    </w:p>
    <w:p>
      <w:pPr>
        <w:pStyle w:val="Normal"/>
        <w:ind w:firstLine="708"/>
        <w:jc w:val="both"/>
        <w:rPr/>
      </w:pPr>
      <w:r>
        <w:rPr>
          <w:rFonts w:cs="Times New Roman" w:ascii="Times New Roman" w:hAnsi="Times New Roman"/>
          <w:b/>
          <w:i/>
          <w:iCs/>
          <w:sz w:val="32"/>
          <w:szCs w:val="32"/>
          <w:lang w:val="uz-Cyrl-UZ"/>
        </w:rPr>
        <w:t>Servar EHM</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klient EHMda tushayotgan so‘rovlarni bajaradigan,  yuqori tezlikka va etarli operativ va diskli xotira xajmga ega bo‘lgan  kompyuter.</w:t>
      </w:r>
    </w:p>
    <w:p>
      <w:pPr>
        <w:pStyle w:val="Normal"/>
        <w:ind w:firstLine="708"/>
        <w:jc w:val="both"/>
        <w:rPr>
          <w:rFonts w:ascii="Times New Roman" w:hAnsi="Times New Roman" w:cs="Times New Roman"/>
          <w:sz w:val="32"/>
          <w:szCs w:val="32"/>
          <w:lang w:val="uz-Cyrl-UZ"/>
        </w:rPr>
      </w:pPr>
      <w:r>
        <w:rPr>
          <w:rFonts w:cs="Times New Roman" w:ascii="Times New Roman" w:hAnsi="Times New Roman"/>
          <w:b/>
          <w:i/>
          <w:iCs/>
          <w:sz w:val="32"/>
          <w:szCs w:val="32"/>
          <w:lang w:val="uz-Cyrl-UZ"/>
        </w:rPr>
        <w:t>Fayl-server</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klient EHMi foydalanuvchilari tomonidan ishlatiladigan ma’lumotlar va dasturlar saqlanadigan va alohida ajratilgan EHM.  </w:t>
      </w:r>
    </w:p>
    <w:p>
      <w:pPr>
        <w:pStyle w:val="Normal"/>
        <w:ind w:firstLine="708"/>
        <w:jc w:val="both"/>
        <w:rPr/>
      </w:pPr>
      <w:r>
        <w:rPr>
          <w:rFonts w:cs="Times New Roman" w:ascii="Times New Roman" w:hAnsi="Times New Roman"/>
          <w:b/>
          <w:i/>
          <w:iCs/>
          <w:sz w:val="32"/>
          <w:szCs w:val="32"/>
          <w:lang w:val="uz-Cyrl-UZ"/>
        </w:rPr>
        <w:t>Server dasturi (prilojenie)</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klent-dasturi tomonidan tashkil etilgan so‘rovlarni bajarishga qodir bo‘lgan dastur. </w:t>
      </w:r>
    </w:p>
    <w:p>
      <w:pPr>
        <w:pStyle w:val="Normal"/>
        <w:ind w:firstLine="708"/>
        <w:jc w:val="both"/>
        <w:rPr/>
      </w:pPr>
      <w:r>
        <w:rPr>
          <w:rFonts w:cs="Times New Roman" w:ascii="Times New Roman" w:hAnsi="Times New Roman"/>
          <w:b/>
          <w:i/>
          <w:iCs/>
          <w:sz w:val="32"/>
          <w:szCs w:val="32"/>
          <w:lang w:val="uz-Cyrl-UZ"/>
        </w:rPr>
        <w:t>Klient EHM</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cheklangan resurslarga ega va serverda bajarishga mo‘ljallangan so‘rovlar yuboradigan foydalanuvchi kompyuteri.</w:t>
      </w:r>
    </w:p>
    <w:p>
      <w:pPr>
        <w:pStyle w:val="Normal"/>
        <w:ind w:firstLine="708"/>
        <w:jc w:val="both"/>
        <w:rPr/>
      </w:pPr>
      <w:r>
        <w:rPr>
          <w:rFonts w:cs="Times New Roman" w:ascii="Times New Roman" w:hAnsi="Times New Roman"/>
          <w:b/>
          <w:i/>
          <w:iCs/>
          <w:sz w:val="32"/>
          <w:szCs w:val="32"/>
          <w:lang w:val="uz-Cyrl-UZ"/>
        </w:rPr>
        <w:t>Klent-dasturi</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alohida fuksiyalarni bajarish maqsadida server-dasturga murojat etuvchi dastur. </w:t>
      </w:r>
    </w:p>
    <w:p>
      <w:pPr>
        <w:pStyle w:val="Normal"/>
        <w:ind w:firstLine="708"/>
        <w:jc w:val="both"/>
        <w:rPr>
          <w:rFonts w:ascii="Times New Roman" w:hAnsi="Times New Roman" w:cs="Times New Roman"/>
          <w:sz w:val="32"/>
          <w:szCs w:val="32"/>
          <w:lang w:val="uz-Cyrl-UZ"/>
        </w:rPr>
      </w:pPr>
      <w:r>
        <w:rPr>
          <w:rFonts w:cs="Times New Roman" w:ascii="Times New Roman" w:hAnsi="Times New Roman"/>
          <w:b/>
          <w:i/>
          <w:iCs/>
          <w:sz w:val="32"/>
          <w:szCs w:val="32"/>
          <w:lang w:val="uz-Cyrl-UZ"/>
        </w:rPr>
        <w:t>Protokol (Bayon</w:t>
      </w:r>
      <w:r>
        <w:rPr>
          <w:rFonts w:cs="Times New Roman" w:ascii="Times New Roman" w:hAnsi="Times New Roman"/>
          <w:i/>
          <w:iCs/>
          <w:sz w:val="32"/>
          <w:szCs w:val="32"/>
          <w:lang w:val="uz-Cyrl-UZ"/>
        </w:rPr>
        <w:t>) –</w:t>
      </w:r>
      <w:r>
        <w:rPr>
          <w:rFonts w:cs="Times New Roman" w:ascii="Times New Roman" w:hAnsi="Times New Roman"/>
          <w:iCs/>
          <w:sz w:val="32"/>
          <w:szCs w:val="32"/>
          <w:lang w:val="uz-Cyrl-UZ"/>
        </w:rPr>
        <w:t xml:space="preserve"> ikki va undan ortiq kompyuterlarni bog‘lashda ishlatiladigan qoida va kelishuvlar to‘plami.</w:t>
      </w:r>
    </w:p>
    <w:p>
      <w:pPr>
        <w:pStyle w:val="Normal"/>
        <w:ind w:firstLine="708"/>
        <w:jc w:val="both"/>
        <w:rPr/>
      </w:pPr>
      <w:r>
        <w:rPr>
          <w:rFonts w:cs="Times New Roman" w:ascii="Times New Roman" w:hAnsi="Times New Roman"/>
          <w:b/>
          <w:i/>
          <w:iCs/>
          <w:sz w:val="32"/>
          <w:szCs w:val="32"/>
          <w:lang w:val="uz-Cyrl-UZ"/>
        </w:rPr>
        <w:t>Tormoq</w:t>
      </w:r>
      <w:r>
        <w:rPr>
          <w:rFonts w:cs="Times New Roman" w:ascii="Times New Roman" w:hAnsi="Times New Roman"/>
          <w:b/>
          <w:i/>
          <w:iCs/>
          <w:sz w:val="32"/>
          <w:szCs w:val="32"/>
          <w:lang w:val="en-US"/>
        </w:rPr>
        <w:t xml:space="preserve"> </w:t>
      </w:r>
      <w:r>
        <w:rPr>
          <w:rFonts w:cs="Times New Roman" w:ascii="Times New Roman" w:hAnsi="Times New Roman"/>
          <w:b/>
          <w:i/>
          <w:iCs/>
          <w:sz w:val="32"/>
          <w:szCs w:val="32"/>
          <w:lang w:val="uz-Cyrl-UZ"/>
        </w:rPr>
        <w:t>t</w:t>
      </w:r>
      <w:r>
        <w:rPr>
          <w:rFonts w:cs="Times New Roman" w:ascii="Times New Roman" w:hAnsi="Times New Roman"/>
          <w:b/>
          <w:i/>
          <w:iCs/>
          <w:sz w:val="32"/>
          <w:szCs w:val="32"/>
          <w:lang w:val="en-US"/>
        </w:rPr>
        <w:t>opologiya</w:t>
      </w:r>
      <w:r>
        <w:rPr>
          <w:rFonts w:cs="Times New Roman" w:ascii="Times New Roman" w:hAnsi="Times New Roman"/>
          <w:b/>
          <w:i/>
          <w:iCs/>
          <w:sz w:val="32"/>
          <w:szCs w:val="32"/>
          <w:lang w:val="uz-Cyrl-UZ"/>
        </w:rPr>
        <w:t xml:space="preserve">si </w:t>
      </w:r>
      <w:r>
        <w:rPr>
          <w:rFonts w:cs="Times New Roman" w:ascii="Times New Roman" w:hAnsi="Times New Roman"/>
          <w:b/>
          <w:i/>
          <w:iCs/>
          <w:sz w:val="32"/>
          <w:szCs w:val="32"/>
          <w:lang w:val="en-US"/>
        </w:rPr>
        <w:t xml:space="preserve"> (topology)</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 xml:space="preserve">tarmoqdagi mashinalarning fizik konfiguratsiyasi </w:t>
      </w:r>
      <w:r>
        <w:rPr>
          <w:rFonts w:cs="Times New Roman" w:ascii="Times New Roman" w:hAnsi="Times New Roman"/>
          <w:i/>
          <w:iCs/>
          <w:sz w:val="32"/>
          <w:szCs w:val="32"/>
          <w:lang w:val="uz-Cyrl-UZ"/>
        </w:rPr>
        <w:t xml:space="preserve"> </w:t>
      </w:r>
    </w:p>
    <w:p>
      <w:pPr>
        <w:pStyle w:val="Normal"/>
        <w:ind w:firstLine="708"/>
        <w:jc w:val="both"/>
        <w:rPr/>
      </w:pPr>
      <w:r>
        <w:rPr>
          <w:rFonts w:cs="Times New Roman" w:ascii="Times New Roman" w:hAnsi="Times New Roman"/>
          <w:b/>
          <w:i/>
          <w:iCs/>
          <w:sz w:val="32"/>
          <w:szCs w:val="32"/>
          <w:lang w:val="uz-Cyrl-UZ"/>
        </w:rPr>
        <w:t xml:space="preserve">Marshrutizatsiya </w:t>
      </w:r>
      <w:r>
        <w:rPr>
          <w:rFonts w:cs="Times New Roman" w:ascii="Times New Roman" w:hAnsi="Times New Roman"/>
          <w:i/>
          <w:iCs/>
          <w:sz w:val="32"/>
          <w:szCs w:val="32"/>
          <w:lang w:val="uz-Cyrl-UZ"/>
        </w:rPr>
        <w:t xml:space="preserve">– </w:t>
      </w:r>
      <w:r>
        <w:rPr>
          <w:rFonts w:cs="Times New Roman" w:ascii="Times New Roman" w:hAnsi="Times New Roman"/>
          <w:iCs/>
          <w:sz w:val="32"/>
          <w:szCs w:val="32"/>
          <w:lang w:val="uz-Cyrl-UZ"/>
        </w:rPr>
        <w:t>tarmoqda joylashgan ob’ektlar (kompyuterlar) gacha  bo‘lgan optimal yo‘lni aniklash jarayoni</w:t>
      </w:r>
      <w:r>
        <w:rPr>
          <w:rFonts w:cs="Times New Roman" w:ascii="Times New Roman" w:hAnsi="Times New Roman"/>
          <w:i/>
          <w:iCs/>
          <w:sz w:val="32"/>
          <w:szCs w:val="32"/>
          <w:lang w:val="uz-Cyrl-UZ"/>
        </w:rPr>
        <w:t>.</w:t>
      </w:r>
    </w:p>
    <w:p>
      <w:pPr>
        <w:pStyle w:val="Normal"/>
        <w:ind w:firstLine="708"/>
        <w:jc w:val="both"/>
        <w:rPr>
          <w:rFonts w:ascii="Times New Roman" w:hAnsi="Times New Roman" w:cs="Times New Roman"/>
          <w:i/>
          <w:i/>
          <w:iCs/>
          <w:sz w:val="32"/>
          <w:szCs w:val="32"/>
          <w:lang w:val="uz-Cyrl-UZ"/>
        </w:rPr>
      </w:pPr>
      <w:r>
        <w:rPr>
          <w:rFonts w:cs="Times New Roman" w:ascii="Times New Roman" w:hAnsi="Times New Roman"/>
          <w:b/>
          <w:i/>
          <w:iCs/>
          <w:sz w:val="32"/>
          <w:szCs w:val="32"/>
          <w:lang w:val="uz-Cyrl-UZ"/>
        </w:rPr>
        <w:t>Paket (datagramma)</w:t>
      </w:r>
      <w:r>
        <w:rPr>
          <w:rFonts w:cs="Times New Roman" w:ascii="Times New Roman" w:hAnsi="Times New Roman"/>
          <w:i/>
          <w:iCs/>
          <w:sz w:val="32"/>
          <w:szCs w:val="32"/>
          <w:lang w:val="uz-Cyrl-UZ"/>
        </w:rPr>
        <w:t xml:space="preserve"> – </w:t>
      </w:r>
      <w:r>
        <w:rPr>
          <w:rFonts w:cs="Times New Roman" w:ascii="Times New Roman" w:hAnsi="Times New Roman"/>
          <w:iCs/>
          <w:sz w:val="32"/>
          <w:szCs w:val="32"/>
          <w:lang w:val="uz-Cyrl-UZ"/>
        </w:rPr>
        <w:t>birlashtirilgan va bir vaqtda jo‘natiladigan ma’lumotlar (xamma kommunikatsiya tarmoqlari ma’lumotlarni katta bo‘lmagan qismlar – paketlar yoki datagrammalar orqali yuboradi).</w:t>
      </w:r>
    </w:p>
    <w:p>
      <w:pPr>
        <w:pStyle w:val="Normal"/>
        <w:ind w:firstLine="708"/>
        <w:jc w:val="center"/>
        <w:rPr>
          <w:rFonts w:ascii="Times New Roman" w:hAnsi="Times New Roman" w:cs="Times New Roman"/>
          <w:i/>
          <w:i/>
          <w:iCs/>
          <w:sz w:val="32"/>
          <w:szCs w:val="32"/>
          <w:lang w:val="uz-Cyrl-UZ"/>
        </w:rPr>
      </w:pPr>
      <w:r>
        <w:rPr>
          <w:rFonts w:cs="Times New Roman" w:ascii="Times New Roman" w:hAnsi="Times New Roman"/>
          <w:b/>
          <w:sz w:val="32"/>
          <w:szCs w:val="32"/>
          <w:lang w:val="uz-Cyrl-UZ"/>
        </w:rPr>
        <w:t>Tarmoq strukturasi.</w:t>
      </w:r>
    </w:p>
    <w:p>
      <w:pPr>
        <w:pStyle w:val="TextBody"/>
        <w:ind w:firstLine="708"/>
        <w:rPr/>
      </w:pPr>
      <w:r>
        <w:rPr>
          <w:rFonts w:cs="Times New Roman" w:ascii="Times New Roman" w:hAnsi="Times New Roman"/>
          <w:sz w:val="32"/>
          <w:szCs w:val="32"/>
          <w:lang w:val="uz-Cyrl-UZ"/>
        </w:rPr>
        <w:t>Hozirda informatsion oqimni ortib borishi kompyuterlarni qo‘llashda ko‘pgina foydalanuvchilar uchun yagona axborot makonini ta’riflovchi tarmoqlarni tashkil etishni taqozo qiladi. Buni butun dunyo  kompyuter tarmog‘i hisoblanmish Internet misolida yaqqol ko‘rish mumkin.</w:t>
      </w:r>
    </w:p>
    <w:p>
      <w:pPr>
        <w:pStyle w:val="TextBody"/>
        <w:ind w:firstLine="708"/>
        <w:rPr/>
      </w:pPr>
      <w:r>
        <w:rPr>
          <w:rFonts w:cs="Times New Roman" w:ascii="Times New Roman" w:hAnsi="Times New Roman"/>
          <w:sz w:val="32"/>
          <w:szCs w:val="32"/>
          <w:lang w:val="uz-Cyrl-UZ"/>
        </w:rPr>
        <w:t>U</w:t>
      </w:r>
      <w:r>
        <w:rPr>
          <w:rFonts w:cs="Times New Roman" w:ascii="Times New Roman" w:hAnsi="Times New Roman"/>
          <w:sz w:val="32"/>
          <w:szCs w:val="32"/>
          <w:lang w:val="en-US"/>
        </w:rPr>
        <w:t>zatish kanallari orqali o‘zaro bog‘langan kompyuterlar majmuiga kompyuter</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tarmog‘i deyiladi. Bundan  foydalanuvchilarni  axborot almashuvi vositasi va apparat, dastur hamda axborot tarm</w:t>
      </w:r>
      <w:r>
        <w:rPr>
          <w:rFonts w:cs="Times New Roman" w:ascii="Times New Roman" w:hAnsi="Times New Roman"/>
          <w:sz w:val="32"/>
          <w:szCs w:val="32"/>
          <w:lang w:val="uz-Cyrl-UZ"/>
        </w:rPr>
        <w:t>og‘</w:t>
      </w:r>
      <w:r>
        <w:rPr>
          <w:rFonts w:cs="Times New Roman" w:ascii="Times New Roman" w:hAnsi="Times New Roman"/>
          <w:sz w:val="32"/>
          <w:szCs w:val="32"/>
          <w:lang w:val="en-US"/>
        </w:rPr>
        <w:t>i resurslaridan jamoa bo‘lib foydalanishni ta’minlaydi.</w:t>
      </w:r>
    </w:p>
    <w:p>
      <w:pPr>
        <w:pStyle w:val="Normal"/>
        <w:ind w:firstLine="708"/>
        <w:jc w:val="both"/>
        <w:rPr/>
      </w:pPr>
      <w:r>
        <w:rPr>
          <w:rFonts w:cs="Times New Roman" w:ascii="Times New Roman" w:hAnsi="Times New Roman"/>
          <w:sz w:val="32"/>
          <w:szCs w:val="32"/>
          <w:lang w:val="uz-Cyrl-UZ"/>
        </w:rPr>
        <w:t xml:space="preserve">Kompyuterlarni tarmoqqa birlashishi qimmatbaxo  asbob  uskunalar -  katta hajmli disk, printerlar, asosiysi xotiradan  birgalikda foydalanish, umumiy dasturiy vositaga va ma’lumotga ega bo‘lish  imkonini beradi. Global tarmoqlar tufayli olisdagi kompyuterlarni apparat resurslaridan foydalanish mumkin bunday tarmoqlar millionlab kishilarni qamrab olib axborot tarqatish va qabul qilish  jarayoni butunlay o‘zgartirib yubordi, xizmat ko‘rsatish tarmog‘ining  keng  tarqalgan turi – elektron pochta orqali axborot almashuvini  amalga oshirishdir. Tarmoqning asosiy vazifasi foydalanuvchining taqsimlangan umumtarmoq  resurslariga  oddiy,  qulay  va  ishonchli  kirishni ta’minlash va ruxsat berilmagan kirishdan ishonchli himoyalangan  holda axborotdan jamoa bo‘lib foydalanishni  tashkil  etish.  SHuningdek, foydalanuvchilar tarmoqlari  o‘rtasida ma’lumotlarni uzatishnining qulay va ishonchli vositasini ta’minlash. Umumiy axborotlashgan davrida katta hajmdagi axborotlar lokal va global kompyuter tarmoqlarida saqlanadi, qayta ishlanadi va uzatiladi. Lokal tarmoqlarda foydalanuvchilar ishlashi uchun ma’lumot-larning umumiy ba’zasi tashkil etiladi. </w:t>
      </w:r>
      <w:r>
        <w:rPr>
          <w:rFonts w:cs="Times New Roman" w:ascii="Times New Roman" w:hAnsi="Times New Roman"/>
          <w:sz w:val="32"/>
          <w:szCs w:val="32"/>
          <w:lang w:val="en-US"/>
        </w:rPr>
        <w:t>Global tarmoqlarda yagona ilmiy, i</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tisodiy, ijtimoiy va madaniy axborot makoni shakllantiriladi. </w:t>
      </w:r>
    </w:p>
    <w:p>
      <w:pPr>
        <w:pStyle w:val="Normal"/>
        <w:ind w:firstLine="708"/>
        <w:jc w:val="both"/>
        <w:rPr/>
      </w:pPr>
      <w:r>
        <w:rPr>
          <w:rFonts w:cs="Times New Roman" w:ascii="Times New Roman" w:hAnsi="Times New Roman"/>
          <w:sz w:val="32"/>
          <w:szCs w:val="32"/>
          <w:lang w:val="en-US"/>
        </w:rPr>
        <w:t>Ma’lumotlar ba’zasiga uzoq masofadan turib  kirishda,  umumiy</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ma’lumotlarni  markazlashtirishda,  ma’lumotlarni  ma’lum</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masofaga uzatishda va ularni taqsimlab qayta ishlash borasida ko‘pgina vazifalar mavjud. Bo‘larga bir</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qancha misolar keltirish  mumkin:  Bank  va boshqa moliyaviy t</w:t>
      </w:r>
      <w:r>
        <w:rPr>
          <w:rFonts w:cs="Times New Roman" w:ascii="Times New Roman" w:hAnsi="Times New Roman"/>
          <w:sz w:val="32"/>
          <w:szCs w:val="32"/>
          <w:lang w:val="uz-Cyrl-UZ"/>
        </w:rPr>
        <w:t>u</w:t>
      </w:r>
      <w:r>
        <w:rPr>
          <w:rFonts w:cs="Times New Roman" w:ascii="Times New Roman" w:hAnsi="Times New Roman"/>
          <w:sz w:val="32"/>
          <w:szCs w:val="32"/>
          <w:lang w:val="en-US"/>
        </w:rPr>
        <w:t>zilmalar; bozorning a</w:t>
      </w:r>
      <w:r>
        <w:rPr>
          <w:rFonts w:cs="Times New Roman" w:ascii="Times New Roman" w:hAnsi="Times New Roman"/>
          <w:sz w:val="32"/>
          <w:szCs w:val="32"/>
          <w:lang w:val="uz-Cyrl-UZ"/>
        </w:rPr>
        <w:t>h</w:t>
      </w:r>
      <w:r>
        <w:rPr>
          <w:rFonts w:cs="Times New Roman" w:ascii="Times New Roman" w:hAnsi="Times New Roman"/>
          <w:sz w:val="32"/>
          <w:szCs w:val="32"/>
          <w:lang w:val="en-US"/>
        </w:rPr>
        <w:t>volini aks ettiruvchi tijorat tizimi ("talab-taklif"); ijtimoiy ta’minot tizimi; soli</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 xizmati; orli</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 masofadan turib kompyuter ta’limi. Ko‘rsatilgan ushbu barcha qo‘shimcha  ma’lumotlarni  to‘planishi, saqlanishi va undan foydalana olish (kirish) noto‘g‘ri ma’lumotlar bo‘lishidan va ruxsat berilmagan kirishdan </w:t>
      </w:r>
      <w:r>
        <w:rPr>
          <w:rFonts w:cs="Times New Roman" w:ascii="Times New Roman" w:hAnsi="Times New Roman"/>
          <w:sz w:val="32"/>
          <w:szCs w:val="32"/>
          <w:lang w:val="uz-Cyrl-UZ"/>
        </w:rPr>
        <w:t>h</w:t>
      </w:r>
      <w:r>
        <w:rPr>
          <w:rFonts w:cs="Times New Roman" w:ascii="Times New Roman" w:hAnsi="Times New Roman"/>
          <w:sz w:val="32"/>
          <w:szCs w:val="32"/>
          <w:lang w:val="en-US"/>
        </w:rPr>
        <w:t>imoyalongan  bo‘lishi  kerak. Ilmiy, xizmat, ta’lim, ijtimoiy va ma’daniy hayot sohasidan  tash</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ari global tarmoq millionlab kishilar uchun yangi xil dam olish mashg‘ulotini yaratdi. Tarmoq kundalik ishni va  turli  sohadagi  kishilarning dam olishini tashkil etish </w:t>
      </w:r>
      <w:r>
        <w:rPr>
          <w:rFonts w:cs="Times New Roman" w:ascii="Times New Roman" w:hAnsi="Times New Roman"/>
          <w:sz w:val="32"/>
          <w:szCs w:val="32"/>
          <w:lang w:val="uz-Cyrl-UZ"/>
        </w:rPr>
        <w:t>q</w:t>
      </w:r>
      <w:r>
        <w:rPr>
          <w:rFonts w:cs="Times New Roman" w:ascii="Times New Roman" w:hAnsi="Times New Roman"/>
          <w:sz w:val="32"/>
          <w:szCs w:val="32"/>
          <w:lang w:val="en-US"/>
        </w:rPr>
        <w:t>uroliga aylandi.</w:t>
      </w:r>
    </w:p>
    <w:p>
      <w:pPr>
        <w:pStyle w:val="Normal"/>
        <w:jc w:val="both"/>
        <w:rPr/>
      </w:pPr>
      <w:r>
        <w:rPr>
          <w:rFonts w:cs="Times New Roman" w:ascii="Times New Roman" w:hAnsi="Times New Roman"/>
          <w:sz w:val="32"/>
          <w:szCs w:val="32"/>
          <w:lang w:val="en-US"/>
        </w:rPr>
        <w:tab/>
        <w:t xml:space="preserve">Kompyuter tarmoqlarini  ko‘pgina  belgilar,  xususan  </w:t>
      </w:r>
      <w:r>
        <w:rPr>
          <w:rFonts w:cs="Times New Roman" w:ascii="Times New Roman" w:hAnsi="Times New Roman"/>
          <w:sz w:val="32"/>
          <w:szCs w:val="32"/>
          <w:lang w:val="uz-Cyrl-UZ"/>
        </w:rPr>
        <w:t>h</w:t>
      </w:r>
      <w:r>
        <w:rPr>
          <w:rFonts w:cs="Times New Roman" w:ascii="Times New Roman" w:hAnsi="Times New Roman"/>
          <w:sz w:val="32"/>
          <w:szCs w:val="32"/>
          <w:lang w:val="en-US"/>
        </w:rPr>
        <w:t>ududiy taqsimlanishi ji</w:t>
      </w:r>
      <w:r>
        <w:rPr>
          <w:rFonts w:cs="Times New Roman" w:ascii="Times New Roman" w:hAnsi="Times New Roman"/>
          <w:sz w:val="32"/>
          <w:szCs w:val="32"/>
          <w:lang w:val="uz-Cyrl-UZ"/>
        </w:rPr>
        <w:t>h</w:t>
      </w:r>
      <w:r>
        <w:rPr>
          <w:rFonts w:cs="Times New Roman" w:ascii="Times New Roman" w:hAnsi="Times New Roman"/>
          <w:sz w:val="32"/>
          <w:szCs w:val="32"/>
          <w:lang w:val="en-US"/>
        </w:rPr>
        <w:t>atidan tasniflash mumkin bunga k</w:t>
      </w:r>
      <w:r>
        <w:rPr>
          <w:rFonts w:cs="Times New Roman" w:ascii="Times New Roman" w:hAnsi="Times New Roman"/>
          <w:sz w:val="32"/>
          <w:szCs w:val="32"/>
          <w:lang w:val="uz-Cyrl-UZ"/>
        </w:rPr>
        <w:t>o‘</w:t>
      </w:r>
      <w:r>
        <w:rPr>
          <w:rFonts w:cs="Times New Roman" w:ascii="Times New Roman" w:hAnsi="Times New Roman"/>
          <w:sz w:val="32"/>
          <w:szCs w:val="32"/>
          <w:lang w:val="en-US"/>
        </w:rPr>
        <w:t>ra global, minta</w:t>
      </w:r>
      <w:r>
        <w:rPr>
          <w:rFonts w:cs="Times New Roman" w:ascii="Times New Roman" w:hAnsi="Times New Roman"/>
          <w:sz w:val="32"/>
          <w:szCs w:val="32"/>
          <w:lang w:val="uz-Cyrl-UZ"/>
        </w:rPr>
        <w:t>q</w:t>
      </w:r>
      <w:r>
        <w:rPr>
          <w:rFonts w:cs="Times New Roman" w:ascii="Times New Roman" w:hAnsi="Times New Roman"/>
          <w:sz w:val="32"/>
          <w:szCs w:val="32"/>
          <w:lang w:val="en-US"/>
        </w:rPr>
        <w:t>aviy va lokal (mahalliy) tarmoqlar farqlanadi.</w:t>
      </w:r>
    </w:p>
    <w:p>
      <w:pPr>
        <w:pStyle w:val="Normal"/>
        <w:ind w:firstLine="708"/>
        <w:jc w:val="both"/>
        <w:rPr/>
      </w:pPr>
      <w:r>
        <w:rPr>
          <w:rFonts w:cs="Times New Roman" w:ascii="Times New Roman" w:hAnsi="Times New Roman"/>
          <w:sz w:val="32"/>
          <w:szCs w:val="32"/>
          <w:lang w:val="uz-Cyrl-UZ"/>
        </w:rPr>
        <w:t>Global tarmoqlar butun dunyo bo‘yicha tarmoqlardan  foydalanuvchi-larni qamrab oladi va ko‘pincha bir-biridan 10 – 15 ming kilometr  uzoqlikdagi EHM va aloqa tarmoqlari uzellarini  birlashtiruvchi yo‘ldosh orqali aloqa kanallaridan foydalaniladi.</w:t>
      </w:r>
    </w:p>
    <w:p>
      <w:pPr>
        <w:pStyle w:val="Normal"/>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Mintaqaviy tarmoqlar uncha katta bo‘lmagan mamlakat  shaharlari, viloyatlaridagi foydalanuvchilarni birlashtiradi. Aloqa kanali sifatida ko‘pincha telefon tarmoqlaridan foydalaniladi. Tarmoq  uzellari orasidagi masofa 10 – 1000 kilometrni tashkil qiladi.</w:t>
      </w:r>
    </w:p>
    <w:p>
      <w:pPr>
        <w:pStyle w:val="Normal"/>
        <w:ind w:firstLine="708"/>
        <w:jc w:val="both"/>
        <w:rPr/>
      </w:pPr>
      <w:r>
        <w:rPr>
          <w:rFonts w:cs="Times New Roman" w:ascii="Times New Roman" w:hAnsi="Times New Roman"/>
          <w:sz w:val="32"/>
          <w:szCs w:val="32"/>
          <w:lang w:val="uz-Cyrl-UZ"/>
        </w:rPr>
        <w:t xml:space="preserve">EHM lokal tarmoqlari bir korxona,  muassasaning  bir  yoki  bir qancha yaqin binolardagi abonentlarni bog‘laydi. Lokal tarmoqlar juda keng tarqalgan. CHunki 80 – 90% axborot o‘sha tarmoq atrofida aylanib yuradi. Lokal tarmoqlari har qanday  tuzilmaga  ega  bo‘lishi mumkin. Lekin lokal tarmoqlardagi kompyuterlar yuqori tezlikka ega yagona axborot uzatish kanali bilan bog‘langan bo‘ladi. Barcha kompyuterlar uchun yagona tezkor axborot uzatish kanalining bo‘lishi – lokal tarmoqning ajralib turuvchi xususiyati. </w:t>
      </w:r>
      <w:r>
        <w:rPr>
          <w:rFonts w:cs="Times New Roman" w:ascii="Times New Roman" w:hAnsi="Times New Roman"/>
          <w:sz w:val="32"/>
          <w:szCs w:val="32"/>
          <w:lang w:val="en-US"/>
        </w:rPr>
        <w:t>Optik  kanalda  yorug‘lik</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o‘tkazgich inson sochi tolasi </w:t>
      </w:r>
      <w:r>
        <w:rPr>
          <w:rFonts w:cs="Times New Roman" w:ascii="Times New Roman" w:hAnsi="Times New Roman"/>
          <w:sz w:val="32"/>
          <w:szCs w:val="32"/>
          <w:lang w:val="uz-Cyrl-UZ"/>
        </w:rPr>
        <w:t>q</w:t>
      </w:r>
      <w:r>
        <w:rPr>
          <w:rFonts w:cs="Times New Roman" w:ascii="Times New Roman" w:hAnsi="Times New Roman"/>
          <w:sz w:val="32"/>
          <w:szCs w:val="32"/>
          <w:lang w:val="en-US"/>
        </w:rPr>
        <w:t>a</w:t>
      </w:r>
      <w:r>
        <w:rPr>
          <w:rFonts w:cs="Times New Roman" w:ascii="Times New Roman" w:hAnsi="Times New Roman"/>
          <w:sz w:val="32"/>
          <w:szCs w:val="32"/>
          <w:lang w:val="uz-Cyrl-UZ"/>
        </w:rPr>
        <w:t>li</w:t>
      </w:r>
      <w:r>
        <w:rPr>
          <w:rFonts w:cs="Times New Roman" w:ascii="Times New Roman" w:hAnsi="Times New Roman"/>
          <w:sz w:val="32"/>
          <w:szCs w:val="32"/>
          <w:lang w:val="en-US"/>
        </w:rPr>
        <w:t>nligida  yasalgan. U o‘ta tezkor, ishonchli va qimmat turadigan kabel</w:t>
      </w:r>
      <w:r>
        <w:rPr>
          <w:rFonts w:cs="Times New Roman" w:ascii="Times New Roman" w:hAnsi="Times New Roman"/>
          <w:sz w:val="32"/>
          <w:szCs w:val="32"/>
          <w:lang w:val="uz-Cyrl-UZ"/>
        </w:rPr>
        <w:t xml:space="preserve"> hisoblanadi</w:t>
      </w:r>
      <w:r>
        <w:rPr>
          <w:rFonts w:cs="Times New Roman" w:ascii="Times New Roman" w:hAnsi="Times New Roman"/>
          <w:sz w:val="32"/>
          <w:szCs w:val="32"/>
          <w:lang w:val="en-US"/>
        </w:rPr>
        <w:t>.</w:t>
      </w:r>
    </w:p>
    <w:p>
      <w:pPr>
        <w:pStyle w:val="Normal"/>
        <w:ind w:firstLine="708"/>
        <w:jc w:val="both"/>
        <w:rPr/>
      </w:pPr>
      <w:r>
        <w:rPr>
          <w:rFonts w:cs="Times New Roman" w:ascii="Times New Roman" w:hAnsi="Times New Roman"/>
          <w:sz w:val="32"/>
          <w:szCs w:val="32"/>
          <w:lang w:val="uz-Cyrl-UZ"/>
        </w:rPr>
        <w:t xml:space="preserve">Lokal tarmoqda EHMlar orasidagi masofa uncha katta emas – 10 km. gacha, radiokanal aloqasidan foydalanilsa – 20 km. </w:t>
      </w:r>
      <w:r>
        <w:rPr>
          <w:rFonts w:cs="Times New Roman" w:ascii="Times New Roman" w:hAnsi="Times New Roman"/>
          <w:sz w:val="32"/>
          <w:szCs w:val="32"/>
          <w:lang w:val="en-US"/>
        </w:rPr>
        <w:t>Lokal  tarmoqlarda kanallar tashkilot mulki hisoblanadi va ulardan  foydalanishni osonlashtiradi.</w:t>
      </w:r>
    </w:p>
    <w:p>
      <w:pPr>
        <w:pStyle w:val="Heading3"/>
        <w:rPr/>
      </w:pPr>
      <w:r>
        <w:rPr>
          <w:rFonts w:cs="Times New Roman" w:ascii="Times New Roman" w:hAnsi="Times New Roman"/>
          <w:sz w:val="32"/>
          <w:szCs w:val="32"/>
          <w:lang w:val="uz-Cyrl-UZ"/>
        </w:rPr>
        <w:t>Kompyuterni elektr tarmog‘iga ulash </w:t>
      </w:r>
    </w:p>
    <w:p>
      <w:pPr>
        <w:pStyle w:val="Normal"/>
        <w:tabs>
          <w:tab w:val="clear" w:pos="708"/>
          <w:tab w:val="left" w:pos="180" w:leader="none"/>
        </w:tabs>
        <w:jc w:val="both"/>
        <w:rPr>
          <w:rFonts w:ascii="Times New Roman" w:hAnsi="Times New Roman" w:cs="Times New Roman"/>
          <w:sz w:val="32"/>
          <w:szCs w:val="32"/>
          <w:lang w:val="uz-Cyrl-UZ"/>
        </w:rPr>
      </w:pPr>
      <w:r>
        <w:drawing>
          <wp:anchor behindDoc="0" distT="0" distB="0" distL="0" distR="114935" simplePos="0" locked="0" layoutInCell="0" allowOverlap="1" relativeHeight="29">
            <wp:simplePos x="0" y="0"/>
            <wp:positionH relativeFrom="column">
              <wp:align>left</wp:align>
            </wp:positionH>
            <wp:positionV relativeFrom="paragraph">
              <wp:posOffset>1905</wp:posOffset>
            </wp:positionV>
            <wp:extent cx="2755265" cy="2066290"/>
            <wp:effectExtent l="0" t="0" r="0" b="0"/>
            <wp:wrapSquare wrapText="bothSides"/>
            <wp:docPr id="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5" descr=""/>
                    <pic:cNvPicPr>
                      <a:picLocks noChangeAspect="1" noChangeArrowheads="1"/>
                    </pic:cNvPicPr>
                  </pic:nvPicPr>
                  <pic:blipFill>
                    <a:blip r:embed="rId2"/>
                    <a:srcRect l="-13" t="-17" r="-13" b="-17"/>
                    <a:stretch>
                      <a:fillRect/>
                    </a:stretch>
                  </pic:blipFill>
                  <pic:spPr bwMode="auto">
                    <a:xfrm>
                      <a:off x="0" y="0"/>
                      <a:ext cx="2755265" cy="2066290"/>
                    </a:xfrm>
                    <a:prstGeom prst="rect">
                      <a:avLst/>
                    </a:prstGeom>
                  </pic:spPr>
                </pic:pic>
              </a:graphicData>
            </a:graphic>
          </wp:anchor>
        </w:drawing>
      </w:r>
      <w:r>
        <w:rPr>
          <w:rFonts w:cs="Times New Roman" w:ascii="Times New Roman" w:hAnsi="Times New Roman"/>
          <w:sz w:val="32"/>
          <w:szCs w:val="32"/>
          <w:lang w:val="uz-Cyrl-UZ"/>
        </w:rPr>
        <w:t xml:space="preserve">    </w:t>
      </w:r>
    </w:p>
    <w:p>
      <w:pPr>
        <w:pStyle w:val="Normal"/>
        <w:tabs>
          <w:tab w:val="clear" w:pos="708"/>
          <w:tab w:val="left" w:pos="180" w:leader="none"/>
        </w:tabs>
        <w:jc w:val="both"/>
        <w:rPr/>
      </w:pPr>
      <w:r>
        <w:rPr>
          <w:rFonts w:cs="Times New Roman" w:ascii="Times New Roman" w:hAnsi="Times New Roman"/>
          <w:sz w:val="32"/>
          <w:szCs w:val="32"/>
          <w:lang w:val="uz-Cyrl-UZ"/>
        </w:rPr>
        <w:tab/>
        <w:t>Kompyuterni ishonchli va beto‘xtov ishlashi uchun uni turli xil kutilmagan tasodiflardan himoya qiluvchi, uning elektr tarmog‘idan ta’minlanishini maxsus tizimini ko‘zda tutish kerak. Bu kutilmagan tasodiflar, birinchi navbatda elektr ta’minoti parametrlarini standartdan turlicha chetga og‘ishlaridir.</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Texnik nuqtai nazardan, bu:</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kuchlanishning yo‘qolib qolishi </w:t>
      </w:r>
      <w:r>
        <w:rPr>
          <w:rFonts w:cs="Times New Roman" w:ascii="Times New Roman" w:hAnsi="Times New Roman"/>
          <w:b/>
          <w:sz w:val="32"/>
          <w:szCs w:val="32"/>
          <w:lang w:val="uz-Cyrl-UZ"/>
        </w:rPr>
        <w:t>(blackout</w:t>
      </w:r>
      <w:r>
        <w:rPr>
          <w:rFonts w:cs="Times New Roman" w:ascii="Times New Roman" w:hAnsi="Times New Roman"/>
          <w:sz w:val="32"/>
          <w:szCs w:val="32"/>
          <w:lang w:val="uz-Cyrl-UZ"/>
        </w:rPr>
        <w:t xml:space="preserve"> — shubxasiz, barcha kompyuterlardan foydalanuvchilar xatto kuchlanishning qisqa vaqtli yo‘qolib qolishidan, shakllanishiga bir necha soatlab ish vaqti sarflangan asosiy xotiradagi ma’lumotlarni yo‘qolishidan ma’naviy iztirob chekkanlar;</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kuchlanishning o‘tirib qolishi </w:t>
      </w:r>
      <w:r>
        <w:rPr>
          <w:rFonts w:cs="Times New Roman" w:ascii="Times New Roman" w:hAnsi="Times New Roman"/>
          <w:b/>
          <w:sz w:val="32"/>
          <w:szCs w:val="32"/>
          <w:lang w:val="uz-Cyrl-UZ"/>
        </w:rPr>
        <w:t>(brounout)</w:t>
      </w:r>
      <w:r>
        <w:rPr>
          <w:rFonts w:cs="Times New Roman" w:ascii="Times New Roman" w:hAnsi="Times New Roman"/>
          <w:sz w:val="32"/>
          <w:szCs w:val="32"/>
          <w:lang w:val="uz-Cyrl-UZ"/>
        </w:rPr>
        <w:t xml:space="preserve"> — bir vaqtning o‘zida bir nechta quvvatli elektr energiyasi iste’molchilarining ulanishi bilan kelib chiqqan kuchlanish amplitudasining juda qisqa vaqtga nominaldan pastga tushib ketishi;</w:t>
      </w:r>
    </w:p>
    <w:p>
      <w:pPr>
        <w:pStyle w:val="Normal"/>
        <w:tabs>
          <w:tab w:val="clear" w:pos="708"/>
          <w:tab w:val="left" w:pos="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kuchlanishning sakrashlari </w:t>
      </w:r>
      <w:r>
        <w:rPr>
          <w:rFonts w:cs="Times New Roman" w:ascii="Times New Roman" w:hAnsi="Times New Roman"/>
          <w:b/>
          <w:sz w:val="32"/>
          <w:szCs w:val="32"/>
          <w:lang w:val="uz-Cyrl-UZ"/>
        </w:rPr>
        <w:t>(strike)</w:t>
      </w:r>
      <w:r>
        <w:rPr>
          <w:rFonts w:cs="Times New Roman" w:ascii="Times New Roman" w:hAnsi="Times New Roman"/>
          <w:sz w:val="32"/>
          <w:szCs w:val="32"/>
          <w:lang w:val="uz-Cyrl-UZ"/>
        </w:rPr>
        <w:t xml:space="preserve"> — elektr energiyasining quvvatli iste’molchilari ulanganda va o‘zilganda, statik razryadlar va yashin urishlar bilan ham va elektr tarmog‘idagi o‘tkinchi jarayonlar bilan ham chiqariluvchi, amplitudasi bir necha ming voltlargacha etadigan kuchlanishning qisqa vaqt oshib ketishi;</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elektromagnit halaqitlar </w:t>
      </w:r>
      <w:r>
        <w:rPr>
          <w:rFonts w:cs="Times New Roman" w:ascii="Times New Roman" w:hAnsi="Times New Roman"/>
          <w:b/>
          <w:sz w:val="32"/>
          <w:szCs w:val="32"/>
          <w:lang w:val="uz-Cyrl-UZ"/>
        </w:rPr>
        <w:t>(electromagnetic interference)</w:t>
      </w:r>
      <w:r>
        <w:rPr>
          <w:rFonts w:cs="Times New Roman" w:ascii="Times New Roman" w:hAnsi="Times New Roman"/>
          <w:sz w:val="32"/>
          <w:szCs w:val="32"/>
          <w:lang w:val="uz-Cyrl-UZ"/>
        </w:rPr>
        <w:t xml:space="preserve"> — turli xil jixozlarning ishlashidan kelib chiqadigan induktiv yoki galvanik oshib ketishlar natijasida kuchlanish shaklining sinusoidal shakldan og‘ishi;</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chastotaning og‘ishi </w:t>
      </w:r>
      <w:r>
        <w:rPr>
          <w:rFonts w:cs="Times New Roman" w:ascii="Times New Roman" w:hAnsi="Times New Roman"/>
          <w:b/>
          <w:sz w:val="32"/>
          <w:szCs w:val="32"/>
          <w:lang w:val="uz-Cyrl-UZ"/>
        </w:rPr>
        <w:t>(frequency deviation)</w:t>
      </w:r>
      <w:r>
        <w:rPr>
          <w:rFonts w:cs="Times New Roman" w:ascii="Times New Roman" w:hAnsi="Times New Roman"/>
          <w:sz w:val="32"/>
          <w:szCs w:val="32"/>
          <w:lang w:val="uz-Cyrl-UZ"/>
        </w:rPr>
        <w:t xml:space="preserve"> — kuchlanish manbai chastotasining doimiy emasligidan kelib chiqadi.</w:t>
      </w:r>
    </w:p>
    <w:p>
      <w:pPr>
        <w:pStyle w:val="Normal"/>
        <w:tabs>
          <w:tab w:val="clear" w:pos="708"/>
          <w:tab w:val="left" w:pos="180" w:leader="none"/>
        </w:tabs>
        <w:jc w:val="center"/>
        <w:rPr/>
      </w:pPr>
      <w:r>
        <w:rPr>
          <w:rFonts w:cs="Times New Roman" w:ascii="Times New Roman" w:hAnsi="Times New Roman"/>
          <w:sz w:val="32"/>
          <w:szCs w:val="32"/>
          <w:lang w:val="en-US" w:eastAsia="en-US"/>
        </w:rPr>
        <w:drawing>
          <wp:inline distT="0" distB="0" distL="0" distR="0">
            <wp:extent cx="5166995" cy="3495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166995" cy="3495675"/>
                    </a:xfrm>
                    <a:prstGeom prst="rect">
                      <a:avLst/>
                    </a:prstGeom>
                  </pic:spPr>
                </pic:pic>
              </a:graphicData>
            </a:graphic>
          </wp:inline>
        </w:drawing>
      </w:r>
      <w:r>
        <w:rPr>
          <w:rFonts w:cs="Times New Roman" w:ascii="Times New Roman" w:hAnsi="Times New Roman"/>
          <w:sz w:val="32"/>
          <w:szCs w:val="32"/>
          <w:lang w:val="uz-Cyrl-UZ"/>
        </w:rPr>
        <w:t xml:space="preserve"> </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ab/>
        <w:t>Bu barcha og‘ishlar, odam uchun deyarli kuchlanishni to‘liq yo‘qolib qolishidan tashqari sezilmaydi, lekin kompyuter ishini buzishi mumkin. Baholashlarga qaraganda, SHK ishlashidagi 75 % tushuntirib bo‘lmaydigan buzulishlar (osilib qolishlar, dasturlar ishlashidagi uzulishlar, xotiraga murojaat qilishdagi xatoliklar) past sifatli elektr ta’minoti sababli kelib chiqadi.</w:t>
      </w:r>
    </w:p>
    <w:p>
      <w:pPr>
        <w:pStyle w:val="Normal"/>
        <w:tabs>
          <w:tab w:val="clear" w:pos="708"/>
          <w:tab w:val="left" w:pos="180" w:leader="none"/>
        </w:tabs>
        <w:jc w:val="both"/>
        <w:rPr/>
      </w:pPr>
      <w:r>
        <w:rPr>
          <w:rFonts w:cs="Times New Roman" w:ascii="Times New Roman" w:hAnsi="Times New Roman"/>
          <w:sz w:val="32"/>
          <w:szCs w:val="32"/>
          <w:lang w:val="uz-Cyrl-UZ"/>
        </w:rPr>
        <w:tab/>
        <w:tab/>
        <w:t>SHuning uchun kompyuterni hech bo‘lmaganda kerakmas ruxiy zarbalardan saqlash uchun ham elektr tarmog‘ining ko‘ngilsiz ta’sirlaridan himoya qilish maqsadga muvofiqdir.</w:t>
      </w:r>
    </w:p>
    <w:p>
      <w:pPr>
        <w:pStyle w:val="Normal"/>
        <w:tabs>
          <w:tab w:val="clear" w:pos="708"/>
          <w:tab w:val="left" w:pos="180" w:leader="none"/>
        </w:tabs>
        <w:jc w:val="both"/>
        <w:rPr/>
      </w:pPr>
      <w:r>
        <w:rPr>
          <w:rFonts w:cs="Times New Roman" w:ascii="Times New Roman" w:hAnsi="Times New Roman"/>
          <w:sz w:val="32"/>
          <w:szCs w:val="32"/>
          <w:lang w:val="uz-Cyrl-UZ"/>
        </w:rPr>
        <w:tab/>
        <w:tab/>
        <w:t>Kompyuterni elektr ta’minoti qurilmasining ushbu ikki tipini ishlatishni tavsiya etish mumkin:</w:t>
      </w:r>
    </w:p>
    <w:p>
      <w:pPr>
        <w:pStyle w:val="Normal"/>
        <w:tabs>
          <w:tab w:val="clear" w:pos="708"/>
          <w:tab w:val="left" w:pos="180" w:leader="none"/>
        </w:tabs>
        <w:jc w:val="both"/>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tarmoqli filtrlar</w:t>
      </w:r>
      <w:r>
        <w:rPr>
          <w:rFonts w:cs="Times New Roman" w:ascii="Times New Roman" w:hAnsi="Times New Roman"/>
          <w:b/>
          <w:sz w:val="32"/>
          <w:szCs w:val="32"/>
          <w:lang w:val="uz-Cyrl-UZ"/>
        </w:rPr>
        <w:t>;</w:t>
      </w:r>
    </w:p>
    <w:p>
      <w:pPr>
        <w:pStyle w:val="Normal"/>
        <w:tabs>
          <w:tab w:val="clear" w:pos="708"/>
          <w:tab w:val="left" w:pos="180" w:leader="none"/>
        </w:tabs>
        <w:jc w:val="both"/>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uzluksiz ta’minot manbalari</w:t>
      </w:r>
      <w:r>
        <w:rPr>
          <w:rFonts w:cs="Times New Roman" w:ascii="Times New Roman" w:hAnsi="Times New Roman"/>
          <w:b/>
          <w:sz w:val="32"/>
          <w:szCs w:val="32"/>
          <w:lang w:val="uz-Cyrl-UZ"/>
        </w:rPr>
        <w:t>;</w:t>
      </w:r>
    </w:p>
    <w:p>
      <w:pPr>
        <w:pStyle w:val="Normal"/>
        <w:tabs>
          <w:tab w:val="clear" w:pos="708"/>
          <w:tab w:val="left" w:pos="180" w:leader="none"/>
        </w:tabs>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ab/>
      </w:r>
      <w:r>
        <w:rPr>
          <w:rFonts w:cs="Times New Roman" w:ascii="Times New Roman" w:hAnsi="Times New Roman"/>
          <w:b/>
          <w:sz w:val="32"/>
          <w:szCs w:val="32"/>
          <w:lang w:val="uz-Cyrl-UZ"/>
        </w:rPr>
        <w:t>Tarmoq filtrlari</w:t>
      </w:r>
      <w:r>
        <w:rPr>
          <w:rFonts w:cs="Times New Roman" w:ascii="Times New Roman" w:hAnsi="Times New Roman"/>
          <w:sz w:val="32"/>
          <w:szCs w:val="32"/>
          <w:lang w:val="uz-Cyrl-UZ"/>
        </w:rPr>
        <w:t xml:space="preserve"> (masalan, Pilot tipidagi) kompyuterlar elektr ta’minoti zanjirlarini va boshqa elektron apparaturani kuchlanish sakrashlaridan va elektromagnit xalaqitlardan himoya qilish uchun mo‘ljallangan.</w:t>
      </w:r>
    </w:p>
    <w:p>
      <w:pPr>
        <w:pStyle w:val="Normal"/>
        <w:tabs>
          <w:tab w:val="clear" w:pos="708"/>
          <w:tab w:val="left" w:pos="18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180" w:leader="none"/>
        </w:tabs>
        <w:jc w:val="center"/>
        <w:rPr>
          <w:rFonts w:ascii="Times New Roman" w:hAnsi="Times New Roman" w:cs="Times New Roman"/>
          <w:sz w:val="32"/>
          <w:szCs w:val="32"/>
          <w:lang w:val="uz-Cyrl-UZ"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57810</wp:posOffset>
            </wp:positionV>
            <wp:extent cx="1468120" cy="1938020"/>
            <wp:effectExtent l="0" t="0" r="0" b="0"/>
            <wp:wrapSquare wrapText="bothSides"/>
            <wp:docPr id="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7" descr=""/>
                    <pic:cNvPicPr>
                      <a:picLocks noChangeAspect="1" noChangeArrowheads="1"/>
                    </pic:cNvPicPr>
                  </pic:nvPicPr>
                  <pic:blipFill>
                    <a:blip r:embed="rId4"/>
                    <a:srcRect l="-38" t="-28" r="-38" b="-28"/>
                    <a:stretch>
                      <a:fillRect/>
                    </a:stretch>
                  </pic:blipFill>
                  <pic:spPr bwMode="auto">
                    <a:xfrm>
                      <a:off x="0" y="0"/>
                      <a:ext cx="1468120" cy="1938020"/>
                    </a:xfrm>
                    <a:prstGeom prst="rect">
                      <a:avLst/>
                    </a:prstGeom>
                  </pic:spPr>
                </pic:pic>
              </a:graphicData>
            </a:graphic>
          </wp:anchor>
        </w:drawing>
        <w:drawing>
          <wp:inline distT="0" distB="0" distL="0" distR="0">
            <wp:extent cx="2516505" cy="14871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4" r="-14" b="-24"/>
                    <a:stretch>
                      <a:fillRect/>
                    </a:stretch>
                  </pic:blipFill>
                  <pic:spPr bwMode="auto">
                    <a:xfrm>
                      <a:off x="0" y="0"/>
                      <a:ext cx="2516505" cy="1487170"/>
                    </a:xfrm>
                    <a:prstGeom prst="rect">
                      <a:avLst/>
                    </a:prstGeom>
                  </pic:spPr>
                </pic:pic>
              </a:graphicData>
            </a:graphic>
          </wp:inline>
        </w:drawing>
      </w:r>
    </w:p>
    <w:p>
      <w:pPr>
        <w:pStyle w:val="Normal"/>
        <w:tabs>
          <w:tab w:val="clear" w:pos="708"/>
          <w:tab w:val="left" w:pos="180" w:leader="none"/>
        </w:tabs>
        <w:jc w:val="center"/>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r>
    </w:p>
    <w:p>
      <w:pPr>
        <w:pStyle w:val="Normal"/>
        <w:tabs>
          <w:tab w:val="clear" w:pos="708"/>
          <w:tab w:val="left" w:pos="180" w:leader="none"/>
        </w:tabs>
        <w:jc w:val="both"/>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ab/>
        <w:t xml:space="preserve">Uzluksiz ta’minot manbalari (UTM) </w:t>
      </w:r>
      <w:r>
        <w:rPr>
          <w:rFonts w:cs="Times New Roman" w:ascii="Times New Roman" w:hAnsi="Times New Roman"/>
          <w:sz w:val="32"/>
          <w:szCs w:val="32"/>
          <w:lang w:val="uz-Cyrl-UZ"/>
        </w:rPr>
        <w:t>elektr ta’minot ko‘ngilsizliklaridan kompyuterni kompleks himoya qilishni amalga oshiradi.</w:t>
      </w:r>
    </w:p>
    <w:p>
      <w:pPr>
        <w:pStyle w:val="Normal"/>
        <w:tabs>
          <w:tab w:val="clear" w:pos="708"/>
          <w:tab w:val="left" w:pos="180" w:leader="none"/>
        </w:tabs>
        <w:jc w:val="both"/>
        <w:rPr/>
      </w:pPr>
      <w:r>
        <w:rPr>
          <w:rFonts w:cs="Times New Roman" w:ascii="Times New Roman" w:hAnsi="Times New Roman"/>
          <w:b/>
          <w:sz w:val="32"/>
          <w:szCs w:val="32"/>
          <w:lang w:val="uz-Cyrl-UZ"/>
        </w:rPr>
        <w:tab/>
        <w:tab/>
      </w:r>
      <w:r>
        <w:rPr>
          <w:rFonts w:cs="Times New Roman" w:ascii="Times New Roman" w:hAnsi="Times New Roman"/>
          <w:b/>
          <w:sz w:val="32"/>
          <w:szCs w:val="32"/>
          <w:lang w:val="en-US"/>
        </w:rPr>
        <w:t>Ular ikki asosiy vazifani bajarad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kirish kuchlanishi to‘liq, yo‘q bo‘lib qolganda yoki o‘zoq, vaqt keskin pasayganda (o‘rnatilgan diapazondan tashqarida) zaxiraviy elektr ta’minot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kirish kuchlanishining ko‘ngilsiz holatlarini bartaraf qilish yo‘li bilan kuchlanishning ma’qul sifatini ta’minlash.</w:t>
      </w:r>
    </w:p>
    <w:p>
      <w:pPr>
        <w:pStyle w:val="Normal"/>
        <w:tabs>
          <w:tab w:val="clear" w:pos="708"/>
          <w:tab w:val="left" w:pos="180" w:leader="none"/>
        </w:tabs>
        <w:jc w:val="both"/>
        <w:rPr/>
      </w:pPr>
      <w:r>
        <w:rPr>
          <w:rFonts w:cs="Times New Roman" w:ascii="Times New Roman" w:hAnsi="Times New Roman"/>
          <w:sz w:val="32"/>
          <w:szCs w:val="32"/>
          <w:lang w:val="en-GB"/>
        </w:rPr>
        <w:t>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t>Aytilgan vazifalarni amalga oshirish uchun UTM mos ravishda quyidagilarga ega:</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zaryadlash qurilmasiga ega bo‘lgan akkumulyator batareyas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elektromagnit va impuls xalaqitlarni bartaraf etish uchun kirish filtri.</w:t>
      </w:r>
    </w:p>
    <w:p>
      <w:pPr>
        <w:pStyle w:val="Normal"/>
        <w:tabs>
          <w:tab w:val="clear" w:pos="708"/>
          <w:tab w:val="left" w:pos="180" w:leader="none"/>
        </w:tabs>
        <w:jc w:val="both"/>
        <w:rPr/>
      </w:pPr>
      <w:r>
        <w:rPr>
          <w:rFonts w:cs="Times New Roman" w:ascii="Times New Roman" w:hAnsi="Times New Roman"/>
          <w:b/>
          <w:sz w:val="32"/>
          <w:szCs w:val="32"/>
          <w:lang w:val="en-US"/>
        </w:rPr>
        <w:tab/>
        <w:tab/>
        <w:t>UTM uch tipda ishlab chiqarilad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zaxiraviy </w:t>
      </w:r>
      <w:r>
        <w:rPr>
          <w:rFonts w:cs="Times New Roman" w:ascii="Times New Roman" w:hAnsi="Times New Roman"/>
          <w:b/>
          <w:sz w:val="32"/>
          <w:szCs w:val="32"/>
          <w:lang w:val="en-US"/>
        </w:rPr>
        <w:t>(</w:t>
      </w:r>
      <w:r>
        <w:rPr>
          <w:rFonts w:cs="Times New Roman" w:ascii="Times New Roman" w:hAnsi="Times New Roman"/>
          <w:b/>
          <w:sz w:val="32"/>
          <w:szCs w:val="32"/>
          <w:lang w:val="en-GB"/>
        </w:rPr>
        <w:t>off</w:t>
      </w:r>
      <w:r>
        <w:rPr>
          <w:rFonts w:cs="Times New Roman" w:ascii="Times New Roman" w:hAnsi="Times New Roman"/>
          <w:b/>
          <w:sz w:val="32"/>
          <w:szCs w:val="32"/>
          <w:lang w:val="en-US"/>
        </w:rPr>
        <w:t xml:space="preserve"> </w:t>
      </w:r>
      <w:r>
        <w:rPr>
          <w:rFonts w:cs="Times New Roman" w:ascii="Times New Roman" w:hAnsi="Times New Roman"/>
          <w:b/>
          <w:sz w:val="32"/>
          <w:szCs w:val="32"/>
          <w:lang w:val="en-GB"/>
        </w:rPr>
        <w:t>line</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 faqat minimal himoyani ta’minlovchi oddiy UTM;</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interaktiv </w:t>
      </w:r>
      <w:r>
        <w:rPr>
          <w:rFonts w:cs="Times New Roman" w:ascii="Times New Roman" w:hAnsi="Times New Roman"/>
          <w:b/>
          <w:sz w:val="32"/>
          <w:szCs w:val="32"/>
          <w:lang w:val="en-US"/>
        </w:rPr>
        <w:t>(</w:t>
      </w:r>
      <w:r>
        <w:rPr>
          <w:rFonts w:cs="Times New Roman" w:ascii="Times New Roman" w:hAnsi="Times New Roman"/>
          <w:b/>
          <w:sz w:val="32"/>
          <w:szCs w:val="32"/>
          <w:lang w:val="en-GB"/>
        </w:rPr>
        <w:t>line</w:t>
      </w:r>
      <w:r>
        <w:rPr>
          <w:rFonts w:cs="Times New Roman" w:ascii="Times New Roman" w:hAnsi="Times New Roman"/>
          <w:b/>
          <w:sz w:val="32"/>
          <w:szCs w:val="32"/>
          <w:lang w:val="en-US"/>
        </w:rPr>
        <w:t xml:space="preserve"> </w:t>
      </w:r>
      <w:r>
        <w:rPr>
          <w:rFonts w:cs="Times New Roman" w:ascii="Times New Roman" w:hAnsi="Times New Roman"/>
          <w:b/>
          <w:sz w:val="32"/>
          <w:szCs w:val="32"/>
          <w:lang w:val="en-GB"/>
        </w:rPr>
        <w:t>interactive</w:t>
      </w:r>
      <w:r>
        <w:rPr>
          <w:rFonts w:cs="Times New Roman" w:ascii="Times New Roman" w:hAnsi="Times New Roman"/>
          <w:b/>
          <w:sz w:val="32"/>
          <w:szCs w:val="32"/>
          <w:lang w:val="en-US"/>
        </w:rPr>
        <w:t>)</w:t>
      </w:r>
      <w:r>
        <w:rPr>
          <w:rFonts w:cs="Times New Roman" w:ascii="Times New Roman" w:hAnsi="Times New Roman"/>
          <w:sz w:val="32"/>
          <w:szCs w:val="32"/>
          <w:lang w:val="en-US"/>
        </w:rPr>
        <w:t>, u zaxiradagidan kirish kuchlanishini doimiylashtirish sxemasining borligi bilan farq, qilib, bu sxema, xususan, pasaygan ta’minot kuchlanishida akkumulyatorning tez razryadlanishining oldini olad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almashtiriluvchi </w:t>
      </w:r>
      <w:r>
        <w:rPr>
          <w:rFonts w:cs="Times New Roman" w:ascii="Times New Roman" w:hAnsi="Times New Roman"/>
          <w:b/>
          <w:sz w:val="32"/>
          <w:szCs w:val="32"/>
          <w:lang w:val="en-US"/>
        </w:rPr>
        <w:t>(on line)</w:t>
      </w:r>
      <w:r>
        <w:rPr>
          <w:rFonts w:cs="Times New Roman" w:ascii="Times New Roman" w:hAnsi="Times New Roman"/>
          <w:sz w:val="32"/>
          <w:szCs w:val="32"/>
          <w:lang w:val="en-US"/>
        </w:rPr>
        <w:t xml:space="preserve"> yoki kuchlanishni ikkilangan o‘zgartiruvchi, u himoyaning eng yuqori darajasini ta’minlaydi, lekin ular nisbatan qimmatdir (taxminan 2 marta qimmatroqdir).</w:t>
      </w:r>
    </w:p>
    <w:p>
      <w:pPr>
        <w:pStyle w:val="Normal"/>
        <w:tabs>
          <w:tab w:val="clear" w:pos="708"/>
          <w:tab w:val="left" w:pos="180" w:leader="none"/>
        </w:tabs>
        <w:jc w:val="both"/>
        <w:rPr/>
      </w:pPr>
      <w:r>
        <w:rPr>
          <w:rFonts w:cs="Times New Roman" w:ascii="Times New Roman" w:hAnsi="Times New Roman"/>
          <w:sz w:val="32"/>
          <w:szCs w:val="32"/>
          <w:lang w:val="en-GB"/>
        </w:rPr>
        <w:t>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r>
      <w:r>
        <w:rPr>
          <w:rFonts w:cs="Times New Roman" w:ascii="Times New Roman" w:hAnsi="Times New Roman"/>
          <w:b/>
          <w:sz w:val="32"/>
          <w:szCs w:val="32"/>
          <w:lang w:val="en-US"/>
        </w:rPr>
        <w:t>UTM ni tanlashda birinchi navbatda quyidagilarga e’tiborni qaratish kerak:</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qurilmaning chiqish quvvati — u kompyuterning barcha bloklari iste’mol qiladigan quvvatdan taxminan 40 % ga kattaroq bo‘lishi kerak;</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o‘zib quyilgan ta’minotda avtonom ishlash vaqt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UTM tarmoqdan ishlaydigan kirish kuchlanishining ruxsat etilgan oralig‘i.</w:t>
      </w:r>
    </w:p>
    <w:p>
      <w:pPr>
        <w:pStyle w:val="Normal"/>
        <w:tabs>
          <w:tab w:val="clear" w:pos="708"/>
          <w:tab w:val="left" w:pos="180" w:leader="none"/>
        </w:tabs>
        <w:jc w:val="center"/>
        <w:rPr/>
      </w:pPr>
      <w:r>
        <w:rPr>
          <w:rFonts w:cs="Times New Roman" w:ascii="Times New Roman" w:hAnsi="Times New Roman"/>
          <w:b/>
          <w:sz w:val="32"/>
          <w:szCs w:val="32"/>
          <w:lang w:val="en-US"/>
        </w:rPr>
        <w:t>Pirovardida bir necha maslahatlarni beramiz:</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odatda UTM erga ulash sifatiga juda talabchandir; manba birinchi marta ulanganda agar chiyillay boshlasa xayron bo‘lmang — elektr tarmog‘ining «erga ulash» va neytral (betaraf)ini aloxida yotqizilishi to‘g‘risida oldindan g‘amini eyish tavsiya etiladi;</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UTM ga lazerli printerlarni ulash tavsiya etilmaydi — lazerli printer qizish vaqtida iste’mol qiladigan tok nominal qiymatdan 10 marta oshib ketishi mumkin;</w:t>
      </w:r>
    </w:p>
    <w:p>
      <w:pPr>
        <w:pStyle w:val="Normal"/>
        <w:tabs>
          <w:tab w:val="clear" w:pos="708"/>
          <w:tab w:val="left" w:pos="180" w:leader="none"/>
        </w:tabs>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bazi bir ishlab chiqaruvchilar qurilmani Evropacha variantda sotishadi — harid qilishda UTM da kirish kuchlanishi 220 volt bo‘lishiga ishonch hosil qiling.</w:t>
      </w:r>
    </w:p>
    <w:p>
      <w:pPr>
        <w:pStyle w:val="Normal"/>
        <w:tabs>
          <w:tab w:val="clear" w:pos="708"/>
          <w:tab w:val="left" w:pos="180" w:leader="none"/>
        </w:tabs>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Heading2"/>
        <w:jc w:val="center"/>
        <w:rPr/>
      </w:pPr>
      <w:r>
        <w:rPr>
          <w:rFonts w:cs="Times New Roman" w:ascii="Times New Roman" w:hAnsi="Times New Roman"/>
          <w:i w:val="false"/>
          <w:sz w:val="32"/>
          <w:szCs w:val="32"/>
          <w:lang w:val="uz-Cyrl-UZ"/>
        </w:rPr>
        <w:t>Nazorat savollari?</w:t>
      </w:r>
    </w:p>
    <w:p>
      <w:pPr>
        <w:pStyle w:val="Normal"/>
        <w:tabs>
          <w:tab w:val="clear" w:pos="708"/>
          <w:tab w:val="left" w:pos="180" w:leader="none"/>
        </w:tabs>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w w:val="102"/>
          <w:sz w:val="32"/>
          <w:szCs w:val="32"/>
          <w:lang w:val="uz-Cyrl-UZ"/>
        </w:rPr>
        <w:t xml:space="preserve">Nazariy qismda berilagan ma’lumotlar bilan tanishib chiqing. </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w w:val="102"/>
          <w:sz w:val="32"/>
          <w:szCs w:val="32"/>
          <w:lang w:val="uz-Cyrl-UZ"/>
        </w:rPr>
        <w:t>Elektr ta’minoti parametrlarini standartdan turlicha chetga og‘ishlari deganda nima tushuniladi.</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w w:val="102"/>
          <w:sz w:val="32"/>
          <w:szCs w:val="32"/>
          <w:lang w:val="uz-Cyrl-UZ"/>
        </w:rPr>
        <w:t>Tarmoq filtrlariga misol keltiring va amaliyotda kompyuterni tarmoq filtriga ulab ishlating.</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w w:val="102"/>
          <w:sz w:val="32"/>
          <w:szCs w:val="32"/>
          <w:lang w:val="uz-Cyrl-UZ"/>
        </w:rPr>
        <w:t>Uzluksiz ta’minot manbalari haqida ma’lumot bering. Amaliyotda kompyuterni UTM qurilmasi orqali ishlatish malakasini egallang.</w:t>
      </w:r>
    </w:p>
    <w:p>
      <w:pPr>
        <w:pStyle w:val="Normal"/>
        <w:rPr>
          <w:rFonts w:ascii="Times New Roman" w:hAnsi="Times New Roman" w:cs="Times New Roman"/>
          <w:w w:val="102"/>
          <w:sz w:val="32"/>
          <w:szCs w:val="32"/>
          <w:lang w:val="uz-Cyrl-UZ"/>
        </w:rPr>
      </w:pPr>
      <w:r>
        <w:rPr>
          <w:rFonts w:cs="Times New Roman" w:ascii="Times New Roman" w:hAnsi="Times New Roman"/>
          <w:w w:val="102"/>
          <w:sz w:val="32"/>
          <w:szCs w:val="32"/>
          <w:lang w:val="uz-Cyrl-UZ"/>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r>
        <w:br w:type="page"/>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3- mavzu:</w:t>
      </w:r>
      <w:r>
        <w:rPr>
          <w:rFonts w:cs="Times New Roman" w:ascii="Times New Roman" w:hAnsi="Times New Roman"/>
          <w:b/>
          <w:color w:val="000000"/>
          <w:sz w:val="32"/>
          <w:szCs w:val="32"/>
          <w:lang w:val="en-US"/>
        </w:rPr>
        <w:t xml:space="preserve"> Mikroprotsessor vazifalari. Tashki qurilmapari. Funksional xarakteristikalari.</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Reja:</w:t>
      </w:r>
    </w:p>
    <w:p>
      <w:pPr>
        <w:pStyle w:val="Style18"/>
        <w:numPr>
          <w:ilvl w:val="3"/>
          <w:numId w:val="8"/>
        </w:numPr>
        <w:tabs>
          <w:tab w:val="clear" w:pos="708"/>
          <w:tab w:val="left" w:pos="567" w:leader="none"/>
        </w:tabs>
        <w:ind w:left="567" w:hanging="567"/>
        <w:jc w:val="left"/>
        <w:rPr>
          <w:sz w:val="32"/>
          <w:szCs w:val="32"/>
          <w:lang w:val="en-US"/>
        </w:rPr>
      </w:pPr>
      <w:r>
        <w:rPr>
          <w:color w:val="000000"/>
          <w:sz w:val="32"/>
          <w:szCs w:val="32"/>
        </w:rPr>
        <w:t xml:space="preserve">Tezkorliga va uni oshirish usullari. Mikroprotsessor razryadligi. </w:t>
      </w:r>
    </w:p>
    <w:p>
      <w:pPr>
        <w:pStyle w:val="Style18"/>
        <w:numPr>
          <w:ilvl w:val="3"/>
          <w:numId w:val="8"/>
        </w:numPr>
        <w:tabs>
          <w:tab w:val="clear" w:pos="708"/>
          <w:tab w:val="left" w:pos="567" w:leader="none"/>
        </w:tabs>
        <w:ind w:left="567" w:hanging="567"/>
        <w:jc w:val="left"/>
        <w:rPr>
          <w:sz w:val="32"/>
          <w:szCs w:val="32"/>
          <w:lang w:val="en-US"/>
        </w:rPr>
      </w:pPr>
      <w:r>
        <w:rPr>
          <w:color w:val="000000"/>
          <w:sz w:val="32"/>
          <w:szCs w:val="32"/>
        </w:rPr>
        <w:t xml:space="preserve">Lokal va sistema interfeyslari. Kesh xotira vazifalari. </w:t>
      </w:r>
    </w:p>
    <w:p>
      <w:pPr>
        <w:pStyle w:val="Style18"/>
        <w:numPr>
          <w:ilvl w:val="3"/>
          <w:numId w:val="8"/>
        </w:numPr>
        <w:tabs>
          <w:tab w:val="clear" w:pos="708"/>
          <w:tab w:val="left" w:pos="567" w:leader="none"/>
        </w:tabs>
        <w:ind w:left="567" w:hanging="567"/>
        <w:jc w:val="left"/>
        <w:rPr>
          <w:sz w:val="32"/>
          <w:szCs w:val="32"/>
          <w:lang w:val="en-US"/>
        </w:rPr>
      </w:pPr>
      <w:r>
        <w:rPr>
          <w:color w:val="000000"/>
          <w:sz w:val="32"/>
          <w:szCs w:val="32"/>
        </w:rPr>
        <w:t>Boshka turdagi xisoblash sistemapari bilan boglanish imkoniyatlari.</w:t>
      </w:r>
    </w:p>
    <w:p>
      <w:pPr>
        <w:pStyle w:val="Style18"/>
        <w:numPr>
          <w:ilvl w:val="3"/>
          <w:numId w:val="8"/>
        </w:numPr>
        <w:tabs>
          <w:tab w:val="clear" w:pos="708"/>
          <w:tab w:val="left" w:pos="567" w:leader="none"/>
        </w:tabs>
        <w:ind w:left="567" w:hanging="567"/>
        <w:jc w:val="left"/>
        <w:rPr>
          <w:sz w:val="32"/>
          <w:szCs w:val="32"/>
        </w:rPr>
      </w:pPr>
      <w:r>
        <w:rPr>
          <w:color w:val="000000"/>
          <w:sz w:val="32"/>
          <w:szCs w:val="32"/>
        </w:rPr>
        <w:t xml:space="preserve"> </w:t>
      </w:r>
      <w:r>
        <w:rPr>
          <w:color w:val="000000"/>
          <w:sz w:val="32"/>
          <w:szCs w:val="32"/>
        </w:rPr>
        <w:t xml:space="preserve">Funksiyalar orasidagi alokalar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360"/>
        <w:jc w:val="both"/>
        <w:rPr/>
      </w:pPr>
      <w:r>
        <w:rPr>
          <w:rFonts w:cs="Times New Roman" w:ascii="Times New Roman" w:hAnsi="Times New Roman"/>
          <w:sz w:val="32"/>
          <w:szCs w:val="32"/>
          <w:lang w:val="en-US"/>
        </w:rPr>
        <w:t>Umumiy planda PX termini – sistema bir vaqtda bir necha mashina amallarini bajara olishi tushiniladi. PX sistemalariga quyida qurilish arxitekturasi talablarini bajara oladigan sistemalar mos keladi.</w:t>
      </w:r>
    </w:p>
    <w:p>
      <w:pPr>
        <w:pStyle w:val="Normal"/>
        <w:numPr>
          <w:ilvl w:val="0"/>
          <w:numId w:val="51"/>
        </w:numPr>
        <w:tabs>
          <w:tab w:val="clear" w:pos="708"/>
          <w:tab w:val="left" w:pos="720" w:leader="none"/>
        </w:tabs>
        <w:spacing w:lineRule="auto" w:line="240" w:before="0" w:after="0"/>
        <w:ind w:left="720" w:hanging="360"/>
        <w:jc w:val="both"/>
        <w:rPr/>
      </w:pPr>
      <w:r>
        <w:rPr>
          <w:rFonts w:cs="Times New Roman" w:ascii="Times New Roman" w:hAnsi="Times New Roman"/>
          <w:b/>
          <w:sz w:val="32"/>
          <w:szCs w:val="32"/>
          <w:lang w:val="uz-Cyrl-UZ"/>
        </w:rPr>
        <w:t>EHM ning alohida qurilmalarining ish bajara olishi (funksiyalarining) bir biriga tobiy (mustamlaka) bo‘lmasligi</w:t>
      </w:r>
      <w:r>
        <w:rPr>
          <w:rFonts w:cs="Times New Roman" w:ascii="Times New Roman" w:hAnsi="Times New Roman"/>
          <w:sz w:val="32"/>
          <w:szCs w:val="32"/>
          <w:lang w:val="uz-Cyrl-UZ"/>
        </w:rPr>
        <w:t>- bu talab XS ning barcha asosiy komponetalari bir sathda (stepda), bir munosabatda bo‘lishi lozim, ya’niy kiritish –chiqarish qurilmalariga, protsesslarni qayta ishlovchiga va hotira qurilmasiga.</w:t>
      </w:r>
    </w:p>
    <w:p>
      <w:pPr>
        <w:pStyle w:val="Normal"/>
        <w:numPr>
          <w:ilvl w:val="0"/>
          <w:numId w:val="51"/>
        </w:numPr>
        <w:tabs>
          <w:tab w:val="clear" w:pos="708"/>
          <w:tab w:val="left" w:pos="720" w:leader="none"/>
        </w:tabs>
        <w:spacing w:lineRule="auto" w:line="240" w:before="0" w:after="0"/>
        <w:ind w:left="720" w:hanging="360"/>
        <w:jc w:val="both"/>
        <w:rPr/>
      </w:pPr>
      <w:r>
        <w:rPr>
          <w:rFonts w:cs="Times New Roman" w:ascii="Times New Roman" w:hAnsi="Times New Roman"/>
          <w:b/>
          <w:sz w:val="32"/>
          <w:szCs w:val="32"/>
          <w:lang w:val="uz-Cyrl-UZ"/>
        </w:rPr>
        <w:t>XS idan elementlar xolos bo‘lish</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qutilish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olislikni tashkil etish quyidagi formalarda amalga oshiriladi.</w:t>
      </w:r>
    </w:p>
    <w:p>
      <w:pPr>
        <w:pStyle w:val="Normal"/>
        <w:numPr>
          <w:ilvl w:val="0"/>
          <w:numId w:val="48"/>
        </w:numPr>
        <w:tabs>
          <w:tab w:val="clear" w:pos="708"/>
          <w:tab w:val="left" w:pos="540" w:leader="none"/>
        </w:tabs>
        <w:spacing w:lineRule="auto" w:line="240" w:before="0" w:after="0"/>
        <w:ind w:left="1140" w:hanging="315"/>
        <w:jc w:val="both"/>
        <w:rPr>
          <w:rFonts w:ascii="Times New Roman" w:hAnsi="Times New Roman" w:cs="Times New Roman"/>
          <w:sz w:val="32"/>
          <w:szCs w:val="32"/>
          <w:lang w:val="uz-Cyrl-UZ"/>
        </w:rPr>
      </w:pPr>
      <w:r>
        <w:rPr>
          <w:rFonts w:cs="Times New Roman" w:ascii="Times New Roman" w:hAnsi="Times New Roman"/>
          <w:sz w:val="32"/>
          <w:szCs w:val="32"/>
          <w:lang w:val="uz-Cyrl-UZ"/>
        </w:rPr>
        <w:t>Maxsuslashtirilgan qurilmalarni qo‘lash yordamida: Masalan: butunsonli va moddiy sonli arifmetika uchun alohida protseslarni xotiraning yuqori satxi orqali bajarish(registrlar, keshlar);</w:t>
      </w:r>
    </w:p>
    <w:p>
      <w:pPr>
        <w:pStyle w:val="Normal"/>
        <w:numPr>
          <w:ilvl w:val="0"/>
          <w:numId w:val="48"/>
        </w:numPr>
        <w:tabs>
          <w:tab w:val="clear" w:pos="708"/>
          <w:tab w:val="left" w:pos="540" w:leader="none"/>
        </w:tabs>
        <w:spacing w:lineRule="auto" w:line="240" w:before="0" w:after="0"/>
        <w:ind w:left="1140" w:hanging="315"/>
        <w:jc w:val="both"/>
        <w:rPr>
          <w:rFonts w:ascii="Times New Roman" w:hAnsi="Times New Roman" w:cs="Times New Roman"/>
          <w:sz w:val="32"/>
          <w:szCs w:val="32"/>
          <w:lang w:val="uz-Cyrl-UZ"/>
        </w:rPr>
      </w:pPr>
      <w:r>
        <w:rPr>
          <w:rFonts w:cs="Times New Roman" w:ascii="Times New Roman" w:hAnsi="Times New Roman"/>
          <w:sz w:val="32"/>
          <w:szCs w:val="32"/>
          <w:lang w:val="uz-Cyrl-UZ"/>
        </w:rPr>
        <w:t>EXM ning qurilmalarini dublirlash (takror ishlatish) yordamida. Masalan bir tipdagi bir nechta prrotsessorlarni yoki bir nechta tezkor xotira qurilmasini ishlatish yordamida.</w:t>
      </w:r>
    </w:p>
    <w:p>
      <w:pPr>
        <w:pStyle w:val="Normal"/>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Qo‘shimacha ravishda PX sitsemalarini ta’min etuvchi forma sifatida ma’lumotlarni qayta ishlovchi qurilmalar konveyrini nazarda tutish mumkin. Ushbu qurilmalarda amallar bajarilishi ketma-ket xolatda namayon bo‘ladi, natija shuni kursatadiki, bunday qurilmalarda xisoblash, qayta ishlashning turli satxida mavjud bo‘ladiki, unda bir vaqtda bir nechta turli xil elemntlar mavjud bo‘ladi.</w:t>
      </w:r>
    </w:p>
    <w:p>
      <w:pPr>
        <w:pStyle w:val="Normal"/>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Endi biz PXSlarining tashkil etilishi muammolarini ko‘rib chiqamiz. Bu muammolarni quyida mavjud bulgan bir-biriga bog‘liq bo‘lmagan dastur qismlaridan tashkil topgan deb qarash mumkin.</w:t>
      </w:r>
    </w:p>
    <w:p>
      <w:pPr>
        <w:pStyle w:val="Normal"/>
        <w:numPr>
          <w:ilvl w:val="0"/>
          <w:numId w:val="55"/>
        </w:numPr>
        <w:tabs>
          <w:tab w:val="clear" w:pos="708"/>
          <w:tab w:val="left" w:pos="900" w:leader="none"/>
        </w:tabs>
        <w:spacing w:lineRule="auto" w:line="240" w:before="0" w:after="0"/>
        <w:ind w:left="540" w:hanging="360"/>
        <w:jc w:val="both"/>
        <w:rPr/>
      </w:pPr>
      <w:r>
        <w:rPr>
          <w:rFonts w:cs="Times New Roman" w:ascii="Times New Roman" w:hAnsi="Times New Roman"/>
          <w:b/>
          <w:sz w:val="32"/>
          <w:szCs w:val="32"/>
          <w:lang w:val="uz-Cyrl-UZ"/>
        </w:rPr>
        <w:t>Ko‘p topshiriqli rejim (vaqtni taqsimlash rejimi)-</w:t>
      </w:r>
      <w:r>
        <w:rPr>
          <w:rFonts w:cs="Times New Roman" w:ascii="Times New Roman" w:hAnsi="Times New Roman"/>
          <w:sz w:val="32"/>
          <w:szCs w:val="32"/>
          <w:lang w:val="uz-Cyrl-UZ"/>
        </w:rPr>
        <w:t xml:space="preserve"> protseslarni bajarishda yagona protsessordan foydalaniladi(qo‘llanilinadi). Bu rejimda (multimasala)-bir vaqtning o‘zida bir nechta masalaning parallel ishlashi ko‘zda tutiladi. Bu rejim psevdoparallel (sohta parallel) hisoblanadi. Bu erda yagona aktiv protsess mavjud bo‘ladi, qolgan protsesslar esa kutish xolatida bo‘ladi(navbatda turadi). Vaqtni taqsimlash rejimi orqali XSning tashkil etish effktliligi oshadi. Masalan: bir protsess kiritish ma’lumotini kutish orqali tursa, vaqtni optimal taqsimlash orqali bajarishga tayyorlanadi. Bundan tashqari bu rejimlarda turli xil effektli parallel xisobalash jarayoni(protsesslarning o‘zaro sinxronizatsiyaga bog‘liq ravishda) bajariladi. </w:t>
      </w:r>
    </w:p>
    <w:p>
      <w:pPr>
        <w:pStyle w:val="Normal"/>
        <w:tabs>
          <w:tab w:val="clear" w:pos="708"/>
          <w:tab w:val="left" w:pos="900" w:leader="none"/>
        </w:tabs>
        <w:ind w:left="540" w:firstLine="12"/>
        <w:jc w:val="both"/>
        <w:rPr/>
      </w:pPr>
      <w:r>
        <w:rPr>
          <w:rFonts w:cs="Times New Roman" w:ascii="Times New Roman" w:hAnsi="Times New Roman"/>
          <w:i/>
          <w:sz w:val="32"/>
          <w:szCs w:val="32"/>
          <w:u w:val="single"/>
          <w:lang w:val="uz-Cyrl-UZ"/>
        </w:rPr>
        <w:t>Vaktni taqsimlash</w:t>
      </w:r>
      <w:r>
        <w:rPr>
          <w:rFonts w:cs="Times New Roman" w:ascii="Times New Roman" w:hAnsi="Times New Roman"/>
          <w:sz w:val="32"/>
          <w:szCs w:val="32"/>
          <w:lang w:val="uz-Cyrl-UZ"/>
        </w:rPr>
        <w:t xml:space="preserve">-bir vaqtning o‘zida bir nechta hizmat qilish mumkin va foydalanuvchiga o‘z masalasi bilan muloqat muloqat qilish imkonini beradi. Bir vaqtda ishlash effektiga, protsessor vaqtiga boshqa resurslarni turli foydalanuvchilar tomonidan berilgan xisoblash jarayonlariga taqsimlash bilan erishiladi. Har bir protsess uchun navbat vaqti tashkil etiladi. </w:t>
      </w:r>
    </w:p>
    <w:p>
      <w:pPr>
        <w:pStyle w:val="Normal"/>
        <w:numPr>
          <w:ilvl w:val="0"/>
          <w:numId w:val="55"/>
        </w:numPr>
        <w:tabs>
          <w:tab w:val="clear" w:pos="708"/>
          <w:tab w:val="left" w:pos="900" w:leader="none"/>
        </w:tabs>
        <w:spacing w:lineRule="auto" w:line="240" w:before="0" w:after="0"/>
        <w:ind w:left="540" w:hanging="360"/>
        <w:jc w:val="both"/>
        <w:rPr/>
      </w:pPr>
      <w:r>
        <w:rPr>
          <w:rFonts w:cs="Times New Roman" w:ascii="Times New Roman" w:hAnsi="Times New Roman"/>
          <w:b/>
          <w:sz w:val="32"/>
          <w:szCs w:val="32"/>
          <w:lang w:val="uz-Cyrl-UZ"/>
        </w:rPr>
        <w:t>Parallel bajarish</w:t>
      </w:r>
      <w:r>
        <w:rPr>
          <w:rFonts w:cs="Times New Roman" w:ascii="Times New Roman" w:hAnsi="Times New Roman"/>
          <w:sz w:val="32"/>
          <w:szCs w:val="32"/>
          <w:lang w:val="uz-Cyrl-UZ"/>
        </w:rPr>
        <w:t>-aynan bir vaqt momentida qayta ishlanayotgan ma’lumotlarni bir nechta buyruqlari bajariladi. Bu rejimda faqatgina sistemaning ichidagi aniq protsesslardan tashqari, konveyirli va vektorli qayta ishlovchi qurilmalardagi qayta ishlanadigan protsesslar ham nazarda tutiladi.</w:t>
      </w:r>
    </w:p>
    <w:p>
      <w:pPr>
        <w:pStyle w:val="Normal"/>
        <w:numPr>
          <w:ilvl w:val="0"/>
          <w:numId w:val="55"/>
        </w:numPr>
        <w:tabs>
          <w:tab w:val="clear" w:pos="708"/>
          <w:tab w:val="left" w:pos="900" w:leader="none"/>
        </w:tabs>
        <w:spacing w:lineRule="auto" w:line="240" w:before="0" w:after="0"/>
        <w:ind w:left="540" w:hanging="360"/>
        <w:jc w:val="both"/>
        <w:rPr/>
      </w:pPr>
      <w:r>
        <w:rPr>
          <w:rFonts w:cs="Times New Roman" w:ascii="Times New Roman" w:hAnsi="Times New Roman"/>
          <w:b/>
          <w:sz w:val="32"/>
          <w:szCs w:val="32"/>
          <w:lang w:val="uz-Cyrl-UZ"/>
        </w:rPr>
        <w:t>Hisoblashni taqsimlash</w:t>
      </w:r>
      <w:r>
        <w:rPr>
          <w:rFonts w:cs="Times New Roman" w:ascii="Times New Roman" w:hAnsi="Times New Roman"/>
          <w:sz w:val="32"/>
          <w:szCs w:val="32"/>
          <w:lang w:val="uz-Cyrl-UZ"/>
        </w:rPr>
        <w:t>-bu termin asosan parallel ravishda ma’lumotni qayta ishlayotganiligini ko‘rsatish uchun qo‘llaniladi. YA’niy (tarmoq orqali) qayta ishlovchi qurilmalar uzoqlashgan holatda, bir-birlariga ma’lumotlarni  aloqa simlari yordamida ulanib, o‘tkazish orqali amalag oshiradi. Natijada past intinsivlikda bo‘lsada, bu usul ko‘p mashinali hisoblash kompleksini tashkil etadi va alohida EXlarini aloqa kanallari orqali lokal va global axborot tarmoqlariga ulaydi.</w:t>
      </w:r>
    </w:p>
    <w:p>
      <w:pPr>
        <w:pStyle w:val="Normal"/>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PXS lari deganda ko‘pincha, ko‘p holarda ko‘p protsessorli  hisoblash sistemalar deb yuritiladi.</w:t>
      </w:r>
    </w:p>
    <w:p>
      <w:pPr>
        <w:pStyle w:val="Normal"/>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Bajariladigan buyruqlar ketma-ketligi va qayta ishlanadigan ma’lumotlarning o‘zaro harakat oqimi hamkorlik usullarini qamrab oluvchi juda keng tarqalgan EXM arxitekturasini Fulin (Flenn) sistemasi orqali klassifikatsiyalaymiz. SHu nuqtai-nazarda klasiifikatsiya quyidagi sistemalardan tashkil topadi.</w:t>
      </w:r>
    </w:p>
    <w:p>
      <w:pPr>
        <w:pStyle w:val="Normal"/>
        <w:numPr>
          <w:ilvl w:val="0"/>
          <w:numId w:val="15"/>
        </w:numPr>
        <w:tabs>
          <w:tab w:val="clear" w:pos="708"/>
          <w:tab w:val="left" w:pos="900" w:leader="none"/>
        </w:tabs>
        <w:spacing w:lineRule="auto" w:line="240" w:before="0" w:after="0"/>
        <w:ind w:left="900" w:hanging="540"/>
        <w:jc w:val="both"/>
        <w:rPr/>
      </w:pPr>
      <w:r>
        <w:rPr>
          <w:rFonts w:cs="Times New Roman" w:ascii="Times New Roman" w:hAnsi="Times New Roman"/>
          <w:b/>
          <w:sz w:val="32"/>
          <w:szCs w:val="32"/>
          <w:lang w:val="uz-Cyrl-UZ"/>
        </w:rPr>
        <w:t>SISD (Single Instruction, Single Data)</w:t>
      </w:r>
      <w:r>
        <w:rPr>
          <w:rFonts w:cs="Times New Roman" w:ascii="Times New Roman" w:hAnsi="Times New Roman"/>
          <w:sz w:val="32"/>
          <w:szCs w:val="32"/>
          <w:lang w:val="uz-Cyrl-UZ"/>
        </w:rPr>
        <w:t xml:space="preserve"> –sistemalari, bu sistemalarda bitta buyruqlar oqimi va bitta ma’lumotlar potogi mavjud bo‘ladi. Bunday tipdagi sistemalarga oddiy ketma-ket ish bajaruvchi EXMlarni qo‘shish mumkin.</w:t>
      </w:r>
    </w:p>
    <w:p>
      <w:pPr>
        <w:pStyle w:val="Normal"/>
        <w:numPr>
          <w:ilvl w:val="0"/>
          <w:numId w:val="15"/>
        </w:numPr>
        <w:tabs>
          <w:tab w:val="clear" w:pos="708"/>
          <w:tab w:val="left" w:pos="900" w:leader="none"/>
        </w:tabs>
        <w:spacing w:lineRule="auto" w:line="240" w:before="0" w:after="0"/>
        <w:ind w:left="900" w:hanging="540"/>
        <w:jc w:val="both"/>
        <w:rPr/>
      </w:pPr>
      <w:r>
        <w:rPr>
          <w:rFonts w:cs="Times New Roman" w:ascii="Times New Roman" w:hAnsi="Times New Roman"/>
          <w:b/>
          <w:sz w:val="32"/>
          <w:szCs w:val="32"/>
          <w:lang w:val="uz-Cyrl-UZ"/>
        </w:rPr>
        <w:t xml:space="preserve">SIMD (Single Instruction, Multiple Data) </w:t>
      </w:r>
      <w:r>
        <w:rPr>
          <w:rFonts w:cs="Times New Roman" w:ascii="Times New Roman" w:hAnsi="Times New Roman"/>
          <w:sz w:val="32"/>
          <w:szCs w:val="32"/>
          <w:lang w:val="uz-Cyrl-UZ"/>
        </w:rPr>
        <w:t xml:space="preserve">– sistemalari, bu sistemalar bitta buyruqlar oqimi va ko‘p ma’lumotlar oqimidan tashkil topadi. Bu sinfga MVS larni kiritish mumkin bo‘ladi, ya’niy har qanday momentda(vaqtda) bitta buyruq bajariladiki, bir nechta axborot elementlarini qayta ishlash uchun (va shu buyruq turli xil axborot elementlarini qayta ishlash uchun ishlatilinadi). </w:t>
      </w:r>
    </w:p>
    <w:p>
      <w:pPr>
        <w:pStyle w:val="Normal"/>
        <w:numPr>
          <w:ilvl w:val="0"/>
          <w:numId w:val="15"/>
        </w:numPr>
        <w:tabs>
          <w:tab w:val="clear" w:pos="708"/>
          <w:tab w:val="left" w:pos="900" w:leader="none"/>
        </w:tabs>
        <w:spacing w:lineRule="auto" w:line="240" w:before="0" w:after="0"/>
        <w:ind w:left="900" w:hanging="540"/>
        <w:jc w:val="both"/>
        <w:rPr/>
      </w:pP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 xml:space="preserve">MISD (Multiple Instruction, Single Data)- </w:t>
      </w:r>
      <w:r>
        <w:rPr>
          <w:rFonts w:cs="Times New Roman" w:ascii="Times New Roman" w:hAnsi="Times New Roman"/>
          <w:sz w:val="32"/>
          <w:szCs w:val="32"/>
          <w:lang w:val="uz-Cyrl-UZ"/>
        </w:rPr>
        <w:t xml:space="preserve">sistemalari, ko‘p oqimli buyruqli va bir ma’lumot oqimidan tashkil topadi. Bu sistemalarga aniq maqsadli EXM mansub bo‘lib, odatda bunday XS mavjud emas. </w:t>
      </w:r>
    </w:p>
    <w:p>
      <w:pPr>
        <w:pStyle w:val="Normal"/>
        <w:numPr>
          <w:ilvl w:val="0"/>
          <w:numId w:val="15"/>
        </w:numPr>
        <w:tabs>
          <w:tab w:val="clear" w:pos="708"/>
          <w:tab w:val="left" w:pos="900" w:leader="none"/>
        </w:tabs>
        <w:spacing w:lineRule="auto" w:line="240" w:before="0" w:after="0"/>
        <w:ind w:left="900" w:hanging="540"/>
        <w:jc w:val="both"/>
        <w:rPr/>
      </w:pPr>
      <w:r>
        <w:rPr>
          <w:rFonts w:cs="Times New Roman" w:ascii="Times New Roman" w:hAnsi="Times New Roman"/>
          <w:b/>
          <w:sz w:val="32"/>
          <w:szCs w:val="32"/>
          <w:lang w:val="uz-Cyrl-UZ"/>
        </w:rPr>
        <w:t>MISD (Multiple Instruction, Multiple Data)-</w:t>
      </w:r>
      <w:r>
        <w:rPr>
          <w:rFonts w:cs="Times New Roman" w:ascii="Times New Roman" w:hAnsi="Times New Roman"/>
          <w:sz w:val="32"/>
          <w:szCs w:val="32"/>
          <w:lang w:val="uz-Cyrl-UZ"/>
        </w:rPr>
        <w:t xml:space="preserve"> sistemalari, ko‘p oqimli buyruqlar va ko‘p ma’lumotlar oqimidan tashkil topadi. Bu tipga juda ko‘p parallel, ko‘p protsessorli XSlarini kiritish mumkin.</w:t>
      </w:r>
    </w:p>
    <w:p>
      <w:pPr>
        <w:pStyle w:val="Normal"/>
        <w:ind w:left="360" w:hanging="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ind w:firstLine="360"/>
        <w:jc w:val="both"/>
        <w:rPr>
          <w:rFonts w:ascii="Times New Roman" w:hAnsi="Times New Roman" w:cs="Times New Roman"/>
          <w:sz w:val="32"/>
          <w:szCs w:val="32"/>
          <w:lang w:val="uz-Cyrl-UZ"/>
        </w:rPr>
      </w:pPr>
      <w:r>
        <w:rPr>
          <w:rFonts w:cs="Times New Roman" w:ascii="Times New Roman" w:hAnsi="Times New Roman"/>
          <w:sz w:val="32"/>
          <w:szCs w:val="32"/>
          <w:lang w:val="uz-Cyrl-UZ"/>
        </w:rPr>
        <w:t>SHuni takidlash lozimki, Flin sistematikasi kompyuter sistemalarini aniq klassifikatsiyasada, amaliyotda qarib barcha parallel sistemalar (turli xil ko‘rinishdan bulishidan qattiy nazar) MIMD grupasiga mansub bo‘ladi. Quyida biz Flin klassifikatsiyasiga mansub MIMD sistemasining strukturasini ko‘rib chiqamiz. 4-rasm</w:t>
      </w:r>
    </w:p>
    <w:p>
      <w:pPr>
        <w:pStyle w:val="Normal"/>
        <w:ind w:firstLine="360"/>
        <w:jc w:val="both"/>
        <w:rPr>
          <w:rFonts w:ascii="Times New Roman" w:hAnsi="Times New Roman" w:cs="Times New Roman"/>
          <w:sz w:val="32"/>
          <w:szCs w:val="32"/>
          <w:lang w:val="uz-Cyrl-UZ"/>
        </w:rPr>
      </w:pPr>
      <w:r>
        <w:rPr>
          <w:rFonts w:cs="Times New Roman" w:ascii="Times New Roman" w:hAnsi="Times New Roman"/>
          <w:sz w:val="32"/>
          <w:szCs w:val="32"/>
          <w:lang w:val="uz-Cyrl-UZ"/>
        </w:rPr>
        <w:t>Rasmdan ko‘rinib turibdiki, ko‘p protsessorli sistemalar asosi sistemada  tezkor xotirani qo‘llanilishini tashkil etish usullariga tayanadi. Bunday yondashuv sistemani 2ta mikro protsessorli sistemadan tashkil etilayotganini ko‘rsatadi.</w:t>
      </w:r>
    </w:p>
    <w:p>
      <w:pPr>
        <w:pStyle w:val="Normal"/>
        <w:numPr>
          <w:ilvl w:val="0"/>
          <w:numId w:val="38"/>
        </w:numPr>
        <w:spacing w:lineRule="auto" w:line="240" w:before="0" w:after="0"/>
        <w:jc w:val="both"/>
        <w:rPr/>
      </w:pPr>
      <w:r>
        <w:rPr>
          <w:rFonts w:cs="Times New Roman" w:ascii="Times New Roman" w:hAnsi="Times New Roman"/>
          <w:i/>
          <w:iCs/>
          <w:color w:val="000000"/>
          <w:sz w:val="32"/>
          <w:szCs w:val="32"/>
          <w:lang w:val="en-US"/>
        </w:rPr>
        <w:t>multiprocessors</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lang w:val="en-US"/>
        </w:rPr>
        <w:t>multiprotsessor</w:t>
      </w:r>
      <w:r>
        <w:rPr>
          <w:rFonts w:cs="Times New Roman" w:ascii="Times New Roman" w:hAnsi="Times New Roman"/>
          <w:i/>
          <w:iCs/>
          <w:color w:val="000000"/>
          <w:sz w:val="32"/>
          <w:szCs w:val="32"/>
        </w:rPr>
        <w:t>ы</w:t>
      </w:r>
      <w:r>
        <w:rPr>
          <w:rFonts w:cs="Times New Roman" w:ascii="Times New Roman" w:hAnsi="Times New Roman"/>
          <w:color w:val="000000"/>
          <w:sz w:val="32"/>
          <w:szCs w:val="32"/>
          <w:lang w:val="en-US"/>
        </w:rPr>
        <w:t xml:space="preserve"> ili sistem</w:t>
      </w:r>
      <w:r>
        <w:rPr>
          <w:rFonts w:cs="Times New Roman" w:ascii="Times New Roman" w:hAnsi="Times New Roman"/>
          <w:color w:val="000000"/>
          <w:sz w:val="32"/>
          <w:szCs w:val="32"/>
        </w:rPr>
        <w:t>ы</w:t>
      </w:r>
      <w:r>
        <w:rPr>
          <w:rFonts w:cs="Times New Roman" w:ascii="Times New Roman" w:hAnsi="Times New Roman"/>
          <w:color w:val="000000"/>
          <w:sz w:val="32"/>
          <w:szCs w:val="32"/>
          <w:lang w:val="en-US"/>
        </w:rPr>
        <w:t xml:space="preserve"> s ob</w:t>
      </w:r>
      <w:r>
        <w:rPr>
          <w:rFonts w:cs="Times New Roman" w:ascii="Times New Roman" w:hAnsi="Times New Roman"/>
          <w:color w:val="000000"/>
          <w:sz w:val="32"/>
          <w:szCs w:val="32"/>
        </w:rPr>
        <w:t>щ</w:t>
      </w:r>
      <w:r>
        <w:rPr>
          <w:rFonts w:cs="Times New Roman" w:ascii="Times New Roman" w:hAnsi="Times New Roman"/>
          <w:color w:val="000000"/>
          <w:sz w:val="32"/>
          <w:szCs w:val="32"/>
          <w:lang w:val="en-US"/>
        </w:rPr>
        <w:t>ey razdelyaemoy pamyatyu)</w:t>
      </w:r>
      <w:r>
        <w:rPr>
          <w:rFonts w:cs="Times New Roman" w:ascii="Times New Roman" w:hAnsi="Times New Roman"/>
          <w:color w:val="000000"/>
          <w:sz w:val="32"/>
          <w:szCs w:val="32"/>
          <w:lang w:val="uz-Cyrl-UZ"/>
        </w:rPr>
        <w:t>- multiprotsesorlar yoki umumiy bo‘lingan xotirli sistema.</w:t>
      </w:r>
    </w:p>
    <w:p>
      <w:pPr>
        <w:pStyle w:val="Style19"/>
        <w:numPr>
          <w:ilvl w:val="0"/>
          <w:numId w:val="38"/>
        </w:numPr>
        <w:spacing w:before="142" w:after="0"/>
        <w:jc w:val="both"/>
        <w:rPr/>
      </w:pPr>
      <w:r>
        <w:rPr>
          <w:i/>
          <w:iCs/>
          <w:color w:val="000000"/>
          <w:sz w:val="32"/>
          <w:szCs w:val="32"/>
          <w:lang w:val="en-US"/>
        </w:rPr>
        <w:t>multicomputers</w:t>
      </w:r>
      <w:r>
        <w:rPr>
          <w:color w:val="000000"/>
          <w:sz w:val="32"/>
          <w:szCs w:val="32"/>
          <w:lang w:val="en-US"/>
        </w:rPr>
        <w:t xml:space="preserve"> (</w:t>
      </w:r>
      <w:r>
        <w:rPr>
          <w:i/>
          <w:iCs/>
          <w:color w:val="000000"/>
          <w:sz w:val="32"/>
          <w:szCs w:val="32"/>
          <w:lang w:val="en-US"/>
        </w:rPr>
        <w:t>multikompyuter</w:t>
      </w:r>
      <w:r>
        <w:rPr>
          <w:i/>
          <w:iCs/>
          <w:color w:val="000000"/>
          <w:sz w:val="32"/>
          <w:szCs w:val="32"/>
        </w:rPr>
        <w:t>ы</w:t>
      </w:r>
      <w:r>
        <w:rPr>
          <w:color w:val="000000"/>
          <w:sz w:val="32"/>
          <w:szCs w:val="32"/>
          <w:lang w:val="en-US"/>
        </w:rPr>
        <w:t xml:space="preserve"> ili sistem</w:t>
      </w:r>
      <w:r>
        <w:rPr>
          <w:color w:val="000000"/>
          <w:sz w:val="32"/>
          <w:szCs w:val="32"/>
        </w:rPr>
        <w:t>ы</w:t>
      </w:r>
      <w:r>
        <w:rPr>
          <w:color w:val="000000"/>
          <w:sz w:val="32"/>
          <w:szCs w:val="32"/>
          <w:lang w:val="en-US"/>
        </w:rPr>
        <w:t xml:space="preserve"> s raspredelennoy pamyatyu)</w:t>
      </w:r>
      <w:r>
        <w:rPr>
          <w:color w:val="000000"/>
          <w:sz w:val="32"/>
          <w:szCs w:val="32"/>
          <w:lang w:val="uz-Cyrl-UZ"/>
        </w:rPr>
        <w:t xml:space="preserve"> multikompyuterlar yoki taqsimlangan xotirali sistemalar.</w:t>
      </w:r>
    </w:p>
    <w:p>
      <w:pPr>
        <w:pStyle w:val="Style19"/>
        <w:ind w:left="360" w:hanging="0"/>
        <w:jc w:val="both"/>
        <w:rPr>
          <w:color w:val="000000"/>
          <w:sz w:val="32"/>
          <w:szCs w:val="32"/>
          <w:lang w:val="uz-Cyrl-UZ"/>
        </w:rPr>
      </w:pPr>
      <w:r>
        <w:rPr>
          <w:color w:val="000000"/>
          <w:sz w:val="32"/>
          <w:szCs w:val="32"/>
          <w:lang w:val="uz-Cyrl-UZ"/>
        </w:rPr>
      </w:r>
    </w:p>
    <w:p>
      <w:pPr>
        <w:pStyle w:val="Normal"/>
        <w:ind w:left="360" w:hanging="0"/>
        <w:jc w:val="both"/>
        <w:rPr>
          <w:rFonts w:ascii="Times New Roman" w:hAnsi="Times New Roman" w:cs="Times New Roman"/>
          <w:sz w:val="32"/>
          <w:szCs w:val="32"/>
          <w:lang w:val="en-US"/>
        </w:rPr>
      </w:pPr>
      <w:r>
        <w:rPr>
          <w:rFonts w:cs="Times New Roman" w:ascii="Times New Roman" w:hAnsi="Times New Roman"/>
          <w:color w:val="000000"/>
          <w:sz w:val="32"/>
          <w:szCs w:val="32"/>
          <w:lang w:val="uz-Cyrl-UZ"/>
        </w:rPr>
        <w:t xml:space="preserve"> </w:t>
      </w:r>
      <w:r>
        <w:rPr>
          <w:rFonts w:cs="Times New Roman" w:ascii="Times New Roman" w:hAnsi="Times New Roman"/>
          <w:sz w:val="32"/>
          <w:szCs w:val="32"/>
          <w:lang w:val="uz-Cyrl-UZ"/>
        </w:rPr>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5880</wp:posOffset>
                </wp:positionV>
                <wp:extent cx="5113020" cy="2971800"/>
                <wp:effectExtent l="0" t="0" r="0" b="0"/>
                <wp:wrapNone/>
                <wp:docPr id="5" name="Frame1"/>
                <a:graphic xmlns:a="http://schemas.openxmlformats.org/drawingml/2006/main">
                  <a:graphicData uri="http://schemas.microsoft.com/office/word/2010/wordprocessingShape">
                    <wps:wsp>
                      <wps:cNvSpPr txBox="1"/>
                      <wps:spPr>
                        <a:xfrm>
                          <a:off x="0" y="0"/>
                          <a:ext cx="5113020" cy="2971800"/>
                        </a:xfrm>
                        <a:prstGeom prst="rect"/>
                        <a:solidFill>
                          <a:srgbClr val="FFFFFF"/>
                        </a:solidFill>
                      </wps:spPr>
                      <wps:txbx>
                        <w:txbxContent>
                          <w:p>
                            <w:pPr>
                              <w:pStyle w:val="Normal"/>
                              <w:spacing w:before="0" w:after="200"/>
                              <w:rPr>
                                <w:rFonts w:ascii="Arial" w:hAnsi="Arial" w:cs="Arial"/>
                                <w:color w:val="000000"/>
                                <w:lang w:val="en-US" w:eastAsia="en-US"/>
                              </w:rPr>
                            </w:pPr>
                            <w:r>
                              <w:rPr>
                                <w:rFonts w:cs="Arial" w:ascii="Arial" w:hAnsi="Arial"/>
                                <w:color w:val="000000"/>
                                <w:lang w:val="en-US" w:eastAsia="en-US"/>
                              </w:rPr>
                              <w:drawing>
                                <wp:inline distT="0" distB="0" distL="0" distR="0">
                                  <wp:extent cx="4928235" cy="25755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0" t="-17" r="-10" b="-17"/>
                                          <a:stretch>
                                            <a:fillRect/>
                                          </a:stretch>
                                        </pic:blipFill>
                                        <pic:spPr bwMode="auto">
                                          <a:xfrm>
                                            <a:off x="0" y="0"/>
                                            <a:ext cx="4928235" cy="257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6pt;height:234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spacing w:before="0" w:after="200"/>
                        <w:rPr>
                          <w:rFonts w:ascii="Arial" w:hAnsi="Arial" w:cs="Arial"/>
                          <w:color w:val="000000"/>
                          <w:lang w:val="en-US" w:eastAsia="en-US"/>
                        </w:rPr>
                      </w:pPr>
                      <w:r>
                        <w:rPr>
                          <w:rFonts w:cs="Arial" w:ascii="Arial" w:hAnsi="Arial"/>
                          <w:color w:val="000000"/>
                          <w:lang w:val="en-US" w:eastAsia="en-US"/>
                        </w:rPr>
                        <w:drawing>
                          <wp:inline distT="0" distB="0" distL="0" distR="0">
                            <wp:extent cx="4928235" cy="25755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10" t="-17" r="-10" b="-17"/>
                                    <a:stretch>
                                      <a:fillRect/>
                                    </a:stretch>
                                  </pic:blipFill>
                                  <pic:spPr bwMode="auto">
                                    <a:xfrm>
                                      <a:off x="0" y="0"/>
                                      <a:ext cx="4928235" cy="2575560"/>
                                    </a:xfrm>
                                    <a:prstGeom prst="rect">
                                      <a:avLst/>
                                    </a:prstGeom>
                                  </pic:spPr>
                                </pic:pic>
                              </a:graphicData>
                            </a:graphic>
                          </wp:inline>
                        </w:drawing>
                      </w:r>
                    </w:p>
                  </w:txbxContent>
                </v:textbox>
                <w10:wrap type="none"/>
              </v:rect>
            </w:pict>
          </mc:Fallback>
        </mc:AlternateContent>
      </w:r>
    </w:p>
    <w:p>
      <w:pPr>
        <w:pStyle w:val="Normal"/>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jc w:val="both"/>
        <w:rPr>
          <w:rFonts w:ascii="Times New Roman" w:hAnsi="Times New Roman" w:cs="Times New Roman"/>
          <w:b/>
          <w:b/>
          <w:i/>
          <w:i/>
          <w:sz w:val="32"/>
          <w:szCs w:val="32"/>
          <w:u w:val="single"/>
          <w:lang w:val="en-US"/>
        </w:rPr>
      </w:pPr>
      <w:r>
        <w:rPr>
          <w:rFonts w:cs="Times New Roman"/>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en-US"/>
        </w:rPr>
      </w:pPr>
      <w:r>
        <w:rPr>
          <w:b/>
          <w:i/>
          <w:sz w:val="32"/>
          <w:szCs w:val="32"/>
          <w:u w:val="single"/>
          <w:lang w:val="en-US"/>
        </w:rPr>
      </w:r>
    </w:p>
    <w:p>
      <w:pPr>
        <w:pStyle w:val="Style19"/>
        <w:jc w:val="both"/>
        <w:rPr>
          <w:b/>
          <w:b/>
          <w:i/>
          <w:i/>
          <w:sz w:val="32"/>
          <w:szCs w:val="32"/>
          <w:u w:val="single"/>
          <w:lang w:val="uz-Cyrl-UZ"/>
        </w:rPr>
      </w:pPr>
      <w:r>
        <w:rPr>
          <w:b/>
          <w:i/>
          <w:sz w:val="32"/>
          <w:szCs w:val="32"/>
          <w:u w:val="single"/>
          <w:lang w:val="uz-Cyrl-UZ"/>
        </w:rPr>
      </w:r>
    </w:p>
    <w:p>
      <w:pPr>
        <w:pStyle w:val="Style19"/>
        <w:jc w:val="center"/>
        <w:rPr/>
      </w:pPr>
      <w:r>
        <w:rPr>
          <w:i/>
          <w:sz w:val="32"/>
          <w:szCs w:val="32"/>
          <w:lang w:val="uz-Cyrl-UZ"/>
        </w:rPr>
        <w:t>4-rasm. MIMD sistemasining strukturasini.</w:t>
      </w:r>
    </w:p>
    <w:p>
      <w:pPr>
        <w:pStyle w:val="Style19"/>
        <w:jc w:val="both"/>
        <w:rPr>
          <w:b/>
          <w:b/>
          <w:i/>
          <w:i/>
          <w:sz w:val="32"/>
          <w:szCs w:val="32"/>
          <w:u w:val="single"/>
          <w:lang w:val="uz-Cyrl-UZ"/>
        </w:rPr>
      </w:pPr>
      <w:r>
        <w:rPr>
          <w:b/>
          <w:i/>
          <w:sz w:val="32"/>
          <w:szCs w:val="32"/>
          <w:u w:val="single"/>
          <w:lang w:val="uz-Cyrl-UZ"/>
        </w:rPr>
      </w:r>
    </w:p>
    <w:p>
      <w:pPr>
        <w:pStyle w:val="Style19"/>
        <w:jc w:val="both"/>
        <w:rPr/>
      </w:pPr>
      <w:r>
        <w:rPr>
          <w:b/>
          <w:i/>
          <w:sz w:val="32"/>
          <w:szCs w:val="32"/>
          <w:u w:val="single"/>
          <w:lang w:val="uz-Cyrl-UZ"/>
        </w:rPr>
        <w:t>Multiprotsessorli sistemalar</w:t>
      </w:r>
      <w:r>
        <w:rPr>
          <w:i/>
          <w:iCs/>
          <w:color w:val="000000"/>
          <w:sz w:val="32"/>
          <w:szCs w:val="32"/>
          <w:lang w:val="uz-Cyrl-UZ"/>
        </w:rPr>
        <w:t xml:space="preserve"> UMA</w:t>
      </w:r>
      <w:r>
        <w:rPr>
          <w:b/>
          <w:i/>
          <w:sz w:val="32"/>
          <w:szCs w:val="32"/>
          <w:u w:val="single"/>
          <w:lang w:val="uz-Cyrl-UZ"/>
        </w:rPr>
        <w:t xml:space="preserve"> </w:t>
      </w:r>
      <w:r>
        <w:rPr>
          <w:sz w:val="32"/>
          <w:szCs w:val="32"/>
          <w:lang w:val="uz-Cyrl-UZ"/>
        </w:rPr>
        <w:t xml:space="preserve">– </w:t>
      </w:r>
      <w:r>
        <w:rPr>
          <w:b/>
          <w:sz w:val="32"/>
          <w:szCs w:val="32"/>
          <w:lang w:val="uz-Cyrl-UZ"/>
        </w:rPr>
        <w:t>(Obщaya pamyat)</w:t>
      </w:r>
      <w:r>
        <w:rPr>
          <w:sz w:val="32"/>
          <w:szCs w:val="32"/>
          <w:lang w:val="uz-Cyrl-UZ"/>
        </w:rPr>
        <w:t xml:space="preserve"> umumiy hotiraning qurilish usulini hisobga oluvchi sistemalar. Bu erda bitta markazlashgan yagona xotira mavjud deb qaraladi. Bunaqa yondashuv xotiraga bir turdagi (bir xil) murojatni ta’min etadi. </w:t>
      </w:r>
      <w:r>
        <w:rPr>
          <w:i/>
          <w:iCs/>
          <w:color w:val="000000"/>
          <w:sz w:val="32"/>
          <w:szCs w:val="32"/>
          <w:lang w:val="uz-Cyrl-UZ"/>
        </w:rPr>
        <w:t>odnorodnыy dostup k pamyati</w:t>
      </w:r>
      <w:r>
        <w:rPr>
          <w:color w:val="000000"/>
          <w:sz w:val="32"/>
          <w:szCs w:val="32"/>
          <w:lang w:val="uz-Cyrl-UZ"/>
        </w:rPr>
        <w:t xml:space="preserve"> (</w:t>
      </w:r>
      <w:r>
        <w:rPr>
          <w:i/>
          <w:iCs/>
          <w:color w:val="000000"/>
          <w:sz w:val="32"/>
          <w:szCs w:val="32"/>
          <w:lang w:val="uz-Cyrl-UZ"/>
        </w:rPr>
        <w:t>uniform memory access or UMA</w:t>
      </w:r>
      <w:r>
        <w:rPr>
          <w:color w:val="000000"/>
          <w:sz w:val="32"/>
          <w:szCs w:val="32"/>
          <w:lang w:val="uz-Cyrl-UZ"/>
        </w:rPr>
        <w:t>) va vektorli super kompyuterlarning qurilishiga asos hizmat qiladi. (</w:t>
      </w:r>
      <w:r>
        <w:rPr>
          <w:i/>
          <w:iCs/>
          <w:color w:val="000000"/>
          <w:sz w:val="32"/>
          <w:szCs w:val="32"/>
          <w:lang w:val="uz-Cyrl-UZ"/>
        </w:rPr>
        <w:t xml:space="preserve">parallel vector processor, </w:t>
      </w:r>
      <w:r>
        <w:rPr>
          <w:b/>
          <w:i/>
          <w:iCs/>
          <w:color w:val="000000"/>
          <w:sz w:val="32"/>
          <w:szCs w:val="32"/>
          <w:lang w:val="uz-Cyrl-UZ"/>
        </w:rPr>
        <w:t>PVP</w:t>
      </w:r>
      <w:r>
        <w:rPr>
          <w:color w:val="000000"/>
          <w:sz w:val="32"/>
          <w:szCs w:val="32"/>
          <w:lang w:val="uz-Cyrl-UZ"/>
        </w:rPr>
        <w:t xml:space="preserve">) hamda  simmetrik </w:t>
      </w:r>
      <w:r>
        <w:rPr>
          <w:i/>
          <w:iCs/>
          <w:color w:val="000000"/>
          <w:sz w:val="32"/>
          <w:szCs w:val="32"/>
          <w:lang w:val="uz-Cyrl-UZ"/>
        </w:rPr>
        <w:t>multiprotsessorov</w:t>
      </w:r>
      <w:r>
        <w:rPr>
          <w:color w:val="000000"/>
          <w:sz w:val="32"/>
          <w:szCs w:val="32"/>
          <w:lang w:val="uz-Cyrl-UZ"/>
        </w:rPr>
        <w:t xml:space="preserve"> (</w:t>
      </w:r>
      <w:r>
        <w:rPr>
          <w:i/>
          <w:iCs/>
          <w:color w:val="000000"/>
          <w:sz w:val="32"/>
          <w:szCs w:val="32"/>
          <w:lang w:val="uz-Cyrl-UZ"/>
        </w:rPr>
        <w:t xml:space="preserve">symmetric multiprocessor or </w:t>
      </w:r>
      <w:r>
        <w:rPr>
          <w:b/>
          <w:i/>
          <w:iCs/>
          <w:color w:val="000000"/>
          <w:sz w:val="32"/>
          <w:szCs w:val="32"/>
          <w:lang w:val="uz-Cyrl-UZ"/>
        </w:rPr>
        <w:t>SMP</w:t>
      </w:r>
      <w:r>
        <w:rPr>
          <w:color w:val="000000"/>
          <w:sz w:val="32"/>
          <w:szCs w:val="32"/>
          <w:lang w:val="uz-Cyrl-UZ"/>
        </w:rPr>
        <w:t xml:space="preserve">) uchun. </w:t>
      </w:r>
      <w:r>
        <w:rPr>
          <w:color w:val="000000"/>
          <w:sz w:val="32"/>
          <w:szCs w:val="32"/>
          <w:lang w:val="en-US"/>
        </w:rPr>
        <w:t>Sredi primerov pervoy grupp</w:t>
      </w:r>
      <w:r>
        <w:rPr>
          <w:color w:val="000000"/>
          <w:sz w:val="32"/>
          <w:szCs w:val="32"/>
        </w:rPr>
        <w:t>ы</w:t>
      </w:r>
      <w:r>
        <w:rPr>
          <w:color w:val="000000"/>
          <w:sz w:val="32"/>
          <w:szCs w:val="32"/>
          <w:lang w:val="en-US"/>
        </w:rPr>
        <w:t xml:space="preserve"> superkompyuter Cray T90, ko vtoroy gruppe otnosyatsya IBM eServer p690, Sun Fire E15K, HP Superdome, SGI Origin 300 i dr.</w:t>
      </w:r>
    </w:p>
    <w:p>
      <w:pPr>
        <w:pStyle w:val="Normal"/>
        <w:ind w:firstLine="348"/>
        <w:jc w:val="both"/>
        <w:rPr/>
      </w:pPr>
      <w:r>
        <w:rPr>
          <w:rFonts w:cs="Times New Roman" w:ascii="Times New Roman" w:hAnsi="Times New Roman"/>
          <w:b/>
          <w:sz w:val="32"/>
          <w:szCs w:val="32"/>
          <w:lang w:val="en-US"/>
        </w:rPr>
        <w:t>(Raspredelennaya pamyat)</w:t>
      </w:r>
      <w:r>
        <w:rPr>
          <w:rFonts w:cs="Times New Roman" w:ascii="Times New Roman" w:hAnsi="Times New Roman"/>
          <w:i/>
          <w:iCs/>
          <w:color w:val="000000"/>
          <w:sz w:val="32"/>
          <w:szCs w:val="32"/>
          <w:lang w:val="en-US"/>
        </w:rPr>
        <w:t xml:space="preserve"> NUMA</w:t>
      </w:r>
      <w:r>
        <w:rPr>
          <w:rFonts w:cs="Times New Roman" w:ascii="Times New Roman" w:hAnsi="Times New Roman"/>
          <w:sz w:val="32"/>
          <w:szCs w:val="32"/>
          <w:lang w:val="en-US"/>
        </w:rPr>
        <w:t xml:space="preserve"> – ma’lumotlarga umumiy murojatni ta’min etish- xotirani</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fizik ta</w:t>
      </w:r>
      <w:r>
        <w:rPr>
          <w:rFonts w:cs="Times New Roman" w:ascii="Times New Roman" w:hAnsi="Times New Roman"/>
          <w:sz w:val="32"/>
          <w:szCs w:val="32"/>
          <w:lang w:val="uz-Cyrl-UZ"/>
        </w:rPr>
        <w:t>q</w:t>
      </w:r>
      <w:r>
        <w:rPr>
          <w:rFonts w:cs="Times New Roman" w:ascii="Times New Roman" w:hAnsi="Times New Roman"/>
          <w:sz w:val="32"/>
          <w:szCs w:val="32"/>
          <w:lang w:val="en-US"/>
        </w:rPr>
        <w:t>simlash or</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ali </w:t>
      </w:r>
      <w:r>
        <w:rPr>
          <w:rFonts w:cs="Times New Roman" w:ascii="Times New Roman" w:hAnsi="Times New Roman"/>
          <w:sz w:val="32"/>
          <w:szCs w:val="32"/>
          <w:lang w:val="uz-Cyrl-UZ"/>
        </w:rPr>
        <w:t xml:space="preserve">amalga oshiriladi. Albatta bu erda murojat vaqti barcha elementlar uchun bir xil bo‘lmaydi.  Bunday yondoshuv xotiraga bir xil meyordagi yondoshuv xisobanmaydi. </w:t>
      </w:r>
      <w:r>
        <w:rPr>
          <w:rFonts w:cs="Times New Roman" w:ascii="Times New Roman" w:hAnsi="Times New Roman"/>
          <w:i/>
          <w:iCs/>
          <w:color w:val="000000"/>
          <w:sz w:val="32"/>
          <w:szCs w:val="32"/>
          <w:lang w:val="uz-Cyrl-UZ"/>
        </w:rPr>
        <w:t>neodnorodnыy dostup k pamyati</w:t>
      </w:r>
      <w:r>
        <w:rPr>
          <w:rFonts w:cs="Times New Roman" w:ascii="Times New Roman" w:hAnsi="Times New Roman"/>
          <w:color w:val="000000"/>
          <w:sz w:val="32"/>
          <w:szCs w:val="32"/>
          <w:lang w:val="uz-Cyrl-UZ"/>
        </w:rPr>
        <w:t xml:space="preserve"> (</w:t>
      </w:r>
      <w:r>
        <w:rPr>
          <w:rFonts w:cs="Times New Roman" w:ascii="Times New Roman" w:hAnsi="Times New Roman"/>
          <w:i/>
          <w:iCs/>
          <w:color w:val="000000"/>
          <w:sz w:val="32"/>
          <w:szCs w:val="32"/>
          <w:lang w:val="uz-Cyrl-UZ"/>
        </w:rPr>
        <w:t>non-uniform memory access or NUMA</w:t>
      </w:r>
      <w:r>
        <w:rPr>
          <w:rFonts w:cs="Times New Roman" w:ascii="Times New Roman" w:hAnsi="Times New Roman"/>
          <w:color w:val="000000"/>
          <w:sz w:val="32"/>
          <w:szCs w:val="32"/>
          <w:lang w:val="uz-Cyrl-UZ"/>
        </w:rPr>
        <w:t xml:space="preserve">). Bu turdagi sistemalarda  xotira quyidagicha taqsimlanadi. </w:t>
      </w:r>
    </w:p>
    <w:p>
      <w:pPr>
        <w:pStyle w:val="Normal"/>
        <w:numPr>
          <w:ilvl w:val="1"/>
          <w:numId w:val="51"/>
        </w:numPr>
        <w:tabs>
          <w:tab w:val="clear" w:pos="708"/>
          <w:tab w:val="left" w:pos="540" w:leader="none"/>
        </w:tabs>
        <w:spacing w:lineRule="auto" w:line="240" w:before="142" w:after="0"/>
        <w:ind w:left="360" w:hanging="0"/>
        <w:jc w:val="both"/>
        <w:rPr/>
      </w:pPr>
      <w:r>
        <w:rPr>
          <w:rFonts w:cs="Times New Roman" w:ascii="Times New Roman" w:hAnsi="Times New Roman"/>
          <w:iCs/>
          <w:color w:val="000000"/>
          <w:sz w:val="32"/>
          <w:szCs w:val="32"/>
          <w:lang w:val="uz-Cyrl-UZ"/>
        </w:rPr>
        <w:t xml:space="preserve">cache-only memory architecture or COMA- ishlatilinayotgan (qo‘llanilayotgan) ma’lumotlarni namoyish etish uchun faqat mavjud protsessorning lokal kesh xotirasidan foydalanilinadigan sistemalar. </w:t>
      </w:r>
      <w:r>
        <w:rPr>
          <w:rFonts w:cs="Times New Roman" w:ascii="Times New Roman" w:hAnsi="Times New Roman"/>
          <w:color w:val="000000"/>
          <w:sz w:val="32"/>
          <w:szCs w:val="32"/>
          <w:lang w:val="uz-Cyrl-UZ"/>
        </w:rPr>
        <w:t>(</w:t>
      </w:r>
      <w:r>
        <w:rPr>
          <w:rFonts w:cs="Times New Roman" w:ascii="Times New Roman" w:hAnsi="Times New Roman"/>
          <w:iCs/>
          <w:color w:val="000000"/>
          <w:sz w:val="32"/>
          <w:szCs w:val="32"/>
          <w:lang w:val="uz-Cyrl-UZ"/>
        </w:rPr>
        <w:t>cache-only memory architecture or COMA</w:t>
      </w:r>
      <w:r>
        <w:rPr>
          <w:rFonts w:cs="Times New Roman" w:ascii="Times New Roman" w:hAnsi="Times New Roman"/>
          <w:color w:val="000000"/>
          <w:sz w:val="32"/>
          <w:szCs w:val="32"/>
          <w:lang w:val="uz-Cyrl-UZ"/>
        </w:rPr>
        <w:t xml:space="preserve">); primerami takix sistem yavlyayutsya, naprimer, KSR-1 i DDM; </w:t>
      </w:r>
    </w:p>
    <w:p>
      <w:pPr>
        <w:pStyle w:val="Normal"/>
        <w:numPr>
          <w:ilvl w:val="1"/>
          <w:numId w:val="51"/>
        </w:numPr>
        <w:tabs>
          <w:tab w:val="clear" w:pos="708"/>
          <w:tab w:val="left" w:pos="360" w:leader="none"/>
        </w:tabs>
        <w:spacing w:lineRule="auto" w:line="240" w:before="142" w:after="0"/>
        <w:ind w:left="360" w:hanging="0"/>
        <w:jc w:val="both"/>
        <w:rPr/>
      </w:pPr>
      <w:r>
        <w:rPr>
          <w:rFonts w:cs="Times New Roman" w:ascii="Times New Roman" w:hAnsi="Times New Roman"/>
          <w:iCs/>
          <w:color w:val="000000"/>
          <w:sz w:val="32"/>
          <w:szCs w:val="32"/>
          <w:lang w:val="uz-Cyrl-UZ"/>
        </w:rPr>
        <w:t>cache-coherent NUMA or CC-NUMA</w:t>
      </w:r>
      <w:r>
        <w:rPr>
          <w:rFonts w:cs="Times New Roman" w:ascii="Times New Roman" w:hAnsi="Times New Roman"/>
          <w:color w:val="000000"/>
          <w:sz w:val="32"/>
          <w:szCs w:val="32"/>
          <w:lang w:val="uz-Cyrl-UZ"/>
        </w:rPr>
        <w:t>- turli xil protsessorlarning lokal kesh xotiraga murojatini bir xil qiymatda (</w:t>
      </w:r>
      <w:r>
        <w:rPr>
          <w:rFonts w:cs="Times New Roman" w:ascii="Times New Roman" w:hAnsi="Times New Roman"/>
          <w:iCs/>
          <w:color w:val="000000"/>
          <w:sz w:val="32"/>
          <w:szCs w:val="32"/>
          <w:lang w:val="uz-Cyrl-UZ"/>
        </w:rPr>
        <w:t>kogerentnost</w:t>
      </w:r>
      <w:r>
        <w:rPr>
          <w:rFonts w:cs="Times New Roman" w:ascii="Times New Roman" w:hAnsi="Times New Roman"/>
          <w:color w:val="000000"/>
          <w:sz w:val="32"/>
          <w:szCs w:val="32"/>
          <w:lang w:val="uz-Cyrl-UZ"/>
        </w:rPr>
        <w:t xml:space="preserve">) ta’min etuvchi sistemalar. </w:t>
      </w:r>
      <w:r>
        <w:rPr>
          <w:rFonts w:cs="Times New Roman" w:ascii="Times New Roman" w:hAnsi="Times New Roman"/>
          <w:color w:val="000000"/>
          <w:sz w:val="32"/>
          <w:szCs w:val="32"/>
          <w:lang w:val="en-US"/>
        </w:rPr>
        <w:t>(</w:t>
      </w:r>
      <w:r>
        <w:rPr>
          <w:rFonts w:cs="Times New Roman" w:ascii="Times New Roman" w:hAnsi="Times New Roman"/>
          <w:iCs/>
          <w:color w:val="000000"/>
          <w:sz w:val="32"/>
          <w:szCs w:val="32"/>
          <w:lang w:val="en-US"/>
        </w:rPr>
        <w:t>cache-coherent NUMA or CC-NUMA</w:t>
      </w:r>
      <w:r>
        <w:rPr>
          <w:rFonts w:cs="Times New Roman" w:ascii="Times New Roman" w:hAnsi="Times New Roman"/>
          <w:color w:val="000000"/>
          <w:sz w:val="32"/>
          <w:szCs w:val="32"/>
          <w:lang w:val="en-US"/>
        </w:rPr>
        <w:t xml:space="preserve">); sredi sistem dannogo tipa SGI Origin2000, Sun HPC 10000, IBM/Sequent NUMA-Q 2000; </w:t>
      </w:r>
    </w:p>
    <w:p>
      <w:pPr>
        <w:pStyle w:val="Normal"/>
        <w:numPr>
          <w:ilvl w:val="1"/>
          <w:numId w:val="51"/>
        </w:numPr>
        <w:tabs>
          <w:tab w:val="clear" w:pos="708"/>
          <w:tab w:val="left" w:pos="540" w:leader="none"/>
        </w:tabs>
        <w:spacing w:lineRule="auto" w:line="240" w:before="142" w:after="0"/>
        <w:ind w:left="360" w:hanging="0"/>
        <w:jc w:val="both"/>
        <w:rPr/>
      </w:pPr>
      <w:r>
        <w:rPr>
          <w:rFonts w:cs="Times New Roman" w:ascii="Times New Roman" w:hAnsi="Times New Roman"/>
          <w:iCs/>
          <w:color w:val="000000"/>
          <w:sz w:val="32"/>
          <w:szCs w:val="32"/>
          <w:lang w:val="uz-Cyrl-UZ"/>
        </w:rPr>
        <w:t xml:space="preserve">non-cache coherent NUMA or NCC-NUMA- turli xil protsessorlarning apparatli kogerent satxini (uroveni) xisobga olmagan xolda lokal xotirga umumiy murojatni ta’min etuvchi sistemalar </w:t>
      </w:r>
      <w:r>
        <w:rPr>
          <w:rFonts w:cs="Times New Roman" w:ascii="Times New Roman" w:hAnsi="Times New Roman"/>
          <w:color w:val="000000"/>
          <w:sz w:val="32"/>
          <w:szCs w:val="32"/>
          <w:lang w:val="uz-Cyrl-UZ"/>
        </w:rPr>
        <w:t>(</w:t>
      </w:r>
      <w:r>
        <w:rPr>
          <w:rFonts w:cs="Times New Roman" w:ascii="Times New Roman" w:hAnsi="Times New Roman"/>
          <w:i/>
          <w:iCs/>
          <w:color w:val="000000"/>
          <w:sz w:val="32"/>
          <w:szCs w:val="32"/>
          <w:lang w:val="uz-Cyrl-UZ"/>
        </w:rPr>
        <w:t>non-cache coherent NUMA or NCC-NUMA</w:t>
      </w:r>
      <w:r>
        <w:rPr>
          <w:rFonts w:cs="Times New Roman" w:ascii="Times New Roman" w:hAnsi="Times New Roman"/>
          <w:color w:val="000000"/>
          <w:sz w:val="32"/>
          <w:szCs w:val="32"/>
          <w:lang w:val="uz-Cyrl-UZ"/>
        </w:rPr>
        <w:t xml:space="preserve">); k dannomu tipu otnositsya, naprimer, sistema Cray T3E. </w:t>
      </w:r>
    </w:p>
    <w:p>
      <w:pPr>
        <w:pStyle w:val="Normal"/>
        <w:ind w:firstLine="708"/>
        <w:jc w:val="both"/>
        <w:rPr>
          <w:rFonts w:ascii="Times New Roman" w:hAnsi="Times New Roman" w:cs="Times New Roman"/>
          <w:bCs/>
          <w:color w:val="000000"/>
          <w:sz w:val="32"/>
          <w:szCs w:val="32"/>
          <w:lang w:val="uz-Cyrl-UZ"/>
        </w:rPr>
      </w:pPr>
      <w:r>
        <w:rPr>
          <w:rFonts w:cs="Times New Roman" w:ascii="Times New Roman" w:hAnsi="Times New Roman"/>
          <w:b/>
          <w:bCs/>
          <w:color w:val="000000"/>
          <w:sz w:val="32"/>
          <w:szCs w:val="32"/>
          <w:lang w:val="uz-Cyrl-UZ"/>
        </w:rPr>
        <w:t>Multikompyuterlar (</w:t>
      </w:r>
      <w:r>
        <w:rPr>
          <w:rFonts w:cs="Times New Roman" w:ascii="Times New Roman" w:hAnsi="Times New Roman"/>
          <w:bCs/>
          <w:color w:val="000000"/>
          <w:sz w:val="32"/>
          <w:szCs w:val="32"/>
          <w:lang w:val="uz-Cyrl-UZ"/>
        </w:rPr>
        <w:t>taksimlangan xotirali sistemalar</w:t>
      </w:r>
      <w:r>
        <w:rPr>
          <w:rFonts w:cs="Times New Roman" w:ascii="Times New Roman" w:hAnsi="Times New Roman"/>
          <w:b/>
          <w:bCs/>
          <w:color w:val="000000"/>
          <w:sz w:val="32"/>
          <w:szCs w:val="32"/>
          <w:lang w:val="uz-Cyrl-UZ"/>
        </w:rPr>
        <w:t xml:space="preserve">)- </w:t>
      </w:r>
      <w:r>
        <w:rPr>
          <w:rFonts w:cs="Times New Roman" w:ascii="Times New Roman" w:hAnsi="Times New Roman"/>
          <w:bCs/>
          <w:color w:val="000000"/>
          <w:sz w:val="32"/>
          <w:szCs w:val="32"/>
          <w:lang w:val="uz-Cyrl-UZ"/>
        </w:rPr>
        <w:t xml:space="preserve"> sistemada mavjud barcha xotiralarga tulik murojatni ta’min etmaydigan sistemalar(</w:t>
      </w:r>
      <w:r>
        <w:rPr>
          <w:rFonts w:cs="Times New Roman" w:ascii="Times New Roman" w:hAnsi="Times New Roman"/>
          <w:color w:val="000000"/>
          <w:sz w:val="32"/>
          <w:szCs w:val="32"/>
          <w:lang w:val="uz-Cyrl-UZ"/>
        </w:rPr>
        <w:t>(</w:t>
      </w:r>
      <w:r>
        <w:rPr>
          <w:rFonts w:cs="Times New Roman" w:ascii="Times New Roman" w:hAnsi="Times New Roman"/>
          <w:i/>
          <w:iCs/>
          <w:color w:val="000000"/>
          <w:sz w:val="32"/>
          <w:szCs w:val="32"/>
          <w:lang w:val="uz-Cyrl-UZ"/>
        </w:rPr>
        <w:t>no-remote memory access or NORMA</w:t>
      </w:r>
      <w:r>
        <w:rPr>
          <w:rFonts w:cs="Times New Roman" w:ascii="Times New Roman" w:hAnsi="Times New Roman"/>
          <w:color w:val="000000"/>
          <w:sz w:val="32"/>
          <w:szCs w:val="32"/>
          <w:lang w:val="uz-Cyrl-UZ"/>
        </w:rPr>
        <w:t>)</w:t>
      </w:r>
      <w:r>
        <w:rPr>
          <w:rFonts w:cs="Times New Roman" w:ascii="Times New Roman" w:hAnsi="Times New Roman"/>
          <w:bCs/>
          <w:color w:val="000000"/>
          <w:sz w:val="32"/>
          <w:szCs w:val="32"/>
          <w:lang w:val="uz-Cyrl-UZ"/>
        </w:rPr>
        <w:t xml:space="preserve">. </w:t>
      </w:r>
      <w:r>
        <w:rPr>
          <w:rFonts w:cs="Times New Roman" w:ascii="Times New Roman" w:hAnsi="Times New Roman"/>
          <w:bCs/>
          <w:color w:val="000000"/>
          <w:sz w:val="32"/>
          <w:szCs w:val="32"/>
          <w:lang w:val="en-US"/>
        </w:rPr>
        <w:t>Buna</w:t>
      </w:r>
      <w:r>
        <w:rPr>
          <w:rFonts w:cs="Times New Roman" w:ascii="Times New Roman" w:hAnsi="Times New Roman"/>
          <w:bCs/>
          <w:color w:val="000000"/>
          <w:sz w:val="32"/>
          <w:szCs w:val="32"/>
          <w:lang w:val="uz-Cyrl-UZ"/>
        </w:rPr>
        <w:t xml:space="preserve">qa yondoshuv 2ta muxim mikroprotsessorli xisoblash sistemalarini qurilishi uchun ishlatilinadi. </w:t>
      </w:r>
      <w:r>
        <w:rPr>
          <w:rFonts w:cs="Times New Roman" w:ascii="Times New Roman" w:hAnsi="Times New Roman"/>
          <w:bCs/>
          <w:color w:val="000000"/>
          <w:sz w:val="32"/>
          <w:szCs w:val="32"/>
          <w:lang w:val="en-US"/>
        </w:rPr>
        <w:t xml:space="preserve"> </w:t>
      </w:r>
    </w:p>
    <w:p>
      <w:pPr>
        <w:pStyle w:val="Normal"/>
        <w:jc w:val="both"/>
        <w:rPr/>
      </w:pPr>
      <w:r>
        <w:rPr>
          <w:rFonts w:cs="Times New Roman" w:ascii="Times New Roman" w:hAnsi="Times New Roman"/>
          <w:bCs/>
          <w:color w:val="000000"/>
          <w:sz w:val="32"/>
          <w:szCs w:val="32"/>
          <w:lang w:val="uz-Cyrl-UZ"/>
        </w:rPr>
        <w:t>1. massiv-parallel sistemalar-</w:t>
      </w:r>
      <w:r>
        <w:rPr>
          <w:rFonts w:cs="Times New Roman" w:ascii="Times New Roman" w:hAnsi="Times New Roman"/>
          <w:i/>
          <w:iCs/>
          <w:color w:val="000000"/>
          <w:sz w:val="32"/>
          <w:szCs w:val="32"/>
          <w:lang w:val="uz-Cyrl-UZ"/>
        </w:rPr>
        <w:t xml:space="preserve"> massivno-parallelnыx sistem</w:t>
      </w:r>
      <w:r>
        <w:rPr>
          <w:rFonts w:cs="Times New Roman" w:ascii="Times New Roman" w:hAnsi="Times New Roman"/>
          <w:color w:val="000000"/>
          <w:sz w:val="32"/>
          <w:szCs w:val="32"/>
          <w:lang w:val="uz-Cyrl-UZ"/>
        </w:rPr>
        <w:t xml:space="preserve"> (</w:t>
      </w:r>
      <w:r>
        <w:rPr>
          <w:rFonts w:cs="Times New Roman" w:ascii="Times New Roman" w:hAnsi="Times New Roman"/>
          <w:i/>
          <w:iCs/>
          <w:color w:val="000000"/>
          <w:sz w:val="32"/>
          <w:szCs w:val="32"/>
          <w:lang w:val="uz-Cyrl-UZ"/>
        </w:rPr>
        <w:t>massively parallel processor or MPP</w:t>
      </w:r>
      <w:r>
        <w:rPr>
          <w:rFonts w:cs="Times New Roman" w:ascii="Times New Roman" w:hAnsi="Times New Roman"/>
          <w:color w:val="000000"/>
          <w:sz w:val="32"/>
          <w:szCs w:val="32"/>
          <w:lang w:val="uz-Cyrl-UZ"/>
        </w:rPr>
        <w:t>)</w:t>
      </w:r>
      <w:r>
        <w:rPr>
          <w:rFonts w:cs="Times New Roman" w:ascii="Times New Roman" w:hAnsi="Times New Roman"/>
          <w:bCs/>
          <w:color w:val="000000"/>
          <w:sz w:val="32"/>
          <w:szCs w:val="32"/>
          <w:lang w:val="uz-Cyrl-UZ"/>
        </w:rPr>
        <w:t xml:space="preserve">. </w:t>
      </w:r>
    </w:p>
    <w:p>
      <w:pPr>
        <w:pStyle w:val="Normal"/>
        <w:jc w:val="both"/>
        <w:rPr/>
      </w:pPr>
      <w:r>
        <w:rPr>
          <w:rFonts w:cs="Times New Roman" w:ascii="Times New Roman" w:hAnsi="Times New Roman"/>
          <w:bCs/>
          <w:sz w:val="32"/>
          <w:szCs w:val="32"/>
          <w:lang w:val="uz-Cyrl-UZ"/>
        </w:rPr>
        <w:t xml:space="preserve">2. Kalastrli - </w:t>
      </w:r>
      <w:r>
        <w:rPr>
          <w:rFonts w:cs="Times New Roman" w:ascii="Times New Roman" w:hAnsi="Times New Roman"/>
          <w:i/>
          <w:iCs/>
          <w:sz w:val="32"/>
          <w:szCs w:val="32"/>
          <w:lang w:val="uz-Cyrl-UZ"/>
        </w:rPr>
        <w:t>klasterov</w:t>
      </w:r>
      <w:r>
        <w:rPr>
          <w:rFonts w:cs="Times New Roman" w:ascii="Times New Roman" w:hAnsi="Times New Roman"/>
          <w:sz w:val="32"/>
          <w:szCs w:val="32"/>
          <w:lang w:val="uz-Cyrl-UZ"/>
        </w:rPr>
        <w:t xml:space="preserve"> (</w:t>
      </w:r>
      <w:r>
        <w:rPr>
          <w:rFonts w:cs="Times New Roman" w:ascii="Times New Roman" w:hAnsi="Times New Roman"/>
          <w:i/>
          <w:iCs/>
          <w:sz w:val="32"/>
          <w:szCs w:val="32"/>
          <w:lang w:val="uz-Cyrl-UZ"/>
        </w:rPr>
        <w:t>clusters</w:t>
      </w:r>
      <w:r>
        <w:rPr>
          <w:rFonts w:cs="Times New Roman" w:ascii="Times New Roman" w:hAnsi="Times New Roman"/>
          <w:sz w:val="32"/>
          <w:szCs w:val="32"/>
          <w:lang w:val="uz-Cyrl-UZ"/>
        </w:rPr>
        <w:t xml:space="preserve">). </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t>Birinchi turdagi sistemalarga mansub  - IBM RS/6000 SP2, Intel PARAGON/ASCI Red, transpyuternыe sistemы Parsytec va boshqalarni misol qilishimiz mumkin.</w:t>
      </w:r>
    </w:p>
    <w:p>
      <w:pPr>
        <w:pStyle w:val="Style19"/>
        <w:jc w:val="both"/>
        <w:rPr/>
      </w:pPr>
      <w:r>
        <w:rPr>
          <w:color w:val="000000"/>
          <w:sz w:val="32"/>
          <w:szCs w:val="32"/>
          <w:lang w:val="uz-Cyrl-UZ"/>
        </w:rPr>
        <w:t>Kalasterli sistemalarga  AC3 Velocity va NCSA/NT Supercluster sistemalarini keltirishimiz mumkin.</w:t>
      </w:r>
    </w:p>
    <w:p>
      <w:pPr>
        <w:pStyle w:val="Style19"/>
        <w:jc w:val="both"/>
        <w:rPr>
          <w:color w:val="000000"/>
          <w:sz w:val="32"/>
          <w:szCs w:val="32"/>
          <w:lang w:val="uz-Cyrl-UZ"/>
        </w:rPr>
      </w:pPr>
      <w:r>
        <w:rPr>
          <w:color w:val="000000"/>
          <w:sz w:val="32"/>
          <w:szCs w:val="32"/>
          <w:lang w:val="uz-Cyrl-UZ"/>
        </w:rPr>
        <w:t>SHuni takidlash lozimki, xozirli zamonaviy sistemalar orasida 2 tip kalasterli sistemalar tez rivojlanib ketdi. Ularda yaratilgan maxsus aparatli vositalar, dasturiy imkoniyatlar va ular xakida amaliy darslarimizda batafsil gapirib o‘tamiz.</w:t>
      </w:r>
    </w:p>
    <w:p>
      <w:pPr>
        <w:pStyle w:val="Normal"/>
        <w:jc w:val="both"/>
        <w:rPr/>
      </w:pPr>
      <w:r>
        <w:rPr>
          <w:rFonts w:cs="Times New Roman" w:ascii="Times New Roman" w:hAnsi="Times New Roman"/>
          <w:b/>
          <w:bCs/>
          <w:color w:val="000000"/>
          <w:sz w:val="32"/>
          <w:szCs w:val="32"/>
          <w:lang w:val="uz-Cyrl-UZ"/>
        </w:rPr>
        <w:t xml:space="preserve"> </w:t>
      </w:r>
      <w:r>
        <w:rPr>
          <w:rFonts w:cs="Times New Roman" w:ascii="Times New Roman" w:hAnsi="Times New Roman"/>
          <w:b/>
          <w:bCs/>
          <w:color w:val="000000"/>
          <w:sz w:val="32"/>
          <w:szCs w:val="32"/>
          <w:lang w:val="uz-Cyrl-UZ"/>
        </w:rPr>
        <w:tab/>
      </w:r>
      <w:r>
        <w:rPr>
          <w:rFonts w:cs="Times New Roman" w:ascii="Times New Roman" w:hAnsi="Times New Roman"/>
          <w:bCs/>
          <w:color w:val="000000"/>
          <w:sz w:val="32"/>
          <w:szCs w:val="32"/>
          <w:lang w:val="uz-Cyrl-UZ"/>
        </w:rPr>
        <w:t>Ko‘p protsesssorli XS larida parallel xisobalashni tashkil etish uchun, o‘zaro xamkorlikni  ta’min etish uchun, paralel bajariladigan amallarni sinxron-izatsiyalash uchun xisobalash sistemalari protsesslari orasida aloqa liniyalari orqali  ma’lumot almashinishdan foydalaniladi. Ma’lumotlarni aloqa liniyalari orqali uzatishda albatta ushlanish(zadershka) bo‘lishi tabiy, (bu protseslarning tez ishlashi bilan bog‘liq bo‘ladi) va natijada kommunikatsion muammo(qiyinchilik) tugdiradiki, ularni hal etish uchun algoritmlar, usullar ishlab chiqilgan.</w:t>
      </w:r>
    </w:p>
    <w:p>
      <w:pPr>
        <w:pStyle w:val="Normal"/>
        <w:ind w:firstLine="708"/>
        <w:jc w:val="both"/>
        <w:rPr>
          <w:rFonts w:ascii="Times New Roman" w:hAnsi="Times New Roman" w:cs="Times New Roman"/>
          <w:bCs/>
          <w:color w:val="000000"/>
          <w:sz w:val="32"/>
          <w:szCs w:val="32"/>
          <w:lang w:val="uz-Cyrl-UZ"/>
        </w:rPr>
      </w:pPr>
      <w:r>
        <w:rPr>
          <w:rFonts w:cs="Times New Roman" w:ascii="Times New Roman" w:hAnsi="Times New Roman"/>
          <w:bCs/>
          <w:color w:val="000000"/>
          <w:sz w:val="32"/>
          <w:szCs w:val="32"/>
          <w:lang w:val="uz-Cyrl-UZ"/>
        </w:rPr>
        <w:t xml:space="preserve">Ularning keng tarqalgani tarmoqlarni yaratish topolgiyalaridir. Ular texnik realizatsiya effektliligi bilan aniqlanadi. Tarmoq strukturasini tanlash: axborot oqimini prallel xal etishda, muammoni echishda muxim omil xisoblanadi.   </w:t>
      </w:r>
    </w:p>
    <w:p>
      <w:pPr>
        <w:pStyle w:val="Normal"/>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Odatdagi tipik topologiyalar qatoriga quyidagi kommunikatsion protsessorlar strukturasini kushish mumkin.</w:t>
      </w:r>
    </w:p>
    <w:p>
      <w:pPr>
        <w:pStyle w:val="Normal"/>
        <w:numPr>
          <w:ilvl w:val="0"/>
          <w:numId w:val="52"/>
        </w:numPr>
        <w:spacing w:lineRule="auto" w:line="240" w:before="0" w:after="0"/>
        <w:jc w:val="both"/>
        <w:rPr>
          <w:rFonts w:ascii="Times New Roman" w:hAnsi="Times New Roman" w:cs="Times New Roman"/>
          <w:sz w:val="32"/>
          <w:szCs w:val="32"/>
          <w:lang w:val="uz-Cyrl-UZ"/>
        </w:rPr>
      </w:pPr>
      <w:r>
        <w:rPr>
          <w:rFonts w:cs="Times New Roman" w:ascii="Times New Roman" w:hAnsi="Times New Roman"/>
          <w:b/>
          <w:sz w:val="32"/>
          <w:szCs w:val="32"/>
          <w:lang w:val="uz-Cyrl-UZ"/>
        </w:rPr>
        <w:t>Poln</w:t>
      </w:r>
      <w:r>
        <w:rPr>
          <w:rFonts w:cs="Times New Roman" w:ascii="Times New Roman" w:hAnsi="Times New Roman"/>
          <w:b/>
          <w:sz w:val="32"/>
          <w:szCs w:val="32"/>
          <w:lang w:val="en-US"/>
        </w:rPr>
        <w:t>i</w:t>
      </w:r>
      <w:r>
        <w:rPr>
          <w:rFonts w:cs="Times New Roman" w:ascii="Times New Roman" w:hAnsi="Times New Roman"/>
          <w:b/>
          <w:sz w:val="32"/>
          <w:szCs w:val="32"/>
          <w:lang w:val="uz-Cyrl-UZ"/>
        </w:rPr>
        <w:t>y graf</w:t>
      </w:r>
      <w:r>
        <w:rPr>
          <w:rFonts w:cs="Times New Roman" w:ascii="Times New Roman" w:hAnsi="Times New Roman"/>
          <w:sz w:val="32"/>
          <w:szCs w:val="32"/>
          <w:lang w:val="uz-Cyrl-UZ"/>
        </w:rPr>
        <w:t>-</w:t>
      </w:r>
      <w:r>
        <w:rPr>
          <w:rFonts w:cs="Times New Roman" w:ascii="Times New Roman" w:hAnsi="Times New Roman"/>
          <w:color w:val="000000"/>
          <w:sz w:val="32"/>
          <w:szCs w:val="32"/>
          <w:lang w:val="uz-Cyrl-UZ"/>
        </w:rPr>
        <w:t>(</w:t>
      </w:r>
      <w:r>
        <w:rPr>
          <w:rFonts w:cs="Times New Roman" w:ascii="Times New Roman" w:hAnsi="Times New Roman"/>
          <w:i/>
          <w:iCs/>
          <w:color w:val="000000"/>
          <w:sz w:val="32"/>
          <w:szCs w:val="32"/>
          <w:lang w:val="uz-Cyrl-UZ"/>
        </w:rPr>
        <w:t>completely-connected graph or clique</w:t>
      </w:r>
      <w:r>
        <w:rPr>
          <w:rFonts w:cs="Times New Roman" w:ascii="Times New Roman" w:hAnsi="Times New Roman"/>
          <w:color w:val="000000"/>
          <w:sz w:val="32"/>
          <w:szCs w:val="32"/>
          <w:lang w:val="uz-Cyrl-UZ"/>
        </w:rPr>
        <w:t>) sistemasi, har qanday juftlik protsesslarda to‘g‘ri chiziqli aloqa mavjud. Bu topologiya minimal xarajatni sarf etadi, ammo ko‘p protsessorli sistemalarda amalga oshirilishi qiyindir.</w:t>
      </w:r>
    </w:p>
    <w:p>
      <w:pPr>
        <w:pStyle w:val="Normal"/>
        <w:numPr>
          <w:ilvl w:val="0"/>
          <w:numId w:val="52"/>
        </w:numPr>
        <w:spacing w:lineRule="auto" w:line="240" w:before="0" w:after="0"/>
        <w:jc w:val="both"/>
        <w:rPr>
          <w:rFonts w:ascii="Times New Roman" w:hAnsi="Times New Roman" w:cs="Times New Roman"/>
          <w:sz w:val="32"/>
          <w:szCs w:val="32"/>
          <w:lang w:val="uz-Cyrl-UZ"/>
        </w:rPr>
      </w:pPr>
      <w:r>
        <w:rPr>
          <w:rFonts w:cs="Times New Roman" w:ascii="Times New Roman" w:hAnsi="Times New Roman"/>
          <w:b/>
          <w:sz w:val="32"/>
          <w:szCs w:val="32"/>
          <w:lang w:val="uz-Cyrl-UZ"/>
        </w:rPr>
        <w:t>Lineyka</w:t>
      </w:r>
      <w:r>
        <w:rPr>
          <w:rFonts w:cs="Times New Roman" w:ascii="Times New Roman" w:hAnsi="Times New Roman"/>
          <w:sz w:val="32"/>
          <w:szCs w:val="32"/>
          <w:lang w:val="uz-Cyrl-UZ"/>
        </w:rPr>
        <w:t xml:space="preserve"> </w:t>
      </w:r>
      <w:r>
        <w:rPr>
          <w:rFonts w:cs="Times New Roman" w:ascii="Times New Roman" w:hAnsi="Times New Roman"/>
          <w:color w:val="000000"/>
          <w:sz w:val="32"/>
          <w:szCs w:val="32"/>
          <w:lang w:val="uz-Cyrl-UZ"/>
        </w:rPr>
        <w:t>(</w:t>
      </w:r>
      <w:r>
        <w:rPr>
          <w:rFonts w:cs="Times New Roman" w:ascii="Times New Roman" w:hAnsi="Times New Roman"/>
          <w:i/>
          <w:iCs/>
          <w:color w:val="000000"/>
          <w:sz w:val="32"/>
          <w:szCs w:val="32"/>
          <w:lang w:val="uz-Cyrl-UZ"/>
        </w:rPr>
        <w:t>linear array or farm</w:t>
      </w:r>
      <w:r>
        <w:rPr>
          <w:rFonts w:cs="Times New Roman" w:ascii="Times New Roman" w:hAnsi="Times New Roman"/>
          <w:color w:val="000000"/>
          <w:sz w:val="32"/>
          <w:szCs w:val="32"/>
          <w:lang w:val="uz-Cyrl-UZ"/>
        </w:rPr>
        <w:t xml:space="preserve">)- bu sistemalarda xar bir protsessor faqat ikkita qo‘shni lari bilan chiziqli aloqada bo‘ladi (undan oldingi va keyingi). Bir tomonda bularni realizatsiya qilish osondek ko‘rinadi. Odatda bu sistemalar konveyrli xisobalash uchun ishlatilinadi. </w:t>
      </w:r>
    </w:p>
    <w:p>
      <w:pPr>
        <w:pStyle w:val="Normal"/>
        <w:numPr>
          <w:ilvl w:val="0"/>
          <w:numId w:val="52"/>
        </w:numPr>
        <w:spacing w:lineRule="auto" w:line="240" w:before="0" w:after="0"/>
        <w:jc w:val="both"/>
        <w:rPr>
          <w:rFonts w:ascii="Times New Roman" w:hAnsi="Times New Roman" w:cs="Times New Roman"/>
          <w:sz w:val="32"/>
          <w:szCs w:val="32"/>
          <w:lang w:val="uz-Cyrl-UZ"/>
        </w:rPr>
      </w:pPr>
      <w:r>
        <w:rPr>
          <w:rFonts w:cs="Times New Roman" w:ascii="Times New Roman" w:hAnsi="Times New Roman"/>
          <w:b/>
          <w:sz w:val="32"/>
          <w:szCs w:val="32"/>
          <w:lang w:val="uz-Cyrl-UZ"/>
        </w:rPr>
        <w:t>Kolso</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lang w:val="en-US"/>
        </w:rPr>
        <w:t>ring</w:t>
      </w:r>
      <w:r>
        <w:rPr>
          <w:rFonts w:cs="Times New Roman" w:ascii="Times New Roman" w:hAnsi="Times New Roman"/>
          <w:color w:val="000000"/>
          <w:sz w:val="32"/>
          <w:szCs w:val="32"/>
          <w:lang w:val="en-US"/>
        </w:rPr>
        <w:t>)</w:t>
      </w:r>
      <w:r>
        <w:rPr>
          <w:rFonts w:cs="Times New Roman" w:ascii="Times New Roman" w:hAnsi="Times New Roman"/>
          <w:color w:val="000000"/>
          <w:sz w:val="32"/>
          <w:szCs w:val="32"/>
          <w:lang w:val="uz-Cyrl-UZ"/>
        </w:rPr>
        <w:t xml:space="preserve"> – bu topologiya lineykadagi protsessorlardan farqli ravishda birinchi va oxirli protsessorlarni bog‘laydi.</w:t>
      </w:r>
    </w:p>
    <w:p>
      <w:pPr>
        <w:pStyle w:val="Normal"/>
        <w:numPr>
          <w:ilvl w:val="0"/>
          <w:numId w:val="52"/>
        </w:numPr>
        <w:spacing w:lineRule="auto" w:line="240" w:before="0" w:after="0"/>
        <w:jc w:val="both"/>
        <w:rPr/>
      </w:pPr>
      <w:r>
        <w:rPr>
          <w:rFonts w:cs="Times New Roman" w:ascii="Times New Roman" w:hAnsi="Times New Roman"/>
          <w:b/>
          <w:sz w:val="32"/>
          <w:szCs w:val="32"/>
          <w:lang w:val="uz-Cyrl-UZ"/>
        </w:rPr>
        <w:t xml:space="preserve">Zvezda(star) </w:t>
      </w:r>
      <w:r>
        <w:rPr>
          <w:rFonts w:cs="Times New Roman" w:ascii="Times New Roman" w:hAnsi="Times New Roman"/>
          <w:sz w:val="32"/>
          <w:szCs w:val="32"/>
          <w:lang w:val="uz-Cyrl-UZ"/>
        </w:rPr>
        <w:t xml:space="preserve">– bu topologiyalarda barcha protsessorlar qaysidir boshqaruvchi protsessorlar bilan aloqa(bog‘lanish) chizig‘iga ega bo‘ladi. Bu topologiya effektli hisoblanadi, markazlashgan boshqaruvga ega ekanligi uchun. </w:t>
      </w:r>
    </w:p>
    <w:p>
      <w:pPr>
        <w:pStyle w:val="Normal"/>
        <w:numPr>
          <w:ilvl w:val="0"/>
          <w:numId w:val="52"/>
        </w:numPr>
        <w:spacing w:lineRule="auto" w:line="240" w:before="0" w:after="0"/>
        <w:jc w:val="both"/>
        <w:rPr>
          <w:rFonts w:ascii="Times New Roman" w:hAnsi="Times New Roman" w:cs="Times New Roman"/>
          <w:sz w:val="32"/>
          <w:szCs w:val="32"/>
          <w:lang w:val="uz-Cyrl-UZ"/>
        </w:rPr>
      </w:pPr>
      <w:r>
        <w:rPr>
          <w:rFonts w:cs="Times New Roman" w:ascii="Times New Roman" w:hAnsi="Times New Roman"/>
          <w:b/>
          <w:sz w:val="32"/>
          <w:szCs w:val="32"/>
          <w:lang w:val="uz-Cyrl-UZ"/>
        </w:rPr>
        <w:t>Reshetka(</w:t>
      </w:r>
      <w:r>
        <w:rPr>
          <w:rFonts w:cs="Times New Roman" w:ascii="Times New Roman" w:hAnsi="Times New Roman"/>
          <w:i/>
          <w:iCs/>
          <w:color w:val="000000"/>
          <w:sz w:val="32"/>
          <w:szCs w:val="32"/>
          <w:lang w:val="uz-Cyrl-UZ"/>
        </w:rPr>
        <w:t>mesh</w:t>
      </w:r>
      <w:r>
        <w:rPr>
          <w:rFonts w:cs="Times New Roman" w:ascii="Times New Roman" w:hAnsi="Times New Roman"/>
          <w:color w:val="000000"/>
          <w:sz w:val="32"/>
          <w:szCs w:val="32"/>
          <w:lang w:val="uz-Cyrl-UZ"/>
        </w:rPr>
        <w:t>)- bu topoligiyada chiziqlar grafi to‘g‘riturtburchak setkasi shaklida shaklanadi.(ikki o‘lchovli yoki uch o‘lchovli) bunday topologiyalar osongina realizatsiya qilinadi. (kupgina  algoritmlarni parallel bajarida). Misol: matematik modellarni analiz qilish metodlarini amalga oshirishda, xusuiy ishlab chiqaruvichlar uchun diffrensial teglamalarni yozishda va xokozo.</w:t>
      </w:r>
    </w:p>
    <w:p>
      <w:pPr>
        <w:pStyle w:val="Normal"/>
        <w:numPr>
          <w:ilvl w:val="0"/>
          <w:numId w:val="52"/>
        </w:numPr>
        <w:spacing w:lineRule="auto" w:line="240" w:before="0" w:after="0"/>
        <w:jc w:val="both"/>
        <w:rPr>
          <w:rFonts w:ascii="Times New Roman" w:hAnsi="Times New Roman" w:cs="Times New Roman"/>
          <w:sz w:val="32"/>
          <w:szCs w:val="32"/>
          <w:lang w:val="uz-Cyrl-UZ"/>
        </w:rPr>
      </w:pPr>
      <w:r>
        <w:rPr>
          <w:rFonts w:cs="Times New Roman" w:ascii="Times New Roman" w:hAnsi="Times New Roman"/>
          <w:b/>
          <w:sz w:val="32"/>
          <w:szCs w:val="32"/>
          <w:lang w:val="uz-Cyrl-UZ"/>
        </w:rPr>
        <w:t>Giperkub</w:t>
      </w:r>
      <w:r>
        <w:rPr>
          <w:rFonts w:cs="Times New Roman" w:ascii="Times New Roman" w:hAnsi="Times New Roman"/>
          <w:color w:val="000000"/>
          <w:sz w:val="32"/>
          <w:szCs w:val="32"/>
          <w:lang w:val="uz-Cyrl-UZ"/>
        </w:rPr>
        <w:t>(</w:t>
      </w:r>
      <w:r>
        <w:rPr>
          <w:rFonts w:cs="Times New Roman" w:ascii="Times New Roman" w:hAnsi="Times New Roman"/>
          <w:i/>
          <w:iCs/>
          <w:color w:val="000000"/>
          <w:sz w:val="32"/>
          <w:szCs w:val="32"/>
          <w:lang w:val="uz-Cyrl-UZ"/>
        </w:rPr>
        <w:t>hypercube</w:t>
      </w:r>
      <w:r>
        <w:rPr>
          <w:rFonts w:cs="Times New Roman" w:ascii="Times New Roman" w:hAnsi="Times New Roman"/>
          <w:color w:val="000000"/>
          <w:sz w:val="32"/>
          <w:szCs w:val="32"/>
          <w:lang w:val="uz-Cyrl-UZ"/>
        </w:rPr>
        <w:t xml:space="preserve">)- bu topologiya tasodifiy reshetkalarlarning xusisiy strukturasi bilan shakllanadi. Bu erda har reshetka o‘lchamiga 2ta protsessor to‘g‘ri keladi. Giperukb 2 </w:t>
      </w:r>
      <w:r>
        <w:rPr>
          <w:rFonts w:cs="Times New Roman" w:ascii="Times New Roman" w:hAnsi="Times New Roman"/>
          <w:color w:val="000000"/>
          <w:sz w:val="32"/>
          <w:szCs w:val="32"/>
          <w:vertAlign w:val="superscript"/>
          <w:lang w:val="uz-Cyrl-UZ"/>
        </w:rPr>
        <w:t>N</w:t>
      </w:r>
      <w:r>
        <w:rPr>
          <w:rFonts w:cs="Times New Roman" w:ascii="Times New Roman" w:hAnsi="Times New Roman"/>
          <w:color w:val="000000"/>
          <w:sz w:val="32"/>
          <w:szCs w:val="32"/>
          <w:lang w:val="uz-Cyrl-UZ"/>
        </w:rPr>
        <w:t xml:space="preserve"> iborat bo‘ladi(tashkil topadi) N-bu erda o‘lcham. Bu keng tarqalgan bog‘lanish. Bu kurinishda bog‘lanishning asosiy 4ta xususiyati mavjud.   </w:t>
      </w:r>
      <w:r>
        <w:rPr>
          <w:rFonts w:cs="Times New Roman" w:ascii="Times New Roman" w:hAnsi="Times New Roman"/>
          <w:b/>
          <w:sz w:val="32"/>
          <w:szCs w:val="32"/>
          <w:lang w:val="uz-Cyrl-UZ"/>
        </w:rPr>
        <w:t xml:space="preserve"> </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Xozirda kompyuterlarni qo‘llashda ko‘pgina foydalanuvchilar uchun yagona axborot makonini ta’riflovchi tarmoqlarni tashkil etish muxim axamiyatga ega. Buni bugun dunyo kompyuter tarmog‘i hisoblanmish Internet misolida yaqqol ko‘rish mumkin.Uzatish kanallari orqali o‘zaro bog‘langan kompyuterlar majmuiga kompyuterlar tarmog‘i deyiladi. Bu tarmoq undan foydalanuvchiparni axborot almashuv vositasi va apparat, dastur xamda axborot tarmog‘i resurslaridan jamoa bo‘lib foydalanishni ta’minlaydi.</w:t>
      </w:r>
    </w:p>
    <w:p>
      <w:pPr>
        <w:pStyle w:val="Normal"/>
        <w:shd w:fill="FFFFFF" w:val="clear"/>
        <w:autoSpaceDE w:val="false"/>
        <w:ind w:firstLine="708"/>
        <w:jc w:val="both"/>
        <w:rPr/>
      </w:pPr>
      <w:r>
        <w:rPr>
          <w:rFonts w:cs="Times New Roman" w:ascii="Times New Roman" w:hAnsi="Times New Roman"/>
          <w:sz w:val="32"/>
          <w:szCs w:val="32"/>
          <w:lang w:val="uz-Cyrl-UZ"/>
        </w:rPr>
        <w:t xml:space="preserve">Kompyuterlarning tarmoqka birlashishi qimmatbaxo asbob-uskunalar -katta xajmli disk, printerlar, asosiy xotiradan birgalikda foydalanish, umumiy dasturli vositaga va ma’lumotga ega bo‘lish imkonini beradi. Global tarmoqlar tufayli olisdagi kompyuterlarning apparat resurslaridan foydalanish mumkin. Bunday tarmoqlar millionlab kishilarni qamrab olib, axborot tarqatish va qabul qilish jarayonini butunlay o‘zgartirib yubordi, xizmat ko‘rsatishning eng keng tarqalgan tarmog‘i - elektron pochta orqali axborot almashuvni amalga oshirishdir. Tarmoqning asosiy vazifasi foydalanuvchining taqsimlangan umumtarmoq resurslariga oddiy, qulay va ishonchli ximoyalangan xolda axborotdan jamoa bo‘lib foydalanishni tashkil etish. SHuningdek, foydalanuvchilar tarmoqlari o‘rtasida ma’lumotlarni uzatishning qulay va ishonchli vositasini ta’minlash. Umumiy axborotlash davrida katta xajmdagi axborotlar lokal va global kompyuter tarmoqlarida saqlanadi. qayta ishlanadi va uzatiladi. Lokal tarmoqlarda foydalanuvchilar ishlashi uchun ma’lumotlarning umumiy bazasi tashkil etiladi. </w:t>
      </w:r>
      <w:r>
        <w:rPr>
          <w:rFonts w:cs="Times New Roman" w:ascii="Times New Roman" w:hAnsi="Times New Roman"/>
          <w:sz w:val="32"/>
          <w:szCs w:val="32"/>
          <w:lang w:val="en-US"/>
        </w:rPr>
        <w:t>Global tarmoqlarda yagona ilmiy</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iktisodiy</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ijtimoiy va madaniy axborot makoni shakalantiriladi.</w:t>
      </w:r>
    </w:p>
    <w:p>
      <w:pPr>
        <w:pStyle w:val="Normal"/>
        <w:shd w:fill="FFFFFF" w:val="clear"/>
        <w:autoSpaceDE w:val="false"/>
        <w:ind w:firstLine="708"/>
        <w:jc w:val="both"/>
        <w:rPr/>
      </w:pPr>
      <w:r>
        <w:rPr>
          <w:rFonts w:cs="Times New Roman" w:ascii="Times New Roman" w:hAnsi="Times New Roman"/>
          <w:sz w:val="32"/>
          <w:szCs w:val="32"/>
          <w:lang w:val="uz-Cyrl-UZ"/>
        </w:rPr>
        <w:t xml:space="preserve">Ma’lumotlar bazasida uzok masofadan turib kirishda, umumiy ma’lumotlarni markazlashtirishda, ma’lumotlarni ma’lum masofaga uzatishda va ularni taqsimlab qayta ishlash borasida ko‘pgina vazifalar mavjud. Bularga bir qancha misollar keltirish mumkin: bank va boshqa moliyaviy tuzilmalar; bozorning axvolini aks ettiruvchi tijorat tizimi ("talab-taklif"): ijtimoiy ta’minot tizimi; solik xizmati; oralik masofadan turib kompyuter ta’limi: avia chiptalarni zaxira kilib kuyish tizimi; uzokdan turib tibbiy tashxislash; saylov tizimi. Ko‘rsatilgan ushbu barcha qo‘shimcha ma’lumotlar to‘planishi, saqlanishi va undan foydalana olish (kirish) noto‘g‘ri ma’lumotlar bo‘lishidan va ruxsat berilmagan kirishdan ximoyalangan bo‘lish kerak. Ilmiy, xizmat, ta’lim, ijtimoiy va madaniy xayot soxasidan global tarmoq millionlab kishilar uchun yangi xil dam olish mashg‘ulotini yaratdi. </w:t>
      </w:r>
      <w:r>
        <w:rPr>
          <w:rFonts w:cs="Times New Roman" w:ascii="Times New Roman" w:hAnsi="Times New Roman"/>
          <w:sz w:val="32"/>
          <w:szCs w:val="32"/>
          <w:lang w:val="en-US"/>
        </w:rPr>
        <w:t>Tarmoq kundalik ishni va turli soxada</w:t>
      </w:r>
      <w:r>
        <w:rPr>
          <w:rFonts w:cs="Times New Roman" w:ascii="Times New Roman" w:hAnsi="Times New Roman"/>
          <w:sz w:val="32"/>
          <w:szCs w:val="32"/>
          <w:lang w:val="uz-Cyrl-UZ"/>
        </w:rPr>
        <w:t>gi</w:t>
      </w:r>
      <w:r>
        <w:rPr>
          <w:rFonts w:cs="Times New Roman" w:ascii="Times New Roman" w:hAnsi="Times New Roman"/>
          <w:sz w:val="32"/>
          <w:szCs w:val="32"/>
          <w:lang w:val="en-US"/>
        </w:rPr>
        <w:t xml:space="preserve"> kishilarning dam olishini tashkil ztish quroliga aylandi.</w:t>
      </w:r>
    </w:p>
    <w:p>
      <w:pPr>
        <w:pStyle w:val="Normal"/>
        <w:shd w:fill="FFFFFF" w:val="clear"/>
        <w:autoSpaceDE w:val="false"/>
        <w:jc w:val="center"/>
        <w:rPr>
          <w:rFonts w:ascii="Times New Roman" w:hAnsi="Times New Roman" w:cs="Times New Roman"/>
          <w:b/>
          <w:b/>
          <w:sz w:val="32"/>
          <w:szCs w:val="32"/>
          <w:lang w:val="uz-Cyrl-UZ"/>
        </w:rPr>
      </w:pPr>
      <w:r>
        <w:rPr>
          <w:rFonts w:cs="Times New Roman" w:ascii="Times New Roman" w:hAnsi="Times New Roman"/>
          <w:b/>
          <w:iCs/>
          <w:sz w:val="32"/>
          <w:szCs w:val="32"/>
          <w:u w:val="single"/>
          <w:lang w:val="uz-Cyrl-UZ"/>
        </w:rPr>
        <w:t>Tarmoqlar  tasnifi.</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Kompyuter tarmoqlarini ko‘pgina belgipar, xususan xududiy ta’minlanishi jixatidan tasniflash mumkin. Bunga ko‘ra global, mintakaviy va lokal (maxalliy) tarmoqlar farqlanadi.</w:t>
      </w:r>
    </w:p>
    <w:p>
      <w:pPr>
        <w:pStyle w:val="Normal"/>
        <w:shd w:fill="FFFFFF" w:val="clear"/>
        <w:autoSpaceDE w:val="false"/>
        <w:ind w:firstLine="708"/>
        <w:jc w:val="both"/>
        <w:rPr/>
      </w:pPr>
      <w:r>
        <w:rPr>
          <w:rFonts w:cs="Times New Roman" w:ascii="Times New Roman" w:hAnsi="Times New Roman"/>
          <w:b/>
          <w:sz w:val="32"/>
          <w:szCs w:val="32"/>
          <w:lang w:val="uz-Cyrl-UZ"/>
        </w:rPr>
        <w:t>Global tarmoqlar</w:t>
      </w:r>
      <w:r>
        <w:rPr>
          <w:rFonts w:cs="Times New Roman" w:ascii="Times New Roman" w:hAnsi="Times New Roman"/>
          <w:sz w:val="32"/>
          <w:szCs w:val="32"/>
          <w:lang w:val="uz-Cyrl-UZ"/>
        </w:rPr>
        <w:t xml:space="preserve"> butun dunyo bo‘yicha tarmoqdan foydalanuvchilarni kamrab opadi va ko‘pincha bir-biridan 10-15 ming km uzoklikdagi EHM va aloqa tarmoqlari uzellarini birlashtiruvchi yuldosh orqali aloqa kanallaridan foydalanadi.</w:t>
      </w:r>
    </w:p>
    <w:p>
      <w:pPr>
        <w:pStyle w:val="Normal"/>
        <w:shd w:fill="FFFFFF" w:val="clear"/>
        <w:autoSpaceDE w:val="false"/>
        <w:ind w:firstLine="708"/>
        <w:jc w:val="both"/>
        <w:rPr/>
      </w:pPr>
      <w:r>
        <w:rPr>
          <w:rFonts w:cs="Times New Roman" w:ascii="Times New Roman" w:hAnsi="Times New Roman"/>
          <w:b/>
          <w:sz w:val="32"/>
          <w:szCs w:val="32"/>
          <w:lang w:val="uz-Cyrl-UZ"/>
        </w:rPr>
        <w:t xml:space="preserve">Mintaviy tarmoqlar </w:t>
      </w:r>
      <w:r>
        <w:rPr>
          <w:rFonts w:cs="Times New Roman" w:ascii="Times New Roman" w:hAnsi="Times New Roman"/>
          <w:sz w:val="32"/>
          <w:szCs w:val="32"/>
          <w:lang w:val="uz-Cyrl-UZ"/>
        </w:rPr>
        <w:t>uncha katta bo‘lmagan mamlakat shaxarlari. viloyatlaridagi foydalanuvchilarni birlashtiradi. Aloqa kanallari sifatida ko‘pincha telefon tarmoqlaridan foydalaniladi. Tarmoq uzellari orasidagi masofa 10-1000 km ni tashkil etadi.</w:t>
      </w:r>
    </w:p>
    <w:p>
      <w:pPr>
        <w:pStyle w:val="Normal"/>
        <w:shd w:fill="FFFFFF" w:val="clear"/>
        <w:autoSpaceDE w:val="false"/>
        <w:ind w:firstLine="708"/>
        <w:jc w:val="both"/>
        <w:rPr/>
      </w:pPr>
      <w:r>
        <w:rPr>
          <w:rFonts w:cs="Times New Roman" w:ascii="Times New Roman" w:hAnsi="Times New Roman"/>
          <w:b/>
          <w:sz w:val="32"/>
          <w:szCs w:val="32"/>
          <w:lang w:val="uz-Cyrl-UZ"/>
        </w:rPr>
        <w:t>EHMning lokal tarmoqlari</w:t>
      </w:r>
      <w:r>
        <w:rPr>
          <w:rFonts w:cs="Times New Roman" w:ascii="Times New Roman" w:hAnsi="Times New Roman"/>
          <w:sz w:val="32"/>
          <w:szCs w:val="32"/>
          <w:lang w:val="uz-Cyrl-UZ"/>
        </w:rPr>
        <w:t xml:space="preserve"> bir korxona, muassasaning bir yoki bir qancha yaqin binolaridagi abonentlarnn bog‘laydi. Lokal tarmoqlar juda keng tarqalgan. chunki 80-90% axborot o‘sha tarmoq atrofida aylanib yuradi. Lokal tarmoqlari har qanday tizilmaga ega bo‘lishi mumkin. Lekin lokal tarmoqlardagi kompyuterlar yuqori tezlikka ega yagona axborot uzatish kanali bilan bog‘langan bo‘ladi. Barcha kompyuterlar uchun yagona tezkor axborot uzatish kanalining bo‘lishi - lokal tarmoqning ajralib turuvchi xususiyati. Optik kanalda yoruglik utkazgich inson soch tolasi qalinligida yasalgan. Bu o‘ta tezkor, ishonchli va qimmat turadigan kabel.</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b/>
          <w:sz w:val="32"/>
          <w:szCs w:val="32"/>
          <w:lang w:val="uz-Cyrl-UZ"/>
        </w:rPr>
        <w:t>Lokal tarmoqda</w:t>
      </w:r>
      <w:r>
        <w:rPr>
          <w:rFonts w:cs="Times New Roman" w:ascii="Times New Roman" w:hAnsi="Times New Roman"/>
          <w:sz w:val="32"/>
          <w:szCs w:val="32"/>
          <w:lang w:val="uz-Cyrl-UZ"/>
        </w:rPr>
        <w:t xml:space="preserve"> EHMlar orasidagi masofa uncha katta emas - 10 km gacha. radio kanal aloqasidan foydalanilsa - 20 km. </w:t>
      </w:r>
      <w:r>
        <w:rPr>
          <w:rFonts w:cs="Times New Roman" w:ascii="Times New Roman" w:hAnsi="Times New Roman"/>
          <w:sz w:val="32"/>
          <w:szCs w:val="32"/>
          <w:lang w:val="en-US"/>
        </w:rPr>
        <w:t>Lokal tarmoqlarda kanallar tashkilot mulki hisoblanadi va bu ulardan foydalanishni osonlashtiradi.</w:t>
      </w:r>
    </w:p>
    <w:p>
      <w:pPr>
        <w:pStyle w:val="Normal"/>
        <w:shd w:fill="FFFFFF" w:val="clear"/>
        <w:autoSpaceDE w:val="false"/>
        <w:jc w:val="both"/>
        <w:rPr>
          <w:rFonts w:ascii="Times New Roman" w:hAnsi="Times New Roman" w:cs="Times New Roman"/>
          <w:b/>
          <w:b/>
          <w:iCs/>
          <w:sz w:val="32"/>
          <w:szCs w:val="32"/>
          <w:u w:val="single"/>
          <w:lang w:val="uz-Cyrl-UZ"/>
        </w:rPr>
      </w:pPr>
      <w:r>
        <w:rPr>
          <w:rFonts w:cs="Times New Roman" w:ascii="Times New Roman" w:hAnsi="Times New Roman"/>
          <w:b/>
          <w:iCs/>
          <w:sz w:val="32"/>
          <w:szCs w:val="32"/>
          <w:u w:val="single"/>
          <w:lang w:val="uz-Cyrl-UZ"/>
        </w:rPr>
        <w:t>Tarmoqning dasturiy ta’minot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armoqning imkoniyati uning foydalanuvchiga ko‘rsatadigan xizmati bilan o‘lchanadi. Tarmoqning har bir xizmat turi hamda unga kirish uchun dasturiy ta’minot ishlab chiqiladi. Tarmoqda ishlash uchun belgilangan dastur bir vaqtda ko‘plab foydalanuvchilar uchun mo‘ljallangan bo‘lishi kerak. Xozirda shunday dasturiy ta’minot tuzishning ikki xil asosiy tamoyili joriy etilgan.</w:t>
      </w:r>
    </w:p>
    <w:p>
      <w:pPr>
        <w:pStyle w:val="Normal"/>
        <w:shd w:fill="FFFFFF" w:val="clear"/>
        <w:autoSpaceDE w:val="false"/>
        <w:ind w:firstLine="708"/>
        <w:jc w:val="both"/>
        <w:rPr/>
      </w:pPr>
      <w:r>
        <w:rPr>
          <w:rFonts w:cs="Times New Roman" w:ascii="Times New Roman" w:hAnsi="Times New Roman"/>
          <w:b/>
          <w:sz w:val="32"/>
          <w:szCs w:val="32"/>
          <w:lang w:val="uz-Cyrl-UZ"/>
        </w:rPr>
        <w:t xml:space="preserve">Birinchi tamoyilda </w:t>
      </w:r>
      <w:r>
        <w:rPr>
          <w:rFonts w:cs="Times New Roman" w:ascii="Times New Roman" w:hAnsi="Times New Roman"/>
          <w:sz w:val="32"/>
          <w:szCs w:val="32"/>
          <w:lang w:val="uz-Cyrl-UZ"/>
        </w:rPr>
        <w:t xml:space="preserve">tarmoqning dasturlashtirilgan ta’minoti ko‘pgina foydalanuvchilarga hamma kirishi mumkin bo‘lgan bosh kompyuter resurslarini taqdim etishga mo‘ljallangan. </w:t>
      </w:r>
      <w:r>
        <w:rPr>
          <w:rFonts w:cs="Times New Roman" w:ascii="Times New Roman" w:hAnsi="Times New Roman"/>
          <w:sz w:val="32"/>
          <w:szCs w:val="32"/>
          <w:lang w:val="en-US"/>
        </w:rPr>
        <w:t xml:space="preserve">U </w:t>
      </w:r>
      <w:r>
        <w:rPr>
          <w:rFonts w:cs="Times New Roman" w:ascii="Times New Roman" w:hAnsi="Times New Roman"/>
          <w:b/>
          <w:sz w:val="32"/>
          <w:szCs w:val="32"/>
          <w:lang w:val="en-US"/>
        </w:rPr>
        <w:t>fayl-server</w:t>
      </w:r>
      <w:r>
        <w:rPr>
          <w:rFonts w:cs="Times New Roman" w:ascii="Times New Roman" w:hAnsi="Times New Roman"/>
          <w:sz w:val="32"/>
          <w:szCs w:val="32"/>
          <w:lang w:val="en-US"/>
        </w:rPr>
        <w:t xml:space="preserve"> deb yuritiladi. Bosh kompyuterning asosiy resurs</w:t>
      </w:r>
      <w:r>
        <w:rPr>
          <w:rFonts w:cs="Times New Roman" w:ascii="Times New Roman" w:hAnsi="Times New Roman"/>
          <w:sz w:val="32"/>
          <w:szCs w:val="32"/>
          <w:lang w:val="uz-Cyrl-UZ"/>
        </w:rPr>
        <w:t>i</w:t>
      </w:r>
      <w:r>
        <w:rPr>
          <w:rFonts w:cs="Times New Roman" w:ascii="Times New Roman" w:hAnsi="Times New Roman"/>
          <w:sz w:val="32"/>
          <w:szCs w:val="32"/>
          <w:lang w:val="en-US"/>
        </w:rPr>
        <w:t xml:space="preserve"> fayllar bo‘lgani uchun u </w:t>
      </w:r>
      <w:r>
        <w:rPr>
          <w:rFonts w:cs="Times New Roman" w:ascii="Times New Roman" w:hAnsi="Times New Roman"/>
          <w:sz w:val="32"/>
          <w:szCs w:val="32"/>
          <w:lang w:val="uz-Cyrl-UZ"/>
        </w:rPr>
        <w:t>sh</w:t>
      </w:r>
      <w:r>
        <w:rPr>
          <w:rFonts w:cs="Times New Roman" w:ascii="Times New Roman" w:hAnsi="Times New Roman"/>
          <w:sz w:val="32"/>
          <w:szCs w:val="32"/>
          <w:lang w:val="en-US"/>
        </w:rPr>
        <w:t xml:space="preserve">u nomni olgan. Bu dasturli modullar yoki ma’lumotlarga </w:t>
      </w:r>
      <w:r>
        <w:rPr>
          <w:rFonts w:cs="Times New Roman" w:ascii="Times New Roman" w:hAnsi="Times New Roman"/>
          <w:sz w:val="32"/>
          <w:szCs w:val="32"/>
          <w:lang w:val="uz-Cyrl-UZ"/>
        </w:rPr>
        <w:t>eg</w:t>
      </w:r>
      <w:r>
        <w:rPr>
          <w:rFonts w:cs="Times New Roman" w:ascii="Times New Roman" w:hAnsi="Times New Roman"/>
          <w:sz w:val="32"/>
          <w:szCs w:val="32"/>
          <w:lang w:val="en-US"/>
        </w:rPr>
        <w:t xml:space="preserve">a fayllar bo‘lishi mumkin. Fayl-server - bu serverning </w:t>
      </w:r>
      <w:r>
        <w:rPr>
          <w:rFonts w:cs="Times New Roman" w:ascii="Times New Roman" w:hAnsi="Times New Roman"/>
          <w:sz w:val="32"/>
          <w:szCs w:val="32"/>
          <w:lang w:val="uz-Cyrl-UZ"/>
        </w:rPr>
        <w:t>e</w:t>
      </w:r>
      <w:r>
        <w:rPr>
          <w:rFonts w:cs="Times New Roman" w:ascii="Times New Roman" w:hAnsi="Times New Roman"/>
          <w:sz w:val="32"/>
          <w:szCs w:val="32"/>
          <w:lang w:val="en-US"/>
        </w:rPr>
        <w:t>ng umumiy turi. SHunisi qiziqk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fayl-serverini disk xajmi odatdagi kompyuterdagidan ko‘p bo‘lishi kerak, chunki </w:t>
      </w:r>
      <w:r>
        <w:rPr>
          <w:rFonts w:cs="Times New Roman" w:ascii="Times New Roman" w:hAnsi="Times New Roman"/>
          <w:sz w:val="32"/>
          <w:szCs w:val="32"/>
          <w:lang w:val="uz-Cyrl-UZ"/>
        </w:rPr>
        <w:t>und</w:t>
      </w:r>
      <w:r>
        <w:rPr>
          <w:rFonts w:cs="Times New Roman" w:ascii="Times New Roman" w:hAnsi="Times New Roman"/>
          <w:sz w:val="32"/>
          <w:szCs w:val="32"/>
          <w:lang w:val="en-US"/>
        </w:rPr>
        <w:t>an ko‘pgina kompyuterlarda foydalaniladi.</w:t>
      </w:r>
    </w:p>
    <w:p>
      <w:pPr>
        <w:pStyle w:val="Normal"/>
        <w:shd w:fill="FFFFFF" w:val="clear"/>
        <w:autoSpaceDE w:val="false"/>
        <w:ind w:firstLine="708"/>
        <w:jc w:val="both"/>
        <w:rPr/>
      </w:pPr>
      <w:r>
        <w:rPr>
          <w:rFonts w:cs="Times New Roman" w:ascii="Times New Roman" w:hAnsi="Times New Roman"/>
          <w:sz w:val="32"/>
          <w:szCs w:val="32"/>
          <w:lang w:val="en-US"/>
        </w:rPr>
        <w:t>Tarmoqda bir qancha fayl - serverlar bo‘lishi mumkin. Tarmoqdan foydalanuvchilarning birgalikda foydalanishiga taqdim etiladigan fayl-serverning boshqa tur serverlarini sanab o‘tish mumkin. Masalan: printer, modem, faksimil aloqa uchun     qurilma.      Fayl-server     resurslarini     boshqaruvchi     va     ko‘pgina     tarmoq</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foydalanuvchilari </w:t>
      </w:r>
      <w:r>
        <w:rPr>
          <w:rFonts w:cs="Times New Roman" w:ascii="Times New Roman" w:hAnsi="Times New Roman"/>
          <w:sz w:val="32"/>
          <w:szCs w:val="32"/>
          <w:lang w:val="uz-Cyrl-UZ"/>
        </w:rPr>
        <w:t>uchun</w:t>
      </w:r>
      <w:r>
        <w:rPr>
          <w:rFonts w:cs="Times New Roman" w:ascii="Times New Roman" w:hAnsi="Times New Roman"/>
          <w:sz w:val="32"/>
          <w:szCs w:val="32"/>
          <w:lang w:val="en-US"/>
        </w:rPr>
        <w:t xml:space="preserve"> ruxsat beruvchi dasturiy tarmoq ta’minoti tarmoqning operatsion tizimi deb ataladi. Uning asosiy qismi fayl-serverda joylashadi; ishchi stansiyada faqat resurs va fayl-server orasidan murojat </w:t>
      </w:r>
      <w:r>
        <w:rPr>
          <w:rFonts w:cs="Times New Roman" w:ascii="Times New Roman" w:hAnsi="Times New Roman"/>
          <w:sz w:val="32"/>
          <w:szCs w:val="32"/>
          <w:lang w:val="uz-Cyrl-UZ"/>
        </w:rPr>
        <w:t>q</w:t>
      </w:r>
      <w:r>
        <w:rPr>
          <w:rFonts w:cs="Times New Roman" w:ascii="Times New Roman" w:hAnsi="Times New Roman"/>
          <w:sz w:val="32"/>
          <w:szCs w:val="32"/>
          <w:lang w:val="en-US"/>
        </w:rPr>
        <w:t>ilinadigan dasturlar orali</w:t>
      </w:r>
      <w:r>
        <w:rPr>
          <w:rFonts w:cs="Times New Roman" w:ascii="Times New Roman" w:hAnsi="Times New Roman"/>
          <w:sz w:val="32"/>
          <w:szCs w:val="32"/>
          <w:lang w:val="uz-Cyrl-UZ"/>
        </w:rPr>
        <w:t>g‘</w:t>
      </w:r>
      <w:r>
        <w:rPr>
          <w:rFonts w:cs="Times New Roman" w:ascii="Times New Roman" w:hAnsi="Times New Roman"/>
          <w:sz w:val="32"/>
          <w:szCs w:val="32"/>
          <w:lang w:val="en-US"/>
        </w:rPr>
        <w:t xml:space="preserve">idagi </w:t>
      </w:r>
      <w:r>
        <w:rPr>
          <w:rFonts w:cs="Times New Roman" w:ascii="Times New Roman" w:hAnsi="Times New Roman"/>
          <w:sz w:val="32"/>
          <w:szCs w:val="32"/>
          <w:lang w:val="uz-Cyrl-UZ"/>
        </w:rPr>
        <w:t>in</w:t>
      </w:r>
      <w:r>
        <w:rPr>
          <w:rFonts w:cs="Times New Roman" w:ascii="Times New Roman" w:hAnsi="Times New Roman"/>
          <w:sz w:val="32"/>
          <w:szCs w:val="32"/>
          <w:lang w:val="en-US"/>
        </w:rPr>
        <w:t xml:space="preserve">terfeys rolini bajaruvchi uncha katta bo‘lmagan </w:t>
      </w:r>
      <w:r>
        <w:rPr>
          <w:rFonts w:cs="Times New Roman" w:ascii="Times New Roman" w:hAnsi="Times New Roman"/>
          <w:sz w:val="32"/>
          <w:szCs w:val="32"/>
          <w:lang w:val="uz-Cyrl-UZ"/>
        </w:rPr>
        <w:t>q</w:t>
      </w:r>
      <w:r>
        <w:rPr>
          <w:rFonts w:cs="Times New Roman" w:ascii="Times New Roman" w:hAnsi="Times New Roman"/>
          <w:sz w:val="32"/>
          <w:szCs w:val="32"/>
          <w:lang w:val="en-US"/>
        </w:rPr>
        <w:t>obi</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 joylashtiriladi.</w:t>
      </w:r>
    </w:p>
    <w:p>
      <w:pPr>
        <w:pStyle w:val="Normal"/>
        <w:shd w:fill="FFFFFF" w:val="clear"/>
        <w:autoSpaceDE w:val="false"/>
        <w:ind w:firstLine="708"/>
        <w:jc w:val="both"/>
        <w:rPr/>
      </w:pPr>
      <w:r>
        <w:rPr>
          <w:rFonts w:cs="Times New Roman" w:ascii="Times New Roman" w:hAnsi="Times New Roman"/>
          <w:sz w:val="32"/>
          <w:szCs w:val="32"/>
          <w:lang w:val="uz-Cyrl-UZ"/>
        </w:rPr>
        <w:t xml:space="preserve">Ushbu tamoyil doirasida ishlashga mo‘ljallangan dastur tizimlari foydalanuvchiga fayl-serverdan foydalanish imkonini beradi, qoida bo‘yicha ushbu dasturli tizimlar fayl-serverda saqlanishi va barcha foydalanuvchilar tomonidan bir vaqtda foydalanilishi mumkin. Lekin bu dasturlarning modullarini bajarnsh uchun zarur bo‘lganda foydalanuvchi kompyuteriga ya’ni </w:t>
      </w:r>
      <w:r>
        <w:rPr>
          <w:rFonts w:cs="Times New Roman" w:ascii="Times New Roman" w:hAnsi="Times New Roman"/>
          <w:b/>
          <w:sz w:val="32"/>
          <w:szCs w:val="32"/>
          <w:lang w:val="uz-Cyrl-UZ"/>
        </w:rPr>
        <w:t>ishchi stansiyasiga</w:t>
      </w:r>
      <w:r>
        <w:rPr>
          <w:rFonts w:cs="Times New Roman" w:ascii="Times New Roman" w:hAnsi="Times New Roman"/>
          <w:sz w:val="32"/>
          <w:szCs w:val="32"/>
          <w:lang w:val="uz-Cyrl-UZ"/>
        </w:rPr>
        <w:t xml:space="preserve"> o‘tkaziladi va</w:t>
      </w:r>
      <w:r>
        <w:rPr>
          <w:rFonts w:cs="Times New Roman" w:ascii="Times New Roman" w:hAnsi="Times New Roman"/>
          <w:sz w:val="32"/>
          <w:szCs w:val="32"/>
          <w:vertAlign w:val="superscript"/>
          <w:lang w:val="uz-Cyrl-UZ"/>
        </w:rPr>
        <w:t xml:space="preserve"> </w:t>
      </w:r>
      <w:r>
        <w:rPr>
          <w:rFonts w:cs="Times New Roman" w:ascii="Times New Roman" w:hAnsi="Times New Roman"/>
          <w:sz w:val="32"/>
          <w:szCs w:val="32"/>
          <w:lang w:val="uz-Cyrl-UZ"/>
        </w:rPr>
        <w:t>kerakli ishni bajaradi. Bunda barcha ma’lumotlarni qayta ishlash (agar ular umumiy resurs bo‘lsa va faylli serverda saqlanayotgan bo‘lsa xam) foydalanuvchining kompyuterida amalga oshiriladi. SHubxasiz buning uchun ma’lumotlar saqlangan fayllar foydalanuvchining kompyuteriga ko‘chirilishi kerak.</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b/>
          <w:sz w:val="32"/>
          <w:szCs w:val="32"/>
          <w:lang w:val="uz-Cyrl-UZ"/>
        </w:rPr>
        <w:t>Ikkinchi tamoyil "klient-server" arxitektura</w:t>
      </w:r>
      <w:r>
        <w:rPr>
          <w:rFonts w:cs="Times New Roman" w:ascii="Times New Roman" w:hAnsi="Times New Roman"/>
          <w:sz w:val="32"/>
          <w:szCs w:val="32"/>
          <w:lang w:val="uz-Cyrl-UZ"/>
        </w:rPr>
        <w:t xml:space="preserve"> deb ataladi, Uning dasturiy ta’minoti resurslardan jamoa bo‘lib foydalanishgagina mo‘ljallanib qolmay, ularni qayta ishlash va foydalanuvchi talabiga ko‘ra resurslarni joypashtirishga mo‘ljallangan. </w:t>
      </w:r>
      <w:r>
        <w:rPr>
          <w:rFonts w:cs="Times New Roman" w:ascii="Times New Roman" w:hAnsi="Times New Roman"/>
          <w:b/>
          <w:sz w:val="32"/>
          <w:szCs w:val="32"/>
          <w:lang w:val="uz-Cyrl-UZ"/>
        </w:rPr>
        <w:t>"Klient-server"</w:t>
      </w:r>
      <w:r>
        <w:rPr>
          <w:rFonts w:cs="Times New Roman" w:ascii="Times New Roman" w:hAnsi="Times New Roman"/>
          <w:sz w:val="32"/>
          <w:szCs w:val="32"/>
          <w:lang w:val="uz-Cyrl-UZ"/>
        </w:rPr>
        <w:t xml:space="preserve"> arxitekturalar dasturi tizimi ikkita bo‘linmadan iborat: Serverning dasturli ta’minoti va foydalanuvchi –mijozning dasturiy ta’minoti. Bu tizimlar ishi quyidagicha tashkil qilinadi: mijoz-dasturlar foydalanuvchining kompyuterida bajariladi va umumiy kirish kompyuterida ishlaydigan dastur - serverga so‘rov jo‘natiladi. Ma’lumotlarning asosiy qismini qayta ishlash kuchli server tomonidan amalga oshiriladi, foydalanuvchi kompyuteriga faqat bajarilgan so‘rov natijalari yuboriladi. Ma’lumotlar bazasi serverlari katta xajmdagi ma’lumotlar (bir necha 10 gigobayt va undan ko‘p) bilan ishlashga mo‘ljallangan va ko‘p sonli foydalanuvchilar yuqori unumli ishlab chiqarishni, ishonch va ximoyalanganlikni ta’minlaydi. </w:t>
      </w:r>
      <w:r>
        <w:rPr>
          <w:rFonts w:cs="Times New Roman" w:ascii="Times New Roman" w:hAnsi="Times New Roman"/>
          <w:sz w:val="32"/>
          <w:szCs w:val="32"/>
          <w:lang w:val="en-US"/>
        </w:rPr>
        <w:t>Global tarmoqlari ilovalarida klient-server arxitekturasi (ma’lum ma’noda) asosiy sanaladi. Katta matnli saxifalarni saqlash va qayta ishlashni ta’minlovchi mashxur Web-serverlari. FTD-serverlari. elektron pochta serverlari va boshqalar ma’lum. Sanab o‘tilgan xizmat turlar</w:t>
      </w:r>
      <w:r>
        <w:rPr>
          <w:rFonts w:cs="Times New Roman" w:ascii="Times New Roman" w:hAnsi="Times New Roman"/>
          <w:sz w:val="32"/>
          <w:szCs w:val="32"/>
          <w:lang w:val="uz-Cyrl-UZ"/>
        </w:rPr>
        <w:t>ini</w:t>
      </w:r>
      <w:r>
        <w:rPr>
          <w:rFonts w:cs="Times New Roman" w:ascii="Times New Roman" w:hAnsi="Times New Roman"/>
          <w:sz w:val="32"/>
          <w:szCs w:val="32"/>
          <w:lang w:val="en-US"/>
        </w:rPr>
        <w:t xml:space="preserve">ng mijoz dasturlari ushbu serverlar tomonidan xizmatni qabul </w:t>
      </w:r>
      <w:r>
        <w:rPr>
          <w:rFonts w:cs="Times New Roman" w:ascii="Times New Roman" w:hAnsi="Times New Roman"/>
          <w:sz w:val="32"/>
          <w:szCs w:val="32"/>
          <w:lang w:val="uz-Cyrl-UZ"/>
        </w:rPr>
        <w:t>qili</w:t>
      </w:r>
      <w:r>
        <w:rPr>
          <w:rFonts w:cs="Times New Roman" w:ascii="Times New Roman" w:hAnsi="Times New Roman"/>
          <w:sz w:val="32"/>
          <w:szCs w:val="32"/>
          <w:lang w:val="en-US"/>
        </w:rPr>
        <w:t>sh olish va ulardan javob olish uchun so‘rash imkonini beradi.</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Taqsimlanadigan resursga ega har qanday kompyuter tarmog‘i server deb yuritilishi mumkin. CHunki boshqa kompyuterlarda foydalanishga ruxsat bo‘lgan bo‘linuvchi modemli kompyuter modem yoki kommunikatsiyali serverdir.</w:t>
      </w:r>
    </w:p>
    <w:p>
      <w:pPr>
        <w:pStyle w:val="Normal"/>
        <w:shd w:fill="FFFFFF" w:val="clear"/>
        <w:autoSpaceDE w:val="false"/>
        <w:jc w:val="both"/>
        <w:rPr/>
      </w:pPr>
      <w:r>
        <w:rPr>
          <w:rFonts w:cs="Times New Roman" w:ascii="Times New Roman" w:hAnsi="Times New Roman"/>
          <w:sz w:val="32"/>
          <w:szCs w:val="32"/>
          <w:lang w:val="en-US"/>
        </w:rPr>
        <w:t>SHaxs</w:t>
      </w:r>
      <w:r>
        <w:rPr>
          <w:rFonts w:cs="Times New Roman" w:ascii="Times New Roman" w:hAnsi="Times New Roman"/>
          <w:sz w:val="32"/>
          <w:szCs w:val="32"/>
          <w:lang w:val="uz-Cyrl-UZ"/>
        </w:rPr>
        <w:t>i</w:t>
      </w:r>
      <w:r>
        <w:rPr>
          <w:rFonts w:cs="Times New Roman" w:ascii="Times New Roman" w:hAnsi="Times New Roman"/>
          <w:sz w:val="32"/>
          <w:szCs w:val="32"/>
          <w:lang w:val="en-US"/>
        </w:rPr>
        <w:t>y kompyuterlarning lokal tarmog‘i keng tarqalgan. Dunyodagi ko‘pgina shaxsiy kompyuterlar shu tarmoqlarda ishlaydi. Lokal tarmoqlar bir-biridan uncha uzok bo‘lmagan masofada joylashgan kompyuterlarni bog‘lab turadi. Odatda ular bir yoki bir necha yaqin joylashgan korxona, muassasa va ofislar kompyuterlar</w:t>
      </w:r>
      <w:r>
        <w:rPr>
          <w:rFonts w:cs="Times New Roman" w:ascii="Times New Roman" w:hAnsi="Times New Roman"/>
          <w:sz w:val="32"/>
          <w:szCs w:val="32"/>
          <w:lang w:val="uz-Cyrl-UZ"/>
        </w:rPr>
        <w:t>ni</w:t>
      </w:r>
      <w:r>
        <w:rPr>
          <w:rFonts w:cs="Times New Roman" w:ascii="Times New Roman" w:hAnsi="Times New Roman"/>
          <w:sz w:val="32"/>
          <w:szCs w:val="32"/>
          <w:lang w:val="en-US"/>
        </w:rPr>
        <w:t xml:space="preserve"> birlashtira</w:t>
      </w:r>
      <w:r>
        <w:rPr>
          <w:rFonts w:cs="Times New Roman" w:ascii="Times New Roman" w:hAnsi="Times New Roman"/>
          <w:sz w:val="32"/>
          <w:szCs w:val="32"/>
          <w:lang w:val="uz-Cyrl-UZ"/>
        </w:rPr>
        <w:t>d</w:t>
      </w:r>
      <w:r>
        <w:rPr>
          <w:rFonts w:cs="Times New Roman" w:ascii="Times New Roman" w:hAnsi="Times New Roman"/>
          <w:sz w:val="32"/>
          <w:szCs w:val="32"/>
          <w:lang w:val="en-US"/>
        </w:rPr>
        <w:t xml:space="preserve">i. Lokal tarmoqning asosiy farqlanuvchi xususiyati barcha uni yagona kompyuterlarning ma’lumot uzatish tezkor kanali va kommunikatsiya asbob-uskunalarida xatolik yuzaga kelish extimolligining </w:t>
      </w:r>
      <w:r>
        <w:rPr>
          <w:rFonts w:cs="Times New Roman" w:ascii="Times New Roman" w:hAnsi="Times New Roman"/>
          <w:sz w:val="32"/>
          <w:szCs w:val="32"/>
          <w:lang w:val="uz-Cyrl-UZ"/>
        </w:rPr>
        <w:t>d</w:t>
      </w:r>
      <w:r>
        <w:rPr>
          <w:rFonts w:cs="Times New Roman" w:ascii="Times New Roman" w:hAnsi="Times New Roman"/>
          <w:sz w:val="32"/>
          <w:szCs w:val="32"/>
          <w:lang w:val="en-US"/>
        </w:rPr>
        <w:t>eyarli yo‘qligi.</w:t>
      </w:r>
    </w:p>
    <w:p>
      <w:pPr>
        <w:pStyle w:val="Normal"/>
        <w:shd w:fill="FFFFFF" w:val="clear"/>
        <w:autoSpaceDE w:val="false"/>
        <w:jc w:val="center"/>
        <w:rPr>
          <w:rFonts w:ascii="Times New Roman" w:hAnsi="Times New Roman" w:cs="Times New Roman"/>
          <w:b/>
          <w:b/>
          <w:sz w:val="32"/>
          <w:szCs w:val="32"/>
          <w:lang w:val="uz-Cyrl-UZ"/>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Lokal kompyuter tarmog‘ida ishlashning afzallig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Lokal tarmoqda ishlashning asosiy afzalligi quyidagicha: ko‘p marta foydalaniladigan rejimda dasturli modem, printerlar tarmog‘idagi disketlarning umumiy resurslaridan va hamma kirishi mumkin bo‘lgan diskda saqlanuvchi ma’lumotlardan foydalanish. shuningdek, bir kompyuterdan boshqasiga axborot uzatish imkoniyati. Fayl - serverli lokal tarmoqda ishlashning asosiy afzalliklarini sanab o‘tamiz.</w:t>
      </w:r>
    </w:p>
    <w:p>
      <w:pPr>
        <w:pStyle w:val="Normal"/>
        <w:shd w:fill="FFFFFF" w:val="clear"/>
        <w:autoSpaceDE w:val="false"/>
        <w:ind w:firstLine="708"/>
        <w:jc w:val="both"/>
        <w:rPr/>
      </w:pPr>
      <w:r>
        <w:rPr>
          <w:rFonts w:cs="Times New Roman" w:ascii="Times New Roman" w:hAnsi="Times New Roman"/>
          <w:b/>
          <w:sz w:val="32"/>
          <w:szCs w:val="32"/>
          <w:lang w:val="uz-Cyrl-UZ"/>
        </w:rPr>
        <w:t xml:space="preserve">1. </w:t>
      </w:r>
      <w:r>
        <w:rPr>
          <w:rFonts w:cs="Times New Roman" w:ascii="Times New Roman" w:hAnsi="Times New Roman"/>
          <w:b/>
          <w:iCs/>
          <w:sz w:val="32"/>
          <w:szCs w:val="32"/>
          <w:lang w:val="uz-Cyrl-UZ"/>
        </w:rPr>
        <w:t xml:space="preserve">SHaxsiy va umumiy foydalanuvchi ma’lumotlarni fayl serverda saqlash imkoniyatninng mavjudligi. </w:t>
      </w:r>
      <w:r>
        <w:rPr>
          <w:rFonts w:cs="Times New Roman" w:ascii="Times New Roman" w:hAnsi="Times New Roman"/>
          <w:sz w:val="32"/>
          <w:szCs w:val="32"/>
          <w:lang w:val="uz-Cyrl-UZ"/>
        </w:rPr>
        <w:t>SHu bois umumiy foydalaniladigan ma’lumotlar ustida bir vaqtda bir necha foydapanuvchi ishlay oladi (matnlar. elektron jadval va ma’lumotlar bazasini ko‘rib chiqish, o‘kish), Net Ware vositasida fayl va kataloglar darajasidagi ma’lumotlar ko‘p tomonlama ximoya qilinadi; umumiy ma’lumotlarning Exsel, Assess kabi tarmoqli amaliy dasturlangan maxsulotlar bilan yaratiladi. Ayni paytda amaliy dasturda belgilangan kirish uchun chegara tarmoq operatsion tizimi orqali o‘rnatilgan chegara doirasida bo‘ladi.</w:t>
      </w:r>
    </w:p>
    <w:p>
      <w:pPr>
        <w:pStyle w:val="Normal"/>
        <w:shd w:fill="FFFFFF" w:val="clear"/>
        <w:autoSpaceDE w:val="false"/>
        <w:ind w:firstLine="708"/>
        <w:jc w:val="both"/>
        <w:rPr/>
      </w:pPr>
      <w:r>
        <w:rPr>
          <w:rFonts w:cs="Times New Roman" w:ascii="Times New Roman" w:hAnsi="Times New Roman"/>
          <w:b/>
          <w:sz w:val="32"/>
          <w:szCs w:val="32"/>
          <w:lang w:val="uz-Cyrl-UZ"/>
        </w:rPr>
        <w:t>2.</w:t>
      </w:r>
      <w:r>
        <w:rPr>
          <w:rFonts w:cs="Times New Roman" w:ascii="Times New Roman" w:hAnsi="Times New Roman"/>
          <w:sz w:val="32"/>
          <w:szCs w:val="32"/>
          <w:lang w:val="uz-Cyrl-UZ"/>
        </w:rPr>
        <w:t xml:space="preserve">  </w:t>
      </w:r>
      <w:r>
        <w:rPr>
          <w:rFonts w:cs="Times New Roman" w:ascii="Times New Roman" w:hAnsi="Times New Roman"/>
          <w:b/>
          <w:iCs/>
          <w:sz w:val="32"/>
          <w:szCs w:val="32"/>
          <w:lang w:val="uz-Cyrl-UZ"/>
        </w:rPr>
        <w:t>Ko‘pgina foydalanuvchilar uchun zarur bo‘ladigan dasturli vositani doimiy saqlash imkoniyati:</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u yagona nusxada fayl-server diskida bo‘ladi. SHuni qayd etamizki, dasturli vositani bunday saqlash foydalanuvchi uchun ilk ish usullarini buzmaydi. Ko‘pgina foydalanuvchilar uchun zarur bo‘lgan dasturli vositaga avvalo matn va grafik taxrirlovchi, elektron jadvallar, ma’lumotlar bazasini boshqarish tizimi va boshqalar kiradi. Ko‘rsatilgan imkoniyatlar orqali quyidagi ishlarni bajarish mumkin: ishchi stansiyalarining lokal diskni dasturlangan vositalarni saqlashdan ozod qilish hisobiga tashki xotiradan unumli foydalanish; tarmoq operatsion tizim ximoya vositasidan dasturli maxsulotlarni ishonchli saqlash; dasturli maxsulotlarni ishlashga layoqatli axvolda ushlab turishni va ularni yangilashni soddalashtirish. chunki ular fayl-serverda bir nusxada saqlanadi.</w:t>
      </w:r>
    </w:p>
    <w:p>
      <w:pPr>
        <w:pStyle w:val="Normal"/>
        <w:shd w:fill="FFFFFF" w:val="clear"/>
        <w:autoSpaceDE w:val="false"/>
        <w:ind w:firstLine="708"/>
        <w:jc w:val="both"/>
        <w:rPr/>
      </w:pPr>
      <w:r>
        <w:rPr>
          <w:rFonts w:cs="Times New Roman" w:ascii="Times New Roman" w:hAnsi="Times New Roman"/>
          <w:b/>
          <w:sz w:val="32"/>
          <w:szCs w:val="32"/>
          <w:lang w:val="en-US"/>
        </w:rPr>
        <w:t xml:space="preserve">3.  </w:t>
      </w:r>
      <w:r>
        <w:rPr>
          <w:rFonts w:cs="Times New Roman" w:ascii="Times New Roman" w:hAnsi="Times New Roman"/>
          <w:b/>
          <w:i/>
          <w:iCs/>
          <w:sz w:val="32"/>
          <w:szCs w:val="32"/>
          <w:lang w:val="en-US"/>
        </w:rPr>
        <w:t>Tarmoqn</w:t>
      </w:r>
      <w:r>
        <w:rPr>
          <w:rFonts w:cs="Times New Roman" w:ascii="Times New Roman" w:hAnsi="Times New Roman"/>
          <w:b/>
          <w:i/>
          <w:iCs/>
          <w:sz w:val="32"/>
          <w:szCs w:val="32"/>
          <w:lang w:val="uz-Cyrl-UZ"/>
        </w:rPr>
        <w:t>i</w:t>
      </w:r>
      <w:r>
        <w:rPr>
          <w:rFonts w:cs="Times New Roman" w:ascii="Times New Roman" w:hAnsi="Times New Roman"/>
          <w:b/>
          <w:i/>
          <w:iCs/>
          <w:sz w:val="32"/>
          <w:szCs w:val="32"/>
          <w:lang w:val="en-US"/>
        </w:rPr>
        <w:t>ng barcha kom</w:t>
      </w:r>
      <w:r>
        <w:rPr>
          <w:rFonts w:cs="Times New Roman" w:ascii="Times New Roman" w:hAnsi="Times New Roman"/>
          <w:b/>
          <w:i/>
          <w:iCs/>
          <w:sz w:val="32"/>
          <w:szCs w:val="32"/>
          <w:lang w:val="uz-Cyrl-UZ"/>
        </w:rPr>
        <w:t>pyu</w:t>
      </w:r>
      <w:r>
        <w:rPr>
          <w:rFonts w:cs="Times New Roman" w:ascii="Times New Roman" w:hAnsi="Times New Roman"/>
          <w:b/>
          <w:i/>
          <w:iCs/>
          <w:sz w:val="32"/>
          <w:szCs w:val="32"/>
          <w:lang w:val="en-US"/>
        </w:rPr>
        <w:t>terlari o‘rtasida axborot alma</w:t>
      </w:r>
      <w:r>
        <w:rPr>
          <w:rFonts w:cs="Times New Roman" w:ascii="Times New Roman" w:hAnsi="Times New Roman"/>
          <w:b/>
          <w:i/>
          <w:iCs/>
          <w:sz w:val="32"/>
          <w:szCs w:val="32"/>
          <w:lang w:val="uz-Cyrl-UZ"/>
        </w:rPr>
        <w:t>shinishi</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Ayni paytda tarmoqdan foydalanuvchilar o‘rtasida dialog saqlanad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shuningdek elektron pochta ishini tashkil etish imkoniyati ta’minlanadi.</w:t>
      </w:r>
    </w:p>
    <w:p>
      <w:pPr>
        <w:pStyle w:val="Normal"/>
        <w:shd w:fill="FFFFFF" w:val="clear"/>
        <w:autoSpaceDE w:val="false"/>
        <w:ind w:firstLine="708"/>
        <w:jc w:val="both"/>
        <w:rPr/>
      </w:pPr>
      <w:r>
        <w:rPr>
          <w:rFonts w:cs="Times New Roman" w:ascii="Times New Roman" w:hAnsi="Times New Roman"/>
          <w:b/>
          <w:sz w:val="32"/>
          <w:szCs w:val="32"/>
          <w:lang w:val="en-US"/>
        </w:rPr>
        <w:t xml:space="preserve">4. </w:t>
      </w:r>
      <w:r>
        <w:rPr>
          <w:rFonts w:cs="Times New Roman" w:ascii="Times New Roman" w:hAnsi="Times New Roman"/>
          <w:b/>
          <w:i/>
          <w:iCs/>
          <w:sz w:val="32"/>
          <w:szCs w:val="32"/>
          <w:lang w:val="en-US"/>
        </w:rPr>
        <w:t>Bir   yoki    bir   qancha   umumtarmoq   printerlarida    tarmoqdagi    barcha</w:t>
      </w:r>
      <w:r>
        <w:rPr>
          <w:rFonts w:cs="Times New Roman" w:ascii="Times New Roman" w:hAnsi="Times New Roman"/>
          <w:b/>
          <w:i/>
          <w:iCs/>
          <w:sz w:val="32"/>
          <w:szCs w:val="32"/>
          <w:lang w:val="uz-Cyrl-UZ"/>
        </w:rPr>
        <w:t xml:space="preserve"> </w:t>
      </w:r>
      <w:r>
        <w:rPr>
          <w:rFonts w:cs="Times New Roman" w:ascii="Times New Roman" w:hAnsi="Times New Roman"/>
          <w:b/>
          <w:i/>
          <w:iCs/>
          <w:sz w:val="32"/>
          <w:szCs w:val="32"/>
          <w:lang w:val="en-US"/>
        </w:rPr>
        <w:t>foydalanuvchilarning bir vaqtda yozishi</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Bu paytda quyidagi omillar ta’minlanadi: Har bir foydalanuvchining tarmoq printeriga kira olishi; ku</w:t>
      </w:r>
      <w:r>
        <w:rPr>
          <w:rFonts w:cs="Times New Roman" w:ascii="Times New Roman" w:hAnsi="Times New Roman"/>
          <w:sz w:val="32"/>
          <w:szCs w:val="32"/>
          <w:lang w:val="uz-Cyrl-UZ"/>
        </w:rPr>
        <w:t>chli</w:t>
      </w:r>
      <w:r>
        <w:rPr>
          <w:rFonts w:cs="Times New Roman" w:ascii="Times New Roman" w:hAnsi="Times New Roman"/>
          <w:sz w:val="32"/>
          <w:szCs w:val="32"/>
          <w:lang w:val="en-US"/>
        </w:rPr>
        <w:t xml:space="preserve"> va sifatli printerdan foydalanish imkoni (malakasiz muomaladan ximoyalangan xol</w:t>
      </w:r>
      <w:r>
        <w:rPr>
          <w:rFonts w:cs="Times New Roman" w:ascii="Times New Roman" w:hAnsi="Times New Roman"/>
          <w:sz w:val="32"/>
          <w:szCs w:val="32"/>
          <w:lang w:val="uz-Cyrl-UZ"/>
        </w:rPr>
        <w:t>d</w:t>
      </w:r>
      <w:r>
        <w:rPr>
          <w:rFonts w:cs="Times New Roman" w:ascii="Times New Roman" w:hAnsi="Times New Roman"/>
          <w:sz w:val="32"/>
          <w:szCs w:val="32"/>
          <w:lang w:val="en-US"/>
        </w:rPr>
        <w:t>a); dasturli maxsulotlar sifatida bosishi (yozish)ni amalga oshirish.</w:t>
      </w:r>
    </w:p>
    <w:p>
      <w:pPr>
        <w:pStyle w:val="Normal"/>
        <w:shd w:fill="FFFFFF" w:val="clear"/>
        <w:autoSpaceDE w:val="false"/>
        <w:ind w:firstLine="708"/>
        <w:jc w:val="both"/>
        <w:rPr/>
      </w:pPr>
      <w:r>
        <w:rPr>
          <w:rFonts w:cs="Times New Roman" w:ascii="Times New Roman" w:hAnsi="Times New Roman"/>
          <w:b/>
          <w:sz w:val="32"/>
          <w:szCs w:val="32"/>
          <w:lang w:val="uz-Cyrl-UZ"/>
        </w:rPr>
        <w:t xml:space="preserve">5. </w:t>
      </w:r>
      <w:r>
        <w:rPr>
          <w:rFonts w:cs="Times New Roman" w:ascii="Times New Roman" w:hAnsi="Times New Roman"/>
          <w:b/>
          <w:i/>
          <w:iCs/>
          <w:sz w:val="32"/>
          <w:szCs w:val="32"/>
          <w:lang w:val="uz-Cyrl-UZ"/>
        </w:rPr>
        <w:t>O‘kuvchilar va o‘qituvchilar kompyuterlari o‘rtasida axborot almashishning maxsus dasturini qo‘llash</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 xml:space="preserve">hisobiga o‘quv jarayonini uslubiy takomillashtirish uchun tarmoq muxitidan foydalanish imkoniyati. SHular sababli quyidagilarni amalga oshirish mumkin: </w:t>
      </w:r>
      <w:r>
        <w:rPr>
          <w:rFonts w:cs="Times New Roman" w:ascii="Times New Roman" w:hAnsi="Times New Roman"/>
          <w:i/>
          <w:iCs/>
          <w:sz w:val="32"/>
          <w:szCs w:val="32"/>
          <w:lang w:val="uz-Cyrl-UZ"/>
        </w:rPr>
        <w:t xml:space="preserve">o‘qituvchi </w:t>
      </w:r>
      <w:r>
        <w:rPr>
          <w:rFonts w:cs="Times New Roman" w:ascii="Times New Roman" w:hAnsi="Times New Roman"/>
          <w:sz w:val="32"/>
          <w:szCs w:val="32"/>
          <w:lang w:val="uz-Cyrl-UZ"/>
        </w:rPr>
        <w:t xml:space="preserve">kompyuterida bajariladigan ishlarni o‘quvchilar kompyuterida ko‘rsatish; </w:t>
      </w:r>
      <w:r>
        <w:rPr>
          <w:rFonts w:cs="Times New Roman" w:ascii="Times New Roman" w:hAnsi="Times New Roman"/>
          <w:i/>
          <w:iCs/>
          <w:sz w:val="32"/>
          <w:szCs w:val="32"/>
          <w:lang w:val="uz-Cyrl-UZ"/>
        </w:rPr>
        <w:t xml:space="preserve">o‘qituvchining </w:t>
      </w:r>
      <w:r>
        <w:rPr>
          <w:rFonts w:cs="Times New Roman" w:ascii="Times New Roman" w:hAnsi="Times New Roman"/>
          <w:sz w:val="32"/>
          <w:szCs w:val="32"/>
          <w:lang w:val="uz-Cyrl-UZ"/>
        </w:rPr>
        <w:t>kompyuter monitorida o‘quvchilar kompyuterlari ekranlarini aks ettirish orqali o‘quvchilar bajaradigan ishlarni nazorat qilish.</w:t>
      </w:r>
    </w:p>
    <w:p>
      <w:pPr>
        <w:pStyle w:val="Normal"/>
        <w:shd w:fill="FFFFFF" w:val="clear"/>
        <w:autoSpaceDE w:val="false"/>
        <w:ind w:firstLine="708"/>
        <w:jc w:val="both"/>
        <w:rPr/>
      </w:pPr>
      <w:r>
        <w:rPr>
          <w:rFonts w:cs="Times New Roman" w:ascii="Times New Roman" w:hAnsi="Times New Roman"/>
          <w:b/>
          <w:sz w:val="32"/>
          <w:szCs w:val="32"/>
          <w:lang w:val="uz-Cyrl-UZ"/>
        </w:rPr>
        <w:t xml:space="preserve">6. </w:t>
      </w:r>
      <w:r>
        <w:rPr>
          <w:rFonts w:cs="Times New Roman" w:ascii="Times New Roman" w:hAnsi="Times New Roman"/>
          <w:b/>
          <w:i/>
          <w:iCs/>
          <w:sz w:val="32"/>
          <w:szCs w:val="32"/>
          <w:lang w:val="uz-Cyrl-UZ"/>
        </w:rPr>
        <w:t>Global tarmoqning yagona kommunkatsiya uzeli bo‘lganda</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lokal tarmoqning har qanday kompyuteridan global tarmoq resurslariga kirishni ta’minlash.</w:t>
      </w:r>
    </w:p>
    <w:p>
      <w:pPr>
        <w:pStyle w:val="Normal"/>
        <w:shd w:fill="FFFFFF" w:val="clear"/>
        <w:autoSpaceDE w:val="false"/>
        <w:jc w:val="center"/>
        <w:rPr/>
      </w:pPr>
      <w:r>
        <w:rPr>
          <w:rFonts w:cs="Times New Roman" w:ascii="Times New Roman" w:hAnsi="Times New Roman"/>
          <w:b/>
          <w:iCs/>
          <w:sz w:val="32"/>
          <w:szCs w:val="32"/>
          <w:u w:val="single"/>
          <w:lang w:val="uz-Cyrl-UZ"/>
        </w:rPr>
        <w:t>Tarmoq</w:t>
      </w:r>
      <w:r>
        <w:rPr>
          <w:rFonts w:cs="Times New Roman" w:ascii="Times New Roman" w:hAnsi="Times New Roman"/>
          <w:b/>
          <w:i/>
          <w:iCs/>
          <w:sz w:val="32"/>
          <w:szCs w:val="32"/>
          <w:u w:val="single"/>
          <w:lang w:val="uz-Cyrl-UZ"/>
        </w:rPr>
        <w:t xml:space="preserve"> topologiyas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armoq topologiyasi - bu kompyuterlar aloqa kanallari birlashuvining mantiqiy sxemasi. Lokal tarmoqlarida ko‘pincha quyidagi uch asosiy topologiyaning biridan foydalaniladi: monokanalli, aylanma yoki yulduzsimon. Boshqa ko‘pgina topologiyalar shu uchtasidan kelib chiqadi. Tarmoq uzellarining kanalga kirish ketma-ketligini aniqlash uchun kirish uslubining o‘zi zarur.</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Kirish uslubi - bu moddiy darajada uzellarni birlashtiruvchi ma’lumotlarni uzatish kanalidan foydalanishni belgilovchi qoidalar to‘plamidir. Lokal tarmoqlarida eng keng tarqalgan kirish uslublari Ethernet, Trken-Ring, Arenet sanaladi.   Tarmoq platalari moddiy  qurilma   bo‘lib, har  bir  kompyuter  tarmog‘iga o‘rnatiladi   va   tarmoq   kanallari   bo‘yicha   axborot   uzatish   hamda   qabul   qilishni ta’minlaydi.</w:t>
      </w:r>
    </w:p>
    <w:p>
      <w:pPr>
        <w:pStyle w:val="Normal"/>
        <w:shd w:fill="FFFFFF" w:val="clear"/>
        <w:autoSpaceDE w:val="false"/>
        <w:jc w:val="center"/>
        <w:rPr/>
      </w:pPr>
      <w:r>
        <w:rPr>
          <w:rFonts w:cs="Times New Roman" w:ascii="Times New Roman" w:hAnsi="Times New Roman"/>
          <w:b/>
          <w:sz w:val="32"/>
          <w:szCs w:val="32"/>
          <w:lang w:val="en-US"/>
        </w:rPr>
        <w:t>Monokanal topologiya tar</w:t>
      </w:r>
      <w:r>
        <w:rPr>
          <w:rFonts w:cs="Times New Roman" w:ascii="Times New Roman" w:hAnsi="Times New Roman"/>
          <w:b/>
          <w:sz w:val="32"/>
          <w:szCs w:val="32"/>
          <w:lang w:val="uz-Cyrl-UZ"/>
        </w:rPr>
        <w:t>m</w:t>
      </w:r>
      <w:r>
        <w:rPr>
          <w:rFonts w:cs="Times New Roman" w:ascii="Times New Roman" w:hAnsi="Times New Roman"/>
          <w:b/>
          <w:sz w:val="32"/>
          <w:szCs w:val="32"/>
          <w:lang w:val="en-US"/>
        </w:rPr>
        <w:t>o</w:t>
      </w:r>
      <w:r>
        <w:rPr>
          <w:rFonts w:cs="Times New Roman" w:ascii="Times New Roman" w:hAnsi="Times New Roman"/>
          <w:b/>
          <w:sz w:val="32"/>
          <w:szCs w:val="32"/>
          <w:lang w:val="uz-Cyrl-UZ"/>
        </w:rPr>
        <w:t>g‘i</w:t>
      </w:r>
    </w:p>
    <w:p>
      <w:pPr>
        <w:pStyle w:val="Normal"/>
        <w:shd w:fill="FFFFFF" w:val="clear"/>
        <w:autoSpaceDE w:val="false"/>
        <w:ind w:firstLine="708"/>
        <w:jc w:val="both"/>
        <w:rPr/>
      </w:pPr>
      <w:r>
        <w:rPr>
          <w:rFonts w:cs="Times New Roman" w:ascii="Times New Roman" w:hAnsi="Times New Roman"/>
          <w:sz w:val="32"/>
          <w:szCs w:val="32"/>
          <w:lang w:val="en-US"/>
        </w:rPr>
        <w:t>Monokanal topologiya tarmog‘i barcha kompyuter tarmopshi birlashtiruvchi bitta aloqa kanalidan foydalanadi. Topologiya tarmog‘ida eng keng tarqalgan uslub bu eltuvchi chastotan</w:t>
      </w:r>
      <w:r>
        <w:rPr>
          <w:rFonts w:cs="Times New Roman" w:ascii="Times New Roman" w:hAnsi="Times New Roman"/>
          <w:sz w:val="32"/>
          <w:szCs w:val="32"/>
          <w:lang w:val="uz-Cyrl-UZ"/>
        </w:rPr>
        <w:t>i</w:t>
      </w:r>
      <w:r>
        <w:rPr>
          <w:rFonts w:cs="Times New Roman" w:ascii="Times New Roman" w:hAnsi="Times New Roman"/>
          <w:sz w:val="32"/>
          <w:szCs w:val="32"/>
          <w:lang w:val="en-US"/>
        </w:rPr>
        <w:t xml:space="preserve"> va ixtiloflarni aniqlovchi k</w:t>
      </w:r>
      <w:r>
        <w:rPr>
          <w:rFonts w:cs="Times New Roman" w:ascii="Times New Roman" w:hAnsi="Times New Roman"/>
          <w:sz w:val="32"/>
          <w:szCs w:val="32"/>
          <w:lang w:val="uz-Cyrl-UZ"/>
        </w:rPr>
        <w:t>i</w:t>
      </w:r>
      <w:r>
        <w:rPr>
          <w:rFonts w:cs="Times New Roman" w:ascii="Times New Roman" w:hAnsi="Times New Roman"/>
          <w:sz w:val="32"/>
          <w:szCs w:val="32"/>
          <w:lang w:val="en-US"/>
        </w:rPr>
        <w:t>rish uslubidir (CSMA/CD).</w:t>
      </w:r>
      <w:r>
        <w:rPr>
          <w:rFonts w:cs="Times New Roman" w:ascii="Times New Roman" w:hAnsi="Times New Roman"/>
          <w:sz w:val="32"/>
          <w:szCs w:val="32"/>
          <w:lang w:val="uz-Cyrl-UZ"/>
        </w:rPr>
        <w:t xml:space="preserve"> Bu erda avvalo tarmoqning kirish uslubida kommunikatsiya kanali bo‘yicha ma’lumotlarni jo‘natishdan oldin kanal tinglab ko‘riladi va u uning bo‘sh zkanligiga ishonch xosil qilgandan so‘nggina, paket jo‘natiladi. Agar kanal band bo‘lsa, uzel tasodifiy vaqt oralig‘ida paketni uzatishga qayta urinib ko‘radi. Bitti tarmoq uzeli orqali uzatiladigan ma’lumotlar barcha uzellarga etib boradi, ammo bu ma’lumotlar uchun mo‘ljallangan uzelgina ularni aniqlaydi va qabul qil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Kanal bandligi oldindan eshitilib ko‘rilsa-da, ikkita uzel orqali paketlarni bir vaqtda uzatish paytida ixtilof paydo bo‘lishi mumkin. Bu shu narsa bilan bog‘liqki, signal kanal bo‘ylab o‘tayotganda vaqtinchalik ushlanib kolishi mumkin: signal yuborilgan, lekin eshitib ko‘riladigan uzelgacha etib bormagan bo‘ladi. natijada uzel kanalini bo‘sh deb hisoblab, uzatish boshlanadi. Bunday kirish uslubiga ega tarmoqka Ethernet tarmog‘i misol bo‘la oladi. Ethernet tarmog‘ida lokal tarmoqlar uchun ma’lumotlarni uzatish tezligi sekundiga 10 Mbitga teng (Mbit/s).</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Kichik EHM, mikro EHM va nixoyat shaxsiy kompyuterlarning paydo bo‘lishi ma’lumotlarni qayta ishlash tizimini tashkil etishga zamonaviy axborot texnologiyasini yaratishga yangicha yondashuvni talab etadi. Ayrim EHMlarni ma’lumotlarini markazlashgan xolda qayta ishlash tizimidan taqsimlangan xolda qayta ishlashga o‘tishi borasida mantikiy asoslangan talab paydo bo‘ladi.</w:t>
      </w:r>
    </w:p>
    <w:p>
      <w:pPr>
        <w:pStyle w:val="Normal"/>
        <w:shd w:fill="FFFFFF" w:val="clear"/>
        <w:autoSpaceDE w:val="false"/>
        <w:ind w:firstLine="708"/>
        <w:jc w:val="both"/>
        <w:rPr/>
      </w:pPr>
      <w:r>
        <w:rPr>
          <w:rFonts w:cs="Times New Roman" w:ascii="Times New Roman" w:hAnsi="Times New Roman"/>
          <w:b/>
          <w:sz w:val="32"/>
          <w:szCs w:val="32"/>
          <w:lang w:val="uz-Cyrl-UZ"/>
        </w:rPr>
        <w:t>Ma’lumotlarni taksimlangan xolda qayta ishlash</w:t>
      </w:r>
      <w:r>
        <w:rPr>
          <w:rFonts w:cs="Times New Roman" w:ascii="Times New Roman" w:hAnsi="Times New Roman"/>
          <w:sz w:val="32"/>
          <w:szCs w:val="32"/>
          <w:lang w:val="uz-Cyrl-UZ"/>
        </w:rPr>
        <w:t xml:space="preserve"> - bu ma’lumotlarni mustakil xolda, lekin taksimlangan tizimni ifodalovchi, bir-biri bilan bog‘langan kompyuterlar tomonidan qayta ishlash demakdir. SHuningdek uzatish tezligi 100 Mbit/s ga teng Fast Ethernet mavjud. Gigabit Ethernet texnologiyasi yuzaga kelmokda. Ma’lumotlarni taqsimlangan xolda qayta ishlashni amalga oshirish uchun ko‘p mashinali assotsiatsiya tashkil etilgan. Uning tuzilmasi quyidagi yunalishlardan biri bo‘yicha ishlab chiqiladi:</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ko‘p mashinali hisoblash komplekslari (KHK);</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kompyuter </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hisoblash) tarmog‘i.</w:t>
      </w:r>
    </w:p>
    <w:p>
      <w:pPr>
        <w:pStyle w:val="Normal"/>
        <w:shd w:fill="FFFFFF" w:val="clear"/>
        <w:autoSpaceDE w:val="false"/>
        <w:jc w:val="center"/>
        <w:rPr>
          <w:rFonts w:ascii="Times New Roman" w:hAnsi="Times New Roman" w:cs="Times New Roman"/>
          <w:b/>
          <w:b/>
          <w:i/>
          <w:i/>
          <w:iCs/>
          <w:sz w:val="32"/>
          <w:szCs w:val="32"/>
          <w:u w:val="single"/>
          <w:lang w:val="uz-Cyrl-UZ"/>
        </w:rPr>
      </w:pPr>
      <w:r>
        <w:rPr>
          <w:rFonts w:cs="Times New Roman" w:ascii="Times New Roman" w:hAnsi="Times New Roman"/>
          <w:b/>
          <w:i/>
          <w:iCs/>
          <w:sz w:val="32"/>
          <w:szCs w:val="32"/>
          <w:u w:val="single"/>
          <w:lang w:val="uz-Cyrl-UZ"/>
        </w:rPr>
        <w:t>Ko‘p</w:t>
      </w:r>
      <w:r>
        <w:rPr>
          <w:rFonts w:cs="Times New Roman" w:ascii="Times New Roman" w:hAnsi="Times New Roman"/>
          <w:b/>
          <w:i/>
          <w:iCs/>
          <w:sz w:val="32"/>
          <w:szCs w:val="32"/>
          <w:u w:val="single"/>
          <w:lang w:val="en-US"/>
        </w:rPr>
        <w:t xml:space="preserve"> mashinali hisoblash kompleks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Ko‘p mashinali hisoblash kompleksi - qator o‘rnatilgan hisoblash mashinalari guruxi bo‘lib, maxsus tutashtiruvchi vosita yordamida birlashtirilgan. Ular birgalikda yagona axborot jarayonini bajar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Ko‘p mashinali hisoblash kompleksi quyidapgcha bo‘lishi mumkin:</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lokal-kompyuterlar bitta binoda o‘rnatilgan sharoitda o‘zaro aloqa uchun maxsus asbob-uskuna va alohida aloqa kanali talab qilmaydi;</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masofali (distansion) - kompleksning ayrim kompyuterlari markaziy EHMdan ma’lum masofada o‘rnatilgan bo‘ladi va bu ma’lumotlarni uzatish uchun telefon aloqa kanallaridan foydalaniladi.</w:t>
      </w:r>
    </w:p>
    <w:p>
      <w:pPr>
        <w:pStyle w:val="Normal"/>
        <w:shd w:fill="FFFFFF" w:val="clear"/>
        <w:autoSpaceDE w:val="false"/>
        <w:ind w:firstLine="708"/>
        <w:jc w:val="both"/>
        <w:rPr/>
      </w:pPr>
      <w:r>
        <w:rPr>
          <w:rFonts w:cs="Times New Roman" w:ascii="Times New Roman" w:hAnsi="Times New Roman"/>
          <w:b/>
          <w:sz w:val="32"/>
          <w:szCs w:val="32"/>
          <w:lang w:val="uz-Cyrl-UZ"/>
        </w:rPr>
        <w:t>1-misol.</w:t>
      </w:r>
      <w:r>
        <w:rPr>
          <w:rFonts w:cs="Times New Roman" w:ascii="Times New Roman" w:hAnsi="Times New Roman"/>
          <w:sz w:val="32"/>
          <w:szCs w:val="32"/>
          <w:lang w:val="uz-Cyrl-UZ"/>
        </w:rPr>
        <w:t xml:space="preserve"> Axborotlarni paketli qayta ishlash rejimini ta’minlovchi meynfreym turidagi EHMga bog‘lovchi qurilma yordamida mini EHM ulangan. har ikki EHM bitta mashina zalida turibdi. Mini EHM keyinchalik minfreymdagi murakkab masalalarni echishda foydalaniladigan ma’lumotlarni tayyorlaydi va oldindan qayta ishlab chiqadi. Bu ko‘p mashinali lokal kompleks sanaladi.</w:t>
      </w:r>
    </w:p>
    <w:p>
      <w:pPr>
        <w:pStyle w:val="Normal"/>
        <w:shd w:fill="FFFFFF" w:val="clear"/>
        <w:autoSpaceDE w:val="false"/>
        <w:ind w:firstLine="708"/>
        <w:jc w:val="both"/>
        <w:rPr/>
      </w:pPr>
      <w:r>
        <w:rPr>
          <w:rFonts w:cs="Times New Roman" w:ascii="Times New Roman" w:hAnsi="Times New Roman"/>
          <w:b/>
          <w:sz w:val="32"/>
          <w:szCs w:val="32"/>
          <w:lang w:val="uz-Cyrl-UZ"/>
        </w:rPr>
        <w:t>2-misol.</w:t>
      </w:r>
      <w:r>
        <w:rPr>
          <w:rFonts w:cs="Times New Roman" w:ascii="Times New Roman" w:hAnsi="Times New Roman"/>
          <w:sz w:val="32"/>
          <w:szCs w:val="32"/>
          <w:lang w:val="uz-Cyrl-UZ"/>
        </w:rPr>
        <w:t xml:space="preserve"> Qayta ishlanishga keladigan masalalarni qayta taqsimlash uchun kompleksga uchta EHM birlashtirilgan. Ulardan biri dispetcherlik vazifasini bajaradi va qayta ishlovchi qolgan ikkita EHMdan birining bandligiga ko‘ra masalalar taqsimlanadi. Bu lokal ko‘p mashinali kompleks.</w:t>
      </w:r>
    </w:p>
    <w:p>
      <w:pPr>
        <w:pStyle w:val="Normal"/>
        <w:shd w:fill="FFFFFF" w:val="clear"/>
        <w:autoSpaceDE w:val="false"/>
        <w:ind w:firstLine="708"/>
        <w:jc w:val="both"/>
        <w:rPr/>
      </w:pPr>
      <w:r>
        <w:rPr>
          <w:rFonts w:cs="Times New Roman" w:ascii="Times New Roman" w:hAnsi="Times New Roman"/>
          <w:b/>
          <w:sz w:val="32"/>
          <w:szCs w:val="32"/>
          <w:lang w:val="uz-Cyrl-UZ"/>
        </w:rPr>
        <w:t>3-misol.</w:t>
      </w:r>
      <w:r>
        <w:rPr>
          <w:rFonts w:cs="Times New Roman" w:ascii="Times New Roman" w:hAnsi="Times New Roman"/>
          <w:sz w:val="32"/>
          <w:szCs w:val="32"/>
          <w:lang w:val="uz-Cyrl-UZ"/>
        </w:rPr>
        <w:t xml:space="preserve"> EHM ayrim mintakalar bo‘yicha joylashtirish - yig‘adi, ularni oldindan qayta ishlab chiqadi va keyinchalik foydalanish uchun telefon aloqa kanali orqali markaziy EHMga uzatadi. Bu masofali ko‘p mashinali kompleks.</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Kompyuter (hisoblash) tarmogi – bu, ma’lumotlarni taqsimlab qayta ishlash talablarini qondiruvchi yagona tizimga aloqa kanali yordamida ulangan kompyuterlar va terminallar jamlanmasidir.</w:t>
      </w:r>
    </w:p>
    <w:p>
      <w:pPr>
        <w:pStyle w:val="Normal"/>
        <w:shd w:fill="FFFFFF" w:val="clear"/>
        <w:autoSpaceDE w:val="false"/>
        <w:jc w:val="center"/>
        <w:rPr/>
      </w:pPr>
      <w:r>
        <w:rPr>
          <w:rFonts w:cs="Times New Roman" w:ascii="Times New Roman" w:hAnsi="Times New Roman"/>
          <w:b/>
          <w:i/>
          <w:sz w:val="32"/>
          <w:szCs w:val="32"/>
          <w:u w:val="single"/>
          <w:lang w:val="en-US"/>
        </w:rPr>
        <w:t>Kompyuter t</w:t>
      </w:r>
      <w:r>
        <w:rPr>
          <w:rFonts w:cs="Times New Roman" w:ascii="Times New Roman" w:hAnsi="Times New Roman"/>
          <w:b/>
          <w:i/>
          <w:sz w:val="32"/>
          <w:szCs w:val="32"/>
          <w:u w:val="single"/>
          <w:lang w:val="uz-Cyrl-UZ"/>
        </w:rPr>
        <w:t>a</w:t>
      </w:r>
      <w:r>
        <w:rPr>
          <w:rFonts w:cs="Times New Roman" w:ascii="Times New Roman" w:hAnsi="Times New Roman"/>
          <w:b/>
          <w:i/>
          <w:sz w:val="32"/>
          <w:szCs w:val="32"/>
          <w:u w:val="single"/>
          <w:lang w:val="en-US"/>
        </w:rPr>
        <w:t>rmo</w:t>
      </w:r>
      <w:r>
        <w:rPr>
          <w:rFonts w:cs="Times New Roman" w:ascii="Times New Roman" w:hAnsi="Times New Roman"/>
          <w:b/>
          <w:i/>
          <w:sz w:val="32"/>
          <w:szCs w:val="32"/>
          <w:u w:val="single"/>
          <w:lang w:val="uz-Cyrl-UZ"/>
        </w:rPr>
        <w:t>g‘i</w:t>
      </w:r>
      <w:r>
        <w:rPr>
          <w:rFonts w:cs="Times New Roman" w:ascii="Times New Roman" w:hAnsi="Times New Roman"/>
          <w:b/>
          <w:i/>
          <w:sz w:val="32"/>
          <w:szCs w:val="32"/>
          <w:u w:val="single"/>
          <w:lang w:val="en-US"/>
        </w:rPr>
        <w:t>ning umuml</w:t>
      </w:r>
      <w:r>
        <w:rPr>
          <w:rFonts w:cs="Times New Roman" w:ascii="Times New Roman" w:hAnsi="Times New Roman"/>
          <w:b/>
          <w:i/>
          <w:sz w:val="32"/>
          <w:szCs w:val="32"/>
          <w:u w:val="single"/>
          <w:lang w:val="uz-Cyrl-UZ"/>
        </w:rPr>
        <w:t>a</w:t>
      </w:r>
      <w:r>
        <w:rPr>
          <w:rFonts w:cs="Times New Roman" w:ascii="Times New Roman" w:hAnsi="Times New Roman"/>
          <w:b/>
          <w:i/>
          <w:sz w:val="32"/>
          <w:szCs w:val="32"/>
          <w:u w:val="single"/>
          <w:lang w:val="en-US"/>
        </w:rPr>
        <w:t>shg</w:t>
      </w:r>
      <w:r>
        <w:rPr>
          <w:rFonts w:cs="Times New Roman" w:ascii="Times New Roman" w:hAnsi="Times New Roman"/>
          <w:b/>
          <w:i/>
          <w:sz w:val="32"/>
          <w:szCs w:val="32"/>
          <w:u w:val="single"/>
          <w:lang w:val="uz-Cyrl-UZ"/>
        </w:rPr>
        <w:t>a</w:t>
      </w:r>
      <w:r>
        <w:rPr>
          <w:rFonts w:cs="Times New Roman" w:ascii="Times New Roman" w:hAnsi="Times New Roman"/>
          <w:b/>
          <w:i/>
          <w:sz w:val="32"/>
          <w:szCs w:val="32"/>
          <w:u w:val="single"/>
          <w:lang w:val="en-US"/>
        </w:rPr>
        <w:t>n tu</w:t>
      </w:r>
      <w:r>
        <w:rPr>
          <w:rFonts w:cs="Times New Roman" w:ascii="Times New Roman" w:hAnsi="Times New Roman"/>
          <w:b/>
          <w:i/>
          <w:sz w:val="32"/>
          <w:szCs w:val="32"/>
          <w:u w:val="single"/>
          <w:lang w:val="uz-Cyrl-UZ"/>
        </w:rPr>
        <w:t>zilmasi.</w:t>
      </w:r>
    </w:p>
    <w:p>
      <w:pPr>
        <w:pStyle w:val="Normal"/>
        <w:shd w:fill="FFFFFF" w:val="clear"/>
        <w:autoSpaceDE w:val="false"/>
        <w:ind w:firstLine="708"/>
        <w:jc w:val="both"/>
        <w:rPr/>
      </w:pPr>
      <w:r>
        <w:rPr>
          <w:rFonts w:cs="Times New Roman" w:ascii="Times New Roman" w:hAnsi="Times New Roman"/>
          <w:sz w:val="32"/>
          <w:szCs w:val="32"/>
          <w:lang w:val="uz-Cyrl-UZ"/>
        </w:rPr>
        <w:t xml:space="preserve">Kompyuter tarmog‘i ko‘p mashinali </w:t>
      </w:r>
      <w:r>
        <w:rPr>
          <w:rFonts w:cs="Times New Roman" w:ascii="Times New Roman" w:hAnsi="Times New Roman"/>
          <w:sz w:val="32"/>
          <w:szCs w:val="32"/>
          <w:lang w:val="en-US"/>
        </w:rPr>
        <w:t>assotsiatsiya</w:t>
      </w:r>
      <w:r>
        <w:rPr>
          <w:rFonts w:cs="Times New Roman" w:ascii="Times New Roman" w:hAnsi="Times New Roman"/>
          <w:sz w:val="32"/>
          <w:szCs w:val="32"/>
          <w:lang w:val="uz-Cyrl-UZ"/>
        </w:rPr>
        <w:t>ning oliy shakli sanaladi. Kompyuter tarmog‘ining ko‘p mashinali hisoblash kompleksidan asosiy farqini ko‘rsatamiz.</w:t>
      </w:r>
    </w:p>
    <w:p>
      <w:pPr>
        <w:pStyle w:val="Normal"/>
        <w:shd w:fill="FFFFFF" w:val="clear"/>
        <w:autoSpaceDE w:val="false"/>
        <w:ind w:firstLine="708"/>
        <w:jc w:val="both"/>
        <w:rPr/>
      </w:pPr>
      <w:r>
        <w:rPr>
          <w:rFonts w:cs="Times New Roman" w:ascii="Times New Roman" w:hAnsi="Times New Roman"/>
          <w:b/>
          <w:sz w:val="32"/>
          <w:szCs w:val="32"/>
          <w:lang w:val="uz-Cyrl-UZ"/>
        </w:rPr>
        <w:t>Birinchi farq</w:t>
      </w:r>
      <w:r>
        <w:rPr>
          <w:rFonts w:cs="Times New Roman" w:ascii="Times New Roman" w:hAnsi="Times New Roman"/>
          <w:sz w:val="32"/>
          <w:szCs w:val="32"/>
          <w:lang w:val="uz-Cyrl-UZ"/>
        </w:rPr>
        <w:t xml:space="preserve"> - xajm, o‘lcham. Ko‘p mashinali hisoblash kompleksi tarkibiga odatda bitta binoda joylashgan ikkita. ko‘pi bilan uchta EHM kiradi. Hisoblash tarmog‘i bir-biridan bir necha metrdan tortib un, yuz va xatto ming km uzokda joylashgan o‘nlab, yuzlab EHM dan iborat bo‘lishi mumkin.</w:t>
      </w:r>
    </w:p>
    <w:p>
      <w:pPr>
        <w:pStyle w:val="Normal"/>
        <w:shd w:fill="FFFFFF" w:val="clear"/>
        <w:autoSpaceDE w:val="false"/>
        <w:ind w:firstLine="708"/>
        <w:jc w:val="both"/>
        <w:rPr/>
      </w:pPr>
      <w:r>
        <w:rPr>
          <w:rFonts w:cs="Times New Roman" w:ascii="Times New Roman" w:hAnsi="Times New Roman"/>
          <w:b/>
          <w:sz w:val="32"/>
          <w:szCs w:val="32"/>
          <w:lang w:val="uz-Cyrl-UZ"/>
        </w:rPr>
        <w:t>Ikknichi farq</w:t>
      </w:r>
      <w:r>
        <w:rPr>
          <w:rFonts w:cs="Times New Roman" w:ascii="Times New Roman" w:hAnsi="Times New Roman"/>
          <w:sz w:val="32"/>
          <w:szCs w:val="32"/>
          <w:lang w:val="uz-Cyrl-UZ"/>
        </w:rPr>
        <w:t xml:space="preserve"> - vazifalarning EHMlar o‘rtasida bo‘linishi. Agar ko‘p mashinali hisoblash kompleksida ma’lumotlarni qayta ishlash, ularni uzatish va tizimni boshqarish bitta EHM da bajarilgan bo‘lsa, hisoblash tarmog‘ida bu vazifa turli EHM lar o‘rtasida taqsimlangan.</w:t>
      </w:r>
    </w:p>
    <w:p>
      <w:pPr>
        <w:pStyle w:val="Normal"/>
        <w:shd w:fill="FFFFFF" w:val="clear"/>
        <w:autoSpaceDE w:val="false"/>
        <w:ind w:firstLine="708"/>
        <w:jc w:val="both"/>
        <w:rPr/>
      </w:pPr>
      <w:r>
        <w:rPr>
          <w:rFonts w:cs="Times New Roman" w:ascii="Times New Roman" w:hAnsi="Times New Roman"/>
          <w:b/>
          <w:sz w:val="32"/>
          <w:szCs w:val="32"/>
          <w:lang w:val="uz-Cyrl-UZ"/>
        </w:rPr>
        <w:t>Uchinchi farq</w:t>
      </w:r>
      <w:r>
        <w:rPr>
          <w:rFonts w:cs="Times New Roman" w:ascii="Times New Roman" w:hAnsi="Times New Roman"/>
          <w:sz w:val="32"/>
          <w:szCs w:val="32"/>
          <w:lang w:val="uz-Cyrl-UZ"/>
        </w:rPr>
        <w:t xml:space="preserve"> - tarmoqda hisoblarni marshrutlashtirish vazifasini xal etish zarurligi. Tarmoqda har bir EHMdan boshqasiga EHMlarni bir-biri bilan bog‘lovchi aloqa kanallarining axvoliga qarab uzatilishi mumkin.</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Hisoblash texnikasini, aloqa apparaturalari va ma’lumotlarni uzatish kanallarini bitta kompleksga birlashtirish ko‘p mashinali assotsiatsiyaning har bir elementi tomonidan o‘ziga xos talablar so‘raydi, shuningdek maxsus atamalarning shakllanishini talab qil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b/>
          <w:sz w:val="32"/>
          <w:szCs w:val="32"/>
          <w:lang w:val="uz-Cyrl-UZ"/>
        </w:rPr>
        <w:t>Tarmoq abonentlari</w:t>
      </w:r>
      <w:r>
        <w:rPr>
          <w:rFonts w:cs="Times New Roman" w:ascii="Times New Roman" w:hAnsi="Times New Roman"/>
          <w:sz w:val="32"/>
          <w:szCs w:val="32"/>
          <w:lang w:val="uz-Cyrl-UZ"/>
        </w:rPr>
        <w:t xml:space="preserve"> - </w:t>
      </w:r>
      <w:r>
        <w:rPr>
          <w:rFonts w:cs="Times New Roman" w:ascii="Times New Roman" w:hAnsi="Times New Roman"/>
          <w:i/>
          <w:iCs/>
          <w:sz w:val="32"/>
          <w:szCs w:val="32"/>
          <w:lang w:val="uz-Cyrl-UZ"/>
        </w:rPr>
        <w:t>tarmoqda axborotlarni yuzaga keltiruvchi yoki iste’mol qiluvchi ob’ektlar.</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Alohida EHMlar, EHM komplekslari, terminallar, sanoat ishlari, raqamli dastur orqali boshqariladigan dastgohlar va xokazo abonent bo‘lishi mumkin. Har qanday abonent tarmog‘i stansiyaga ulangan.</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b/>
          <w:sz w:val="32"/>
          <w:szCs w:val="32"/>
          <w:lang w:val="uz-Cyrl-UZ"/>
        </w:rPr>
        <w:t>Stansiya</w:t>
      </w:r>
      <w:r>
        <w:rPr>
          <w:rFonts w:cs="Times New Roman" w:ascii="Times New Roman" w:hAnsi="Times New Roman"/>
          <w:sz w:val="32"/>
          <w:szCs w:val="32"/>
          <w:lang w:val="uz-Cyrl-UZ"/>
        </w:rPr>
        <w:t xml:space="preserve"> - </w:t>
      </w:r>
      <w:r>
        <w:rPr>
          <w:rFonts w:cs="Times New Roman" w:ascii="Times New Roman" w:hAnsi="Times New Roman"/>
          <w:i/>
          <w:iCs/>
          <w:sz w:val="32"/>
          <w:szCs w:val="32"/>
          <w:lang w:val="uz-Cyrl-UZ"/>
        </w:rPr>
        <w:t>axborot uzatish ea qabul qilish bilan bog‘lik vazifalarni bajaruvchi apparatura.</w:t>
      </w:r>
    </w:p>
    <w:p>
      <w:pPr>
        <w:pStyle w:val="Normal"/>
        <w:shd w:fill="FFFFFF" w:val="clear"/>
        <w:autoSpaceDE w:val="false"/>
        <w:jc w:val="both"/>
        <w:rPr/>
      </w:pPr>
      <w:r>
        <w:rPr>
          <w:rFonts w:cs="Times New Roman" w:ascii="Times New Roman" w:hAnsi="Times New Roman"/>
          <w:sz w:val="32"/>
          <w:szCs w:val="32"/>
          <w:lang w:val="en-US"/>
        </w:rPr>
        <w:t>Abonent va stansiya majmuini abonent tizimi deb atash qabul qiling</w:t>
      </w:r>
      <w:r>
        <w:rPr>
          <w:rFonts w:cs="Times New Roman" w:ascii="Times New Roman" w:hAnsi="Times New Roman"/>
          <w:sz w:val="32"/>
          <w:szCs w:val="32"/>
          <w:lang w:val="uz-Cyrl-UZ"/>
        </w:rPr>
        <w:t>a</w:t>
      </w:r>
      <w:r>
        <w:rPr>
          <w:rFonts w:cs="Times New Roman" w:ascii="Times New Roman" w:hAnsi="Times New Roman"/>
          <w:sz w:val="32"/>
          <w:szCs w:val="32"/>
          <w:lang w:val="en-US"/>
        </w:rPr>
        <w:t>n. Abonentlarning o‘zaro aloqasini tashkil etish uchun uzatuvchi mod</w:t>
      </w:r>
      <w:r>
        <w:rPr>
          <w:rFonts w:cs="Times New Roman" w:ascii="Times New Roman" w:hAnsi="Times New Roman"/>
          <w:sz w:val="32"/>
          <w:szCs w:val="32"/>
          <w:lang w:val="uz-Cyrl-UZ"/>
        </w:rPr>
        <w:t>diy</w:t>
      </w:r>
      <w:r>
        <w:rPr>
          <w:rFonts w:cs="Times New Roman" w:ascii="Times New Roman" w:hAnsi="Times New Roman"/>
          <w:sz w:val="32"/>
          <w:szCs w:val="32"/>
          <w:lang w:val="en-US"/>
        </w:rPr>
        <w:t xml:space="preserve"> vosita kerak.</w:t>
      </w:r>
    </w:p>
    <w:p>
      <w:pPr>
        <w:pStyle w:val="Normal"/>
        <w:shd w:fill="FFFFFF" w:val="clear"/>
        <w:autoSpaceDE w:val="false"/>
        <w:jc w:val="both"/>
        <w:rPr/>
      </w:pPr>
      <w:r>
        <w:rPr>
          <w:rFonts w:cs="Times New Roman" w:ascii="Times New Roman" w:hAnsi="Times New Roman"/>
          <w:sz w:val="32"/>
          <w:szCs w:val="32"/>
          <w:lang w:val="en-US"/>
        </w:rPr>
        <w:t>Uzatuvchi moddi</w:t>
      </w:r>
      <w:r>
        <w:rPr>
          <w:rFonts w:cs="Times New Roman" w:ascii="Times New Roman" w:hAnsi="Times New Roman"/>
          <w:sz w:val="32"/>
          <w:szCs w:val="32"/>
          <w:lang w:val="uz-Cyrl-UZ"/>
        </w:rPr>
        <w:t>y</w:t>
      </w:r>
      <w:r>
        <w:rPr>
          <w:rFonts w:cs="Times New Roman" w:ascii="Times New Roman" w:hAnsi="Times New Roman"/>
          <w:sz w:val="32"/>
          <w:szCs w:val="32"/>
          <w:lang w:val="en-US"/>
        </w:rPr>
        <w:t xml:space="preserve"> muxit bu aloqa tarmog‘i yoki elektr signallari tar</w:t>
      </w:r>
      <w:r>
        <w:rPr>
          <w:rFonts w:cs="Times New Roman" w:ascii="Times New Roman" w:hAnsi="Times New Roman"/>
          <w:sz w:val="32"/>
          <w:szCs w:val="32"/>
          <w:lang w:val="uz-Cyrl-UZ"/>
        </w:rPr>
        <w:t>q</w:t>
      </w:r>
      <w:r>
        <w:rPr>
          <w:rFonts w:cs="Times New Roman" w:ascii="Times New Roman" w:hAnsi="Times New Roman"/>
          <w:sz w:val="32"/>
          <w:szCs w:val="32"/>
          <w:lang w:val="en-US"/>
        </w:rPr>
        <w:t>atiladigan kenglik va ma’lumotlarni uzatish apparatur</w:t>
      </w:r>
      <w:r>
        <w:rPr>
          <w:rFonts w:cs="Times New Roman" w:ascii="Times New Roman" w:hAnsi="Times New Roman"/>
          <w:sz w:val="32"/>
          <w:szCs w:val="32"/>
          <w:lang w:val="uz-Cyrl-UZ"/>
        </w:rPr>
        <w:t>a</w:t>
      </w:r>
      <w:r>
        <w:rPr>
          <w:rFonts w:cs="Times New Roman" w:ascii="Times New Roman" w:hAnsi="Times New Roman"/>
          <w:sz w:val="32"/>
          <w:szCs w:val="32"/>
          <w:lang w:val="en-US"/>
        </w:rPr>
        <w:t>si.</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en-US"/>
        </w:rPr>
        <w:t>Bunday yondashuv har qanday kompyuter tarmo</w:t>
      </w:r>
      <w:r>
        <w:rPr>
          <w:rFonts w:cs="Times New Roman" w:ascii="Times New Roman" w:hAnsi="Times New Roman"/>
          <w:sz w:val="32"/>
          <w:szCs w:val="32"/>
          <w:lang w:val="uz-Cyrl-UZ"/>
        </w:rPr>
        <w:t>g‘ini</w:t>
      </w:r>
      <w:r>
        <w:rPr>
          <w:rFonts w:cs="Times New Roman" w:ascii="Times New Roman" w:hAnsi="Times New Roman"/>
          <w:sz w:val="32"/>
          <w:szCs w:val="32"/>
          <w:lang w:val="en-US"/>
        </w:rPr>
        <w:t xml:space="preserve"> abonentlar tizimi va kommunikatsiya tarmo</w:t>
      </w:r>
      <w:r>
        <w:rPr>
          <w:rFonts w:cs="Times New Roman" w:ascii="Times New Roman" w:hAnsi="Times New Roman"/>
          <w:sz w:val="32"/>
          <w:szCs w:val="32"/>
          <w:lang w:val="uz-Cyrl-UZ"/>
        </w:rPr>
        <w:t>g‘ini</w:t>
      </w:r>
      <w:r>
        <w:rPr>
          <w:rFonts w:cs="Times New Roman" w:ascii="Times New Roman" w:hAnsi="Times New Roman"/>
          <w:sz w:val="32"/>
          <w:szCs w:val="32"/>
          <w:lang w:val="en-US"/>
        </w:rPr>
        <w:t>ng majmui sifatida ko‘rib chiq</w:t>
      </w:r>
      <w:r>
        <w:rPr>
          <w:rFonts w:cs="Times New Roman" w:ascii="Times New Roman" w:hAnsi="Times New Roman"/>
          <w:sz w:val="32"/>
          <w:szCs w:val="32"/>
          <w:lang w:val="uz-Cyrl-UZ"/>
        </w:rPr>
        <w:t>i</w:t>
      </w:r>
      <w:r>
        <w:rPr>
          <w:rFonts w:cs="Times New Roman" w:ascii="Times New Roman" w:hAnsi="Times New Roman"/>
          <w:sz w:val="32"/>
          <w:szCs w:val="32"/>
          <w:lang w:val="en-US"/>
        </w:rPr>
        <w:t>shga imkon beradi.</w:t>
      </w:r>
    </w:p>
    <w:p>
      <w:pPr>
        <w:pStyle w:val="Normal"/>
        <w:shd w:fill="FFFFFF" w:val="clear"/>
        <w:autoSpaceDE w:val="false"/>
        <w:ind w:firstLine="708"/>
        <w:rPr/>
      </w:pPr>
      <w:r>
        <w:rPr>
          <w:rFonts w:cs="Times New Roman" w:ascii="Times New Roman" w:hAnsi="Times New Roman"/>
          <w:b/>
          <w:i/>
          <w:iCs/>
          <w:sz w:val="32"/>
          <w:szCs w:val="32"/>
          <w:u w:val="single"/>
          <w:lang w:val="uz-Cyrl-UZ"/>
        </w:rPr>
        <w:t>Hisoblash tarmog‘ining tasnifi.</w:t>
      </w:r>
      <w:r>
        <w:rPr>
          <w:rFonts w:cs="Times New Roman" w:ascii="Times New Roman" w:hAnsi="Times New Roman"/>
          <w:b/>
          <w:i/>
          <w:iCs/>
          <w:sz w:val="32"/>
          <w:szCs w:val="32"/>
          <w:lang w:val="uz-Cyrl-UZ"/>
        </w:rPr>
        <w:t xml:space="preserve"> </w:t>
      </w:r>
      <w:r>
        <w:rPr>
          <w:rFonts w:cs="Times New Roman" w:ascii="Times New Roman" w:hAnsi="Times New Roman"/>
          <w:sz w:val="32"/>
          <w:szCs w:val="32"/>
          <w:lang w:val="uz-Cyrl-UZ"/>
        </w:rPr>
        <w:t>Abonent tizimining xududiy joylashuviga ko‘ra hisoblash tarmog‘ini uchta asosiy sinfga bo‘lish mumkin:</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global tarmoqlar (WAN - Wide Area Network);</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mintakaviy tarmoqlar (MAN - Memropolitan Area Network);</w:t>
      </w:r>
    </w:p>
    <w:p>
      <w:pPr>
        <w:pStyle w:val="Normal"/>
        <w:shd w:fill="FFFFFF" w:val="clear"/>
        <w:autoSpaceDE w:val="false"/>
        <w:jc w:val="both"/>
        <w:rPr>
          <w:rFonts w:ascii="Times New Roman" w:hAnsi="Times New Roman" w:cs="Times New Roman"/>
          <w:sz w:val="32"/>
          <w:szCs w:val="32"/>
          <w:lang w:val="en-GB"/>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lokal tarmoqla</w:t>
      </w:r>
      <w:r>
        <w:rPr>
          <w:rFonts w:cs="Times New Roman" w:ascii="Times New Roman" w:hAnsi="Times New Roman"/>
          <w:sz w:val="32"/>
          <w:szCs w:val="32"/>
          <w:lang w:val="en-US"/>
        </w:rPr>
        <w:t>r</w:t>
      </w:r>
      <w:r>
        <w:rPr>
          <w:rFonts w:cs="Times New Roman" w:ascii="Times New Roman" w:hAnsi="Times New Roman"/>
          <w:sz w:val="32"/>
          <w:szCs w:val="32"/>
          <w:lang w:val="en-GB"/>
        </w:rPr>
        <w:t xml:space="preserve"> </w:t>
      </w:r>
      <w:r>
        <w:rPr>
          <w:rFonts w:cs="Times New Roman" w:ascii="Times New Roman" w:hAnsi="Times New Roman"/>
          <w:sz w:val="32"/>
          <w:szCs w:val="32"/>
          <w:lang w:val="en-US"/>
        </w:rPr>
        <w:t xml:space="preserve">(WAN </w:t>
      </w:r>
      <w:r>
        <w:rPr>
          <w:rFonts w:cs="Times New Roman" w:ascii="Times New Roman" w:hAnsi="Times New Roman"/>
          <w:sz w:val="32"/>
          <w:szCs w:val="32"/>
          <w:lang w:val="en-GB"/>
        </w:rPr>
        <w:t xml:space="preserve">- </w:t>
      </w:r>
      <w:r>
        <w:rPr>
          <w:rFonts w:cs="Times New Roman" w:ascii="Times New Roman" w:hAnsi="Times New Roman"/>
          <w:sz w:val="32"/>
          <w:szCs w:val="32"/>
          <w:lang w:val="en-US"/>
        </w:rPr>
        <w:t>Local Area Network).</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Global hisoblash tarmog‘i turli mamlakatlarda, turli qit’alarda joylashgan abonentlarni birlashtiradi. Abonentlar o‘rtasidagi o‘zaro aloqa telefon tarmog‘i, radio-aloqa va yuldosh orqali aloqa tizimi bazasida amalga oshiriladi. Global hisoblash tarmog‘i barcha insoniyatning axborot resurslarini birlashtirish va ushbu resursga kirishni tashkil etish muammosini xal et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Regional (mintakaviy) tarmoqlar bir-biridan ma’lum bir masofada joylashgan abonentlarni bog‘laydi. U alohida mamlakatning katta shaxridagi, iqtisodiy mintakadagi abonentlarni o‘z ichiga oladi. Mintaqaviy hisoblash tarmog‘ining abonentlari orasidagi masofa o‘nlab,  yuzlab km ni tashkil qil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Lokal hisoblash tarmog‘i uncha katta bo‘lmagan xududda joylashgan abonentlarni birlashtiradi. Hozirda lokal hisoblash tarmog‘i tarqalgan xududda aniq chegara yo‘q. Odatda bunday tarmoq aniq bir joyga bog‘langan. Lokal hisoblash tarmog‘iga mansub sinfga alohida korxonalar, firmalar, banklar, ofislar tarmog‘i kiradi. Bunday tarmoq 2-2,5 km xududni qamrab ol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Global, mintakaviy (regional), lokal hisoblash tarmoqlari ko‘p tarmoqli ierarxiyani tashkil etadi. Ular ulkan axborot to‘plamini qayta ishlovchi kuchli iqtisodiy vositani yaratib, cheksiz axborot resursiga kirish imkonini beradi. </w:t>
      </w:r>
    </w:p>
    <w:p>
      <w:pPr>
        <w:pStyle w:val="Normal"/>
        <w:shd w:fill="FFFFFF" w:val="clear"/>
        <w:autoSpaceDE w:val="false"/>
        <w:ind w:firstLine="708"/>
        <w:jc w:val="both"/>
        <w:rPr/>
      </w:pPr>
      <w:r>
        <w:rPr>
          <w:rFonts w:cs="Times New Roman" w:ascii="Times New Roman" w:hAnsi="Times New Roman"/>
          <w:sz w:val="32"/>
          <w:szCs w:val="32"/>
          <w:lang w:val="en-US"/>
        </w:rPr>
        <w:t>Lokal hisoblash tarmog‘i mintakaviy tarmoq tarkibiga komponent sifatida kirishi mumkin. Mintakaviy tarmoq global tarmoq</w:t>
      </w:r>
      <w:r>
        <w:rPr>
          <w:rFonts w:cs="Times New Roman" w:ascii="Times New Roman" w:hAnsi="Times New Roman"/>
          <w:sz w:val="32"/>
          <w:szCs w:val="32"/>
          <w:lang w:val="uz-Cyrl-UZ"/>
        </w:rPr>
        <w:t>q</w:t>
      </w:r>
      <w:r>
        <w:rPr>
          <w:rFonts w:cs="Times New Roman" w:ascii="Times New Roman" w:hAnsi="Times New Roman"/>
          <w:sz w:val="32"/>
          <w:szCs w:val="32"/>
          <w:lang w:val="en-US"/>
        </w:rPr>
        <w:t>a kirishi va nixoyat</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global tarmoq murakkab tuzilmani tashkil etishi mumkin.</w:t>
      </w:r>
    </w:p>
    <w:p>
      <w:pPr>
        <w:pStyle w:val="Normal"/>
        <w:shd w:fill="FFFFFF" w:val="clear"/>
        <w:autoSpaceDE w:val="false"/>
        <w:ind w:firstLine="708"/>
        <w:jc w:val="both"/>
        <w:rPr/>
      </w:pPr>
      <w:r>
        <w:rPr>
          <w:rFonts w:cs="Times New Roman" w:ascii="Times New Roman" w:hAnsi="Times New Roman"/>
          <w:b/>
          <w:i/>
          <w:iCs/>
          <w:sz w:val="32"/>
          <w:szCs w:val="32"/>
          <w:u w:val="single"/>
          <w:lang w:val="uz-Cyrl-UZ"/>
        </w:rPr>
        <w:t>M</w:t>
      </w:r>
      <w:r>
        <w:rPr>
          <w:rFonts w:cs="Times New Roman" w:ascii="Times New Roman" w:hAnsi="Times New Roman"/>
          <w:b/>
          <w:i/>
          <w:iCs/>
          <w:sz w:val="32"/>
          <w:szCs w:val="32"/>
          <w:u w:val="single"/>
          <w:lang w:val="en-US"/>
        </w:rPr>
        <w:t>isol.</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 xml:space="preserve">INTERNET kompyuter tarmog‘i mashxur global tarmoq hisoblanadi. Uning tarkibiga ko‘pgina </w:t>
      </w:r>
      <w:r>
        <w:rPr>
          <w:rFonts w:cs="Times New Roman" w:ascii="Times New Roman" w:hAnsi="Times New Roman"/>
          <w:sz w:val="32"/>
          <w:szCs w:val="32"/>
          <w:lang w:val="uz-Cyrl-UZ"/>
        </w:rPr>
        <w:t>e</w:t>
      </w:r>
      <w:r>
        <w:rPr>
          <w:rFonts w:cs="Times New Roman" w:ascii="Times New Roman" w:hAnsi="Times New Roman"/>
          <w:sz w:val="32"/>
          <w:szCs w:val="32"/>
          <w:lang w:val="en-US"/>
        </w:rPr>
        <w:t>rkin birlashgan tarmoqlar kiradi. INTERNETra kiruvchi har bir tarmoq ichida ani</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 aloqa tuzilmasi va ma’lum boshqaruv tarkibi mavju</w:t>
      </w:r>
      <w:r>
        <w:rPr>
          <w:rFonts w:cs="Times New Roman" w:ascii="Times New Roman" w:hAnsi="Times New Roman"/>
          <w:sz w:val="32"/>
          <w:szCs w:val="32"/>
          <w:lang w:val="uz-Cyrl-UZ"/>
        </w:rPr>
        <w:t xml:space="preserve">d </w:t>
      </w:r>
      <w:r>
        <w:rPr>
          <w:rFonts w:cs="Times New Roman" w:ascii="Times New Roman" w:hAnsi="Times New Roman"/>
          <w:sz w:val="32"/>
          <w:szCs w:val="32"/>
          <w:lang w:val="en-US"/>
        </w:rPr>
        <w:t xml:space="preserve">INTERNET ichida ma’lum bir foydalanuvchi uchun turli tarmoqlar o‘rtasidagi birlashish tuzilmasi va usullari xech </w:t>
      </w:r>
      <w:r>
        <w:rPr>
          <w:rFonts w:cs="Times New Roman" w:ascii="Times New Roman" w:hAnsi="Times New Roman"/>
          <w:sz w:val="32"/>
          <w:szCs w:val="32"/>
          <w:lang w:val="uz-Cyrl-UZ"/>
        </w:rPr>
        <w:t>q</w:t>
      </w:r>
      <w:r>
        <w:rPr>
          <w:rFonts w:cs="Times New Roman" w:ascii="Times New Roman" w:hAnsi="Times New Roman"/>
          <w:sz w:val="32"/>
          <w:szCs w:val="32"/>
          <w:lang w:val="en-US"/>
        </w:rPr>
        <w:t>ana</w:t>
      </w:r>
      <w:r>
        <w:rPr>
          <w:rFonts w:cs="Times New Roman" w:ascii="Times New Roman" w:hAnsi="Times New Roman"/>
          <w:sz w:val="32"/>
          <w:szCs w:val="32"/>
          <w:lang w:val="uz-Cyrl-UZ"/>
        </w:rPr>
        <w:t>q</w:t>
      </w:r>
      <w:r>
        <w:rPr>
          <w:rFonts w:cs="Times New Roman" w:ascii="Times New Roman" w:hAnsi="Times New Roman"/>
          <w:sz w:val="32"/>
          <w:szCs w:val="32"/>
          <w:lang w:val="en-US"/>
        </w:rPr>
        <w:t>a axamiyatga ega emas.</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Xozirdagi kunda har qanday boshqaruv tizimining ajralmas unsuri bo‘lib qolgan shaxsiy kompyuterlar lokal hisoblash tarmog‘i yaratish borasida shov-shuvga sabab bo‘lmokda. Bu xam o‘z navbatida zamonaviy axborot texnologiyasini ishlab chiqish zaruriyatini keltirib chiqar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SHaxsiy kompyuterlar fan va texnika, ishlab chiqarishning turli tarmoqlarida qo‘llash amaliyoti shuni ko‘rsatdiki, hisoblash texnikasini tatbiq qilishda alohida SHK emas, balki lokal hisoblash tarmoqlari ko‘prok samara beradi.</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Har qanday kommunikatsiya tarmog‘i albatta quyidagi asosiy komponentlarni: uzatish (peredatchik), xabar, uzatish vositasi, qabul qilish (priyomnikni) o‘z ichiga oladi.</w:t>
      </w:r>
    </w:p>
    <w:p>
      <w:pPr>
        <w:pStyle w:val="Normal"/>
        <w:shd w:fill="FFFFFF" w:val="clear"/>
        <w:autoSpaceDE w:val="false"/>
        <w:ind w:firstLine="708"/>
        <w:jc w:val="both"/>
        <w:rPr/>
      </w:pPr>
      <w:r>
        <w:rPr>
          <w:rFonts w:cs="Times New Roman" w:ascii="Times New Roman" w:hAnsi="Times New Roman"/>
          <w:b/>
          <w:iCs/>
          <w:sz w:val="32"/>
          <w:szCs w:val="32"/>
          <w:u w:val="single"/>
          <w:lang w:val="uz-Cyrl-UZ"/>
        </w:rPr>
        <w:t>Lokal tarmoqlar dasturiy ta’minoti</w:t>
      </w:r>
      <w:r>
        <w:rPr>
          <w:rFonts w:cs="Times New Roman" w:ascii="Times New Roman" w:hAnsi="Times New Roman"/>
          <w:i/>
          <w:iCs/>
          <w:sz w:val="32"/>
          <w:szCs w:val="32"/>
          <w:u w:val="single"/>
          <w:lang w:val="uz-Cyrl-UZ"/>
        </w:rPr>
        <w:t xml:space="preserve">. </w:t>
      </w:r>
      <w:r>
        <w:rPr>
          <w:rFonts w:cs="Times New Roman" w:ascii="Times New Roman" w:hAnsi="Times New Roman"/>
          <w:sz w:val="32"/>
          <w:szCs w:val="32"/>
          <w:lang w:val="uz-Cyrl-UZ"/>
        </w:rPr>
        <w:t>Tarmoq operatsion tizim fayl-serverda odatdagi vazifalardan tashqari (diskka kirish, fayllarni saqlash, xotiradan foydalanish) fayl-serverdagi ma’lumotlarga ruxsatsiz kirishdan ximoyalaydi va foydalanuvchi xuquqlari asosida boshqaradi. Bundan tashqari operatsion tizim turli operatsion tizim o‘rnatilishi mumkin bo‘lgan barcha ishchi stansiyalar bilan ishlashini ta’minlaydi.</w:t>
      </w:r>
    </w:p>
    <w:p>
      <w:pPr>
        <w:pStyle w:val="Normal"/>
        <w:shd w:fill="FFFFFF" w:val="clear"/>
        <w:autoSpaceDE w:val="false"/>
        <w:ind w:firstLine="708"/>
        <w:jc w:val="both"/>
        <w:rPr/>
      </w:pPr>
      <w:r>
        <w:rPr>
          <w:rFonts w:cs="Times New Roman" w:ascii="Times New Roman" w:hAnsi="Times New Roman"/>
          <w:sz w:val="32"/>
          <w:szCs w:val="32"/>
          <w:lang w:val="uz-Cyrl-UZ"/>
        </w:rPr>
        <w:t xml:space="preserve">Hozir to‘rtta asosiy 32 xonali tarmoq operatsion tizimini (OT yoki tarmoq xizmatini) ajratib ko‘rsatish mumkin: NetWare 4.1 (Novell firmasi), Windows NT Sender 4.0 (Microsoft firmasi), Vines 6.0 (Banuan firmasi), OS/2 Warp Advanced Server (IBM firmasi). </w:t>
      </w:r>
      <w:r>
        <w:rPr>
          <w:rFonts w:cs="Times New Roman" w:ascii="Times New Roman" w:hAnsi="Times New Roman"/>
          <w:sz w:val="32"/>
          <w:szCs w:val="32"/>
          <w:lang w:val="en-US"/>
        </w:rPr>
        <w:t>Bundan tashqari UNIX oilasiga mansub tarmoq O</w:t>
      </w:r>
      <w:r>
        <w:rPr>
          <w:rFonts w:cs="Times New Roman" w:ascii="Times New Roman" w:hAnsi="Times New Roman"/>
          <w:sz w:val="32"/>
          <w:szCs w:val="32"/>
          <w:lang w:val="uz-Cyrl-UZ"/>
        </w:rPr>
        <w:t xml:space="preserve">T </w:t>
      </w:r>
      <w:r>
        <w:rPr>
          <w:rFonts w:cs="Times New Roman" w:ascii="Times New Roman" w:hAnsi="Times New Roman"/>
          <w:sz w:val="32"/>
          <w:szCs w:val="32"/>
          <w:lang w:val="en-US"/>
        </w:rPr>
        <w:t>ni es</w:t>
      </w:r>
      <w:r>
        <w:rPr>
          <w:rFonts w:cs="Times New Roman" w:ascii="Times New Roman" w:hAnsi="Times New Roman"/>
          <w:sz w:val="32"/>
          <w:szCs w:val="32"/>
          <w:lang w:val="uz-Cyrl-UZ"/>
        </w:rPr>
        <w:t>l</w:t>
      </w:r>
      <w:r>
        <w:rPr>
          <w:rFonts w:cs="Times New Roman" w:ascii="Times New Roman" w:hAnsi="Times New Roman"/>
          <w:sz w:val="32"/>
          <w:szCs w:val="32"/>
          <w:lang w:val="en-US"/>
        </w:rPr>
        <w:t>atib o‘tish lozim.</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Tarmoq operatsion tizimini tarmoq muxitida bo‘lgan asosiy talablarga muvofiqligiga qarab kuyidagi imkoniyatlar bo‘yicha baholash mumkin:</w:t>
      </w:r>
    </w:p>
    <w:p>
      <w:pPr>
        <w:pStyle w:val="Normal"/>
        <w:shd w:fill="FFFFFF" w:val="clear"/>
        <w:autoSpaceDE w:val="false"/>
        <w:ind w:firstLine="720"/>
        <w:jc w:val="both"/>
        <w:rPr/>
      </w:pP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YUqori samaradorlikda ishlashda fayllar va printerlardan birgalikda foydalanish:</w:t>
      </w:r>
    </w:p>
    <w:p>
      <w:pPr>
        <w:pStyle w:val="Normal"/>
        <w:shd w:fill="FFFFFF" w:val="clear"/>
        <w:autoSpaceDE w:val="false"/>
        <w:ind w:firstLine="720"/>
        <w:jc w:val="both"/>
        <w:rPr/>
      </w:pP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mijoz-server" arxitektura uchun xususan ishlab chiqaruvchilar amaliy dasturiga mo‘ljallangan amaliy dasturlarni samarali bajarish:</w:t>
      </w:r>
    </w:p>
    <w:p>
      <w:pPr>
        <w:pStyle w:val="Normal"/>
        <w:shd w:fill="FFFFFF" w:val="clear"/>
        <w:autoSpaceDE w:val="false"/>
        <w:ind w:firstLine="720"/>
        <w:jc w:val="both"/>
        <w:rPr/>
      </w:pP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turli platformalarda va turli tarmoq asbob-uskunalari bilan ishlash:</w:t>
      </w:r>
    </w:p>
    <w:p>
      <w:pPr>
        <w:pStyle w:val="Normal"/>
        <w:shd w:fill="FFFFFF" w:val="clear"/>
        <w:autoSpaceDE w:val="false"/>
        <w:ind w:firstLine="720"/>
        <w:jc w:val="both"/>
        <w:rPr/>
      </w:pP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Internet bilan integratsiyani ta’minlash: TCP</w:t>
      </w:r>
      <w:r>
        <w:rPr>
          <w:rFonts w:cs="Times New Roman" w:ascii="Times New Roman" w:hAnsi="Times New Roman"/>
          <w:sz w:val="32"/>
          <w:szCs w:val="32"/>
          <w:lang w:val="uz-Cyrl-UZ"/>
        </w:rPr>
        <w:t>/</w:t>
      </w:r>
      <w:r>
        <w:rPr>
          <w:rFonts w:cs="Times New Roman" w:ascii="Times New Roman" w:hAnsi="Times New Roman"/>
          <w:sz w:val="32"/>
          <w:szCs w:val="32"/>
          <w:lang w:val="en-US"/>
        </w:rPr>
        <w:t>IP protokolini dinamik sozlash (Dynamic Host Confiration Protocol - DHCP)</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EB-server dasturiy ta’minotni ta’minlash:</w:t>
      </w:r>
    </w:p>
    <w:p>
      <w:pPr>
        <w:pStyle w:val="Normal"/>
        <w:shd w:fill="FFFFFF" w:val="clear"/>
        <w:autoSpaceDE w:val="false"/>
        <w:ind w:firstLine="72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tarmoq</w:t>
      </w:r>
      <w:r>
        <w:rPr>
          <w:rFonts w:cs="Times New Roman" w:ascii="Times New Roman" w:hAnsi="Times New Roman"/>
          <w:sz w:val="32"/>
          <w:szCs w:val="32"/>
          <w:lang w:val="uz-Cyrl-UZ"/>
        </w:rPr>
        <w:t>q</w:t>
      </w:r>
      <w:r>
        <w:rPr>
          <w:rFonts w:cs="Times New Roman" w:ascii="Times New Roman" w:hAnsi="Times New Roman"/>
          <w:sz w:val="32"/>
          <w:szCs w:val="32"/>
          <w:lang w:val="en-US"/>
        </w:rPr>
        <w:t>a masofadan kirish;</w:t>
      </w:r>
    </w:p>
    <w:p>
      <w:pPr>
        <w:pStyle w:val="Normal"/>
        <w:shd w:fill="FFFFFF" w:val="clear"/>
        <w:autoSpaceDE w:val="false"/>
        <w:ind w:firstLine="72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ichki elektron pochtan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gur</w:t>
      </w:r>
      <w:r>
        <w:rPr>
          <w:rFonts w:cs="Times New Roman" w:ascii="Times New Roman" w:hAnsi="Times New Roman"/>
          <w:sz w:val="32"/>
          <w:szCs w:val="32"/>
          <w:lang w:val="uz-Cyrl-UZ"/>
        </w:rPr>
        <w:t>uh</w:t>
      </w:r>
      <w:r>
        <w:rPr>
          <w:rFonts w:cs="Times New Roman" w:ascii="Times New Roman" w:hAnsi="Times New Roman"/>
          <w:sz w:val="32"/>
          <w:szCs w:val="32"/>
          <w:lang w:val="en-US"/>
        </w:rPr>
        <w:t xml:space="preserve"> bo‘lib munozara qilishni tashkil </w:t>
      </w:r>
      <w:r>
        <w:rPr>
          <w:rFonts w:cs="Times New Roman" w:ascii="Times New Roman" w:hAnsi="Times New Roman"/>
          <w:sz w:val="32"/>
          <w:szCs w:val="32"/>
          <w:lang w:val="uz-Cyrl-UZ"/>
        </w:rPr>
        <w:t>e</w:t>
      </w:r>
      <w:r>
        <w:rPr>
          <w:rFonts w:cs="Times New Roman" w:ascii="Times New Roman" w:hAnsi="Times New Roman"/>
          <w:sz w:val="32"/>
          <w:szCs w:val="32"/>
          <w:lang w:val="en-US"/>
        </w:rPr>
        <w:t>tish;</w:t>
      </w:r>
    </w:p>
    <w:p>
      <w:pPr>
        <w:pStyle w:val="Normal"/>
        <w:shd w:fill="FFFFFF" w:val="clear"/>
        <w:autoSpaceDE w:val="false"/>
        <w:ind w:firstLine="72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xudud</w:t>
      </w:r>
      <w:r>
        <w:rPr>
          <w:rFonts w:cs="Times New Roman" w:ascii="Times New Roman" w:hAnsi="Times New Roman"/>
          <w:sz w:val="32"/>
          <w:szCs w:val="32"/>
          <w:lang w:val="uz-Cyrl-UZ"/>
        </w:rPr>
        <w:t>iy ji</w:t>
      </w:r>
      <w:r>
        <w:rPr>
          <w:rFonts w:cs="Times New Roman" w:ascii="Times New Roman" w:hAnsi="Times New Roman"/>
          <w:sz w:val="32"/>
          <w:szCs w:val="32"/>
          <w:lang w:val="en-US"/>
        </w:rPr>
        <w:t>xatdan tar</w:t>
      </w:r>
      <w:r>
        <w:rPr>
          <w:rFonts w:cs="Times New Roman" w:ascii="Times New Roman" w:hAnsi="Times New Roman"/>
          <w:sz w:val="32"/>
          <w:szCs w:val="32"/>
          <w:lang w:val="uz-Cyrl-UZ"/>
        </w:rPr>
        <w:t>q</w:t>
      </w:r>
      <w:r>
        <w:rPr>
          <w:rFonts w:cs="Times New Roman" w:ascii="Times New Roman" w:hAnsi="Times New Roman"/>
          <w:sz w:val="32"/>
          <w:szCs w:val="32"/>
          <w:lang w:val="en-US"/>
        </w:rPr>
        <w:t>o</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 ko‘p serverli tarmoqlardagi resurslarga kataloglar va nomlar xizmati yordamida kirish.</w:t>
      </w:r>
    </w:p>
    <w:p>
      <w:pPr>
        <w:pStyle w:val="Normal"/>
        <w:shd w:fill="FFFFFF" w:val="clear"/>
        <w:autoSpaceDE w:val="false"/>
        <w:ind w:firstLine="708"/>
        <w:jc w:val="both"/>
        <w:rPr/>
      </w:pPr>
      <w:r>
        <w:rPr>
          <w:rFonts w:cs="Times New Roman" w:ascii="Times New Roman" w:hAnsi="Times New Roman"/>
          <w:sz w:val="32"/>
          <w:szCs w:val="32"/>
          <w:lang w:val="uz-Cyrl-UZ"/>
        </w:rPr>
        <w:t xml:space="preserve">Sanab o‘tilgan tarmoq operatsion tizimlaridan har biri garchi ularning hech biri foydpanuvchining barcha talablarini to‘liq qondira olmasada, u yoki bu nuktai nazardan eng yaxshi deb sanalishi mumkin. Barcha talablarni qondirish uchun turli ishlab chiqaruvchilar tarmoq operatsion tizimlarini birlashtirishi maqsadga muvofiq. Universallikka va samaradorlikka erishish uchun ko‘pincha NetWare va Windows NT serverdan birgalikda foydalanishadi. Bunda NetWare fayllar bilan ishlash va bosish xizmati uchun ishlatiladi. </w:t>
      </w:r>
      <w:r>
        <w:rPr>
          <w:rFonts w:cs="Times New Roman" w:ascii="Times New Roman" w:hAnsi="Times New Roman"/>
          <w:sz w:val="32"/>
          <w:szCs w:val="32"/>
          <w:lang w:val="en-US"/>
        </w:rPr>
        <w:t xml:space="preserve">CHunki u bu xizmatlarning yanada keng imkoniyatlari va universaliigini ta’minlaydi. Windows NT </w:t>
      </w:r>
      <w:r>
        <w:rPr>
          <w:rFonts w:cs="Times New Roman" w:ascii="Times New Roman" w:hAnsi="Times New Roman"/>
          <w:sz w:val="32"/>
          <w:szCs w:val="32"/>
          <w:lang w:val="uz-Cyrl-UZ"/>
        </w:rPr>
        <w:t>e</w:t>
      </w:r>
      <w:r>
        <w:rPr>
          <w:rFonts w:cs="Times New Roman" w:ascii="Times New Roman" w:hAnsi="Times New Roman"/>
          <w:sz w:val="32"/>
          <w:szCs w:val="32"/>
          <w:lang w:val="en-US"/>
        </w:rPr>
        <w:t>sa ma’lumotlarni almashish va ilovalar server</w:t>
      </w:r>
      <w:r>
        <w:rPr>
          <w:rFonts w:cs="Times New Roman" w:ascii="Times New Roman" w:hAnsi="Times New Roman"/>
          <w:sz w:val="32"/>
          <w:szCs w:val="32"/>
          <w:lang w:val="uz-Cyrl-UZ"/>
        </w:rPr>
        <w:t>i</w:t>
      </w:r>
      <w:r>
        <w:rPr>
          <w:rFonts w:cs="Times New Roman" w:ascii="Times New Roman" w:hAnsi="Times New Roman"/>
          <w:sz w:val="32"/>
          <w:szCs w:val="32"/>
          <w:lang w:val="en-US"/>
        </w:rPr>
        <w:t xml:space="preserve"> ishi uchun foydalanila</w:t>
      </w:r>
      <w:r>
        <w:rPr>
          <w:rFonts w:cs="Times New Roman" w:ascii="Times New Roman" w:hAnsi="Times New Roman"/>
          <w:sz w:val="32"/>
          <w:szCs w:val="32"/>
          <w:lang w:val="uz-Cyrl-UZ"/>
        </w:rPr>
        <w:t>d</w:t>
      </w:r>
      <w:r>
        <w:rPr>
          <w:rFonts w:cs="Times New Roman" w:ascii="Times New Roman" w:hAnsi="Times New Roman"/>
          <w:sz w:val="32"/>
          <w:szCs w:val="32"/>
          <w:lang w:val="en-US"/>
        </w:rPr>
        <w:t>i.</w:t>
      </w:r>
    </w:p>
    <w:p>
      <w:pPr>
        <w:pStyle w:val="Normal"/>
        <w:shd w:fill="FFFFFF" w:val="clear"/>
        <w:autoSpaceDE w:val="false"/>
        <w:ind w:firstLine="708"/>
        <w:jc w:val="both"/>
        <w:rPr/>
      </w:pPr>
      <w:r>
        <w:rPr>
          <w:rFonts w:cs="Times New Roman" w:ascii="Times New Roman" w:hAnsi="Times New Roman"/>
          <w:sz w:val="32"/>
          <w:szCs w:val="32"/>
          <w:lang w:val="uz-Cyrl-UZ"/>
        </w:rPr>
        <w:t xml:space="preserve">NetWare va Windows NT tarmoqlarida kataloglarni boshqarish xizmati prinsip jixatidan turlicha ko‘rilgan. NetWare 4.1 da tarmoqni ijara ko‘rinishida ishlovchi NetWare Directory Service (NDSteaH foydalaniladi. Windows NT tarmog‘ida kataloglarni boshqarish xizmati ishonchli munosabatlardagi domenlar to‘plamini ifodalaydi. Har ikki xizmat turida ko‘plab serverlar bilan markazlashgan holda boshqarish imkoniyati mavjud. </w:t>
      </w:r>
      <w:r>
        <w:rPr>
          <w:rFonts w:cs="Times New Roman" w:ascii="Times New Roman" w:hAnsi="Times New Roman"/>
          <w:sz w:val="32"/>
          <w:szCs w:val="32"/>
          <w:lang w:val="en-US"/>
        </w:rPr>
        <w:t xml:space="preserve">Tarmoqda bir marta qayd etilgan foydalanuvchi turli serverlar bilan birlashish </w:t>
      </w:r>
      <w:r>
        <w:rPr>
          <w:rFonts w:cs="Times New Roman" w:ascii="Times New Roman" w:hAnsi="Times New Roman"/>
          <w:sz w:val="32"/>
          <w:szCs w:val="32"/>
          <w:lang w:val="uz-Cyrl-UZ"/>
        </w:rPr>
        <w:t>i</w:t>
      </w:r>
      <w:r>
        <w:rPr>
          <w:rFonts w:cs="Times New Roman" w:ascii="Times New Roman" w:hAnsi="Times New Roman"/>
          <w:sz w:val="32"/>
          <w:szCs w:val="32"/>
          <w:lang w:val="en-US"/>
        </w:rPr>
        <w:t>mkoniyati berila</w:t>
      </w:r>
      <w:r>
        <w:rPr>
          <w:rFonts w:cs="Times New Roman" w:ascii="Times New Roman" w:hAnsi="Times New Roman"/>
          <w:sz w:val="32"/>
          <w:szCs w:val="32"/>
          <w:lang w:val="uz-Cyrl-UZ"/>
        </w:rPr>
        <w:t>d</w:t>
      </w:r>
      <w:r>
        <w:rPr>
          <w:rFonts w:cs="Times New Roman" w:ascii="Times New Roman" w:hAnsi="Times New Roman"/>
          <w:sz w:val="32"/>
          <w:szCs w:val="32"/>
          <w:lang w:val="en-US"/>
        </w:rPr>
        <w:t>i. Doment tizim - domenlar o‘rtasida</w:t>
      </w:r>
      <w:r>
        <w:rPr>
          <w:rFonts w:cs="Times New Roman" w:ascii="Times New Roman" w:hAnsi="Times New Roman"/>
          <w:sz w:val="32"/>
          <w:szCs w:val="32"/>
          <w:lang w:val="uz-Cyrl-UZ"/>
        </w:rPr>
        <w:t>gi</w:t>
      </w:r>
      <w:r>
        <w:rPr>
          <w:rFonts w:cs="Times New Roman" w:ascii="Times New Roman" w:hAnsi="Times New Roman"/>
          <w:sz w:val="32"/>
          <w:szCs w:val="32"/>
          <w:lang w:val="en-US"/>
        </w:rPr>
        <w:t xml:space="preserve"> munosabatga ancha moslashib qarash imkonini beradi. Domen boshqa domen</w:t>
      </w:r>
      <w:r>
        <w:rPr>
          <w:rFonts w:cs="Times New Roman" w:ascii="Times New Roman" w:hAnsi="Times New Roman"/>
          <w:sz w:val="32"/>
          <w:szCs w:val="32"/>
          <w:lang w:val="uz-Cyrl-UZ"/>
        </w:rPr>
        <w:t>t</w:t>
      </w:r>
      <w:r>
        <w:rPr>
          <w:rFonts w:cs="Times New Roman" w:ascii="Times New Roman" w:hAnsi="Times New Roman"/>
          <w:sz w:val="32"/>
          <w:szCs w:val="32"/>
          <w:lang w:val="en-US"/>
        </w:rPr>
        <w:t xml:space="preserve"> haqida to‘liq yo</w:t>
      </w:r>
      <w:r>
        <w:rPr>
          <w:rFonts w:cs="Times New Roman" w:ascii="Times New Roman" w:hAnsi="Times New Roman"/>
          <w:sz w:val="32"/>
          <w:szCs w:val="32"/>
          <w:lang w:val="uz-Cyrl-UZ"/>
        </w:rPr>
        <w:t>ki</w:t>
      </w:r>
      <w:r>
        <w:rPr>
          <w:rFonts w:cs="Times New Roman" w:ascii="Times New Roman" w:hAnsi="Times New Roman"/>
          <w:sz w:val="32"/>
          <w:szCs w:val="32"/>
          <w:lang w:val="en-US"/>
        </w:rPr>
        <w:t xml:space="preserve"> qisman ma’lumotga </w:t>
      </w:r>
      <w:r>
        <w:rPr>
          <w:rFonts w:cs="Times New Roman" w:ascii="Times New Roman" w:hAnsi="Times New Roman"/>
          <w:sz w:val="32"/>
          <w:szCs w:val="32"/>
          <w:lang w:val="uz-Cyrl-UZ"/>
        </w:rPr>
        <w:t>e</w:t>
      </w:r>
      <w:r>
        <w:rPr>
          <w:rFonts w:cs="Times New Roman" w:ascii="Times New Roman" w:hAnsi="Times New Roman"/>
          <w:sz w:val="32"/>
          <w:szCs w:val="32"/>
          <w:lang w:val="en-US"/>
        </w:rPr>
        <w:t>ga bo‘lishi yoki hech qanday axborotga ega bo‘lmasligi mumkin. Sanab o‘tilgan barcha operatsion tizimlar fayllar bilan ishlash va bosish uchun etarli darajada yaxshi mijoz vositasiga ega. Ko‘p</w:t>
      </w:r>
      <w:r>
        <w:rPr>
          <w:rFonts w:cs="Times New Roman" w:ascii="Times New Roman" w:hAnsi="Times New Roman"/>
          <w:sz w:val="32"/>
          <w:szCs w:val="32"/>
          <w:lang w:val="uz-Cyrl-UZ"/>
        </w:rPr>
        <w:t>gina</w:t>
      </w:r>
      <w:r>
        <w:rPr>
          <w:rFonts w:cs="Times New Roman" w:ascii="Times New Roman" w:hAnsi="Times New Roman"/>
          <w:sz w:val="32"/>
          <w:szCs w:val="32"/>
          <w:lang w:val="en-US"/>
        </w:rPr>
        <w:t xml:space="preserve"> ishlab chiqaruvchilar turli turdagi serverlar bilan ishlay olad</w:t>
      </w:r>
      <w:r>
        <w:rPr>
          <w:rFonts w:cs="Times New Roman" w:ascii="Times New Roman" w:hAnsi="Times New Roman"/>
          <w:sz w:val="32"/>
          <w:szCs w:val="32"/>
          <w:lang w:val="uz-Cyrl-UZ"/>
        </w:rPr>
        <w:t>i</w:t>
      </w:r>
      <w:r>
        <w:rPr>
          <w:rFonts w:cs="Times New Roman" w:ascii="Times New Roman" w:hAnsi="Times New Roman"/>
          <w:sz w:val="32"/>
          <w:szCs w:val="32"/>
          <w:lang w:val="en-US"/>
        </w:rPr>
        <w:t>gan m</w:t>
      </w:r>
      <w:r>
        <w:rPr>
          <w:rFonts w:cs="Times New Roman" w:ascii="Times New Roman" w:hAnsi="Times New Roman"/>
          <w:sz w:val="32"/>
          <w:szCs w:val="32"/>
          <w:lang w:val="uz-Cyrl-UZ"/>
        </w:rPr>
        <w:t>i</w:t>
      </w:r>
      <w:r>
        <w:rPr>
          <w:rFonts w:cs="Times New Roman" w:ascii="Times New Roman" w:hAnsi="Times New Roman"/>
          <w:sz w:val="32"/>
          <w:szCs w:val="32"/>
          <w:lang w:val="en-US"/>
        </w:rPr>
        <w:t>joz dasturiy ta’minoti</w:t>
      </w:r>
      <w:r>
        <w:rPr>
          <w:rFonts w:cs="Times New Roman" w:ascii="Times New Roman" w:hAnsi="Times New Roman"/>
          <w:sz w:val="32"/>
          <w:szCs w:val="32"/>
          <w:lang w:val="uz-Cyrl-UZ"/>
        </w:rPr>
        <w:t>ni</w:t>
      </w:r>
      <w:r>
        <w:rPr>
          <w:rFonts w:cs="Times New Roman" w:ascii="Times New Roman" w:hAnsi="Times New Roman"/>
          <w:sz w:val="32"/>
          <w:szCs w:val="32"/>
          <w:lang w:val="en-US"/>
        </w:rPr>
        <w:t xml:space="preserve"> chiqarmokda masalan</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indows 95 yuqorida sanalgan barcha tarmoq operatsion tizimi serverlar bilan ishlash kobiliyatiga ega universal mijozni </w:t>
      </w:r>
      <w:r>
        <w:rPr>
          <w:rFonts w:cs="Times New Roman" w:ascii="Times New Roman" w:hAnsi="Times New Roman"/>
          <w:sz w:val="32"/>
          <w:szCs w:val="32"/>
          <w:lang w:val="uz-Cyrl-UZ"/>
        </w:rPr>
        <w:t>o‘</w:t>
      </w:r>
      <w:r>
        <w:rPr>
          <w:rFonts w:cs="Times New Roman" w:ascii="Times New Roman" w:hAnsi="Times New Roman"/>
          <w:sz w:val="32"/>
          <w:szCs w:val="32"/>
          <w:lang w:val="en-US"/>
        </w:rPr>
        <w:t xml:space="preserve">z ichiga oladi. </w:t>
      </w:r>
      <w:r>
        <w:rPr>
          <w:rFonts w:cs="Times New Roman" w:ascii="Times New Roman" w:hAnsi="Times New Roman"/>
          <w:sz w:val="32"/>
          <w:szCs w:val="32"/>
          <w:lang w:val="uz-Cyrl-UZ"/>
        </w:rPr>
        <w:t>Fo</w:t>
      </w:r>
      <w:r>
        <w:rPr>
          <w:rFonts w:cs="Times New Roman" w:ascii="Times New Roman" w:hAnsi="Times New Roman"/>
          <w:sz w:val="32"/>
          <w:szCs w:val="32"/>
          <w:lang w:val="en-US"/>
        </w:rPr>
        <w:t xml:space="preserve">ydalanuvchi </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aysi server xizmatiga murojaat kilayotganini bilmasligi </w:t>
      </w:r>
      <w:r>
        <w:rPr>
          <w:rFonts w:cs="Times New Roman" w:ascii="Times New Roman" w:hAnsi="Times New Roman"/>
          <w:sz w:val="32"/>
          <w:szCs w:val="32"/>
          <w:lang w:val="uz-Cyrl-UZ"/>
        </w:rPr>
        <w:t>m</w:t>
      </w:r>
      <w:r>
        <w:rPr>
          <w:rFonts w:cs="Times New Roman" w:ascii="Times New Roman" w:hAnsi="Times New Roman"/>
          <w:sz w:val="32"/>
          <w:szCs w:val="32"/>
          <w:lang w:val="en-US"/>
        </w:rPr>
        <w:t>umkin.</w:t>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azorat savollari:</w:t>
      </w:r>
    </w:p>
    <w:p>
      <w:pPr>
        <w:pStyle w:val="Style18"/>
        <w:numPr>
          <w:ilvl w:val="6"/>
          <w:numId w:val="8"/>
        </w:numPr>
        <w:tabs>
          <w:tab w:val="clear" w:pos="708"/>
          <w:tab w:val="left" w:pos="567" w:leader="none"/>
        </w:tabs>
        <w:ind w:left="5040" w:hanging="4898"/>
        <w:rPr>
          <w:color w:val="000000"/>
          <w:sz w:val="32"/>
          <w:szCs w:val="32"/>
          <w:lang w:val="en-US"/>
        </w:rPr>
      </w:pPr>
      <w:r>
        <w:rPr>
          <w:color w:val="000000"/>
          <w:sz w:val="32"/>
          <w:szCs w:val="32"/>
          <w:lang w:val="en-US"/>
        </w:rPr>
        <w:t>MP vazifalari</w:t>
      </w:r>
    </w:p>
    <w:p>
      <w:pPr>
        <w:pStyle w:val="Style18"/>
        <w:numPr>
          <w:ilvl w:val="6"/>
          <w:numId w:val="8"/>
        </w:numPr>
        <w:tabs>
          <w:tab w:val="clear" w:pos="708"/>
          <w:tab w:val="left" w:pos="567" w:leader="none"/>
        </w:tabs>
        <w:ind w:left="5040" w:hanging="4898"/>
        <w:rPr>
          <w:color w:val="000000"/>
          <w:sz w:val="32"/>
          <w:szCs w:val="32"/>
          <w:lang w:val="en-US"/>
        </w:rPr>
      </w:pPr>
      <w:r>
        <w:rPr>
          <w:color w:val="000000"/>
          <w:sz w:val="32"/>
          <w:szCs w:val="32"/>
          <w:lang w:val="en-US"/>
        </w:rPr>
        <w:t>MP tezligini oshirish</w:t>
      </w:r>
    </w:p>
    <w:p>
      <w:pPr>
        <w:pStyle w:val="Style18"/>
        <w:numPr>
          <w:ilvl w:val="6"/>
          <w:numId w:val="8"/>
        </w:numPr>
        <w:tabs>
          <w:tab w:val="clear" w:pos="708"/>
          <w:tab w:val="left" w:pos="567" w:leader="none"/>
        </w:tabs>
        <w:ind w:left="5040" w:hanging="4898"/>
        <w:rPr>
          <w:color w:val="000000"/>
          <w:sz w:val="32"/>
          <w:szCs w:val="32"/>
          <w:lang w:val="en-US"/>
        </w:rPr>
      </w:pPr>
      <w:r>
        <w:rPr>
          <w:color w:val="000000"/>
          <w:sz w:val="32"/>
          <w:szCs w:val="32"/>
          <w:lang w:val="en-US"/>
        </w:rPr>
        <w:t>Lokal tizim interfeislari</w:t>
      </w:r>
    </w:p>
    <w:p>
      <w:pPr>
        <w:pStyle w:val="Normal"/>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r>
        <w:br w:type="page"/>
      </w:r>
    </w:p>
    <w:p>
      <w:pPr>
        <w:pStyle w:val="Normal"/>
        <w:jc w:val="center"/>
        <w:rPr/>
      </w:pPr>
      <w:r>
        <w:rPr>
          <w:rFonts w:cs="Times New Roman" w:ascii="Times New Roman" w:hAnsi="Times New Roman"/>
          <w:b/>
          <w:i/>
          <w:iCs/>
          <w:color w:val="000000"/>
          <w:sz w:val="32"/>
          <w:szCs w:val="32"/>
          <w:lang w:val="en-US"/>
        </w:rPr>
        <w:t xml:space="preserve">4- </w:t>
      </w:r>
      <w:r>
        <w:rPr>
          <w:rFonts w:cs="Times New Roman" w:ascii="Times New Roman" w:hAnsi="Times New Roman"/>
          <w:b/>
          <w:i/>
          <w:iCs/>
          <w:color w:val="000000"/>
          <w:sz w:val="32"/>
          <w:szCs w:val="32"/>
        </w:rPr>
        <w:t>mavzu</w:t>
      </w:r>
      <w:r>
        <w:rPr>
          <w:rFonts w:cs="Times New Roman" w:ascii="Times New Roman" w:hAnsi="Times New Roman"/>
          <w:b/>
          <w:i/>
          <w:iCs/>
          <w:color w:val="000000"/>
          <w:sz w:val="32"/>
          <w:szCs w:val="32"/>
          <w:lang w:val="en-US"/>
        </w:rPr>
        <w:t>:</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Xotira</w:t>
      </w:r>
      <w:r>
        <w:rPr>
          <w:rFonts w:cs="Times New Roman" w:ascii="Times New Roman" w:hAnsi="Times New Roman"/>
          <w:b/>
          <w:color w:val="000000"/>
          <w:sz w:val="32"/>
          <w:szCs w:val="32"/>
          <w:lang w:val="en-US"/>
        </w:rPr>
        <w:t xml:space="preserve"> q</w:t>
      </w:r>
      <w:r>
        <w:rPr>
          <w:rFonts w:cs="Times New Roman" w:ascii="Times New Roman" w:hAnsi="Times New Roman"/>
          <w:b/>
          <w:color w:val="000000"/>
          <w:sz w:val="32"/>
          <w:szCs w:val="32"/>
        </w:rPr>
        <w:t>urilma</w:t>
      </w:r>
      <w:r>
        <w:rPr>
          <w:rFonts w:cs="Times New Roman" w:ascii="Times New Roman" w:hAnsi="Times New Roman"/>
          <w:b/>
          <w:color w:val="000000"/>
          <w:sz w:val="32"/>
          <w:szCs w:val="32"/>
          <w:lang w:val="en-US"/>
        </w:rPr>
        <w:t>l</w:t>
      </w:r>
      <w:r>
        <w:rPr>
          <w:rFonts w:cs="Times New Roman" w:ascii="Times New Roman" w:hAnsi="Times New Roman"/>
          <w:b/>
          <w:color w:val="000000"/>
          <w:sz w:val="32"/>
          <w:szCs w:val="32"/>
        </w:rPr>
        <w:t>ari</w:t>
      </w:r>
      <w:r>
        <w:rPr>
          <w:rFonts w:cs="Times New Roman" w:ascii="Times New Roman" w:hAnsi="Times New Roman"/>
          <w:b/>
          <w:color w:val="000000"/>
          <w:sz w:val="32"/>
          <w:szCs w:val="32"/>
          <w:lang w:val="en-US"/>
        </w:rPr>
        <w:t>.</w:t>
      </w:r>
    </w:p>
    <w:p>
      <w:pPr>
        <w:pStyle w:val="Style18"/>
        <w:ind w:left="0" w:hanging="0"/>
        <w:jc w:val="center"/>
        <w:rPr>
          <w:sz w:val="32"/>
          <w:szCs w:val="32"/>
          <w:lang w:val="en-US"/>
        </w:rPr>
      </w:pPr>
      <w:r>
        <w:rPr>
          <w:sz w:val="32"/>
          <w:szCs w:val="32"/>
          <w:lang w:val="en-US"/>
        </w:rPr>
        <w:t>Reja:</w:t>
      </w:r>
    </w:p>
    <w:p>
      <w:pPr>
        <w:pStyle w:val="Style18"/>
        <w:numPr>
          <w:ilvl w:val="6"/>
          <w:numId w:val="44"/>
        </w:numPr>
        <w:tabs>
          <w:tab w:val="clear" w:pos="708"/>
          <w:tab w:val="left" w:pos="567" w:leader="none"/>
        </w:tabs>
        <w:ind w:left="567" w:hanging="567"/>
        <w:rPr>
          <w:sz w:val="32"/>
          <w:szCs w:val="32"/>
          <w:lang w:val="en-US"/>
        </w:rPr>
      </w:pPr>
      <w:r>
        <w:rPr>
          <w:sz w:val="32"/>
          <w:szCs w:val="32"/>
          <w:lang w:val="en-US"/>
        </w:rPr>
        <w:t>Xotira qurilmalari</w:t>
      </w:r>
    </w:p>
    <w:p>
      <w:pPr>
        <w:pStyle w:val="Style18"/>
        <w:numPr>
          <w:ilvl w:val="6"/>
          <w:numId w:val="44"/>
        </w:numPr>
        <w:tabs>
          <w:tab w:val="clear" w:pos="708"/>
          <w:tab w:val="left" w:pos="567" w:leader="none"/>
        </w:tabs>
        <w:ind w:left="567" w:hanging="567"/>
        <w:jc w:val="left"/>
        <w:rPr>
          <w:sz w:val="32"/>
          <w:szCs w:val="32"/>
          <w:lang w:val="en-US"/>
        </w:rPr>
      </w:pPr>
      <w:r>
        <w:rPr>
          <w:sz w:val="32"/>
          <w:szCs w:val="32"/>
          <w:lang w:val="en-US"/>
        </w:rPr>
        <w:t>Xotira qurilmasining fizik strukturas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Kompyuter elektr manbaidan uzilgandan so'ng, tezkor xotira(OZU)dagi barcha ma'lumotlar o'chib ketadi va kompyuter qayta yuklanganda, o'chgan ma'lumotlarni qayta tiklab bo'lmaydi. Shuning uchun ma'lumotlarni saqlashda, elektr energiyasiga bog'liq bo'lmagan, ma'lumotlarni saqlash qurilmalaridan foydalaniladi. Bu maqolada shu qurilmalar haqida yozmoqchiman.</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Barcha tashqi qurilmalar energiyaga bog'liq bo'lmagan holda ma'lumotlani saqlaydi. Hozirgi kunda barcha tashqi xotira qurilmalari quyidagi turlarga bo'linad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Magnitli saqlash qurilmas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Optik saqlash qurilmas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Elektr saqlash qurilmas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Endi har bir turiga qisqacha to'htab o'tamiz.</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Magnit saqlash qurilmalari kompyuterga o'rnatiladigan asosiy saqlash vositasi hisoblanadi. Bu turdagi xotira qurilmasining asosi, ya'ni barcha ma'lumotlar magnit asosga ega bo'lgan materiallarda saqlanadi. Bu turdagi xotiradan, barcha turdagi kompyuterlar(ishchi kompyuterlar, serverlar, portativ kompyuterlar,..) foydalanishad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Bu turdagi xotira qurilmasiga quyidagilar kirad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Qattiq disklar(HDD).</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Egiluvchan disklar(floppi disk).</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Magnit lentalar.</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Qattiq diskni(vinchester, HDD), kompyuterning asosiy xotirasi deyish mumkin. Bu qurilma kompyuterga bevosita ATA yoki SATA porti orqali ulanadi. Hajmi ham xar hil bo'ladi(250 Gb, 500 Gb, 1 Tb, 2Tb,..). Hajmi qanchalik katta bo'lsa, narxi ham shunchalik qimmat hisoblanadi. Undan tashqari ma'lumotlarni o'qish va yozish tezligi ham narxiga ta'sir qiladi. Bu xotira turiga yana tashqi qattiq disklar ham kiradi. Ular USB port orqali ulanadi va kompyuterdan elektr manbai oladi. Bu turi katta hajmdagi ma'lumotlarni olib yurish uchun ishlatilad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Egiluvchan disklar hozirgi kunda kamayib ketgan. 1.44 Mb hajmga ega bo'lib, ma'lumotlarni bir necha martta o'qib, yozish uchun ishlatiladi. Unchalik ishonchli emas, magnit plyonkalar ham yupqa bo'lib, juda tez ishdan chiqish ehtimoli katta. Tashqi ta'sirlarga umuman bardoshli emas.</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Keyingi magniitli saqlash qurilmasi bu – magnit lentalardir. Bular asosan server kompyuterlar bilan ishlaganda kerak bo'ladi. Katta hajmdagi ma'lumotlarni arxivlash yoki nusxasini olish jarayonida ishlatiladi. O'qish va yozish tezligi unchalik katta emas, lekin uzoq vaqt davomida saqlash uchun mo'ljallangan.</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Navbatdagi tashqi saqlash qurilmasi bu optik disklar hisoblanadi. Bu disklarga ma'lumotlar lazer nurlari orqali yoziladi va lazer nurlari orqali o'qiladi. Optik disklarni quyidagi turlari mavjud:</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Faqat o'qish uchun mo'ljallangan disklar: CD, DVD.</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Faqat bir marotaba yozish uchun mo'ljallangan disklar: CD-R, DVD-R.</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Bir necha marotaba yozish uchun mo'ljallangan disklar: CD-RW, DVD-RW.</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CD disklar 700 Mb atrofida, DVD disklar esa 4.7 Gb atrofidagi ma'lumotlarni o'zida saqlay oladi. Bu optik disklarni o'qish uchun kompyuterga CD-ROM, DVD-ROMqirilmalari ulanadi. Hozirgi kunda yangi DVD disklari paydo bo'lgan, bular Blu-ray deb nomlanadi va ular ko'k rangdagi lazer orqali ma'lumotlarni yozadi(oddiy optik disklarga qizil rangdagi lazer ishlatiladi). Blu-ray disklarning hajmi 25 Gb dan boshlanadi.</w:t>
      </w:r>
    </w:p>
    <w:p>
      <w:pPr>
        <w:pStyle w:val="TextBodyIndent"/>
        <w:spacing w:lineRule="auto" w:line="36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Keyingi tashqi xotira qurilmasi bu – elektr saqlash qurilmasidir. Bu xotira qirilmasida ma'lumotlar, mikrosxemalar orqali yaratilgan va programmalashtirilgan xotirada saqlanadi. Bunga misol, flesh-xotiralardir(fleshka). Bu qurilmalar kompyuterga USBport orqali ulanadi. Qurilmaning o'lchamlari kichik va hajmi hozirgi kunda 64 Gb dan ham oshdi. Bu qurilmaning asosiy parametri hajmidan tashqari ma'lumotlarni o'qish va yozish tezligi hisoblanadi. Ma'lumotlarni yozish va o'qishda hech qanday dasturlarning keragi yo'q va ishlatish juda soddadir. Flesh xotiralarni sotib olishda pulingizni ayamasdan o'sha paytdagi eng katta hajmliligini sotib olavering, sababi bu xotira qurilmasi juda katta tezlikda o'z hajmini kattalashtirib yubormoqd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Zamonaviy kompyuterlarda 3 turdagi xotira qurilmalari ishlatilad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1. ROM(Read Only Memory ) - doimiy saqlash qurilmasi. Bu qurilmaga ma`lumotlar yozib bo`lmaydi. 2. DRAM (Dynamic Random Access Memory)- ixtiyoriy murojaat qilish mumkin bo`lgan dinamik xotira qurilmasi.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3. SRAM (Static RAM) - statik operativ xotira</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O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ROM turidagi xotirada ma`lumotlarni faqat saqlash mumkin bo`lib unga hech narsa yozib bo`lmaydi. Bu xotirada kompyuter elektr to`ki manbaiga ulanganda uni ishga tushirish buyruqlari yozilgan bo`ladi. Bu buyruqlardan foydalanib kompyuter operatsion sistemani topadi va uni ishga tushiradi. Bundan tashqari ushbu buyruqlar yordamida kompyuter qurilmalari tekshiriladi. Sistemali platadagi ROM xotirasida asosan 4 ta dastur bo`ladi: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1. POST(Power-OnSelf Test)-kompyuter manbaga ulanganda tekshirish sistemasi.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2. CMOS Setup-foydalanuvchiga sistema ko`rsatkichlarini o`zgartirish imkonini beruvchi dastur.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3. Boshlang`ich yuklash dasturi- bu dastur diskda operatsion sistemani qidirad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4. Bazaviy kiritish-chiqarish sistemasi- kompyuter apparat qismi, ayniqsa kompyuter ishhga tushganda aktivlashtirish kerak bo`lgan qurilmalar drayverlari.</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DRAM</w:t>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Dinamik operativ xotira xozirda ko`p sistremalar tomonidan ishlatiladi. Uning asosiy ustunligi shundan iborat ushbu turdagi xotiralarda xotira kataklari ancha zich joylashgandir. Bu narsa katta hajmdagi xotirani kichik mikrosxemaga o`rnatishga imkon beradi.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DRAM xotira kataklari kondensatorlardan iborat bo`lib, zaryadlangan kondensatorlar 1 ga, zaryadlanmaganlari 0 ga mos keladi. Biroq bu turda ma`lumot saqlashning bir kamchiligi bor. Gap shunadaki, kondensatorlar tez o`z zaryadini yo`qotadi va shu tufayli ulardagi ma`lumot yo`qolmasligi uchun ularni tez-tez qayta zaryadlab turish lozim. Bu xolat regeneratsiya deyiladi. Aynan DRAM xotiralarida regeneratsiya zarurligi tufayli ularda doimiy ma`lumot saqlash mumkin emas va kompyuter o`chirilganda u yerdagi bacha ma`lumot o`chib ketadi.</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EDO</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1995-yildan boshlab Pentium asosidagi kompyuterlarda operativ xotiralarning yangi - EDO (Extended Data Out) deb ataluvchi turi ishlatilmoqda. Bu FPM xotiralarning mukammalashgan turi bo`lib uni ba`zida Hyper Page Mode deb ham atashadi. EDO turidagi xotiralar Micron Technology firmasi tomonidan ishlab chiqilgan va patentlashtirilgandir. FPM turidagi xotiralardan farqli ravishda, EDO turidagi xotiralarda xotira kontrolleri adres ustunini o`chirayotganida mikrosxemadagi ma`lumotlarni chiqarish drayverlari o`chmaydi. Bu esa oldingi va keyingi sikllarni ulashni ta`minlaydi va har bir siklda taxminan 10 ns vaqtni tejashga yordam beradi. Shunday qilib EDO turidagi xotiralarda kontroller adres ustunini topgunicha ma`lumotlar joriy adresdan o`qilaveradi. Bu xuddi navbatlashni qo`llash uchun bankdan foydalangandek gapdir, biroq bunda ikkita bank talab qilinmaydi.</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Yuqorida tusuntirilgan x-y-y-y sxema bo`yicha tusuntiradigan bo`lsak EDO xotiralari 5-2-2-2 sxema bo`yicha, FPM xotiralar esa 5-3-3-3 sxema bo`yicha ishlaydi, ya`ni EDO xotiralarida sikllar soni 11 ta FPM da 14 tadir. Maxsus testlar ishlatilganda ushbu texnologiya tufayli tezkorlik 22% ga ortdi, biroq real sharoitda EDO xotiralari tezkorlikni taxminan 5% ga orttiradi. Bu ko`rsatkich ancha kam bo`lib ko`rinsa ham ularning afzalligi EDO xotiralarida FPM turidagi xotiralar bilan bir xil mikrosxemalar ishlatiladi. Ularning narxi ham bir xil.</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SDRAM</w:t>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SDRAM (Synchronous DRAM) - bu DRAM xotiralarining turi bo`lib, uning ishi shina bilan moslashtiriladi (sinxronlashtiriladi). SDRAM yuqori tezlikli sinxronizatsiya interfeysini ishlatuvchi ma`lumotlarni yuqori tezlikli paketlarda uzatadi. SDRAM asinxron DRAM uchun shart bo`lgan ko`pgina kutislarni chetlab o`tishga imkon beradi, chunki unda ishlatiladigan signallar sistemali platalarning takt generatori bilan moslashtiriladi. </w:t>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SDRAM xotiralarining samaradorligi FPM yoki EDO xotiralarining tezligidan ancha katta. SDRAM - dinamik xotiraning turi bo`lgani uchun uning boshlang`ich sikli FPM va EDO larniki bilan bir xil, lekin umumiy sikllar vaqti. ancha qisqa. x-y-y-y sxema bo`yicha SDRAM 5-1-1-1 sxemada ishlaydi, yani to`rtta o`qish amali sistemali shinaning 8 siklida tugaydi.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Bundan tashqari SDRAM 100 MGts va undan yuqori chastotalarda ishlaydi. SDRAM xotiralari DIMM modullari sifatida yetkaziladi va uning tezkorligi nanosekundlarda emas balki megagertslarda o`lchanadi.</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DRAM</w:t>
      </w:r>
    </w:p>
    <w:p>
      <w:pPr>
        <w:pStyle w:val="Normal"/>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RDRAM yoki Rambus DRAM qolgan xotira turlaridan tubdan farq qiluvchi xotira turi bo`lib, u 1999-yildan boshlab yuqori tezlikli kompyuterlada ishlatiladi. Oddiy turdagi xotiralar (FPM/EDO va SDRAM) odatda keng kanalli sistema deb ataladi. Xotira kanali kengligi protsessorning ma`lumotlar shinasi kengligiga teng. SDRAM xotiralarining DIMM ko`rinishidagi maksimal samaradorligi 800 Mbayt/s dir. RDRAM mikrosxemalari o`tkazish qobiliyatini oshiradi - ularda ikkilangan ma`lumotlar shinasi ishlatilgan, chastota 800 MGts gacha oshirilgan, o`tkazish qobiliyati esa 1,6 Gbayt/s ni tashkil etadi. Samaradorlikni oshirish uchun ikki va to`rt kanalli RDRAM lardan foydalanish mumkin, bunda ma`lumotlari uzatish tezligi mos ravishda 3,2 yoki 6,4 Gbayt/s ni tashkil etadi.</w:t>
      </w:r>
    </w:p>
    <w:p>
      <w:pPr>
        <w:pStyle w:val="Normal"/>
        <w:jc w:val="center"/>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Nazorat savollari:</w:t>
      </w:r>
    </w:p>
    <w:p>
      <w:pPr>
        <w:pStyle w:val="Style18"/>
        <w:numPr>
          <w:ilvl w:val="0"/>
          <w:numId w:val="57"/>
        </w:numPr>
        <w:rPr>
          <w:iCs/>
          <w:color w:val="000000"/>
          <w:sz w:val="32"/>
          <w:szCs w:val="32"/>
          <w:lang w:val="en-US"/>
        </w:rPr>
      </w:pPr>
      <w:r>
        <w:rPr>
          <w:iCs/>
          <w:color w:val="000000"/>
          <w:sz w:val="32"/>
          <w:szCs w:val="32"/>
          <w:lang w:val="en-US"/>
        </w:rPr>
        <w:t>Tashqi xotira qurilmalari</w:t>
      </w:r>
    </w:p>
    <w:p>
      <w:pPr>
        <w:pStyle w:val="Style18"/>
        <w:numPr>
          <w:ilvl w:val="0"/>
          <w:numId w:val="57"/>
        </w:numPr>
        <w:rPr>
          <w:iCs/>
          <w:color w:val="000000"/>
          <w:sz w:val="32"/>
          <w:szCs w:val="32"/>
          <w:lang w:val="en-US"/>
        </w:rPr>
      </w:pPr>
      <w:r>
        <w:rPr>
          <w:iCs/>
          <w:color w:val="000000"/>
          <w:sz w:val="32"/>
          <w:szCs w:val="32"/>
          <w:lang w:val="en-US"/>
        </w:rPr>
        <w:t xml:space="preserve">OZU qurilmasi </w:t>
      </w:r>
    </w:p>
    <w:p>
      <w:pPr>
        <w:pStyle w:val="Normal"/>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r>
        <w:br w:type="page"/>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jc w:val="center"/>
        <w:rPr/>
      </w:pPr>
      <w:r>
        <w:rPr>
          <w:rFonts w:cs="Times New Roman" w:ascii="Times New Roman" w:hAnsi="Times New Roman"/>
          <w:b/>
          <w:i/>
          <w:iCs/>
          <w:color w:val="000000"/>
          <w:sz w:val="32"/>
          <w:szCs w:val="32"/>
        </w:rPr>
        <w:t>5- mavzu:</w:t>
      </w:r>
      <w:r>
        <w:rPr>
          <w:rFonts w:cs="Times New Roman" w:ascii="Times New Roman" w:hAnsi="Times New Roman"/>
          <w:b/>
          <w:color w:val="000000"/>
          <w:sz w:val="32"/>
          <w:szCs w:val="32"/>
        </w:rPr>
        <w:t xml:space="preserve"> Axborot - </w:t>
      </w:r>
      <w:r>
        <w:rPr>
          <w:rFonts w:cs="Times New Roman" w:ascii="Times New Roman" w:hAnsi="Times New Roman"/>
          <w:b/>
          <w:color w:val="000000"/>
          <w:sz w:val="32"/>
          <w:szCs w:val="32"/>
          <w:lang w:val="en-US"/>
        </w:rPr>
        <w:t>h</w:t>
      </w:r>
      <w:r>
        <w:rPr>
          <w:rFonts w:cs="Times New Roman" w:ascii="Times New Roman" w:hAnsi="Times New Roman"/>
          <w:b/>
          <w:color w:val="000000"/>
          <w:sz w:val="32"/>
          <w:szCs w:val="32"/>
        </w:rPr>
        <w:t>isoblash tizimlari.</w:t>
      </w:r>
    </w:p>
    <w:p>
      <w:pPr>
        <w:pStyle w:val="Normal"/>
        <w:autoSpaceDE w:val="false"/>
        <w:spacing w:lineRule="auto" w:line="360" w:before="0" w:after="0"/>
        <w:jc w:val="center"/>
        <w:rPr/>
      </w:pPr>
      <w:r>
        <w:rPr>
          <w:rFonts w:cs="Times New Roman" w:ascii="Times New Roman" w:hAnsi="Times New Roman"/>
          <w:b/>
          <w:sz w:val="32"/>
          <w:szCs w:val="32"/>
          <w:lang w:val="en-US"/>
        </w:rPr>
        <w:t>Reja</w:t>
      </w:r>
      <w:r>
        <w:rPr>
          <w:rFonts w:cs="Times New Roman" w:ascii="Times New Roman" w:hAnsi="Times New Roman"/>
          <w:b/>
          <w:sz w:val="32"/>
          <w:szCs w:val="32"/>
        </w:rPr>
        <w:t>:</w:t>
      </w:r>
    </w:p>
    <w:p>
      <w:pPr>
        <w:pStyle w:val="Style18"/>
        <w:numPr>
          <w:ilvl w:val="0"/>
          <w:numId w:val="61"/>
        </w:numPr>
        <w:autoSpaceDE w:val="false"/>
        <w:spacing w:lineRule="auto" w:line="360" w:before="0" w:after="0"/>
        <w:contextualSpacing/>
        <w:rPr>
          <w:sz w:val="32"/>
          <w:szCs w:val="32"/>
          <w:lang w:val="en-US"/>
        </w:rPr>
      </w:pPr>
      <w:r>
        <w:rPr>
          <w:sz w:val="32"/>
          <w:szCs w:val="32"/>
          <w:lang w:val="en-US"/>
        </w:rPr>
        <w:t>Axborot-hisoblash tizimlarining turlari va vazifalari.</w:t>
      </w:r>
    </w:p>
    <w:p>
      <w:pPr>
        <w:pStyle w:val="Style18"/>
        <w:numPr>
          <w:ilvl w:val="0"/>
          <w:numId w:val="61"/>
        </w:numPr>
        <w:autoSpaceDE w:val="false"/>
        <w:spacing w:lineRule="auto" w:line="360" w:before="0" w:after="0"/>
        <w:contextualSpacing/>
        <w:rPr>
          <w:sz w:val="32"/>
          <w:szCs w:val="32"/>
          <w:lang w:val="en-US"/>
        </w:rPr>
      </w:pPr>
      <w:r>
        <w:rPr>
          <w:sz w:val="32"/>
          <w:szCs w:val="32"/>
          <w:lang w:val="en-US"/>
        </w:rPr>
        <w:t>Axborot-hisoblash tizimlarining tarkibiy tashkillanishi.</w:t>
      </w:r>
    </w:p>
    <w:p>
      <w:pPr>
        <w:pStyle w:val="Style18"/>
        <w:numPr>
          <w:ilvl w:val="0"/>
          <w:numId w:val="61"/>
        </w:numPr>
        <w:autoSpaceDE w:val="false"/>
        <w:spacing w:lineRule="auto" w:line="360" w:before="0" w:after="0"/>
        <w:contextualSpacing/>
        <w:rPr/>
      </w:pPr>
      <w:r>
        <w:rPr>
          <w:sz w:val="32"/>
          <w:szCs w:val="32"/>
          <w:lang w:val="en-US"/>
        </w:rPr>
        <w:t xml:space="preserve">Hisoblash  tizimlarining  unumdorligini  </w:t>
      </w:r>
    </w:p>
    <w:p>
      <w:pPr>
        <w:pStyle w:val="Normal"/>
        <w:autoSpaceDE w:val="false"/>
        <w:spacing w:lineRule="auto" w:line="36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pPr>
      <w:r>
        <w:rPr>
          <w:rFonts w:cs="Times New Roman" w:ascii="Times New Roman" w:hAnsi="Times New Roman"/>
          <w:b/>
          <w:i/>
          <w:sz w:val="32"/>
          <w:szCs w:val="32"/>
          <w:lang w:val="en-US"/>
        </w:rPr>
        <w:t>Tayanch iboralar</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xborot hisoblash tizimi, ma’lumotlarga ishlov berish tizimi, avtomatizatsiyalashtirilgan ishlov berish tizimi, ekspert tizimlarida,</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bilimlar omborini,</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axborot taʻminot, texnik taʻminot.</w:t>
      </w:r>
    </w:p>
    <w:p>
      <w:pPr>
        <w:pStyle w:val="Normal"/>
        <w:autoSpaceDE w:val="false"/>
        <w:spacing w:lineRule="auto" w:line="240" w:before="0" w:after="0"/>
        <w:ind w:firstLine="709"/>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autoSpaceDE w:val="false"/>
        <w:spacing w:lineRule="auto" w:line="240" w:before="0" w:after="0"/>
        <w:ind w:firstLine="70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Kirish</w:t>
      </w:r>
    </w:p>
    <w:p>
      <w:pPr>
        <w:pStyle w:val="Normal"/>
        <w:spacing w:lineRule="auto" w:line="240" w:before="0" w:after="0"/>
        <w:ind w:firstLine="70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360" w:before="0" w:after="0"/>
        <w:ind w:firstLine="709"/>
        <w:jc w:val="both"/>
        <w:rPr/>
      </w:pPr>
      <w:r>
        <w:rPr>
          <w:rFonts w:cs="Times New Roman" w:ascii="Times New Roman" w:hAnsi="Times New Roman"/>
          <w:b/>
          <w:sz w:val="32"/>
          <w:szCs w:val="32"/>
          <w:lang w:val="uz-Cyrl-UZ"/>
        </w:rPr>
        <w:t>Axborot tizimi</w:t>
      </w: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AT</w:t>
      </w:r>
      <w:r>
        <w:rPr>
          <w:rFonts w:cs="Times New Roman" w:ascii="Times New Roman" w:hAnsi="Times New Roman"/>
          <w:sz w:val="32"/>
          <w:szCs w:val="32"/>
          <w:lang w:val="uz-Cyrl-UZ"/>
        </w:rPr>
        <w:t xml:space="preserve">) – bu axborotlarni tashkillashtiruvchi, saqlovchi va o‘zgartiruvchi tizim, yaʻni asosiy predmeti va mehnat mahsuloti axborot bo‘lgan tizim tushuniladi. Agarda axborot tizimida axborot ustida hisoblash-ishlov berish ishlari olib borilsa, u holda uni </w:t>
      </w:r>
      <w:r>
        <w:rPr>
          <w:rFonts w:cs="Times New Roman" w:ascii="Times New Roman" w:hAnsi="Times New Roman"/>
          <w:b/>
          <w:sz w:val="32"/>
          <w:szCs w:val="32"/>
          <w:lang w:val="uz-Cyrl-UZ"/>
        </w:rPr>
        <w:t xml:space="preserve">axborot hisoblash tizimi (AXT) </w:t>
      </w:r>
      <w:r>
        <w:rPr>
          <w:rFonts w:cs="Times New Roman" w:ascii="Times New Roman" w:hAnsi="Times New Roman"/>
          <w:sz w:val="32"/>
          <w:szCs w:val="32"/>
          <w:lang w:val="uz-Cyrl-UZ"/>
        </w:rPr>
        <w:t>deb atash mumkin.</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Yuqorida qayd qilinganidek, ko‘pchilik zamonaviy AXT axborotlarni o‘zgartirmaydi, ma’lumotlarni o‘zgartiradi. Shuning uchun ko‘pincha ularni ma’lumotlarga ishlov berish tizimi deb atalad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Ma’lumotlarga ishlov berish tizimini (MIT) foydalanuvchiga zarur bo‘lgan ma’lumotlarni o‘zgartirish vosita va o‘zaro bog‘langan usullar to‘plami sifatida qarash mumkin.</w:t>
      </w:r>
    </w:p>
    <w:p>
      <w:pPr>
        <w:pStyle w:val="Normal"/>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autoSpaceDE w:val="false"/>
        <w:spacing w:lineRule="auto" w:line="360" w:before="0" w:after="0"/>
        <w:ind w:firstLine="709"/>
        <w:jc w:val="center"/>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en-US"/>
        </w:rPr>
        <w:t>Axborot-hisoblash tizimlarining turlari va vazifalar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xborot hisoblash tizimlarini jismoniy toifaga kiritiladi, vaholangki ularni mehnatining maxsuli jismoniy emas.</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xborotlarni o‘zgartirish amalini mexanizatsiyalashtirilganlik darajasiga qarab MIT quyidagilarga bo‘linadi:</w:t>
      </w:r>
    </w:p>
    <w:p>
      <w:pPr>
        <w:pStyle w:val="Style18"/>
        <w:numPr>
          <w:ilvl w:val="0"/>
          <w:numId w:val="13"/>
        </w:numPr>
        <w:spacing w:lineRule="auto" w:line="360" w:before="0" w:after="0"/>
        <w:ind w:left="0" w:firstLine="709"/>
        <w:contextualSpacing/>
        <w:rPr>
          <w:sz w:val="32"/>
          <w:szCs w:val="32"/>
        </w:rPr>
      </w:pPr>
      <w:r>
        <w:rPr>
          <w:sz w:val="32"/>
          <w:szCs w:val="32"/>
        </w:rPr>
        <w:t>qo‘lda ishlov berish tizimlari (QIT);</w:t>
      </w:r>
    </w:p>
    <w:p>
      <w:pPr>
        <w:pStyle w:val="Style18"/>
        <w:numPr>
          <w:ilvl w:val="0"/>
          <w:numId w:val="13"/>
        </w:numPr>
        <w:spacing w:lineRule="auto" w:line="360" w:before="0" w:after="0"/>
        <w:ind w:left="0" w:firstLine="709"/>
        <w:contextualSpacing/>
        <w:rPr>
          <w:sz w:val="32"/>
          <w:szCs w:val="32"/>
        </w:rPr>
      </w:pPr>
      <w:r>
        <w:rPr>
          <w:sz w:val="32"/>
          <w:szCs w:val="32"/>
        </w:rPr>
        <w:t>mexanizatsiyalashtirilgan (MIBT);</w:t>
      </w:r>
    </w:p>
    <w:p>
      <w:pPr>
        <w:pStyle w:val="Style18"/>
        <w:numPr>
          <w:ilvl w:val="0"/>
          <w:numId w:val="13"/>
        </w:numPr>
        <w:spacing w:lineRule="auto" w:line="360" w:before="0" w:after="0"/>
        <w:ind w:left="0" w:firstLine="709"/>
        <w:contextualSpacing/>
        <w:rPr>
          <w:sz w:val="32"/>
          <w:szCs w:val="32"/>
        </w:rPr>
      </w:pPr>
      <w:r>
        <w:rPr>
          <w:sz w:val="32"/>
          <w:szCs w:val="32"/>
        </w:rPr>
        <w:t>avtomatizatsiyalashtirilgan (AIT);</w:t>
      </w:r>
    </w:p>
    <w:p>
      <w:pPr>
        <w:pStyle w:val="Style18"/>
        <w:numPr>
          <w:ilvl w:val="0"/>
          <w:numId w:val="13"/>
        </w:numPr>
        <w:spacing w:lineRule="auto" w:line="360" w:before="0" w:after="0"/>
        <w:ind w:left="0" w:firstLine="709"/>
        <w:contextualSpacing/>
        <w:rPr>
          <w:sz w:val="32"/>
          <w:szCs w:val="32"/>
        </w:rPr>
      </w:pPr>
      <w:r>
        <w:rPr>
          <w:sz w:val="32"/>
          <w:szCs w:val="32"/>
        </w:rPr>
        <w:t>axborotlarga avtomatik ishlov berish tizimlari (AAIT).</w:t>
      </w:r>
    </w:p>
    <w:p>
      <w:pPr>
        <w:pStyle w:val="Normal"/>
        <w:spacing w:lineRule="auto" w:line="360" w:before="0" w:after="0"/>
        <w:ind w:firstLine="709"/>
        <w:jc w:val="both"/>
        <w:rPr/>
      </w:pPr>
      <w:r>
        <w:rPr>
          <w:rFonts w:cs="Times New Roman" w:ascii="Times New Roman" w:hAnsi="Times New Roman"/>
          <w:sz w:val="32"/>
          <w:szCs w:val="32"/>
          <w:lang w:val="uz-Cyrl-UZ"/>
        </w:rPr>
        <w:t>QIT da barcha axborotlarni o‘zgartirish amallari qo‘lda inson tomonidan qandaydir texnik vositalarni qo‘llamasdan bajariladi. MIBT da inson ba’zi axborotlarni o‘zgartirish amallarini  bajarish uchun texnik vositalarni ishlatadi. AIT da axborotlarni o‘zgartirish amallar jamlamasining ba’zilari (lekin barchasi emas) inson ishtirokisiz amalga oshiriladi,  nafaqat axborot o‘zgartirish  amallarining alohida olinganlari mexanizatsiyalashtirilmay, balki oldingi amaldan keyingi amalga  o‘tishlar ham mexanizatsiyalashtiriladi – avtomatizatsiyalashti-rishning mezanizatsiyalashtirishdan sifatli farqi ham mana shunda (mexanizatsiyalashtirishda amallar o‘rtasidagi o‘tishlar qo‘lda bajariladi). AAIT da axborotlarni o‘zgartirish amallari va ular o‘rtasidagi o‘tishlar avtomatik ravishda bajariladi, inson boshqarish zvenosi sifatida ishtirok etmaydi. AAIT da inson tizim ishlashini tashqaridan  kuzatuvchi vazifasini bajarishi mumk</w:t>
      </w:r>
      <w:r>
        <w:rPr>
          <w:rFonts w:cs="Times New Roman" w:ascii="Times New Roman" w:hAnsi="Times New Roman"/>
          <w:sz w:val="32"/>
          <w:szCs w:val="32"/>
          <w:lang w:val="en-US"/>
        </w:rPr>
        <w:t>i</w:t>
      </w:r>
      <w:r>
        <w:rPr>
          <w:rFonts w:cs="Times New Roman" w:ascii="Times New Roman" w:hAnsi="Times New Roman"/>
          <w:sz w:val="32"/>
          <w:szCs w:val="32"/>
          <w:lang w:val="uz-Cyrl-UZ"/>
        </w:rPr>
        <w:t>n.</w:t>
      </w:r>
    </w:p>
    <w:p>
      <w:pPr>
        <w:pStyle w:val="Normal"/>
        <w:spacing w:lineRule="auto" w:line="360" w:before="0" w:after="0"/>
        <w:ind w:firstLine="709"/>
        <w:jc w:val="both"/>
        <w:rPr/>
      </w:pPr>
      <w:r>
        <w:rPr>
          <w:rFonts w:cs="Times New Roman" w:ascii="Times New Roman" w:hAnsi="Times New Roman"/>
          <w:sz w:val="32"/>
          <w:szCs w:val="32"/>
          <w:lang w:val="uz-Cyrl-UZ"/>
        </w:rPr>
        <w:t>Yuqorida qayd qilib o‘tilgan MIT turlaridan ko‘pchilik murakkab boshqarish tizimlari o‘rtasida eng samaralisi avtomatizatsiyalashtirilgan ishlov berish tizimidir (AIT), u o‘z tarkibiga kompyuterni oladi. Murakkab tizimlarni boshqarishda eng asosiy vazifa insonga tegishli, texnik vositalar (kompyuter ham) uning yordamchilari bo‘lib hisoblanadi. Kompyuter, masalan, o‘zidan-o‘zi qudratli emas, u algoritm va dasturlar ko‘rsatmasi bo‘yicha amallarni bajaradi, ularni esa inson yaratadi, bu dasturlar esa ko‘pincha ideal emas albatta. Samarali AIT qurishning eng mu</w:t>
      </w:r>
      <w:r>
        <w:rPr>
          <w:rFonts w:cs="Times New Roman" w:ascii="Times New Roman" w:hAnsi="Times New Roman"/>
          <w:sz w:val="32"/>
          <w:szCs w:val="32"/>
          <w:lang w:val="en-US"/>
        </w:rPr>
        <w:t>hi</w:t>
      </w:r>
      <w:r>
        <w:rPr>
          <w:rFonts w:cs="Times New Roman" w:ascii="Times New Roman" w:hAnsi="Times New Roman"/>
          <w:sz w:val="32"/>
          <w:szCs w:val="32"/>
          <w:lang w:val="uz-Cyrl-UZ"/>
        </w:rPr>
        <w:t>m tamo</w:t>
      </w:r>
      <w:r>
        <w:rPr>
          <w:rFonts w:cs="Times New Roman" w:ascii="Times New Roman" w:hAnsi="Times New Roman"/>
          <w:sz w:val="32"/>
          <w:szCs w:val="32"/>
          <w:lang w:val="en-US"/>
        </w:rPr>
        <w:t>y</w:t>
      </w:r>
      <w:r>
        <w:rPr>
          <w:rFonts w:cs="Times New Roman" w:ascii="Times New Roman" w:hAnsi="Times New Roman"/>
          <w:sz w:val="32"/>
          <w:szCs w:val="32"/>
          <w:lang w:val="uz-Cyrl-UZ"/>
        </w:rPr>
        <w:t>illari quyidagilar:</w:t>
      </w:r>
    </w:p>
    <w:p>
      <w:pPr>
        <w:pStyle w:val="Style18"/>
        <w:numPr>
          <w:ilvl w:val="0"/>
          <w:numId w:val="30"/>
        </w:numPr>
        <w:spacing w:lineRule="auto" w:line="360" w:before="0" w:after="0"/>
        <w:ind w:left="0" w:firstLine="709"/>
        <w:contextualSpacing/>
        <w:rPr/>
      </w:pPr>
      <w:r>
        <w:rPr>
          <w:b/>
          <w:i/>
          <w:sz w:val="32"/>
          <w:szCs w:val="32"/>
        </w:rPr>
        <w:t>integratsiya tamoyili</w:t>
      </w:r>
      <w:r>
        <w:rPr>
          <w:sz w:val="32"/>
          <w:szCs w:val="32"/>
        </w:rPr>
        <w:t>, ishlov beriladigan axborotlar bir marotaba AIT ga kiritilib, ko‘p marotaba  iloji boricha ko‘p masalalarni yechish uchun ishlatiladi, bu bilan maksimal ravishda axborotlarni qayta-qayta yozishni va ularni qayta-qayta o‘zgartirish operatsiyalarini bartaraf etiladi;</w:t>
      </w:r>
    </w:p>
    <w:p>
      <w:pPr>
        <w:pStyle w:val="Style18"/>
        <w:numPr>
          <w:ilvl w:val="0"/>
          <w:numId w:val="30"/>
        </w:numPr>
        <w:spacing w:lineRule="auto" w:line="360" w:before="0" w:after="0"/>
        <w:ind w:left="0" w:firstLine="709"/>
        <w:contextualSpacing/>
        <w:rPr/>
      </w:pPr>
      <w:r>
        <w:rPr>
          <w:b/>
          <w:i/>
          <w:sz w:val="32"/>
          <w:szCs w:val="32"/>
        </w:rPr>
        <w:t>tizimlilik tamoyili</w:t>
      </w:r>
      <w:r>
        <w:rPr>
          <w:sz w:val="32"/>
          <w:szCs w:val="32"/>
        </w:rPr>
        <w:t>, boshqarishning barcha tizim ostilarda va yechim qabul qilishning barcha bosqichlarida zarur bo‘lgan axborotni olish maqsadida axborotlarga turli qirqimda ishlov berishdan iborat;</w:t>
      </w:r>
    </w:p>
    <w:p>
      <w:pPr>
        <w:pStyle w:val="Style18"/>
        <w:numPr>
          <w:ilvl w:val="0"/>
          <w:numId w:val="30"/>
        </w:numPr>
        <w:spacing w:lineRule="auto" w:line="360" w:before="0" w:after="0"/>
        <w:ind w:left="0" w:firstLine="709"/>
        <w:contextualSpacing/>
        <w:rPr/>
      </w:pPr>
      <w:r>
        <w:rPr>
          <w:b/>
          <w:i/>
          <w:sz w:val="32"/>
          <w:szCs w:val="32"/>
        </w:rPr>
        <w:t>ixchamlilik tamoyili</w:t>
      </w:r>
      <w:r>
        <w:rPr>
          <w:sz w:val="32"/>
          <w:szCs w:val="32"/>
        </w:rPr>
        <w:t>, AIT ning texnologik jarayonlarini barcha bosqichlarida axborotlarni o‘zgartirishni mexanizatsiyalashtirish va avtomatizatsiyalashtirishni nazarda tutadi.</w:t>
      </w:r>
    </w:p>
    <w:p>
      <w:pPr>
        <w:pStyle w:val="Normal"/>
        <w:spacing w:lineRule="auto" w:line="360" w:before="0" w:after="0"/>
        <w:ind w:firstLine="709"/>
        <w:jc w:val="both"/>
        <w:rPr/>
      </w:pPr>
      <w:r>
        <w:rPr>
          <w:rFonts w:cs="Times New Roman" w:ascii="Times New Roman" w:hAnsi="Times New Roman"/>
          <w:sz w:val="32"/>
          <w:szCs w:val="32"/>
          <w:lang w:val="uz-Cyrl-UZ"/>
        </w:rPr>
        <w:t xml:space="preserve">Tarkibida maxsus axborotni semantik tahlillash uchun dasturiy ta’minoti va uni tarkiblashtirishga molashuvchan mantiqi bo‘lgan rivojlangan AIT ni ko‘pincha </w:t>
      </w:r>
      <w:r>
        <w:rPr>
          <w:rFonts w:cs="Times New Roman" w:ascii="Times New Roman" w:hAnsi="Times New Roman"/>
          <w:b/>
          <w:sz w:val="32"/>
          <w:szCs w:val="32"/>
          <w:lang w:val="uz-Cyrl-UZ"/>
        </w:rPr>
        <w:t>bilimlarga ishlov berish tizimlari</w:t>
      </w:r>
      <w:r>
        <w:rPr>
          <w:rFonts w:cs="Times New Roman" w:ascii="Times New Roman" w:hAnsi="Times New Roman"/>
          <w:sz w:val="32"/>
          <w:szCs w:val="32"/>
          <w:lang w:val="uz-Cyrl-UZ"/>
        </w:rPr>
        <w:t xml:space="preserve"> (BIBT) deb ataydilar.</w:t>
      </w:r>
    </w:p>
    <w:p>
      <w:pPr>
        <w:pStyle w:val="Normal"/>
        <w:spacing w:lineRule="auto" w:line="360" w:before="0" w:after="0"/>
        <w:ind w:firstLine="709"/>
        <w:jc w:val="both"/>
        <w:rPr/>
      </w:pPr>
      <w:r>
        <w:rPr>
          <w:rFonts w:cs="Times New Roman" w:ascii="Times New Roman" w:hAnsi="Times New Roman"/>
          <w:sz w:val="32"/>
          <w:szCs w:val="32"/>
          <w:lang w:val="uz-Cyrl-UZ"/>
        </w:rPr>
        <w:t xml:space="preserve">Axborot texnologiyalarini yuqori rivojlanishi </w:t>
      </w:r>
      <w:r>
        <w:rPr>
          <w:rFonts w:cs="Times New Roman" w:ascii="Times New Roman" w:hAnsi="Times New Roman"/>
          <w:b/>
          <w:i/>
          <w:sz w:val="32"/>
          <w:szCs w:val="32"/>
          <w:lang w:val="uz-Cyrl-UZ"/>
        </w:rPr>
        <w:t>ekspert tizimlarida</w:t>
      </w:r>
      <w:r>
        <w:rPr>
          <w:rFonts w:cs="Times New Roman" w:ascii="Times New Roman" w:hAnsi="Times New Roman"/>
          <w:sz w:val="32"/>
          <w:szCs w:val="32"/>
          <w:lang w:val="uz-Cyrl-UZ"/>
        </w:rPr>
        <w:t xml:space="preserve"> namoyon bo‘ldi, ularda tanlangan yechim bo‘yicha tavsiyalar ishlab chiqishga,  berilgan ko‘rsatgichlar bo‘yicha axborot oqimlarini optimallashtirish, qidirish, baholash va yaxshi boshqaruv yechimini tanlash maqsadida BIBT va </w:t>
      </w:r>
      <w:r>
        <w:rPr>
          <w:rFonts w:cs="Times New Roman" w:ascii="Times New Roman" w:hAnsi="Times New Roman"/>
          <w:b/>
          <w:i/>
          <w:sz w:val="32"/>
          <w:szCs w:val="32"/>
          <w:lang w:val="uz-Cyrl-UZ"/>
        </w:rPr>
        <w:t>bilimlar omborini</w:t>
      </w:r>
      <w:r>
        <w:rPr>
          <w:rFonts w:cs="Times New Roman" w:ascii="Times New Roman" w:hAnsi="Times New Roman"/>
          <w:sz w:val="32"/>
          <w:szCs w:val="32"/>
          <w:lang w:val="uz-Cyrl-UZ"/>
        </w:rPr>
        <w:t xml:space="preserve"> ishlatilad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XT shuningdek boshqa ko‘rsatgichlari bo‘yicha ham turlarga ajratish mumkin:</w:t>
      </w:r>
    </w:p>
    <w:p>
      <w:pPr>
        <w:pStyle w:val="Style18"/>
        <w:numPr>
          <w:ilvl w:val="0"/>
          <w:numId w:val="19"/>
        </w:numPr>
        <w:spacing w:lineRule="auto" w:line="360" w:before="0" w:after="0"/>
        <w:ind w:left="0" w:firstLine="709"/>
        <w:contextualSpacing/>
        <w:rPr>
          <w:sz w:val="32"/>
          <w:szCs w:val="32"/>
        </w:rPr>
      </w:pPr>
      <w:r>
        <w:rPr>
          <w:sz w:val="32"/>
          <w:szCs w:val="32"/>
        </w:rPr>
        <w:t>bajaradigan vazifasi bo‘yicha:</w:t>
      </w:r>
    </w:p>
    <w:p>
      <w:pPr>
        <w:pStyle w:val="Style18"/>
        <w:numPr>
          <w:ilvl w:val="0"/>
          <w:numId w:val="14"/>
        </w:numPr>
        <w:spacing w:lineRule="auto" w:line="360" w:before="0" w:after="0"/>
        <w:ind w:left="0" w:firstLine="709"/>
        <w:contextualSpacing/>
        <w:rPr>
          <w:sz w:val="32"/>
          <w:szCs w:val="32"/>
        </w:rPr>
      </w:pPr>
      <w:r>
        <w:rPr>
          <w:sz w:val="32"/>
          <w:szCs w:val="32"/>
        </w:rPr>
        <w:t>ishlab chiqarishdagi AXT;</w:t>
      </w:r>
    </w:p>
    <w:p>
      <w:pPr>
        <w:pStyle w:val="Style18"/>
        <w:numPr>
          <w:ilvl w:val="0"/>
          <w:numId w:val="14"/>
        </w:numPr>
        <w:spacing w:lineRule="auto" w:line="360" w:before="0" w:after="0"/>
        <w:ind w:left="0" w:firstLine="709"/>
        <w:contextualSpacing/>
        <w:rPr>
          <w:sz w:val="32"/>
          <w:szCs w:val="32"/>
        </w:rPr>
      </w:pPr>
      <w:r>
        <w:rPr>
          <w:sz w:val="32"/>
          <w:szCs w:val="32"/>
        </w:rPr>
        <w:t>savdo AXT;</w:t>
      </w:r>
    </w:p>
    <w:p>
      <w:pPr>
        <w:pStyle w:val="Style18"/>
        <w:numPr>
          <w:ilvl w:val="0"/>
          <w:numId w:val="14"/>
        </w:numPr>
        <w:spacing w:lineRule="auto" w:line="360" w:before="0" w:after="0"/>
        <w:ind w:left="0" w:firstLine="709"/>
        <w:contextualSpacing/>
        <w:rPr>
          <w:sz w:val="32"/>
          <w:szCs w:val="32"/>
        </w:rPr>
      </w:pPr>
      <w:r>
        <w:rPr>
          <w:sz w:val="32"/>
          <w:szCs w:val="32"/>
        </w:rPr>
        <w:t>moliya AXT;</w:t>
      </w:r>
    </w:p>
    <w:p>
      <w:pPr>
        <w:pStyle w:val="Style18"/>
        <w:numPr>
          <w:ilvl w:val="0"/>
          <w:numId w:val="14"/>
        </w:numPr>
        <w:spacing w:lineRule="auto" w:line="360" w:before="0" w:after="0"/>
        <w:ind w:left="0" w:firstLine="709"/>
        <w:contextualSpacing/>
        <w:rPr/>
      </w:pPr>
      <w:r>
        <w:rPr>
          <w:sz w:val="32"/>
          <w:szCs w:val="32"/>
        </w:rPr>
        <w:t xml:space="preserve">marketing AXT va </w:t>
      </w:r>
      <w:r>
        <w:rPr>
          <w:sz w:val="32"/>
          <w:szCs w:val="32"/>
          <w:lang w:val="en-US"/>
        </w:rPr>
        <w:t>h</w:t>
      </w:r>
      <w:r>
        <w:rPr>
          <w:sz w:val="32"/>
          <w:szCs w:val="32"/>
        </w:rPr>
        <w:t>okazo.</w:t>
      </w:r>
    </w:p>
    <w:p>
      <w:pPr>
        <w:pStyle w:val="Style18"/>
        <w:numPr>
          <w:ilvl w:val="0"/>
          <w:numId w:val="56"/>
        </w:numPr>
        <w:spacing w:lineRule="auto" w:line="360" w:before="0" w:after="0"/>
        <w:ind w:left="0" w:firstLine="709"/>
        <w:contextualSpacing/>
        <w:rPr>
          <w:sz w:val="32"/>
          <w:szCs w:val="32"/>
        </w:rPr>
      </w:pPr>
      <w:r>
        <w:rPr>
          <w:sz w:val="32"/>
          <w:szCs w:val="32"/>
        </w:rPr>
        <w:t>boshqarish obyektlari bo‘yicha:</w:t>
      </w:r>
    </w:p>
    <w:p>
      <w:pPr>
        <w:pStyle w:val="Style18"/>
        <w:numPr>
          <w:ilvl w:val="0"/>
          <w:numId w:val="6"/>
        </w:numPr>
        <w:spacing w:lineRule="auto" w:line="360" w:before="0" w:after="0"/>
        <w:ind w:left="0" w:firstLine="709"/>
        <w:contextualSpacing/>
        <w:rPr/>
      </w:pPr>
      <w:r>
        <w:rPr>
          <w:sz w:val="32"/>
          <w:szCs w:val="32"/>
        </w:rPr>
        <w:t>loyi</w:t>
      </w:r>
      <w:r>
        <w:rPr>
          <w:sz w:val="32"/>
          <w:szCs w:val="32"/>
          <w:lang w:val="en-US"/>
        </w:rPr>
        <w:t>h</w:t>
      </w:r>
      <w:r>
        <w:rPr>
          <w:sz w:val="32"/>
          <w:szCs w:val="32"/>
        </w:rPr>
        <w:t>alashtirishni avtomatizatsiyalashtirish AXT;</w:t>
      </w:r>
    </w:p>
    <w:p>
      <w:pPr>
        <w:pStyle w:val="Style18"/>
        <w:numPr>
          <w:ilvl w:val="0"/>
          <w:numId w:val="6"/>
        </w:numPr>
        <w:spacing w:lineRule="auto" w:line="360" w:before="0" w:after="0"/>
        <w:ind w:left="0" w:firstLine="709"/>
        <w:contextualSpacing/>
        <w:rPr/>
      </w:pPr>
      <w:r>
        <w:rPr>
          <w:sz w:val="32"/>
          <w:szCs w:val="32"/>
        </w:rPr>
        <w:t>texnologik jar</w:t>
      </w:r>
      <w:r>
        <w:rPr>
          <w:sz w:val="32"/>
          <w:szCs w:val="32"/>
          <w:lang w:val="en-US"/>
        </w:rPr>
        <w:t>a</w:t>
      </w:r>
      <w:r>
        <w:rPr>
          <w:sz w:val="32"/>
          <w:szCs w:val="32"/>
        </w:rPr>
        <w:t>yonlarni boshqarish AXT;</w:t>
      </w:r>
    </w:p>
    <w:p>
      <w:pPr>
        <w:pStyle w:val="Style18"/>
        <w:numPr>
          <w:ilvl w:val="0"/>
          <w:numId w:val="6"/>
        </w:numPr>
        <w:spacing w:lineRule="auto" w:line="360" w:before="0" w:after="0"/>
        <w:ind w:left="0" w:firstLine="709"/>
        <w:contextualSpacing/>
        <w:rPr/>
      </w:pPr>
      <w:r>
        <w:rPr>
          <w:sz w:val="32"/>
          <w:szCs w:val="32"/>
        </w:rPr>
        <w:t>korxonalarni boshqarish (ofis, firma, ko</w:t>
      </w:r>
      <w:r>
        <w:rPr>
          <w:sz w:val="32"/>
          <w:szCs w:val="32"/>
          <w:lang w:val="en-US"/>
        </w:rPr>
        <w:t>o</w:t>
      </w:r>
      <w:r>
        <w:rPr>
          <w:sz w:val="32"/>
          <w:szCs w:val="32"/>
        </w:rPr>
        <w:t xml:space="preserve">rporatsiya va </w:t>
      </w:r>
      <w:r>
        <w:rPr>
          <w:sz w:val="32"/>
          <w:szCs w:val="32"/>
          <w:lang w:val="en-US"/>
        </w:rPr>
        <w:t>h</w:t>
      </w:r>
      <w:r>
        <w:rPr>
          <w:sz w:val="32"/>
          <w:szCs w:val="32"/>
        </w:rPr>
        <w:t>okazo) AXT.</w:t>
      </w:r>
    </w:p>
    <w:p>
      <w:pPr>
        <w:pStyle w:val="Style18"/>
        <w:numPr>
          <w:ilvl w:val="0"/>
          <w:numId w:val="25"/>
        </w:numPr>
        <w:spacing w:lineRule="auto" w:line="360" w:before="0" w:after="0"/>
        <w:ind w:left="0" w:firstLine="709"/>
        <w:contextualSpacing/>
        <w:rPr/>
      </w:pPr>
      <w:r>
        <w:rPr>
          <w:sz w:val="32"/>
          <w:szCs w:val="32"/>
        </w:rPr>
        <w:t xml:space="preserve">natijaviy axborotni ishlatilish </w:t>
      </w:r>
      <w:r>
        <w:rPr>
          <w:sz w:val="32"/>
          <w:szCs w:val="32"/>
          <w:lang w:val="en-US"/>
        </w:rPr>
        <w:t xml:space="preserve">maqsadi </w:t>
      </w:r>
      <w:r>
        <w:rPr>
          <w:sz w:val="32"/>
          <w:szCs w:val="32"/>
        </w:rPr>
        <w:t>bo‘yicha:</w:t>
      </w:r>
    </w:p>
    <w:p>
      <w:pPr>
        <w:pStyle w:val="Style18"/>
        <w:numPr>
          <w:ilvl w:val="0"/>
          <w:numId w:val="65"/>
        </w:numPr>
        <w:spacing w:lineRule="auto" w:line="360" w:before="0" w:after="0"/>
        <w:ind w:left="0" w:firstLine="709"/>
        <w:contextualSpacing/>
        <w:rPr/>
      </w:pPr>
      <w:r>
        <w:rPr>
          <w:i/>
          <w:sz w:val="32"/>
          <w:szCs w:val="32"/>
        </w:rPr>
        <w:t>axborot – qidiruv</w:t>
      </w:r>
      <w:r>
        <w:rPr>
          <w:sz w:val="32"/>
          <w:szCs w:val="32"/>
        </w:rPr>
        <w:t>, foydalanuvchining so‘rovi bo‘yicha axborotlarni yig‘ish, saqlash va berish;</w:t>
      </w:r>
    </w:p>
    <w:p>
      <w:pPr>
        <w:pStyle w:val="Style18"/>
        <w:numPr>
          <w:ilvl w:val="0"/>
          <w:numId w:val="65"/>
        </w:numPr>
        <w:spacing w:lineRule="auto" w:line="360" w:before="0" w:after="0"/>
        <w:ind w:left="0" w:firstLine="709"/>
        <w:contextualSpacing/>
        <w:rPr/>
      </w:pPr>
      <w:r>
        <w:rPr>
          <w:i/>
          <w:sz w:val="32"/>
          <w:szCs w:val="32"/>
        </w:rPr>
        <w:t>axborot – maslaxatlashuv</w:t>
      </w:r>
      <w:r>
        <w:rPr>
          <w:sz w:val="32"/>
          <w:szCs w:val="32"/>
        </w:rPr>
        <w:t>, foydalanuvchiga yechim qabul qilish uchun ma’lum tavsiyalar havola qiluvchi (yechim qabul qilishni quvvatlash tizimlari);</w:t>
      </w:r>
    </w:p>
    <w:p>
      <w:pPr>
        <w:pStyle w:val="Style18"/>
        <w:numPr>
          <w:ilvl w:val="0"/>
          <w:numId w:val="65"/>
        </w:numPr>
        <w:spacing w:lineRule="auto" w:line="360" w:before="0" w:after="0"/>
        <w:ind w:left="0" w:firstLine="709"/>
        <w:contextualSpacing/>
        <w:rPr>
          <w:b/>
          <w:b/>
          <w:sz w:val="32"/>
          <w:szCs w:val="32"/>
        </w:rPr>
      </w:pPr>
      <w:r>
        <w:rPr>
          <w:i/>
          <w:sz w:val="32"/>
          <w:szCs w:val="32"/>
        </w:rPr>
        <w:t>axborot – boshqaruv</w:t>
      </w:r>
      <w:r>
        <w:rPr>
          <w:sz w:val="32"/>
          <w:szCs w:val="32"/>
        </w:rPr>
        <w:t>, uning natijaviy axboroti bevosita boshqarish ta’sirini hosil qilishda qatnashadi.</w:t>
      </w:r>
    </w:p>
    <w:p>
      <w:pPr>
        <w:pStyle w:val="Style18"/>
        <w:spacing w:lineRule="auto" w:line="240" w:before="0" w:after="0"/>
        <w:ind w:left="0" w:firstLine="709"/>
        <w:contextualSpacing/>
        <w:jc w:val="center"/>
        <w:rPr>
          <w:b/>
          <w:b/>
          <w:sz w:val="32"/>
          <w:szCs w:val="32"/>
        </w:rPr>
      </w:pPr>
      <w:r>
        <w:rPr>
          <w:b/>
          <w:sz w:val="32"/>
          <w:szCs w:val="32"/>
        </w:rPr>
      </w:r>
    </w:p>
    <w:p>
      <w:pPr>
        <w:pStyle w:val="Normal"/>
        <w:autoSpaceDE w:val="false"/>
        <w:spacing w:lineRule="auto" w:line="36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Axborot-hisoblash tizimlarining tarkibiy tashkillanishi</w:t>
      </w:r>
    </w:p>
    <w:p>
      <w:pPr>
        <w:pStyle w:val="Normal"/>
        <w:spacing w:lineRule="auto" w:line="360" w:before="0" w:after="0"/>
        <w:ind w:firstLine="709"/>
        <w:jc w:val="both"/>
        <w:rPr/>
      </w:pPr>
      <w:r>
        <w:rPr>
          <w:rFonts w:cs="Times New Roman" w:ascii="Times New Roman" w:hAnsi="Times New Roman"/>
          <w:sz w:val="32"/>
          <w:szCs w:val="32"/>
          <w:lang w:val="uz-Cyrl-UZ"/>
        </w:rPr>
        <w:t xml:space="preserve">Axborot bevosita va uzluksiz boshqarish jaroyoni bilan bog‘liq. Kibernetikaning boshqarish haqidagi juda umumiy talqin qilishi quyidagicha: </w:t>
      </w:r>
      <w:r>
        <w:rPr>
          <w:rFonts w:cs="Times New Roman" w:ascii="Times New Roman" w:hAnsi="Times New Roman"/>
          <w:b/>
          <w:i/>
          <w:sz w:val="32"/>
          <w:szCs w:val="32"/>
          <w:lang w:val="uz-Cyrl-UZ"/>
        </w:rPr>
        <w:t>axborotga maqsadga yo‘naltirilgan ravishda ishlov berish jarayoni - boshqarishdir</w:t>
      </w:r>
      <w:r>
        <w:rPr>
          <w:rFonts w:cs="Times New Roman" w:ascii="Times New Roman" w:hAnsi="Times New Roman"/>
          <w:sz w:val="32"/>
          <w:szCs w:val="32"/>
          <w:lang w:val="uz-Cyrl-UZ"/>
        </w:rPr>
        <w:t>.</w:t>
      </w:r>
    </w:p>
    <w:p>
      <w:pPr>
        <w:pStyle w:val="Normal"/>
        <w:spacing w:lineRule="auto" w:line="360" w:before="0" w:after="0"/>
        <w:ind w:firstLine="709"/>
        <w:jc w:val="both"/>
        <w:rPr/>
      </w:pPr>
      <w:r>
        <w:rPr>
          <w:rFonts w:cs="Times New Roman" w:ascii="Times New Roman" w:hAnsi="Times New Roman"/>
          <w:sz w:val="32"/>
          <w:szCs w:val="32"/>
          <w:lang w:val="uz-Cyrl-UZ"/>
        </w:rPr>
        <w:t xml:space="preserve">Boshqarish tizimining vazifasi sifatida belgilanadi: uning yoki asosiy xususiyatlarini birligini saqlanishini, yoki berilgan yo‘nalishda uning rivojlanishini taʻminlanishi. U holda ham va bu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da </w:t>
      </w:r>
      <w:r>
        <w:rPr>
          <w:rFonts w:cs="Times New Roman" w:ascii="Times New Roman" w:hAnsi="Times New Roman"/>
          <w:sz w:val="32"/>
          <w:szCs w:val="32"/>
          <w:lang w:val="en-US"/>
        </w:rPr>
        <w:t>h</w:t>
      </w:r>
      <w:r>
        <w:rPr>
          <w:rFonts w:cs="Times New Roman" w:ascii="Times New Roman" w:hAnsi="Times New Roman"/>
          <w:sz w:val="32"/>
          <w:szCs w:val="32"/>
          <w:lang w:val="uz-Cyrl-UZ"/>
        </w:rPr>
        <w:t>am boshqarish</w:t>
      </w:r>
      <w:r>
        <w:rPr>
          <w:rFonts w:cs="Times New Roman" w:ascii="Times New Roman" w:hAnsi="Times New Roman"/>
          <w:b/>
          <w:i/>
          <w:sz w:val="32"/>
          <w:szCs w:val="32"/>
          <w:lang w:val="uz-Cyrl-UZ"/>
        </w:rPr>
        <w:t xml:space="preserve"> ma’lum maqsadga erishish uchun </w:t>
      </w:r>
      <w:r>
        <w:rPr>
          <w:rFonts w:cs="Times New Roman" w:ascii="Times New Roman" w:hAnsi="Times New Roman"/>
          <w:sz w:val="32"/>
          <w:szCs w:val="32"/>
          <w:lang w:val="uz-Cyrl-UZ"/>
        </w:rPr>
        <w:t>amalga oshiriladi. Qo‘yilgan maqsadga yetishilganligini ko‘rsatuvchi boshqarishni optimallik ko‘rsatgichi bu boshqarishni maqsadli funksiyasidir.</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Boshqarishni maqsadli funksiyasi – bu qandaydir o‘lchanadigan miqdoriy kattalik bo‘lib, u kirish va chiqish o‘zgaruvchilarning, boshqarish obyekt ko‘rsatgichlarining va vaqtning funksiyasidir (vaqtga bogliqligi).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xborot tizimini boshqarish jarayonidagi o‘rnini 3.1-chizmada keltirilgan tarkibiy sxema orqali tushuntirish mumkin.</w:t>
      </w:r>
    </w:p>
    <w:p>
      <w:pPr>
        <w:pStyle w:val="Normal"/>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31">
                <wp:simplePos x="0" y="0"/>
                <wp:positionH relativeFrom="column">
                  <wp:posOffset>909320</wp:posOffset>
                </wp:positionH>
                <wp:positionV relativeFrom="paragraph">
                  <wp:posOffset>92710</wp:posOffset>
                </wp:positionV>
                <wp:extent cx="3157220" cy="1887220"/>
                <wp:effectExtent l="0" t="5080" r="0" b="5080"/>
                <wp:wrapNone/>
                <wp:docPr id="8" name=""/>
                <a:graphic xmlns:a="http://schemas.openxmlformats.org/drawingml/2006/main">
                  <a:graphicData uri="http://schemas.microsoft.com/office/word/2010/wordprocessingGroup">
                    <wpg:wgp>
                      <wpg:cNvGrpSpPr/>
                      <wpg:grpSpPr>
                        <a:xfrm>
                          <a:off x="0" y="0"/>
                          <a:ext cx="3157200" cy="1887120"/>
                          <a:chOff x="0" y="0"/>
                          <a:chExt cx="3157200" cy="1887120"/>
                        </a:xfrm>
                      </wpg:grpSpPr>
                      <wps:wsp>
                        <wps:cNvSpPr txBox="1"/>
                        <wps:spPr>
                          <a:xfrm>
                            <a:off x="1425600" y="0"/>
                            <a:ext cx="2635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200" y="815400"/>
                            <a:ext cx="2635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73160" y="815400"/>
                            <a:ext cx="2635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76520" y="1078920"/>
                            <a:ext cx="2635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62280" y="1146960"/>
                            <a:ext cx="2635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g:cNvGrpSpPr/>
                        <wpg:grpSpPr>
                          <a:xfrm>
                            <a:off x="714960" y="397440"/>
                            <a:ext cx="1243800" cy="365760"/>
                          </a:xfrm>
                        </wpg:grpSpPr>
                        <wps:wsp>
                          <wps:cNvSpPr/>
                          <wps:spPr>
                            <a:xfrm>
                              <a:off x="0" y="0"/>
                              <a:ext cx="12438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50400"/>
                              <a:ext cx="59292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АS</w:t>
                                </w:r>
                              </w:p>
                            </w:txbxContent>
                          </wps:txbx>
                          <wps:bodyPr wrap="square" anchor="t">
                            <a:noAutofit/>
                          </wps:bodyPr>
                        </wps:wsp>
                      </wpg:grpSp>
                      <wps:wsp>
                        <wps:cNvCnPr/>
                        <wps:spPr>
                          <a:xfrm>
                            <a:off x="1337400" y="396720"/>
                            <a:ext cx="360" cy="360"/>
                          </a:xfrm>
                          <a:prstGeom prst="straightConnector1">
                            <a:avLst/>
                          </a:prstGeom>
                          <a:ln w="9360">
                            <a:solidFill>
                              <a:srgbClr val="000000"/>
                            </a:solidFill>
                            <a:miter/>
                            <a:tailEnd len="med" type="triangle" w="med"/>
                          </a:ln>
                        </wps:spPr>
                        <wps:bodyPr/>
                      </wps:wsp>
                      <wps:wsp>
                        <wps:cNvCnPr/>
                        <wps:spPr>
                          <a:xfrm>
                            <a:off x="1958760" y="581400"/>
                            <a:ext cx="360" cy="360"/>
                          </a:xfrm>
                          <a:prstGeom prst="straightConnector1">
                            <a:avLst/>
                          </a:prstGeom>
                          <a:ln w="9360">
                            <a:solidFill>
                              <a:srgbClr val="000000"/>
                            </a:solidFill>
                            <a:miter/>
                            <a:tailEnd len="med" type="triangle" w="med"/>
                          </a:ln>
                        </wps:spPr>
                        <wps:bodyPr/>
                      </wps:wsp>
                      <wps:wsp>
                        <wps:cNvCnPr/>
                        <wps:spPr>
                          <a:xfrm>
                            <a:off x="721440" y="581400"/>
                            <a:ext cx="360" cy="360"/>
                          </a:xfrm>
                          <a:prstGeom prst="straightConnector1">
                            <a:avLst/>
                          </a:prstGeom>
                          <a:ln w="9360">
                            <a:solidFill>
                              <a:srgbClr val="000000"/>
                            </a:solidFill>
                            <a:miter/>
                            <a:tailEnd len="med" type="triangle" w="med"/>
                          </a:ln>
                        </wps:spPr>
                        <wps:bodyPr/>
                      </wps:wsp>
                      <wps:wsp>
                        <wps:cNvSpPr txBox="1"/>
                        <wps:spPr>
                          <a:xfrm>
                            <a:off x="375120" y="1404000"/>
                            <a:ext cx="199764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Boshqariladigan obyekt (boshqariladigan jaray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43280" y="1410840"/>
                            <a:ext cx="360" cy="360"/>
                          </a:xfrm>
                          <a:prstGeom prst="straightConnector1">
                            <a:avLst/>
                          </a:prstGeom>
                          <a:ln w="9360">
                            <a:solidFill>
                              <a:srgbClr val="000000"/>
                            </a:solidFill>
                            <a:miter/>
                            <a:tailEnd len="med" type="triangle" w="med"/>
                          </a:ln>
                        </wps:spPr>
                        <wps:bodyPr/>
                      </wps:wsp>
                      <wps:wsp>
                        <wps:cNvCnPr/>
                        <wps:spPr>
                          <a:xfrm>
                            <a:off x="1636200" y="1403280"/>
                            <a:ext cx="360" cy="360"/>
                          </a:xfrm>
                          <a:prstGeom prst="straightConnector1">
                            <a:avLst/>
                          </a:prstGeom>
                          <a:ln w="9360">
                            <a:solidFill>
                              <a:srgbClr val="000000"/>
                            </a:solidFill>
                            <a:miter/>
                            <a:headEnd len="med" type="triangle" w="med"/>
                          </a:ln>
                        </wps:spPr>
                        <wps:bodyPr/>
                      </wps:wsp>
                      <wps:wsp>
                        <wps:cNvCnPr/>
                        <wps:spPr>
                          <a:xfrm>
                            <a:off x="3157200" y="1651320"/>
                            <a:ext cx="360" cy="360"/>
                          </a:xfrm>
                          <a:prstGeom prst="straightConnector1">
                            <a:avLst/>
                          </a:prstGeom>
                          <a:ln w="9360">
                            <a:solidFill>
                              <a:srgbClr val="000000"/>
                            </a:solidFill>
                            <a:miter/>
                            <a:tailEnd len="med" type="triangle" w="med"/>
                          </a:ln>
                        </wps:spPr>
                        <wps:bodyPr/>
                      </wps:wsp>
                      <wps:wsp>
                        <wps:cNvCnPr/>
                        <wps:spPr>
                          <a:xfrm>
                            <a:off x="2719080" y="581400"/>
                            <a:ext cx="360" cy="360"/>
                          </a:xfrm>
                          <a:prstGeom prst="straightConnector1">
                            <a:avLst/>
                          </a:prstGeom>
                          <a:ln w="9360">
                            <a:solidFill>
                              <a:srgbClr val="000000"/>
                            </a:solidFill>
                            <a:miter/>
                          </a:ln>
                        </wps:spPr>
                        <wps:bodyPr/>
                      </wps:wsp>
                      <wps:wsp>
                        <wps:cNvCnPr/>
                        <wps:spPr>
                          <a:xfrm>
                            <a:off x="364320" y="1659240"/>
                            <a:ext cx="360" cy="360"/>
                          </a:xfrm>
                          <a:prstGeom prst="straightConnector1">
                            <a:avLst/>
                          </a:prstGeom>
                          <a:ln w="9360">
                            <a:solidFill>
                              <a:srgbClr val="000000"/>
                            </a:solidFill>
                            <a:miter/>
                            <a:tailEnd len="med" type="triangle" w="med"/>
                          </a:ln>
                        </wps:spPr>
                        <wps:bodyPr/>
                      </wps:wsp>
                      <wps:wsp>
                        <wps:cNvCnPr/>
                        <wps:spPr>
                          <a:xfrm>
                            <a:off x="0" y="581400"/>
                            <a:ext cx="360" cy="360"/>
                          </a:xfrm>
                          <a:prstGeom prst="straightConnector1">
                            <a:avLst/>
                          </a:prstGeom>
                          <a:ln w="9360">
                            <a:solidFill>
                              <a:srgbClr val="000000"/>
                            </a:solidFill>
                            <a:miter/>
                          </a:ln>
                        </wps:spPr>
                        <wps:bodyPr/>
                      </wps:wsp>
                      <wps:wsp>
                        <wps:cNvCnPr/>
                        <wps:spPr>
                          <a:xfrm>
                            <a:off x="0" y="1079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6pt;margin-top:7.3pt;width:248.6pt;height:148.65pt" coordorigin="1432,146" coordsize="4972,2973">
                <v:shapetype id="_x0000_t202" coordsize="21600,21600" o:spt="202" path="m,l,21600l21600,21600l21600,xe">
                  <v:stroke joinstyle="miter"/>
                  <v:path gradientshapeok="t" o:connecttype="rect"/>
                </v:shapetype>
                <v:shape id="shape_0" fillcolor="white" stroked="t" o:allowincell="f" style="position:absolute;left:3677;top:146;width:414;height:4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514;top:1430;width:414;height:4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122;top:1430;width:414;height:4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072;top:1845;width:414;height:4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782;top:1953;width:414;height:4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id="shape_0" style="position:absolute;left:2558;top:772;width:1959;height:576">
                  <v:rect id="shape_0" fillcolor="white" stroked="t" o:allowincell="f" style="position:absolute;left:2558;top:772;width:1958;height:575;mso-wrap-style:none;v-text-anchor:middle">
                    <v:fill o:detectmouseclick="t" type="solid" color2="black"/>
                    <v:stroke color="black" weight="9360" joinstyle="miter" endcap="flat"/>
                    <w10:wrap type="none"/>
                  </v:rect>
                  <v:shape id="shape_0" fillcolor="white" stroked="t" o:allowincell="f" style="position:absolute;left:3075;top:852;width:933;height:4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АS</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538;top:771;width:0;height:0" type="_x0000_t32">
                  <v:stroke color="black" weight="9360" endarrow="block" endarrowwidth="medium" endarrowlength="medium" joinstyle="miter" endcap="flat"/>
                  <v:fill o:detectmouseclick="t" on="false"/>
                  <w10:wrap type="none"/>
                </v:shape>
                <v:shape id="shape_0" stroked="t" o:allowincell="f" style="position:absolute;left:4517;top:1062;width:0;height:0" type="_x0000_t32">
                  <v:stroke color="black" weight="9360" endarrow="block" endarrowwidth="medium" endarrowlength="medium" joinstyle="miter" endcap="flat"/>
                  <v:fill o:detectmouseclick="t" on="false"/>
                  <w10:wrap type="none"/>
                </v:shape>
                <v:shape id="shape_0" stroked="t" o:allowincell="f" style="position:absolute;left:2568;top:1062;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3;top:2357;width:3145;height:7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Boshqariladigan obyekt (boshqariladigan jaray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75;top:2368;width:0;height:0" type="_x0000_t32">
                  <v:stroke color="black" weight="9360" endarrow="block" endarrowwidth="medium" endarrowlength="medium" joinstyle="miter" endcap="flat"/>
                  <v:fill o:detectmouseclick="t" on="false"/>
                  <w10:wrap type="none"/>
                </v:shape>
                <v:shape id="shape_0" stroked="t" o:allowincell="f" style="position:absolute;left:4009;top:2356;width:0;height:0" type="_x0000_t32">
                  <v:stroke color="black" weight="9360" startarrow="block" startarrowwidth="medium" startarrowlength="medium" joinstyle="miter" endcap="flat"/>
                  <v:fill o:detectmouseclick="t" on="false"/>
                  <w10:wrap type="none"/>
                </v:shape>
                <v:shape id="shape_0" stroked="t" o:allowincell="f" style="position:absolute;left:6404;top:2747;width:0;height:0" type="_x0000_t32">
                  <v:stroke color="black" weight="9360" endarrow="block" endarrowwidth="medium" endarrowlength="medium" joinstyle="miter" endcap="flat"/>
                  <v:fill o:detectmouseclick="t" on="false"/>
                  <w10:wrap type="none"/>
                </v:shape>
                <v:shape id="shape_0" stroked="t" o:allowincell="f" style="position:absolute;left:5714;top:1062;width:0;height:0" type="_x0000_t32">
                  <v:stroke color="black" weight="9360" joinstyle="miter" endcap="flat"/>
                  <v:fill o:detectmouseclick="t" on="false"/>
                  <w10:wrap type="none"/>
                </v:shape>
                <v:shape id="shape_0" stroked="t" o:allowincell="f" style="position:absolute;left:2006;top:2759;width:0;height:0" type="_x0000_t32">
                  <v:stroke color="black" weight="9360" endarrow="block" endarrowwidth="medium" endarrowlength="medium" joinstyle="miter" endcap="flat"/>
                  <v:fill o:detectmouseclick="t" on="false"/>
                  <w10:wrap type="none"/>
                </v:shape>
                <v:shape id="shape_0" stroked="t" o:allowincell="f" style="position:absolute;left:1432;top:1062;width:0;height:0" type="_x0000_t32">
                  <v:stroke color="black" weight="9360" joinstyle="miter" endcap="flat"/>
                  <v:fill o:detectmouseclick="t" on="false"/>
                  <w10:wrap type="none"/>
                </v:shape>
                <v:shape id="shape_0" stroked="t" o:allowincell="f" style="position:absolute;left:1432;top:1846;width:0;height:0"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pPr>
      <w:r>
        <w:rPr>
          <w:rFonts w:cs="Times New Roman" w:ascii="Times New Roman" w:hAnsi="Times New Roman"/>
          <w:sz w:val="32"/>
          <w:szCs w:val="32"/>
          <w:lang w:val="uz-Cyrl-UZ"/>
        </w:rPr>
        <w:t>3.1-chizma. Boshqarish jar</w:t>
      </w:r>
      <w:r>
        <w:rPr>
          <w:rFonts w:cs="Times New Roman" w:ascii="Times New Roman" w:hAnsi="Times New Roman"/>
          <w:sz w:val="32"/>
          <w:szCs w:val="32"/>
          <w:lang w:val="en-US"/>
        </w:rPr>
        <w:t>a</w:t>
      </w:r>
      <w:r>
        <w:rPr>
          <w:rFonts w:cs="Times New Roman" w:ascii="Times New Roman" w:hAnsi="Times New Roman"/>
          <w:sz w:val="32"/>
          <w:szCs w:val="32"/>
          <w:lang w:val="uz-Cyrl-UZ"/>
        </w:rPr>
        <w:t>yonining umumlashtirilgan tarkibiy sxemas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1- tashqi omillar (bozor holati, resurslarning mavjudligi  va hokazolar haqidagi axborotlar); 2- yuqori tashkilotlardan keluvchi boshqarish haqidagi axborotlar, shu jumladan boshqarishni bajarish maqsadi; 3- boshqarish axboroti; 4- obyekt holati haqidagi axborot; 5- faoliyat xaqidagi axborot (teskari ulanish).</w:t>
      </w:r>
    </w:p>
    <w:p>
      <w:pPr>
        <w:pStyle w:val="Normal"/>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pPr>
      <w:r>
        <w:rPr>
          <w:rFonts w:cs="Times New Roman" w:ascii="Times New Roman" w:hAnsi="Times New Roman"/>
          <w:sz w:val="32"/>
          <w:szCs w:val="32"/>
          <w:lang w:val="uz-Cyrl-UZ"/>
        </w:rPr>
        <w:t>Katta obyektni boshqaruvchi (firma, korporatsiya) axborot hisoblash tizimining vazifasini tizimlashtirish va tarkibini tahlillash natijasida quyidagi umumlashtirilgan vazifalarni aniqlash va ajratishga imkon berdi:</w:t>
      </w:r>
    </w:p>
    <w:p>
      <w:pPr>
        <w:pStyle w:val="Style18"/>
        <w:numPr>
          <w:ilvl w:val="0"/>
          <w:numId w:val="60"/>
        </w:numPr>
        <w:spacing w:lineRule="auto" w:line="360" w:before="0" w:after="0"/>
        <w:ind w:left="0" w:firstLine="709"/>
        <w:contextualSpacing/>
        <w:rPr/>
      </w:pPr>
      <w:r>
        <w:rPr>
          <w:i/>
          <w:sz w:val="32"/>
          <w:szCs w:val="32"/>
          <w:lang w:val="en-US"/>
        </w:rPr>
        <w:t>h</w:t>
      </w:r>
      <w:r>
        <w:rPr>
          <w:i/>
          <w:sz w:val="32"/>
          <w:szCs w:val="32"/>
        </w:rPr>
        <w:t>isoblash</w:t>
      </w:r>
      <w:r>
        <w:rPr>
          <w:sz w:val="32"/>
          <w:szCs w:val="32"/>
        </w:rPr>
        <w:t xml:space="preserve"> – boshqarish tizimini qiziqtirgan so</w:t>
      </w:r>
      <w:r>
        <w:rPr>
          <w:sz w:val="32"/>
          <w:szCs w:val="32"/>
          <w:lang w:val="en-US"/>
        </w:rPr>
        <w:t>h</w:t>
      </w:r>
      <w:r>
        <w:rPr>
          <w:sz w:val="32"/>
          <w:szCs w:val="32"/>
        </w:rPr>
        <w:t>alarning barchasida axborotlarga o‘z vaqtida va sifatli ishlov berish;</w:t>
      </w:r>
    </w:p>
    <w:p>
      <w:pPr>
        <w:pStyle w:val="Style18"/>
        <w:numPr>
          <w:ilvl w:val="0"/>
          <w:numId w:val="60"/>
        </w:numPr>
        <w:spacing w:lineRule="auto" w:line="360" w:before="0" w:after="0"/>
        <w:ind w:left="0" w:firstLine="709"/>
        <w:contextualSpacing/>
        <w:rPr/>
      </w:pPr>
      <w:r>
        <w:rPr>
          <w:i/>
          <w:sz w:val="32"/>
          <w:szCs w:val="32"/>
        </w:rPr>
        <w:t>kommunikatsion</w:t>
      </w:r>
      <w:r>
        <w:rPr>
          <w:sz w:val="32"/>
          <w:szCs w:val="32"/>
        </w:rPr>
        <w:t xml:space="preserve"> – berilgan joyga axborotni operativ uzatishni taʻminlash;</w:t>
      </w:r>
    </w:p>
    <w:p>
      <w:pPr>
        <w:pStyle w:val="Style18"/>
        <w:numPr>
          <w:ilvl w:val="0"/>
          <w:numId w:val="60"/>
        </w:numPr>
        <w:spacing w:lineRule="auto" w:line="360" w:before="0" w:after="0"/>
        <w:ind w:left="0" w:firstLine="709"/>
        <w:contextualSpacing/>
        <w:rPr/>
      </w:pPr>
      <w:r>
        <w:rPr>
          <w:i/>
          <w:sz w:val="32"/>
          <w:szCs w:val="32"/>
        </w:rPr>
        <w:t>xabar berish</w:t>
      </w:r>
      <w:r>
        <w:rPr>
          <w:sz w:val="32"/>
          <w:szCs w:val="32"/>
        </w:rPr>
        <w:t xml:space="preserve"> – barcha ko‘rinishdagi zarur bo‘lgan axborotlarga tez ega bo‘lish, qidirish va berishni taminlash (ilmiy, iqtisodiy, moliyaviy, yuridik,tibbiyot, seysmik, texnik va boshqa);</w:t>
      </w:r>
    </w:p>
    <w:p>
      <w:pPr>
        <w:pStyle w:val="Style18"/>
        <w:numPr>
          <w:ilvl w:val="0"/>
          <w:numId w:val="60"/>
        </w:numPr>
        <w:spacing w:lineRule="auto" w:line="360" w:before="0" w:after="0"/>
        <w:ind w:left="0" w:firstLine="709"/>
        <w:contextualSpacing/>
        <w:rPr/>
      </w:pPr>
      <w:r>
        <w:rPr>
          <w:i/>
          <w:sz w:val="32"/>
          <w:szCs w:val="32"/>
        </w:rPr>
        <w:t>saqlash</w:t>
      </w:r>
      <w:r>
        <w:rPr>
          <w:sz w:val="32"/>
          <w:szCs w:val="32"/>
        </w:rPr>
        <w:t xml:space="preserve"> – zarur bo‘lgan axborotlarni uzl</w:t>
      </w:r>
      <w:r>
        <w:rPr>
          <w:sz w:val="32"/>
          <w:szCs w:val="32"/>
          <w:lang w:val="en-US"/>
        </w:rPr>
        <w:t>u</w:t>
      </w:r>
      <w:r>
        <w:rPr>
          <w:sz w:val="32"/>
          <w:szCs w:val="32"/>
        </w:rPr>
        <w:t>ksiz y</w:t>
      </w:r>
      <w:r>
        <w:rPr>
          <w:sz w:val="32"/>
          <w:szCs w:val="32"/>
          <w:lang w:val="en-US"/>
        </w:rPr>
        <w:t>i</w:t>
      </w:r>
      <w:r>
        <w:rPr>
          <w:sz w:val="32"/>
          <w:szCs w:val="32"/>
        </w:rPr>
        <w:t>g‘ish, tartibga solish, saqlash va yangilash;</w:t>
      </w:r>
    </w:p>
    <w:p>
      <w:pPr>
        <w:pStyle w:val="Style18"/>
        <w:numPr>
          <w:ilvl w:val="0"/>
          <w:numId w:val="60"/>
        </w:numPr>
        <w:spacing w:lineRule="auto" w:line="360" w:before="0" w:after="0"/>
        <w:ind w:left="0" w:firstLine="709"/>
        <w:contextualSpacing/>
        <w:rPr/>
      </w:pPr>
      <w:r>
        <w:rPr>
          <w:i/>
          <w:sz w:val="32"/>
          <w:szCs w:val="32"/>
        </w:rPr>
        <w:t>kuzatish</w:t>
      </w:r>
      <w:r>
        <w:rPr>
          <w:sz w:val="32"/>
          <w:szCs w:val="32"/>
        </w:rPr>
        <w:t xml:space="preserve"> – boshqarish uchun zarur bo‘lgan tashqi va ichki axborotni kuzatish va </w:t>
      </w:r>
      <w:r>
        <w:rPr>
          <w:sz w:val="32"/>
          <w:szCs w:val="32"/>
          <w:lang w:val="en-US"/>
        </w:rPr>
        <w:t>h</w:t>
      </w:r>
      <w:r>
        <w:rPr>
          <w:sz w:val="32"/>
          <w:szCs w:val="32"/>
        </w:rPr>
        <w:t>osil qilish;</w:t>
      </w:r>
    </w:p>
    <w:p>
      <w:pPr>
        <w:pStyle w:val="Style18"/>
        <w:numPr>
          <w:ilvl w:val="0"/>
          <w:numId w:val="60"/>
        </w:numPr>
        <w:spacing w:lineRule="auto" w:line="360" w:before="0" w:after="0"/>
        <w:ind w:left="0" w:firstLine="709"/>
        <w:contextualSpacing/>
        <w:rPr/>
      </w:pPr>
      <w:r>
        <w:rPr>
          <w:i/>
          <w:sz w:val="32"/>
          <w:szCs w:val="32"/>
        </w:rPr>
        <w:t>sozlash</w:t>
      </w:r>
      <w:r>
        <w:rPr>
          <w:sz w:val="32"/>
          <w:szCs w:val="32"/>
        </w:rPr>
        <w:t xml:space="preserve"> – boshqarish obyektiga uning ishlashining  ko‘rsatgichlari berilgan (rejalashtirilgan) qiymatlardan o‘zgarsa, axborot-boshqaruv tasirini amalga oshirish;</w:t>
      </w:r>
    </w:p>
    <w:p>
      <w:pPr>
        <w:pStyle w:val="Style18"/>
        <w:numPr>
          <w:ilvl w:val="0"/>
          <w:numId w:val="60"/>
        </w:numPr>
        <w:spacing w:lineRule="auto" w:line="360" w:before="0" w:after="0"/>
        <w:ind w:left="0" w:firstLine="709"/>
        <w:contextualSpacing/>
        <w:rPr/>
      </w:pPr>
      <w:r>
        <w:rPr>
          <w:i/>
          <w:sz w:val="32"/>
          <w:szCs w:val="32"/>
        </w:rPr>
        <w:t>optimallashtirish</w:t>
      </w:r>
      <w:r>
        <w:rPr>
          <w:sz w:val="32"/>
          <w:szCs w:val="32"/>
        </w:rPr>
        <w:t xml:space="preserve"> – obyektni ishlash sharoiti va ko‘rsatgichlari o‘zgarsa, maqsadning o‘zgarishi bo‘yicha optimal rejali hisoblashlar va qayta hisoblashlarni ta’minlash;</w:t>
      </w:r>
    </w:p>
    <w:p>
      <w:pPr>
        <w:pStyle w:val="Style18"/>
        <w:numPr>
          <w:ilvl w:val="0"/>
          <w:numId w:val="60"/>
        </w:numPr>
        <w:spacing w:lineRule="auto" w:line="360" w:before="0" w:after="0"/>
        <w:ind w:left="0" w:firstLine="709"/>
        <w:contextualSpacing/>
        <w:rPr/>
      </w:pPr>
      <w:r>
        <w:rPr>
          <w:i/>
          <w:sz w:val="32"/>
          <w:szCs w:val="32"/>
        </w:rPr>
        <w:t>o‘z-o‘zini tashkillashtirish</w:t>
      </w:r>
      <w:r>
        <w:rPr>
          <w:sz w:val="32"/>
          <w:szCs w:val="32"/>
        </w:rPr>
        <w:t xml:space="preserve"> – yangidan qo‘yilgan maqsadga erishish uchun AXT ko‘rsatgichlari va tarkibini osonlik bilan o‘zgartirish (shu jumladan “tadqiqot-loyihalashtirish-tatbiq etish  - ishlab chiqarish” siklini joriy etish uchun);</w:t>
      </w:r>
    </w:p>
    <w:p>
      <w:pPr>
        <w:pStyle w:val="Style18"/>
        <w:numPr>
          <w:ilvl w:val="0"/>
          <w:numId w:val="60"/>
        </w:numPr>
        <w:spacing w:lineRule="auto" w:line="360" w:before="0" w:after="0"/>
        <w:ind w:left="0" w:firstLine="709"/>
        <w:contextualSpacing/>
        <w:rPr/>
      </w:pPr>
      <w:r>
        <w:rPr>
          <w:i/>
          <w:sz w:val="32"/>
          <w:szCs w:val="32"/>
        </w:rPr>
        <w:t>o‘z-o‘zini rivojlantirish</w:t>
      </w:r>
      <w:r>
        <w:rPr>
          <w:sz w:val="32"/>
          <w:szCs w:val="32"/>
        </w:rPr>
        <w:t xml:space="preserve"> – boshqarish, ishlab chiqarish va loyihalashtirishning  eng yaxshi usullarini tanlashni asoslash maqsadida tajribalarni yig‘ish va tahlillash;</w:t>
      </w:r>
    </w:p>
    <w:p>
      <w:pPr>
        <w:pStyle w:val="Style18"/>
        <w:numPr>
          <w:ilvl w:val="0"/>
          <w:numId w:val="60"/>
        </w:numPr>
        <w:spacing w:lineRule="auto" w:line="360" w:before="0" w:after="0"/>
        <w:ind w:left="0" w:firstLine="709"/>
        <w:contextualSpacing/>
        <w:rPr/>
      </w:pPr>
      <w:r>
        <w:rPr>
          <w:i/>
          <w:sz w:val="32"/>
          <w:szCs w:val="32"/>
        </w:rPr>
        <w:t xml:space="preserve">tadqiqot qilish – </w:t>
      </w:r>
      <w:r>
        <w:rPr>
          <w:sz w:val="32"/>
          <w:szCs w:val="32"/>
        </w:rPr>
        <w:t>korporativ muammolarni ilmiy tadqiqotini, yangi texnika va texnologiya yaratish jarayonini, maqsadli ilmiy tadqiqot majmua dastur mavzularini hosil qilish va bajarilishini ta’minlash;</w:t>
      </w:r>
    </w:p>
    <w:p>
      <w:pPr>
        <w:pStyle w:val="Style18"/>
        <w:numPr>
          <w:ilvl w:val="0"/>
          <w:numId w:val="60"/>
        </w:numPr>
        <w:spacing w:lineRule="auto" w:line="360" w:before="0" w:after="0"/>
        <w:ind w:left="0" w:firstLine="709"/>
        <w:contextualSpacing/>
        <w:rPr/>
      </w:pPr>
      <w:r>
        <w:rPr>
          <w:i/>
          <w:sz w:val="32"/>
          <w:szCs w:val="32"/>
        </w:rPr>
        <w:t>bashoratlash</w:t>
      </w:r>
      <w:r>
        <w:rPr>
          <w:sz w:val="32"/>
          <w:szCs w:val="32"/>
        </w:rPr>
        <w:t xml:space="preserve"> – atrof muhit va obyektlarni rivojlanish ko‘rsatgichlarini va qonuniyatlarini, asoiy yo‘nalishlarini aniqlash;</w:t>
      </w:r>
    </w:p>
    <w:p>
      <w:pPr>
        <w:pStyle w:val="Style18"/>
        <w:numPr>
          <w:ilvl w:val="0"/>
          <w:numId w:val="60"/>
        </w:numPr>
        <w:spacing w:lineRule="auto" w:line="360" w:before="0" w:after="0"/>
        <w:ind w:left="0" w:firstLine="709"/>
        <w:contextualSpacing/>
        <w:rPr/>
      </w:pPr>
      <w:r>
        <w:rPr>
          <w:i/>
          <w:sz w:val="32"/>
          <w:szCs w:val="32"/>
        </w:rPr>
        <w:t>tahlillash</w:t>
      </w:r>
      <w:r>
        <w:rPr>
          <w:sz w:val="32"/>
          <w:szCs w:val="32"/>
        </w:rPr>
        <w:t xml:space="preserve"> – obyekt faoliyatining asosiy ko‘rsatgichlarini va shu jumladan xo‘jalik, iqtisodiy ko‘rsatgichlarini aniqlash;</w:t>
      </w:r>
    </w:p>
    <w:p>
      <w:pPr>
        <w:pStyle w:val="Style18"/>
        <w:numPr>
          <w:ilvl w:val="0"/>
          <w:numId w:val="60"/>
        </w:numPr>
        <w:spacing w:lineRule="auto" w:line="360" w:before="0" w:after="0"/>
        <w:ind w:left="0" w:firstLine="709"/>
        <w:contextualSpacing/>
        <w:rPr/>
      </w:pPr>
      <w:r>
        <w:rPr>
          <w:i/>
          <w:sz w:val="32"/>
          <w:szCs w:val="32"/>
        </w:rPr>
        <w:t>sintezlovchi</w:t>
      </w:r>
      <w:r>
        <w:rPr>
          <w:sz w:val="32"/>
          <w:szCs w:val="32"/>
        </w:rPr>
        <w:t xml:space="preserve"> – xo‘jalik, moliyaviy va texnologik faoliyatlarning meyorlarini avtomatizatsiyalashtirilgan ravishda yaratilishini taminlash;</w:t>
      </w:r>
    </w:p>
    <w:p>
      <w:pPr>
        <w:pStyle w:val="Style18"/>
        <w:numPr>
          <w:ilvl w:val="0"/>
          <w:numId w:val="60"/>
        </w:numPr>
        <w:spacing w:lineRule="auto" w:line="360" w:before="0" w:after="0"/>
        <w:ind w:left="0" w:firstLine="709"/>
        <w:contextualSpacing/>
        <w:rPr/>
      </w:pPr>
      <w:r>
        <w:rPr>
          <w:i/>
          <w:sz w:val="32"/>
          <w:szCs w:val="32"/>
        </w:rPr>
        <w:t>nazorat qiluvchi</w:t>
      </w:r>
      <w:r>
        <w:rPr>
          <w:sz w:val="32"/>
          <w:szCs w:val="32"/>
        </w:rPr>
        <w:t xml:space="preserve"> – ishlab chiqarish vositalarini, ishlab chiqariladigan mahsulotni va xizmatlar  sifatini avtomatizatsiyalashtirilgan nazoratini ta’minlash;</w:t>
      </w:r>
    </w:p>
    <w:p>
      <w:pPr>
        <w:pStyle w:val="Style18"/>
        <w:numPr>
          <w:ilvl w:val="0"/>
          <w:numId w:val="60"/>
        </w:numPr>
        <w:spacing w:lineRule="auto" w:line="360" w:before="0" w:after="0"/>
        <w:ind w:left="0" w:firstLine="709"/>
        <w:contextualSpacing/>
        <w:rPr/>
      </w:pPr>
      <w:r>
        <w:rPr>
          <w:i/>
          <w:sz w:val="32"/>
          <w:szCs w:val="32"/>
        </w:rPr>
        <w:t>tashxizlash</w:t>
      </w:r>
      <w:r>
        <w:rPr>
          <w:sz w:val="32"/>
          <w:szCs w:val="32"/>
        </w:rPr>
        <w:t xml:space="preserve"> – avtomatizatsiyalashtirilgan tashxizlash amallari orqali boshqarish obyekt holatini aniqlash (birinchi navbatda texnologik jihozlarni);</w:t>
      </w:r>
    </w:p>
    <w:p>
      <w:pPr>
        <w:pStyle w:val="Style18"/>
        <w:numPr>
          <w:ilvl w:val="0"/>
          <w:numId w:val="60"/>
        </w:numPr>
        <w:spacing w:lineRule="auto" w:line="360" w:before="0" w:after="0"/>
        <w:ind w:left="0" w:firstLine="709"/>
        <w:contextualSpacing/>
        <w:rPr/>
      </w:pPr>
      <w:r>
        <w:rPr>
          <w:i/>
          <w:sz w:val="32"/>
          <w:szCs w:val="32"/>
        </w:rPr>
        <w:t>xujjatlashtirish</w:t>
      </w:r>
      <w:r>
        <w:rPr>
          <w:sz w:val="32"/>
          <w:szCs w:val="32"/>
        </w:rPr>
        <w:t xml:space="preserve"> – barcha zarur hisob-kitob, reja-taqsimot, moliyaviy va boshqa shakldagi xujjatlarni hosil qilish.</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Qayd qilib o‘tilgan vazifalarini joriy etish uchun mo‘ljallangan AXT yetarli darajada murakkab bo‘lishi kerak va u 3.2-chizmada keltirilgan tizim osti to‘plamiga ega bo‘lishi kerak.</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32">
                <wp:simplePos x="0" y="0"/>
                <wp:positionH relativeFrom="column">
                  <wp:posOffset>-273050</wp:posOffset>
                </wp:positionH>
                <wp:positionV relativeFrom="paragraph">
                  <wp:posOffset>85090</wp:posOffset>
                </wp:positionV>
                <wp:extent cx="6075680" cy="4053205"/>
                <wp:effectExtent l="5080" t="5080" r="5080" b="5080"/>
                <wp:wrapNone/>
                <wp:docPr id="9" name=""/>
                <a:graphic xmlns:a="http://schemas.openxmlformats.org/drawingml/2006/main">
                  <a:graphicData uri="http://schemas.microsoft.com/office/word/2010/wordprocessingGroup">
                    <wpg:wgp>
                      <wpg:cNvGrpSpPr/>
                      <wpg:grpSpPr>
                        <a:xfrm>
                          <a:off x="0" y="0"/>
                          <a:ext cx="6075720" cy="4053240"/>
                          <a:chOff x="0" y="0"/>
                          <a:chExt cx="6075720" cy="4053240"/>
                        </a:xfrm>
                      </wpg:grpSpPr>
                      <wps:wsp>
                        <wps:cNvSpPr txBox="1"/>
                        <wps:spPr>
                          <a:xfrm>
                            <a:off x="2178000" y="0"/>
                            <a:ext cx="17773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Axborot tizimi</w:t>
                              </w:r>
                            </w:p>
                          </w:txbxContent>
                        </wps:txbx>
                        <wps:bodyPr wrap="square" lIns="17640" rIns="17640" tIns="10800" bIns="10800" anchor="t">
                          <a:noAutofit/>
                        </wps:bodyPr>
                      </wps:wsp>
                      <wps:wsp>
                        <wps:cNvSpPr txBox="1"/>
                        <wps:spPr>
                          <a:xfrm>
                            <a:off x="149400" y="570960"/>
                            <a:ext cx="177732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Bajaradigan vazifalari bо‘yicha tizim osti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08600" y="570960"/>
                            <a:ext cx="177732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Taminlovchi tizim ostilari</w:t>
                              </w:r>
                            </w:p>
                          </w:txbxContent>
                        </wps:txbx>
                        <wps:bodyPr wrap="square" lIns="17640" rIns="17640" tIns="10800" bIns="10800" anchor="t">
                          <a:noAutofit/>
                        </wps:bodyPr>
                      </wps:wsp>
                      <wps:wsp>
                        <wps:cNvSpPr txBox="1"/>
                        <wps:spPr>
                          <a:xfrm>
                            <a:off x="4298400" y="570960"/>
                            <a:ext cx="177732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Tashkillashtirish tizim ostilari</w:t>
                              </w:r>
                            </w:p>
                          </w:txbxContent>
                        </wps:txbx>
                        <wps:bodyPr wrap="square" lIns="17640" rIns="17640" tIns="10800" bIns="10800" anchor="t">
                          <a:noAutofit/>
                        </wps:bodyPr>
                      </wps:wsp>
                      <wps:wsp>
                        <wps:cNvSpPr txBox="1"/>
                        <wps:spPr>
                          <a:xfrm>
                            <a:off x="149400" y="132084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Ilmiy texnik tayyorgarlik</w:t>
                              </w:r>
                            </w:p>
                          </w:txbxContent>
                        </wps:txbx>
                        <wps:bodyPr wrap="square" lIns="17640" rIns="17640" tIns="10800" bIns="10800" anchor="t">
                          <a:noAutofit/>
                        </wps:bodyPr>
                      </wps:wsp>
                      <wps:wsp>
                        <wps:cNvSpPr txBox="1"/>
                        <wps:spPr>
                          <a:xfrm>
                            <a:off x="149400" y="180864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Biznes-rejalashtirish</w:t>
                              </w:r>
                            </w:p>
                          </w:txbxContent>
                        </wps:txbx>
                        <wps:bodyPr wrap="square" lIns="17640" rIns="17640" tIns="10800" bIns="10800" anchor="t">
                          <a:noAutofit/>
                        </wps:bodyPr>
                      </wps:wsp>
                      <wps:wsp>
                        <wps:cNvSpPr txBox="1"/>
                        <wps:spPr>
                          <a:xfrm>
                            <a:off x="149400" y="231012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Operativ boshqarish </w:t>
                              </w:r>
                            </w:p>
                          </w:txbxContent>
                        </wps:txbx>
                        <wps:bodyPr wrap="square" lIns="17640" rIns="17640" tIns="10800" bIns="10800" anchor="t">
                          <a:noAutofit/>
                        </wps:bodyPr>
                      </wps:wsp>
                      <wps:wsp>
                        <wps:cNvSpPr txBox="1"/>
                        <wps:spPr>
                          <a:xfrm>
                            <a:off x="149400" y="279972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Moliyaviy menedjment</w:t>
                              </w:r>
                            </w:p>
                          </w:txbxContent>
                        </wps:txbx>
                        <wps:bodyPr wrap="square" lIns="17640" rIns="17640" tIns="10800" bIns="10800" anchor="t">
                          <a:noAutofit/>
                        </wps:bodyPr>
                      </wps:wsp>
                      <wps:wsp>
                        <wps:cNvSpPr txBox="1"/>
                        <wps:spPr>
                          <a:xfrm>
                            <a:off x="149400" y="328248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Buxgalterlik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isob </w:t>
                              </w:r>
                            </w:p>
                          </w:txbxContent>
                        </wps:txbx>
                        <wps:bodyPr wrap="square" lIns="17640" rIns="17640" tIns="10800" bIns="10800" anchor="t">
                          <a:noAutofit/>
                        </wps:bodyPr>
                      </wps:wsp>
                      <wps:wsp>
                        <wps:cNvSpPr txBox="1"/>
                        <wps:spPr>
                          <a:xfrm>
                            <a:off x="149400" y="3772440"/>
                            <a:ext cx="1362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Boshqalar</w:t>
                              </w:r>
                            </w:p>
                          </w:txbxContent>
                        </wps:txbx>
                        <wps:bodyPr wrap="square" lIns="17640" rIns="17640" tIns="10800" bIns="10800" anchor="t">
                          <a:noAutofit/>
                        </wps:bodyPr>
                      </wps:wsp>
                      <wps:wsp>
                        <wps:cNvSpPr txBox="1"/>
                        <wps:spPr>
                          <a:xfrm>
                            <a:off x="2206800" y="132084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Axborot ta’minoti</w:t>
                              </w:r>
                            </w:p>
                          </w:txbxContent>
                        </wps:txbx>
                        <wps:bodyPr wrap="square" lIns="17640" rIns="17640" tIns="10800" bIns="10800" anchor="t">
                          <a:noAutofit/>
                        </wps:bodyPr>
                      </wps:wsp>
                      <wps:wsp>
                        <wps:cNvSpPr txBox="1"/>
                        <wps:spPr>
                          <a:xfrm>
                            <a:off x="2206800" y="180864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Texnik ta’minot </w:t>
                              </w:r>
                            </w:p>
                          </w:txbxContent>
                        </wps:txbx>
                        <wps:bodyPr wrap="square" lIns="17640" rIns="17640" tIns="10800" bIns="10800" anchor="t">
                          <a:noAutofit/>
                        </wps:bodyPr>
                      </wps:wsp>
                      <wps:wsp>
                        <wps:cNvSpPr txBox="1"/>
                        <wps:spPr>
                          <a:xfrm>
                            <a:off x="2206800" y="231012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Dasturiy ta’minot  </w:t>
                              </w:r>
                            </w:p>
                          </w:txbxContent>
                        </wps:txbx>
                        <wps:bodyPr wrap="square" lIns="17640" rIns="17640" tIns="10800" bIns="10800" anchor="t">
                          <a:noAutofit/>
                        </wps:bodyPr>
                      </wps:wsp>
                      <wps:wsp>
                        <wps:cNvSpPr txBox="1"/>
                        <wps:spPr>
                          <a:xfrm>
                            <a:off x="2206800" y="279972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Matematik ta’minot </w:t>
                              </w:r>
                            </w:p>
                          </w:txbxContent>
                        </wps:txbx>
                        <wps:bodyPr wrap="square" lIns="17640" rIns="17640" tIns="10800" bIns="10800" anchor="t">
                          <a:noAutofit/>
                        </wps:bodyPr>
                      </wps:wsp>
                      <wps:wsp>
                        <wps:cNvSpPr txBox="1"/>
                        <wps:spPr>
                          <a:xfrm>
                            <a:off x="2206800" y="328248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Lingvistik ta’minot </w:t>
                              </w:r>
                            </w:p>
                          </w:txbxContent>
                        </wps:txbx>
                        <wps:bodyPr wrap="square" lIns="17640" rIns="17640" tIns="10800" bIns="10800" anchor="t">
                          <a:noAutofit/>
                        </wps:bodyPr>
                      </wps:wsp>
                      <wps:wsp>
                        <wps:cNvSpPr txBox="1"/>
                        <wps:spPr>
                          <a:xfrm>
                            <a:off x="2206800" y="3772440"/>
                            <a:ext cx="1362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Boshqalar</w:t>
                              </w:r>
                            </w:p>
                          </w:txbxContent>
                        </wps:txbx>
                        <wps:bodyPr wrap="square" lIns="17640" rIns="17640" tIns="10800" bIns="10800" anchor="t">
                          <a:noAutofit/>
                        </wps:bodyPr>
                      </wps:wsp>
                      <wps:wsp>
                        <wps:cNvSpPr txBox="1"/>
                        <wps:spPr>
                          <a:xfrm>
                            <a:off x="4301640" y="132084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Mutaxa</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z-Cyrl-UZ"/>
                                </w:rPr>
                                <w:t>sislar bilan taʻminlash</w:t>
                              </w:r>
                            </w:p>
                          </w:txbxContent>
                        </wps:txbx>
                        <wps:bodyPr wrap="square" lIns="17640" rIns="17640" tIns="10800" bIns="10800" anchor="t">
                          <a:noAutofit/>
                        </wps:bodyPr>
                      </wps:wsp>
                      <wps:wsp>
                        <wps:cNvSpPr txBox="1"/>
                        <wps:spPr>
                          <a:xfrm>
                            <a:off x="4301640" y="180864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Erganomik ta’minot </w:t>
                              </w:r>
                            </w:p>
                          </w:txbxContent>
                        </wps:txbx>
                        <wps:bodyPr wrap="square" lIns="17640" rIns="17640" tIns="10800" bIns="10800" anchor="t">
                          <a:noAutofit/>
                        </wps:bodyPr>
                      </wps:wsp>
                      <wps:wsp>
                        <wps:cNvSpPr txBox="1"/>
                        <wps:spPr>
                          <a:xfrm>
                            <a:off x="4301640" y="231012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uz-Cyrl-UZ"/>
                                </w:rPr>
                                <w:t>uquqiy ta’minot</w:t>
                              </w:r>
                            </w:p>
                          </w:txbxContent>
                        </wps:txbx>
                        <wps:bodyPr wrap="square" lIns="17640" rIns="17640" tIns="10800" bIns="10800" anchor="t">
                          <a:noAutofit/>
                        </wps:bodyPr>
                      </wps:wsp>
                      <wps:wsp>
                        <wps:cNvSpPr txBox="1"/>
                        <wps:spPr>
                          <a:xfrm>
                            <a:off x="4301640" y="2799720"/>
                            <a:ext cx="1362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Tashkiliy ta’minot </w:t>
                              </w:r>
                            </w:p>
                          </w:txbxContent>
                        </wps:txbx>
                        <wps:bodyPr wrap="square" lIns="17640" rIns="17640" tIns="10800" bIns="10800" anchor="t">
                          <a:noAutofit/>
                        </wps:bodyPr>
                      </wps:wsp>
                      <wps:wsp>
                        <wps:cNvCnPr/>
                        <wps:spPr>
                          <a:xfrm flipV="1">
                            <a:off x="1021680" y="255960"/>
                            <a:ext cx="2049480" cy="316080"/>
                          </a:xfrm>
                          <a:prstGeom prst="straightConnector1">
                            <a:avLst/>
                          </a:prstGeom>
                          <a:ln w="9360">
                            <a:solidFill>
                              <a:srgbClr val="000000"/>
                            </a:solidFill>
                            <a:miter/>
                          </a:ln>
                        </wps:spPr>
                        <wps:bodyPr/>
                      </wps:wsp>
                      <wps:wsp>
                        <wps:cNvCnPr/>
                        <wps:spPr>
                          <a:xfrm>
                            <a:off x="3070080" y="256680"/>
                            <a:ext cx="2166480" cy="316080"/>
                          </a:xfrm>
                          <a:prstGeom prst="straightConnector1">
                            <a:avLst/>
                          </a:prstGeom>
                          <a:ln w="9360">
                            <a:solidFill>
                              <a:srgbClr val="000000"/>
                            </a:solidFill>
                            <a:miter/>
                          </a:ln>
                        </wps:spPr>
                        <wps:bodyPr/>
                      </wps:wsp>
                      <wps:wsp>
                        <wps:cNvCnPr/>
                        <wps:spPr>
                          <a:xfrm>
                            <a:off x="3069360" y="256680"/>
                            <a:ext cx="1800" cy="316080"/>
                          </a:xfrm>
                          <a:prstGeom prst="straightConnector1">
                            <a:avLst/>
                          </a:prstGeom>
                          <a:ln w="9360">
                            <a:solidFill>
                              <a:srgbClr val="000000"/>
                            </a:solidFill>
                            <a:miter/>
                          </a:ln>
                        </wps:spPr>
                        <wps:bodyPr/>
                      </wps:wsp>
                      <wps:wsp>
                        <wps:cNvCnPr/>
                        <wps:spPr>
                          <a:xfrm>
                            <a:off x="0" y="768600"/>
                            <a:ext cx="145080" cy="1440"/>
                          </a:xfrm>
                          <a:prstGeom prst="straightConnector1">
                            <a:avLst/>
                          </a:prstGeom>
                          <a:ln w="9360">
                            <a:solidFill>
                              <a:srgbClr val="000000"/>
                            </a:solidFill>
                            <a:miter/>
                          </a:ln>
                        </wps:spPr>
                        <wps:bodyPr/>
                      </wps:wsp>
                      <wps:wsp>
                        <wps:cNvCnPr/>
                        <wps:spPr>
                          <a:xfrm>
                            <a:off x="0" y="768960"/>
                            <a:ext cx="1440" cy="3131640"/>
                          </a:xfrm>
                          <a:prstGeom prst="straightConnector1">
                            <a:avLst/>
                          </a:prstGeom>
                          <a:ln w="9360">
                            <a:solidFill>
                              <a:srgbClr val="000000"/>
                            </a:solidFill>
                            <a:miter/>
                          </a:ln>
                        </wps:spPr>
                        <wps:bodyPr/>
                      </wps:wsp>
                      <wps:wsp>
                        <wps:cNvCnPr/>
                        <wps:spPr>
                          <a:xfrm>
                            <a:off x="0" y="1484640"/>
                            <a:ext cx="145080" cy="1800"/>
                          </a:xfrm>
                          <a:prstGeom prst="straightConnector1">
                            <a:avLst/>
                          </a:prstGeom>
                          <a:ln w="9360">
                            <a:solidFill>
                              <a:srgbClr val="000000"/>
                            </a:solidFill>
                            <a:miter/>
                          </a:ln>
                        </wps:spPr>
                        <wps:bodyPr/>
                      </wps:wsp>
                      <wps:wsp>
                        <wps:cNvCnPr/>
                        <wps:spPr>
                          <a:xfrm>
                            <a:off x="0" y="1980000"/>
                            <a:ext cx="145080" cy="1800"/>
                          </a:xfrm>
                          <a:prstGeom prst="straightConnector1">
                            <a:avLst/>
                          </a:prstGeom>
                          <a:ln w="9360">
                            <a:solidFill>
                              <a:srgbClr val="000000"/>
                            </a:solidFill>
                            <a:miter/>
                          </a:ln>
                        </wps:spPr>
                        <wps:bodyPr/>
                      </wps:wsp>
                      <wps:wsp>
                        <wps:cNvCnPr/>
                        <wps:spPr>
                          <a:xfrm>
                            <a:off x="0" y="2490480"/>
                            <a:ext cx="145080" cy="1800"/>
                          </a:xfrm>
                          <a:prstGeom prst="straightConnector1">
                            <a:avLst/>
                          </a:prstGeom>
                          <a:ln w="9360">
                            <a:solidFill>
                              <a:srgbClr val="000000"/>
                            </a:solidFill>
                            <a:miter/>
                          </a:ln>
                        </wps:spPr>
                        <wps:bodyPr/>
                      </wps:wsp>
                      <wps:wsp>
                        <wps:cNvCnPr/>
                        <wps:spPr>
                          <a:xfrm>
                            <a:off x="0" y="2985840"/>
                            <a:ext cx="145080" cy="1800"/>
                          </a:xfrm>
                          <a:prstGeom prst="straightConnector1">
                            <a:avLst/>
                          </a:prstGeom>
                          <a:ln w="9360">
                            <a:solidFill>
                              <a:srgbClr val="000000"/>
                            </a:solidFill>
                            <a:miter/>
                          </a:ln>
                        </wps:spPr>
                        <wps:bodyPr/>
                      </wps:wsp>
                      <wps:wsp>
                        <wps:cNvCnPr/>
                        <wps:spPr>
                          <a:xfrm>
                            <a:off x="0" y="3458520"/>
                            <a:ext cx="145080" cy="1440"/>
                          </a:xfrm>
                          <a:prstGeom prst="straightConnector1">
                            <a:avLst/>
                          </a:prstGeom>
                          <a:ln w="9360">
                            <a:solidFill>
                              <a:srgbClr val="000000"/>
                            </a:solidFill>
                            <a:miter/>
                          </a:ln>
                        </wps:spPr>
                        <wps:bodyPr/>
                      </wps:wsp>
                      <wps:wsp>
                        <wps:cNvCnPr/>
                        <wps:spPr>
                          <a:xfrm>
                            <a:off x="0" y="3892680"/>
                            <a:ext cx="145080" cy="1800"/>
                          </a:xfrm>
                          <a:prstGeom prst="straightConnector1">
                            <a:avLst/>
                          </a:prstGeom>
                          <a:ln w="9360">
                            <a:solidFill>
                              <a:srgbClr val="000000"/>
                            </a:solidFill>
                            <a:miter/>
                          </a:ln>
                        </wps:spPr>
                        <wps:bodyPr/>
                      </wps:wsp>
                      <wps:wsp>
                        <wps:cNvCnPr/>
                        <wps:spPr>
                          <a:xfrm>
                            <a:off x="2059920" y="783720"/>
                            <a:ext cx="145080" cy="1800"/>
                          </a:xfrm>
                          <a:prstGeom prst="straightConnector1">
                            <a:avLst/>
                          </a:prstGeom>
                          <a:ln w="9360">
                            <a:solidFill>
                              <a:srgbClr val="000000"/>
                            </a:solidFill>
                            <a:miter/>
                          </a:ln>
                        </wps:spPr>
                        <wps:bodyPr/>
                      </wps:wsp>
                      <wps:wsp>
                        <wps:cNvCnPr/>
                        <wps:spPr>
                          <a:xfrm>
                            <a:off x="2059920" y="784440"/>
                            <a:ext cx="1440" cy="3131640"/>
                          </a:xfrm>
                          <a:prstGeom prst="straightConnector1">
                            <a:avLst/>
                          </a:prstGeom>
                          <a:ln w="9360">
                            <a:solidFill>
                              <a:srgbClr val="000000"/>
                            </a:solidFill>
                            <a:miter/>
                          </a:ln>
                        </wps:spPr>
                        <wps:bodyPr/>
                      </wps:wsp>
                      <wps:wsp>
                        <wps:cNvCnPr/>
                        <wps:spPr>
                          <a:xfrm>
                            <a:off x="2059920" y="1500120"/>
                            <a:ext cx="145080" cy="1440"/>
                          </a:xfrm>
                          <a:prstGeom prst="straightConnector1">
                            <a:avLst/>
                          </a:prstGeom>
                          <a:ln w="9360">
                            <a:solidFill>
                              <a:srgbClr val="000000"/>
                            </a:solidFill>
                            <a:miter/>
                          </a:ln>
                        </wps:spPr>
                        <wps:bodyPr/>
                      </wps:wsp>
                      <wps:wsp>
                        <wps:cNvCnPr/>
                        <wps:spPr>
                          <a:xfrm>
                            <a:off x="2059920" y="1995480"/>
                            <a:ext cx="145080" cy="1440"/>
                          </a:xfrm>
                          <a:prstGeom prst="straightConnector1">
                            <a:avLst/>
                          </a:prstGeom>
                          <a:ln w="9360">
                            <a:solidFill>
                              <a:srgbClr val="000000"/>
                            </a:solidFill>
                            <a:miter/>
                          </a:ln>
                        </wps:spPr>
                        <wps:bodyPr/>
                      </wps:wsp>
                      <wps:wsp>
                        <wps:cNvCnPr/>
                        <wps:spPr>
                          <a:xfrm>
                            <a:off x="2059920" y="2505960"/>
                            <a:ext cx="145080" cy="1440"/>
                          </a:xfrm>
                          <a:prstGeom prst="straightConnector1">
                            <a:avLst/>
                          </a:prstGeom>
                          <a:ln w="9360">
                            <a:solidFill>
                              <a:srgbClr val="000000"/>
                            </a:solidFill>
                            <a:miter/>
                          </a:ln>
                        </wps:spPr>
                        <wps:bodyPr/>
                      </wps:wsp>
                      <wps:wsp>
                        <wps:cNvCnPr/>
                        <wps:spPr>
                          <a:xfrm>
                            <a:off x="2059920" y="3001320"/>
                            <a:ext cx="145080" cy="1440"/>
                          </a:xfrm>
                          <a:prstGeom prst="straightConnector1">
                            <a:avLst/>
                          </a:prstGeom>
                          <a:ln w="9360">
                            <a:solidFill>
                              <a:srgbClr val="000000"/>
                            </a:solidFill>
                            <a:miter/>
                          </a:ln>
                        </wps:spPr>
                        <wps:bodyPr/>
                      </wps:wsp>
                      <wps:wsp>
                        <wps:cNvCnPr/>
                        <wps:spPr>
                          <a:xfrm>
                            <a:off x="2059920" y="3473640"/>
                            <a:ext cx="145080" cy="1440"/>
                          </a:xfrm>
                          <a:prstGeom prst="straightConnector1">
                            <a:avLst/>
                          </a:prstGeom>
                          <a:ln w="9360">
                            <a:solidFill>
                              <a:srgbClr val="000000"/>
                            </a:solidFill>
                            <a:miter/>
                          </a:ln>
                        </wps:spPr>
                        <wps:bodyPr/>
                      </wps:wsp>
                      <wps:wsp>
                        <wps:cNvCnPr/>
                        <wps:spPr>
                          <a:xfrm>
                            <a:off x="2059920" y="3907800"/>
                            <a:ext cx="145080" cy="1800"/>
                          </a:xfrm>
                          <a:prstGeom prst="straightConnector1">
                            <a:avLst/>
                          </a:prstGeom>
                          <a:ln w="9360">
                            <a:solidFill>
                              <a:srgbClr val="000000"/>
                            </a:solidFill>
                            <a:miter/>
                          </a:ln>
                        </wps:spPr>
                        <wps:bodyPr/>
                      </wps:wsp>
                      <wps:wsp>
                        <wps:cNvCnPr/>
                        <wps:spPr>
                          <a:xfrm>
                            <a:off x="4151520" y="783720"/>
                            <a:ext cx="145080" cy="1800"/>
                          </a:xfrm>
                          <a:prstGeom prst="straightConnector1">
                            <a:avLst/>
                          </a:prstGeom>
                          <a:ln w="9360">
                            <a:solidFill>
                              <a:srgbClr val="000000"/>
                            </a:solidFill>
                            <a:miter/>
                          </a:ln>
                        </wps:spPr>
                        <wps:bodyPr/>
                      </wps:wsp>
                      <wps:wsp>
                        <wps:cNvCnPr/>
                        <wps:spPr>
                          <a:xfrm>
                            <a:off x="4151520" y="783720"/>
                            <a:ext cx="1440" cy="2215080"/>
                          </a:xfrm>
                          <a:prstGeom prst="straightConnector1">
                            <a:avLst/>
                          </a:prstGeom>
                          <a:ln w="9360">
                            <a:solidFill>
                              <a:srgbClr val="000000"/>
                            </a:solidFill>
                            <a:miter/>
                          </a:ln>
                        </wps:spPr>
                        <wps:bodyPr/>
                      </wps:wsp>
                      <wps:wsp>
                        <wps:cNvCnPr/>
                        <wps:spPr>
                          <a:xfrm>
                            <a:off x="4151520" y="1500120"/>
                            <a:ext cx="145080" cy="1440"/>
                          </a:xfrm>
                          <a:prstGeom prst="straightConnector1">
                            <a:avLst/>
                          </a:prstGeom>
                          <a:ln w="9360">
                            <a:solidFill>
                              <a:srgbClr val="000000"/>
                            </a:solidFill>
                            <a:miter/>
                          </a:ln>
                        </wps:spPr>
                        <wps:bodyPr/>
                      </wps:wsp>
                      <wps:wsp>
                        <wps:cNvCnPr/>
                        <wps:spPr>
                          <a:xfrm>
                            <a:off x="4151520" y="1995480"/>
                            <a:ext cx="145080" cy="1440"/>
                          </a:xfrm>
                          <a:prstGeom prst="straightConnector1">
                            <a:avLst/>
                          </a:prstGeom>
                          <a:ln w="9360">
                            <a:solidFill>
                              <a:srgbClr val="000000"/>
                            </a:solidFill>
                            <a:miter/>
                          </a:ln>
                        </wps:spPr>
                        <wps:bodyPr/>
                      </wps:wsp>
                      <wps:wsp>
                        <wps:cNvCnPr/>
                        <wps:spPr>
                          <a:xfrm>
                            <a:off x="4151520" y="2505960"/>
                            <a:ext cx="145080" cy="1440"/>
                          </a:xfrm>
                          <a:prstGeom prst="straightConnector1">
                            <a:avLst/>
                          </a:prstGeom>
                          <a:ln w="9360">
                            <a:solidFill>
                              <a:srgbClr val="000000"/>
                            </a:solidFill>
                            <a:miter/>
                          </a:ln>
                        </wps:spPr>
                        <wps:bodyPr/>
                      </wps:wsp>
                      <wps:wsp>
                        <wps:cNvCnPr/>
                        <wps:spPr>
                          <a:xfrm>
                            <a:off x="4151520" y="3001320"/>
                            <a:ext cx="145080" cy="144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6.7pt;width:478.45pt;height:319.15pt" coordorigin="-430,134" coordsize="9569,6383">
                <v:shape id="shape_0" fillcolor="white" stroked="t" o:allowincell="f" style="position:absolute;left:3000;top:134;width:2798;height:4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Axborot tizimi</w:t>
                        </w:r>
                      </w:p>
                    </w:txbxContent>
                  </v:textbox>
                  <v:fill o:detectmouseclick="t" type="solid" color2="black"/>
                  <v:stroke color="black" weight="9360" joinstyle="miter" endcap="flat"/>
                  <w10:wrap type="none"/>
                </v:shape>
                <v:shape id="shape_0" fillcolor="white" stroked="t" o:allowincell="f" style="position:absolute;left:-194;top:1033;width:2798;height:7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Bajaradigan vazifalari bо‘yicha tizim osti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8;top:1033;width:2798;height:7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Taminlovchi tizim ostilari</w:t>
                        </w:r>
                      </w:p>
                    </w:txbxContent>
                  </v:textbox>
                  <v:fill o:detectmouseclick="t" type="solid" color2="black"/>
                  <v:stroke color="black" weight="9360" joinstyle="miter" endcap="flat"/>
                  <w10:wrap type="none"/>
                </v:shape>
                <v:shape id="shape_0" fillcolor="white" stroked="t" o:allowincell="f" style="position:absolute;left:6339;top:1033;width:2798;height:7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Tashkillashtirish tizim ostilari</w:t>
                        </w:r>
                      </w:p>
                    </w:txbxContent>
                  </v:textbox>
                  <v:fill o:detectmouseclick="t" type="solid" color2="black"/>
                  <v:stroke color="black" weight="9360" joinstyle="miter" endcap="flat"/>
                  <w10:wrap type="none"/>
                </v:shape>
                <v:shape id="shape_0" fillcolor="white" stroked="t" o:allowincell="f" style="position:absolute;left:-194;top:2214;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Ilmiy texnik tayyorgarlik</w:t>
                        </w:r>
                      </w:p>
                    </w:txbxContent>
                  </v:textbox>
                  <v:fill o:detectmouseclick="t" type="solid" color2="black"/>
                  <v:stroke color="black" weight="9360" joinstyle="miter" endcap="flat"/>
                  <w10:wrap type="none"/>
                </v:shape>
                <v:shape id="shape_0" fillcolor="white" stroked="t" o:allowincell="f" style="position:absolute;left:-194;top:2982;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Biznes-rejalashtirish</w:t>
                        </w:r>
                      </w:p>
                    </w:txbxContent>
                  </v:textbox>
                  <v:fill o:detectmouseclick="t" type="solid" color2="black"/>
                  <v:stroke color="black" weight="9360" joinstyle="miter" endcap="flat"/>
                  <w10:wrap type="none"/>
                </v:shape>
                <v:shape id="shape_0" fillcolor="white" stroked="t" o:allowincell="f" style="position:absolute;left:-194;top:3772;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Operativ boshqarish </w:t>
                        </w:r>
                      </w:p>
                    </w:txbxContent>
                  </v:textbox>
                  <v:fill o:detectmouseclick="t" type="solid" color2="black"/>
                  <v:stroke color="black" weight="9360" joinstyle="miter" endcap="flat"/>
                  <w10:wrap type="none"/>
                </v:shape>
                <v:shape id="shape_0" fillcolor="white" stroked="t" o:allowincell="f" style="position:absolute;left:-194;top:4543;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Moliyaviy menedjment</w:t>
                        </w:r>
                      </w:p>
                    </w:txbxContent>
                  </v:textbox>
                  <v:fill o:detectmouseclick="t" type="solid" color2="black"/>
                  <v:stroke color="black" weight="9360" joinstyle="miter" endcap="flat"/>
                  <w10:wrap type="none"/>
                </v:shape>
                <v:shape id="shape_0" fillcolor="white" stroked="t" o:allowincell="f" style="position:absolute;left:-194;top:5303;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Buxgalterlik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isob </w:t>
                        </w:r>
                      </w:p>
                    </w:txbxContent>
                  </v:textbox>
                  <v:fill o:detectmouseclick="t" type="solid" color2="black"/>
                  <v:stroke color="black" weight="9360" joinstyle="miter" endcap="flat"/>
                  <w10:wrap type="none"/>
                </v:shape>
                <v:shape id="shape_0" fillcolor="white" stroked="t" o:allowincell="f" style="position:absolute;left:-194;top:6075;width:2144;height:44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Boshqalar</w:t>
                        </w:r>
                      </w:p>
                    </w:txbxContent>
                  </v:textbox>
                  <v:fill o:detectmouseclick="t" type="solid" color2="black"/>
                  <v:stroke color="black" weight="9360" joinstyle="miter" endcap="flat"/>
                  <w10:wrap type="none"/>
                </v:shape>
                <v:shape id="shape_0" fillcolor="white" stroked="t" o:allowincell="f" style="position:absolute;left:3046;top:2214;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Axborot ta’minoti</w:t>
                        </w:r>
                      </w:p>
                    </w:txbxContent>
                  </v:textbox>
                  <v:fill o:detectmouseclick="t" type="solid" color2="black"/>
                  <v:stroke color="black" weight="9360" joinstyle="miter" endcap="flat"/>
                  <w10:wrap type="none"/>
                </v:shape>
                <v:shape id="shape_0" fillcolor="white" stroked="t" o:allowincell="f" style="position:absolute;left:3046;top:2982;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Texnik ta’minot </w:t>
                        </w:r>
                      </w:p>
                    </w:txbxContent>
                  </v:textbox>
                  <v:fill o:detectmouseclick="t" type="solid" color2="black"/>
                  <v:stroke color="black" weight="9360" joinstyle="miter" endcap="flat"/>
                  <w10:wrap type="none"/>
                </v:shape>
                <v:shape id="shape_0" fillcolor="white" stroked="t" o:allowincell="f" style="position:absolute;left:3046;top:3772;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Dasturiy ta’minot  </w:t>
                        </w:r>
                      </w:p>
                    </w:txbxContent>
                  </v:textbox>
                  <v:fill o:detectmouseclick="t" type="solid" color2="black"/>
                  <v:stroke color="black" weight="9360" joinstyle="miter" endcap="flat"/>
                  <w10:wrap type="none"/>
                </v:shape>
                <v:shape id="shape_0" fillcolor="white" stroked="t" o:allowincell="f" style="position:absolute;left:3046;top:4543;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Matematik ta’minot </w:t>
                        </w:r>
                      </w:p>
                    </w:txbxContent>
                  </v:textbox>
                  <v:fill o:detectmouseclick="t" type="solid" color2="black"/>
                  <v:stroke color="black" weight="9360" joinstyle="miter" endcap="flat"/>
                  <w10:wrap type="none"/>
                </v:shape>
                <v:shape id="shape_0" fillcolor="white" stroked="t" o:allowincell="f" style="position:absolute;left:3046;top:5303;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Lingvistik ta’minot </w:t>
                        </w:r>
                      </w:p>
                    </w:txbxContent>
                  </v:textbox>
                  <v:fill o:detectmouseclick="t" type="solid" color2="black"/>
                  <v:stroke color="black" weight="9360" joinstyle="miter" endcap="flat"/>
                  <w10:wrap type="none"/>
                </v:shape>
                <v:shape id="shape_0" fillcolor="white" stroked="t" o:allowincell="f" style="position:absolute;left:3046;top:6075;width:2144;height:44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Boshqalar</w:t>
                        </w:r>
                      </w:p>
                    </w:txbxContent>
                  </v:textbox>
                  <v:fill o:detectmouseclick="t" type="solid" color2="black"/>
                  <v:stroke color="black" weight="9360" joinstyle="miter" endcap="flat"/>
                  <w10:wrap type="none"/>
                </v:shape>
                <v:shape id="shape_0" fillcolor="white" stroked="t" o:allowincell="f" style="position:absolute;left:6345;top:2214;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Mutaxa</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z-Cyrl-UZ"/>
                          </w:rPr>
                          <w:t>sislar bilan taʻminlash</w:t>
                        </w:r>
                      </w:p>
                    </w:txbxContent>
                  </v:textbox>
                  <v:fill o:detectmouseclick="t" type="solid" color2="black"/>
                  <v:stroke color="black" weight="9360" joinstyle="miter" endcap="flat"/>
                  <w10:wrap type="none"/>
                </v:shape>
                <v:shape id="shape_0" fillcolor="white" stroked="t" o:allowincell="f" style="position:absolute;left:6345;top:2982;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Erganomik ta’minot </w:t>
                        </w:r>
                      </w:p>
                    </w:txbxContent>
                  </v:textbox>
                  <v:fill o:detectmouseclick="t" type="solid" color2="black"/>
                  <v:stroke color="black" weight="9360" joinstyle="miter" endcap="flat"/>
                  <w10:wrap type="none"/>
                </v:shape>
                <v:shape id="shape_0" fillcolor="white" stroked="t" o:allowincell="f" style="position:absolute;left:6345;top:3772;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uz-Cyrl-UZ"/>
                          </w:rPr>
                          <w:t>uquqiy ta’minot</w:t>
                        </w:r>
                      </w:p>
                    </w:txbxContent>
                  </v:textbox>
                  <v:fill o:detectmouseclick="t" type="solid" color2="black"/>
                  <v:stroke color="black" weight="9360" joinstyle="miter" endcap="flat"/>
                  <w10:wrap type="none"/>
                </v:shape>
                <v:shape id="shape_0" fillcolor="white" stroked="t" o:allowincell="f" style="position:absolute;left:6345;top:4543;width:2144;height:62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z-Cyrl-UZ" w:bidi="ar-SA"/>
                          </w:rPr>
                          <w:t xml:space="preserve">Tashkiliy ta’minot </w:t>
                        </w:r>
                      </w:p>
                    </w:txbxContent>
                  </v:textbox>
                  <v:fill o:detectmouseclick="t" type="solid" color2="black"/>
                  <v:stroke color="black" weight="9360" joinstyle="miter" endcap="flat"/>
                  <w10:wrap type="none"/>
                </v:shape>
                <v:shape id="shape_0" stroked="t" o:allowincell="f" style="position:absolute;left:1179;top:537;width:3227;height:496;flip:y" type="_x0000_t32">
                  <v:stroke color="black" weight="9360" joinstyle="miter" endcap="flat"/>
                  <v:fill o:detectmouseclick="t" on="false"/>
                  <w10:wrap type="none"/>
                </v:shape>
                <v:shape id="shape_0" stroked="t" o:allowincell="f" style="position:absolute;left:4405;top:538;width:3411;height:497" type="_x0000_t32">
                  <v:stroke color="black" weight="9360" joinstyle="miter" endcap="flat"/>
                  <v:fill o:detectmouseclick="t" on="false"/>
                  <w10:wrap type="none"/>
                </v:shape>
                <v:shape id="shape_0" stroked="t" o:allowincell="f" style="position:absolute;left:4404;top:538;width:2;height:497" type="_x0000_t32">
                  <v:stroke color="black" weight="9360" joinstyle="miter" endcap="flat"/>
                  <v:fill o:detectmouseclick="t" on="false"/>
                  <w10:wrap type="none"/>
                </v:shape>
                <v:shape id="shape_0" stroked="t" o:allowincell="f" style="position:absolute;left:-430;top:1344;width:227;height:1" type="_x0000_t32">
                  <v:stroke color="black" weight="9360" joinstyle="miter" endcap="flat"/>
                  <v:fill o:detectmouseclick="t" on="false"/>
                  <w10:wrap type="none"/>
                </v:shape>
                <v:shape id="shape_0" stroked="t" o:allowincell="f" style="position:absolute;left:-430;top:1345;width:1;height:4931" type="_x0000_t32">
                  <v:stroke color="black" weight="9360" joinstyle="miter" endcap="flat"/>
                  <v:fill o:detectmouseclick="t" on="false"/>
                  <w10:wrap type="none"/>
                </v:shape>
                <v:shape id="shape_0" stroked="t" o:allowincell="f" style="position:absolute;left:-430;top:2472;width:227;height:2" type="_x0000_t32">
                  <v:stroke color="black" weight="9360" joinstyle="miter" endcap="flat"/>
                  <v:fill o:detectmouseclick="t" on="false"/>
                  <w10:wrap type="none"/>
                </v:shape>
                <v:shape id="shape_0" stroked="t" o:allowincell="f" style="position:absolute;left:-430;top:3252;width:227;height:2" type="_x0000_t32">
                  <v:stroke color="black" weight="9360" joinstyle="miter" endcap="flat"/>
                  <v:fill o:detectmouseclick="t" on="false"/>
                  <w10:wrap type="none"/>
                </v:shape>
                <v:shape id="shape_0" stroked="t" o:allowincell="f" style="position:absolute;left:-430;top:4056;width:227;height:2" type="_x0000_t32">
                  <v:stroke color="black" weight="9360" joinstyle="miter" endcap="flat"/>
                  <v:fill o:detectmouseclick="t" on="false"/>
                  <w10:wrap type="none"/>
                </v:shape>
                <v:shape id="shape_0" stroked="t" o:allowincell="f" style="position:absolute;left:-430;top:4836;width:227;height:2" type="_x0000_t32">
                  <v:stroke color="black" weight="9360" joinstyle="miter" endcap="flat"/>
                  <v:fill o:detectmouseclick="t" on="false"/>
                  <w10:wrap type="none"/>
                </v:shape>
                <v:shape id="shape_0" stroked="t" o:allowincell="f" style="position:absolute;left:-430;top:5580;width:227;height:1" type="_x0000_t32">
                  <v:stroke color="black" weight="9360" joinstyle="miter" endcap="flat"/>
                  <v:fill o:detectmouseclick="t" on="false"/>
                  <w10:wrap type="none"/>
                </v:shape>
                <v:shape id="shape_0" stroked="t" o:allowincell="f" style="position:absolute;left:-430;top:6264;width:227;height:2" type="_x0000_t32">
                  <v:stroke color="black" weight="9360" joinstyle="miter" endcap="flat"/>
                  <v:fill o:detectmouseclick="t" on="false"/>
                  <w10:wrap type="none"/>
                </v:shape>
                <v:shape id="shape_0" stroked="t" o:allowincell="f" style="position:absolute;left:2814;top:1368;width:227;height:2" type="_x0000_t32">
                  <v:stroke color="black" weight="9360" joinstyle="miter" endcap="flat"/>
                  <v:fill o:detectmouseclick="t" on="false"/>
                  <w10:wrap type="none"/>
                </v:shape>
                <v:shape id="shape_0" stroked="t" o:allowincell="f" style="position:absolute;left:2814;top:1369;width:1;height:4931" type="_x0000_t32">
                  <v:stroke color="black" weight="9360" joinstyle="miter" endcap="flat"/>
                  <v:fill o:detectmouseclick="t" on="false"/>
                  <w10:wrap type="none"/>
                </v:shape>
                <v:shape id="shape_0" stroked="t" o:allowincell="f" style="position:absolute;left:2814;top:2496;width:227;height:1" type="_x0000_t32">
                  <v:stroke color="black" weight="9360" joinstyle="miter" endcap="flat"/>
                  <v:fill o:detectmouseclick="t" on="false"/>
                  <w10:wrap type="none"/>
                </v:shape>
                <v:shape id="shape_0" stroked="t" o:allowincell="f" style="position:absolute;left:2814;top:3276;width:227;height:1" type="_x0000_t32">
                  <v:stroke color="black" weight="9360" joinstyle="miter" endcap="flat"/>
                  <v:fill o:detectmouseclick="t" on="false"/>
                  <w10:wrap type="none"/>
                </v:shape>
                <v:shape id="shape_0" stroked="t" o:allowincell="f" style="position:absolute;left:2814;top:4080;width:227;height:1" type="_x0000_t32">
                  <v:stroke color="black" weight="9360" joinstyle="miter" endcap="flat"/>
                  <v:fill o:detectmouseclick="t" on="false"/>
                  <w10:wrap type="none"/>
                </v:shape>
                <v:shape id="shape_0" stroked="t" o:allowincell="f" style="position:absolute;left:2814;top:4860;width:227;height:1" type="_x0000_t32">
                  <v:stroke color="black" weight="9360" joinstyle="miter" endcap="flat"/>
                  <v:fill o:detectmouseclick="t" on="false"/>
                  <w10:wrap type="none"/>
                </v:shape>
                <v:shape id="shape_0" stroked="t" o:allowincell="f" style="position:absolute;left:2814;top:5604;width:227;height:1" type="_x0000_t32">
                  <v:stroke color="black" weight="9360" joinstyle="miter" endcap="flat"/>
                  <v:fill o:detectmouseclick="t" on="false"/>
                  <w10:wrap type="none"/>
                </v:shape>
                <v:shape id="shape_0" stroked="t" o:allowincell="f" style="position:absolute;left:2814;top:6288;width:227;height:2" type="_x0000_t32">
                  <v:stroke color="black" weight="9360" joinstyle="miter" endcap="flat"/>
                  <v:fill o:detectmouseclick="t" on="false"/>
                  <w10:wrap type="none"/>
                </v:shape>
                <v:shape id="shape_0" stroked="t" o:allowincell="f" style="position:absolute;left:6108;top:1368;width:227;height:2" type="_x0000_t32">
                  <v:stroke color="black" weight="9360" joinstyle="miter" endcap="flat"/>
                  <v:fill o:detectmouseclick="t" on="false"/>
                  <w10:wrap type="none"/>
                </v:shape>
                <v:shape id="shape_0" stroked="t" o:allowincell="f" style="position:absolute;left:6108;top:1368;width:1;height:3487" type="_x0000_t32">
                  <v:stroke color="black" weight="9360" joinstyle="miter" endcap="flat"/>
                  <v:fill o:detectmouseclick="t" on="false"/>
                  <w10:wrap type="none"/>
                </v:shape>
                <v:shape id="shape_0" stroked="t" o:allowincell="f" style="position:absolute;left:6108;top:2496;width:227;height:1" type="_x0000_t32">
                  <v:stroke color="black" weight="9360" joinstyle="miter" endcap="flat"/>
                  <v:fill o:detectmouseclick="t" on="false"/>
                  <w10:wrap type="none"/>
                </v:shape>
                <v:shape id="shape_0" stroked="t" o:allowincell="f" style="position:absolute;left:6108;top:3276;width:227;height:1" type="_x0000_t32">
                  <v:stroke color="black" weight="9360" joinstyle="miter" endcap="flat"/>
                  <v:fill o:detectmouseclick="t" on="false"/>
                  <w10:wrap type="none"/>
                </v:shape>
                <v:shape id="shape_0" stroked="t" o:allowincell="f" style="position:absolute;left:6108;top:4080;width:227;height:1" type="_x0000_t32">
                  <v:stroke color="black" weight="9360" joinstyle="miter" endcap="flat"/>
                  <v:fill o:detectmouseclick="t" on="false"/>
                  <w10:wrap type="none"/>
                </v:shape>
                <v:shape id="shape_0" stroked="t" o:allowincell="f" style="position:absolute;left:6108;top:4860;width:227;height:1"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50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b/>
      </w:r>
    </w:p>
    <w:p>
      <w:pPr>
        <w:pStyle w:val="Normal"/>
        <w:tabs>
          <w:tab w:val="clear" w:pos="708"/>
          <w:tab w:val="left" w:pos="2500" w:leader="none"/>
        </w:tabs>
        <w:spacing w:lineRule="auto" w:line="360" w:before="0" w:after="0"/>
        <w:ind w:firstLine="709"/>
        <w:jc w:val="right"/>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500" w:leader="none"/>
        </w:tabs>
        <w:spacing w:lineRule="auto" w:line="360" w:before="0" w:after="0"/>
        <w:ind w:firstLine="709"/>
        <w:jc w:val="center"/>
        <w:rPr/>
      </w:pPr>
      <w:r>
        <w:rPr>
          <w:rFonts w:cs="Times New Roman" w:ascii="Times New Roman" w:hAnsi="Times New Roman"/>
          <w:sz w:val="32"/>
          <w:szCs w:val="32"/>
          <w:lang w:val="uz-Cyrl-UZ"/>
        </w:rPr>
        <w:t xml:space="preserve">chizma. Korxonani boshqaruvchi axborot </w:t>
      </w:r>
      <w:r>
        <w:rPr>
          <w:rFonts w:cs="Times New Roman" w:ascii="Times New Roman" w:hAnsi="Times New Roman"/>
          <w:sz w:val="32"/>
          <w:szCs w:val="32"/>
          <w:lang w:val="en-US"/>
        </w:rPr>
        <w:t>h</w:t>
      </w:r>
      <w:r>
        <w:rPr>
          <w:rFonts w:cs="Times New Roman" w:ascii="Times New Roman" w:hAnsi="Times New Roman"/>
          <w:sz w:val="32"/>
          <w:szCs w:val="32"/>
          <w:lang w:val="uz-Cyrl-UZ"/>
        </w:rPr>
        <w:t>isoblash tizimining (A</w:t>
      </w:r>
      <w:r>
        <w:rPr>
          <w:rFonts w:cs="Times New Roman" w:ascii="Times New Roman" w:hAnsi="Times New Roman"/>
          <w:sz w:val="32"/>
          <w:szCs w:val="32"/>
          <w:lang w:val="en-US"/>
        </w:rPr>
        <w:t>H</w:t>
      </w:r>
      <w:r>
        <w:rPr>
          <w:rFonts w:cs="Times New Roman" w:ascii="Times New Roman" w:hAnsi="Times New Roman"/>
          <w:sz w:val="32"/>
          <w:szCs w:val="32"/>
          <w:lang w:val="uz-Cyrl-UZ"/>
        </w:rPr>
        <w:t>T) asosiy tizimostilarining tarkibi.</w:t>
      </w:r>
    </w:p>
    <w:p>
      <w:pPr>
        <w:pStyle w:val="Normal"/>
        <w:spacing w:lineRule="auto" w:line="360" w:before="0" w:after="0"/>
        <w:ind w:firstLine="709"/>
        <w:jc w:val="both"/>
        <w:rPr/>
      </w:pPr>
      <w:r>
        <w:rPr>
          <w:rFonts w:cs="Times New Roman" w:ascii="Times New Roman" w:hAnsi="Times New Roman"/>
          <w:sz w:val="32"/>
          <w:szCs w:val="32"/>
          <w:lang w:val="uz-Cyrl-UZ"/>
        </w:rPr>
        <w:t xml:space="preserve">AHT </w:t>
      </w:r>
      <w:r>
        <w:rPr>
          <w:rFonts w:cs="Times New Roman" w:ascii="Times New Roman" w:hAnsi="Times New Roman"/>
          <w:b/>
          <w:i/>
          <w:sz w:val="32"/>
          <w:szCs w:val="32"/>
          <w:lang w:val="uz-Cyrl-UZ"/>
        </w:rPr>
        <w:t>bajaradigan vazifalari bo‘yicha tizim ostilari</w:t>
      </w:r>
      <w:r>
        <w:rPr>
          <w:rFonts w:cs="Times New Roman" w:ascii="Times New Roman" w:hAnsi="Times New Roman"/>
          <w:sz w:val="32"/>
          <w:szCs w:val="32"/>
          <w:lang w:val="uz-Cyrl-UZ"/>
        </w:rPr>
        <w:t xml:space="preserve"> boshqarish axborotlarini olishning model, usul va algoritmlarini joriy etadi va quvvatlaydi. Bajaradigan vazifalari bo‘yicha tizim ostilarining tarkibi AHT ning ishlatilish sohalariga bog‘liq va boshqarish obyektning xo‘jalik faoliyatining xususiyatlariga bog‘liq. Tizim ostilarining har biri masalalar to‘plamini bajarishni va obektni samarali boshqarishi uchun zarur bo‘lgan  axborotga ishlov berish amallarini bajarilishini taʻminlaydi.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3.2-chizmada ishlab chiqarish korxonalari uchun u tizim ostilarining taxminiy tarkibi berilgan.</w:t>
      </w:r>
    </w:p>
    <w:p>
      <w:pPr>
        <w:pStyle w:val="Normal"/>
        <w:spacing w:lineRule="auto" w:line="360" w:before="0" w:after="0"/>
        <w:ind w:firstLine="709"/>
        <w:jc w:val="both"/>
        <w:rPr/>
      </w:pPr>
      <w:r>
        <w:rPr>
          <w:rFonts w:cs="Times New Roman" w:ascii="Times New Roman" w:hAnsi="Times New Roman"/>
          <w:sz w:val="32"/>
          <w:szCs w:val="32"/>
          <w:lang w:val="uz-Cyrl-UZ"/>
        </w:rPr>
        <w:t>1.Korxonaning</w:t>
      </w:r>
      <w:r>
        <w:rPr>
          <w:rFonts w:cs="Times New Roman" w:ascii="Times New Roman" w:hAnsi="Times New Roman"/>
          <w:i/>
          <w:sz w:val="32"/>
          <w:szCs w:val="32"/>
          <w:lang w:val="uz-Cyrl-UZ"/>
        </w:rPr>
        <w:t xml:space="preserve"> ilmiy-texnikaviy tayyorlash </w:t>
      </w:r>
      <w:r>
        <w:rPr>
          <w:rFonts w:cs="Times New Roman" w:ascii="Times New Roman" w:hAnsi="Times New Roman"/>
          <w:sz w:val="32"/>
          <w:szCs w:val="32"/>
          <w:lang w:val="uz-Cyrl-UZ"/>
        </w:rPr>
        <w:t>tizim ostisi</w:t>
      </w:r>
      <w:r>
        <w:rPr>
          <w:rFonts w:cs="Times New Roman" w:ascii="Times New Roman" w:hAnsi="Times New Roman"/>
          <w:i/>
          <w:sz w:val="32"/>
          <w:szCs w:val="32"/>
          <w:lang w:val="uz-Cyrl-UZ"/>
        </w:rPr>
        <w:t xml:space="preserve"> </w:t>
      </w:r>
      <w:r>
        <w:rPr>
          <w:rFonts w:cs="Times New Roman" w:ascii="Times New Roman" w:hAnsi="Times New Roman"/>
          <w:sz w:val="32"/>
          <w:szCs w:val="32"/>
          <w:lang w:val="uz-Cyrl-UZ"/>
        </w:rPr>
        <w:t>korxonaning</w:t>
      </w:r>
      <w:r>
        <w:rPr>
          <w:rFonts w:cs="Times New Roman" w:ascii="Times New Roman" w:hAnsi="Times New Roman"/>
          <w:i/>
          <w:sz w:val="32"/>
          <w:szCs w:val="32"/>
          <w:lang w:val="uz-Cyrl-UZ"/>
        </w:rPr>
        <w:t xml:space="preserve"> </w:t>
      </w:r>
      <w:r>
        <w:rPr>
          <w:rFonts w:cs="Times New Roman" w:ascii="Times New Roman" w:hAnsi="Times New Roman"/>
          <w:sz w:val="32"/>
          <w:szCs w:val="32"/>
          <w:lang w:val="uz-Cyrl-UZ"/>
        </w:rPr>
        <w:t>ilmiy-tadqiqot (shu jumladan marketing ishlarini), konstruktorlik va texnologik tayyorligiga javobgar.</w:t>
      </w:r>
    </w:p>
    <w:p>
      <w:pPr>
        <w:pStyle w:val="Normal"/>
        <w:spacing w:lineRule="auto" w:line="360" w:before="0" w:after="0"/>
        <w:ind w:firstLine="709"/>
        <w:jc w:val="both"/>
        <w:rPr/>
      </w:pPr>
      <w:r>
        <w:rPr>
          <w:rFonts w:cs="Times New Roman" w:ascii="Times New Roman" w:hAnsi="Times New Roman"/>
          <w:sz w:val="32"/>
          <w:szCs w:val="32"/>
          <w:lang w:val="uz-Cyrl-UZ"/>
        </w:rPr>
        <w:t>2.</w:t>
      </w:r>
      <w:r>
        <w:rPr>
          <w:rFonts w:cs="Times New Roman" w:ascii="Times New Roman" w:hAnsi="Times New Roman"/>
          <w:i/>
          <w:sz w:val="32"/>
          <w:szCs w:val="32"/>
          <w:lang w:val="uz-Cyrl-UZ"/>
        </w:rPr>
        <w:t xml:space="preserve">Biznes-rejalashtirish </w:t>
      </w:r>
      <w:r>
        <w:rPr>
          <w:rFonts w:cs="Times New Roman" w:ascii="Times New Roman" w:hAnsi="Times New Roman"/>
          <w:sz w:val="32"/>
          <w:szCs w:val="32"/>
          <w:lang w:val="uz-Cyrl-UZ"/>
        </w:rPr>
        <w:t>tizim ostisi ishlab chiqarishni texnik-iqtisodiy va operativ-kalendar  rejalashtirish, biznes-reja hosil qilishga javob beradi.</w:t>
      </w:r>
    </w:p>
    <w:p>
      <w:pPr>
        <w:pStyle w:val="Normal"/>
        <w:spacing w:lineRule="auto" w:line="360" w:before="0" w:after="0"/>
        <w:ind w:firstLine="709"/>
        <w:jc w:val="both"/>
        <w:rPr/>
      </w:pPr>
      <w:r>
        <w:rPr>
          <w:rFonts w:cs="Times New Roman" w:ascii="Times New Roman" w:hAnsi="Times New Roman"/>
          <w:sz w:val="32"/>
          <w:szCs w:val="32"/>
          <w:lang w:val="uz-Cyrl-UZ"/>
        </w:rPr>
        <w:t>3.</w:t>
      </w:r>
      <w:r>
        <w:rPr>
          <w:rFonts w:cs="Times New Roman" w:ascii="Times New Roman" w:hAnsi="Times New Roman"/>
          <w:i/>
          <w:sz w:val="32"/>
          <w:szCs w:val="32"/>
          <w:lang w:val="uz-Cyrl-UZ"/>
        </w:rPr>
        <w:t>Operativ boshqarish</w:t>
      </w:r>
      <w:r>
        <w:rPr>
          <w:rFonts w:cs="Times New Roman" w:ascii="Times New Roman" w:hAnsi="Times New Roman"/>
          <w:sz w:val="32"/>
          <w:szCs w:val="32"/>
          <w:lang w:val="uz-Cyrl-UZ"/>
        </w:rPr>
        <w:t xml:space="preserve"> tizim ostisi, ishlab chiqarishni bevosita boshqarishdan tashqari, shuningdek materiallar oqimi, ta’minot va mollarning sotilishi (logistika), korxonaga qilingan sarf-xarajatlarning hisobini (kontrolling) bajaradi.</w:t>
      </w:r>
    </w:p>
    <w:p>
      <w:pPr>
        <w:pStyle w:val="Normal"/>
        <w:spacing w:lineRule="auto" w:line="360" w:before="0" w:after="0"/>
        <w:ind w:firstLine="709"/>
        <w:jc w:val="both"/>
        <w:rPr/>
      </w:pPr>
      <w:r>
        <w:rPr>
          <w:rFonts w:cs="Times New Roman" w:ascii="Times New Roman" w:hAnsi="Times New Roman"/>
          <w:sz w:val="32"/>
          <w:szCs w:val="32"/>
          <w:lang w:val="uz-Cyrl-UZ"/>
        </w:rPr>
        <w:t>4.</w:t>
      </w:r>
      <w:r>
        <w:rPr>
          <w:rFonts w:cs="Times New Roman" w:ascii="Times New Roman" w:hAnsi="Times New Roman"/>
          <w:i/>
          <w:sz w:val="32"/>
          <w:szCs w:val="32"/>
          <w:lang w:val="uz-Cyrl-UZ"/>
        </w:rPr>
        <w:t>Moliyaviy menedjment</w:t>
      </w:r>
      <w:r>
        <w:rPr>
          <w:rFonts w:cs="Times New Roman" w:ascii="Times New Roman" w:hAnsi="Times New Roman"/>
          <w:sz w:val="32"/>
          <w:szCs w:val="32"/>
          <w:lang w:val="uz-Cyrl-UZ"/>
        </w:rPr>
        <w:t xml:space="preserve"> tizim ostisi moliyaviy rejani va korxona buyurtmalar portfelini, xo‘jalik faoliyati natijalarini tahlilashga javobgar.</w:t>
      </w:r>
    </w:p>
    <w:p>
      <w:pPr>
        <w:pStyle w:val="Normal"/>
        <w:spacing w:lineRule="auto" w:line="360" w:before="0" w:after="0"/>
        <w:ind w:firstLine="709"/>
        <w:jc w:val="both"/>
        <w:rPr/>
      </w:pPr>
      <w:r>
        <w:rPr>
          <w:rFonts w:cs="Times New Roman" w:ascii="Times New Roman" w:hAnsi="Times New Roman"/>
          <w:sz w:val="32"/>
          <w:szCs w:val="32"/>
          <w:lang w:val="uz-Cyrl-UZ"/>
        </w:rPr>
        <w:t>5.</w:t>
      </w:r>
      <w:r>
        <w:rPr>
          <w:rFonts w:cs="Times New Roman" w:ascii="Times New Roman" w:hAnsi="Times New Roman"/>
          <w:i/>
          <w:sz w:val="32"/>
          <w:szCs w:val="32"/>
          <w:lang w:val="uz-Cyrl-UZ"/>
        </w:rPr>
        <w:t>Buxgalterlik hisob</w:t>
      </w:r>
      <w:r>
        <w:rPr>
          <w:rFonts w:cs="Times New Roman" w:ascii="Times New Roman" w:hAnsi="Times New Roman"/>
          <w:sz w:val="32"/>
          <w:szCs w:val="32"/>
          <w:lang w:val="uz-Cyrl-UZ"/>
        </w:rPr>
        <w:t xml:space="preserve"> tizim ostisi, mehnatni hisobga olish va mehnat haqi, mol-mulk narxi, asosiy vositalar, moliyaviy operatsiyalarning natijalar  hisobotlarini tuzishni ta’minlaydi.</w:t>
      </w:r>
    </w:p>
    <w:p>
      <w:pPr>
        <w:pStyle w:val="Normal"/>
        <w:spacing w:lineRule="auto" w:line="360" w:before="0" w:after="0"/>
        <w:ind w:firstLine="709"/>
        <w:jc w:val="both"/>
        <w:rPr/>
      </w:pPr>
      <w:r>
        <w:rPr>
          <w:rFonts w:cs="Times New Roman" w:ascii="Times New Roman" w:hAnsi="Times New Roman"/>
          <w:sz w:val="32"/>
          <w:szCs w:val="32"/>
          <w:lang w:val="uz-Cyrl-UZ"/>
        </w:rPr>
        <w:t>A</w:t>
      </w:r>
      <w:r>
        <w:rPr>
          <w:rFonts w:cs="Times New Roman" w:ascii="Times New Roman" w:hAnsi="Times New Roman"/>
          <w:sz w:val="32"/>
          <w:szCs w:val="32"/>
          <w:lang w:val="en-US"/>
        </w:rPr>
        <w:t>H</w:t>
      </w:r>
      <w:r>
        <w:rPr>
          <w:rFonts w:cs="Times New Roman" w:ascii="Times New Roman" w:hAnsi="Times New Roman"/>
          <w:sz w:val="32"/>
          <w:szCs w:val="32"/>
          <w:lang w:val="uz-Cyrl-UZ"/>
        </w:rPr>
        <w:t>T boshqa so</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arda ishlatils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 qilinadigan masalalar yo‘nalishi </w:t>
      </w:r>
      <w:r>
        <w:rPr>
          <w:rFonts w:cs="Times New Roman" w:ascii="Times New Roman" w:hAnsi="Times New Roman"/>
          <w:sz w:val="32"/>
          <w:szCs w:val="32"/>
          <w:lang w:val="en-US"/>
        </w:rPr>
        <w:t>h</w:t>
      </w:r>
      <w:r>
        <w:rPr>
          <w:rFonts w:cs="Times New Roman" w:ascii="Times New Roman" w:hAnsi="Times New Roman"/>
          <w:sz w:val="32"/>
          <w:szCs w:val="32"/>
          <w:lang w:val="uz-Cyrl-UZ"/>
        </w:rPr>
        <w:t>am o‘zgaradi. Marketing axborot tizimlarida asosiy diqqat bozorni tahlili va sotuv hajmini bashoratiga qaratilsa, moliyaviy tizimlarda esa moliyaviy tahlil va bashorat, kredit-pul siyosatini boshqarish va hokazolarga qaratiladi.</w:t>
      </w:r>
    </w:p>
    <w:p>
      <w:pPr>
        <w:pStyle w:val="Normal"/>
        <w:spacing w:lineRule="auto" w:line="360" w:before="0" w:after="0"/>
        <w:ind w:firstLine="709"/>
        <w:jc w:val="both"/>
        <w:rPr/>
      </w:pPr>
      <w:r>
        <w:rPr>
          <w:rFonts w:cs="Times New Roman" w:ascii="Times New Roman" w:hAnsi="Times New Roman"/>
          <w:sz w:val="32"/>
          <w:szCs w:val="32"/>
          <w:lang w:val="uz-Cyrl-UZ"/>
        </w:rPr>
        <w:t>Ta’minlash tizim ostilarining tarkibi ancha turg‘un va AXT ning ishlatilish so</w:t>
      </w:r>
      <w:r>
        <w:rPr>
          <w:rFonts w:cs="Times New Roman" w:ascii="Times New Roman" w:hAnsi="Times New Roman"/>
          <w:sz w:val="32"/>
          <w:szCs w:val="32"/>
          <w:lang w:val="en-US"/>
        </w:rPr>
        <w:t>h</w:t>
      </w:r>
      <w:r>
        <w:rPr>
          <w:rFonts w:cs="Times New Roman" w:ascii="Times New Roman" w:hAnsi="Times New Roman"/>
          <w:sz w:val="32"/>
          <w:szCs w:val="32"/>
          <w:lang w:val="uz-Cyrl-UZ"/>
        </w:rPr>
        <w:t>alaridan kam bog‘liq bo‘ladi.</w:t>
      </w:r>
    </w:p>
    <w:p>
      <w:pPr>
        <w:pStyle w:val="Normal"/>
        <w:spacing w:lineRule="auto" w:line="360" w:before="0" w:after="0"/>
        <w:ind w:firstLine="709"/>
        <w:jc w:val="both"/>
        <w:rPr/>
      </w:pPr>
      <w:r>
        <w:rPr>
          <w:rFonts w:cs="Times New Roman" w:ascii="Times New Roman" w:hAnsi="Times New Roman"/>
          <w:sz w:val="32"/>
          <w:szCs w:val="32"/>
          <w:lang w:val="uz-Cyrl-UZ"/>
        </w:rPr>
        <w:t xml:space="preserve">1. </w:t>
      </w:r>
      <w:r>
        <w:rPr>
          <w:rFonts w:cs="Times New Roman" w:ascii="Times New Roman" w:hAnsi="Times New Roman"/>
          <w:i/>
          <w:sz w:val="32"/>
          <w:szCs w:val="32"/>
          <w:lang w:val="uz-Cyrl-UZ"/>
        </w:rPr>
        <w:t>Axborot taminoti</w:t>
      </w:r>
      <w:r>
        <w:rPr>
          <w:rFonts w:cs="Times New Roman" w:ascii="Times New Roman" w:hAnsi="Times New Roman"/>
          <w:sz w:val="32"/>
          <w:szCs w:val="32"/>
          <w:lang w:val="uz-Cyrl-UZ"/>
        </w:rPr>
        <w:t xml:space="preserve"> boshqarish tizimida aylanayotgan axborotni tashkil qilish shakli va joylashtirish, yechimlarni joriy etilgan xajmi bo‘yicha yig‘indisidan iborat. Boshqacha so‘z bilan aytilganda, axborot ta’minoti – bu tizimning axborot bazasini yaratish vositalari va usullari, o‘z tarkibiga axborotni kodlashtirish va turlarga ajratish tizimi, xujjalarni unifikatsiyalangan tizimi, axborot oqimlarining sxemasi, axborotlar bazasini yaratish usullari va tamoyillaridir.</w:t>
      </w:r>
    </w:p>
    <w:p>
      <w:pPr>
        <w:pStyle w:val="Normal"/>
        <w:spacing w:lineRule="auto" w:line="360" w:before="0" w:after="0"/>
        <w:ind w:firstLine="709"/>
        <w:jc w:val="both"/>
        <w:rPr/>
      </w:pPr>
      <w:r>
        <w:rPr>
          <w:rFonts w:cs="Times New Roman" w:ascii="Times New Roman" w:hAnsi="Times New Roman"/>
          <w:sz w:val="32"/>
          <w:szCs w:val="32"/>
          <w:lang w:val="uz-Cyrl-UZ"/>
        </w:rPr>
        <w:t xml:space="preserve">2. </w:t>
      </w:r>
      <w:r>
        <w:rPr>
          <w:rFonts w:cs="Times New Roman" w:ascii="Times New Roman" w:hAnsi="Times New Roman"/>
          <w:i/>
          <w:sz w:val="32"/>
          <w:szCs w:val="32"/>
          <w:lang w:val="uz-Cyrl-UZ"/>
        </w:rPr>
        <w:t>Texnik ta’minoti</w:t>
      </w:r>
      <w:r>
        <w:rPr>
          <w:rFonts w:cs="Times New Roman" w:ascii="Times New Roman" w:hAnsi="Times New Roman"/>
          <w:sz w:val="32"/>
          <w:szCs w:val="32"/>
          <w:lang w:val="uz-Cyrl-UZ"/>
        </w:rPr>
        <w:t xml:space="preserve"> – tizimda axborotlarni o‘zgartirishdagi texnologik jarayonda ishlatiladigan texnik vositalarning majmuasi. Birinchi navbatda, </w:t>
      </w:r>
      <w:r>
        <w:rPr>
          <w:rFonts w:cs="Times New Roman" w:ascii="Times New Roman" w:hAnsi="Times New Roman"/>
          <w:sz w:val="32"/>
          <w:szCs w:val="32"/>
          <w:lang w:val="en-US"/>
        </w:rPr>
        <w:t>h</w:t>
      </w:r>
      <w:r>
        <w:rPr>
          <w:rFonts w:cs="Times New Roman" w:ascii="Times New Roman" w:hAnsi="Times New Roman"/>
          <w:sz w:val="32"/>
          <w:szCs w:val="32"/>
          <w:lang w:val="uz-Cyrl-UZ"/>
        </w:rPr>
        <w:t>isoblash mashinalari, tashqi qurilmalari, axborot uzatish kanallari va qurilmalari.</w:t>
      </w:r>
    </w:p>
    <w:p>
      <w:pPr>
        <w:pStyle w:val="Normal"/>
        <w:spacing w:lineRule="auto" w:line="360" w:before="0" w:after="0"/>
        <w:ind w:firstLine="709"/>
        <w:jc w:val="both"/>
        <w:rPr/>
      </w:pPr>
      <w:r>
        <w:rPr>
          <w:rFonts w:cs="Times New Roman" w:ascii="Times New Roman" w:hAnsi="Times New Roman"/>
          <w:sz w:val="32"/>
          <w:szCs w:val="32"/>
          <w:lang w:val="uz-Cyrl-UZ"/>
        </w:rPr>
        <w:t xml:space="preserve">3. </w:t>
      </w:r>
      <w:r>
        <w:rPr>
          <w:rFonts w:cs="Times New Roman" w:ascii="Times New Roman" w:hAnsi="Times New Roman"/>
          <w:i/>
          <w:sz w:val="32"/>
          <w:szCs w:val="32"/>
          <w:lang w:val="uz-Cyrl-UZ"/>
        </w:rPr>
        <w:t>Dasturiy ta’minoti</w:t>
      </w:r>
      <w:r>
        <w:rPr>
          <w:rFonts w:cs="Times New Roman" w:ascii="Times New Roman" w:hAnsi="Times New Roman"/>
          <w:sz w:val="32"/>
          <w:szCs w:val="32"/>
          <w:lang w:val="uz-Cyrl-UZ"/>
        </w:rPr>
        <w:t xml:space="preserve"> – funksional masalalarni yechish uchun zarur bo‘lgan doimiy ishlatiladigan dasturlar va foydalanuvchiga ishlash jarayonida eng ko‘p qulayliklar ta’minlovchi, hisoblash texnikasini eng ko‘p samara bilan ishlatishga imkon beruvchi dasturlardan iborat.</w:t>
      </w:r>
    </w:p>
    <w:p>
      <w:pPr>
        <w:pStyle w:val="Normal"/>
        <w:spacing w:lineRule="auto" w:line="360" w:before="0" w:after="0"/>
        <w:ind w:firstLine="709"/>
        <w:jc w:val="both"/>
        <w:rPr/>
      </w:pPr>
      <w:r>
        <w:rPr>
          <w:rFonts w:cs="Times New Roman" w:ascii="Times New Roman" w:hAnsi="Times New Roman"/>
          <w:sz w:val="32"/>
          <w:szCs w:val="32"/>
          <w:lang w:val="uz-Cyrl-UZ"/>
        </w:rPr>
        <w:t xml:space="preserve">4. </w:t>
      </w:r>
      <w:r>
        <w:rPr>
          <w:rFonts w:cs="Times New Roman" w:ascii="Times New Roman" w:hAnsi="Times New Roman"/>
          <w:i/>
          <w:sz w:val="32"/>
          <w:szCs w:val="32"/>
          <w:lang w:val="uz-Cyrl-UZ"/>
        </w:rPr>
        <w:t>Matematik ta’minoti</w:t>
      </w:r>
      <w:r>
        <w:rPr>
          <w:rFonts w:cs="Times New Roman" w:ascii="Times New Roman" w:hAnsi="Times New Roman"/>
          <w:sz w:val="32"/>
          <w:szCs w:val="32"/>
          <w:lang w:val="uz-Cyrl-UZ"/>
        </w:rPr>
        <w:t xml:space="preserve"> – tizimda ishlatiladigan axborotlarga ishlov berishning matematik usullar, modellar va algoritmlarining jamlamasidan iborat.</w:t>
      </w:r>
    </w:p>
    <w:p>
      <w:pPr>
        <w:pStyle w:val="Normal"/>
        <w:spacing w:lineRule="auto" w:line="360" w:before="0" w:after="0"/>
        <w:ind w:firstLine="709"/>
        <w:jc w:val="both"/>
        <w:rPr/>
      </w:pPr>
      <w:r>
        <w:rPr>
          <w:rFonts w:cs="Times New Roman" w:ascii="Times New Roman" w:hAnsi="Times New Roman"/>
          <w:sz w:val="32"/>
          <w:szCs w:val="32"/>
          <w:lang w:val="uz-Cyrl-UZ"/>
        </w:rPr>
        <w:t xml:space="preserve">5. </w:t>
      </w:r>
      <w:r>
        <w:rPr>
          <w:rFonts w:cs="Times New Roman" w:ascii="Times New Roman" w:hAnsi="Times New Roman"/>
          <w:i/>
          <w:sz w:val="32"/>
          <w:szCs w:val="32"/>
          <w:lang w:val="uz-Cyrl-UZ"/>
        </w:rPr>
        <w:t>Lingvistik taʻminoti</w:t>
      </w:r>
      <w:r>
        <w:rPr>
          <w:rFonts w:cs="Times New Roman" w:ascii="Times New Roman" w:hAnsi="Times New Roman"/>
          <w:sz w:val="32"/>
          <w:szCs w:val="32"/>
          <w:lang w:val="uz-Cyrl-UZ"/>
        </w:rPr>
        <w:t xml:space="preserve"> – mashina bilan insonning muloqotini yengillashtiruvchi va tizimda uning loyihalashtirish sifatini oshirish maqsadida ishlatiladigan til vositalarining jamlamasidan iborat.</w:t>
      </w:r>
    </w:p>
    <w:p>
      <w:pPr>
        <w:pStyle w:val="Normal"/>
        <w:spacing w:lineRule="auto" w:line="360" w:before="0" w:after="0"/>
        <w:ind w:firstLine="709"/>
        <w:jc w:val="both"/>
        <w:rPr/>
      </w:pPr>
      <w:r>
        <w:rPr>
          <w:rFonts w:cs="Times New Roman" w:ascii="Times New Roman" w:hAnsi="Times New Roman"/>
          <w:sz w:val="32"/>
          <w:szCs w:val="32"/>
          <w:lang w:val="uz-Cyrl-UZ"/>
        </w:rPr>
        <w:t xml:space="preserve">6. </w:t>
      </w:r>
      <w:r>
        <w:rPr>
          <w:rFonts w:cs="Times New Roman" w:ascii="Times New Roman" w:hAnsi="Times New Roman"/>
          <w:i/>
          <w:sz w:val="32"/>
          <w:szCs w:val="32"/>
          <w:lang w:val="uz-Cyrl-UZ"/>
        </w:rPr>
        <w:t>Tashkillashtirish ta’minoti</w:t>
      </w:r>
      <w:r>
        <w:rPr>
          <w:rFonts w:cs="Times New Roman" w:ascii="Times New Roman" w:hAnsi="Times New Roman"/>
          <w:sz w:val="32"/>
          <w:szCs w:val="32"/>
          <w:lang w:val="uz-Cyrl-UZ"/>
        </w:rPr>
        <w:t xml:space="preserve"> – tizimdan foydalanuvchilarni va tizimni yaratish jarayonini hamda tizimni ishlashini chegaralovi  yechimlarning majmuasidan iborat va u o‘z tarkibiga quyidagilarni oladi:</w:t>
      </w:r>
    </w:p>
    <w:p>
      <w:pPr>
        <w:pStyle w:val="Style18"/>
        <w:numPr>
          <w:ilvl w:val="0"/>
          <w:numId w:val="37"/>
        </w:numPr>
        <w:spacing w:lineRule="auto" w:line="360" w:before="0" w:after="0"/>
        <w:ind w:left="0" w:firstLine="709"/>
        <w:contextualSpacing/>
        <w:rPr/>
      </w:pPr>
      <w:r>
        <w:rPr>
          <w:i/>
          <w:sz w:val="32"/>
          <w:szCs w:val="32"/>
        </w:rPr>
        <w:t>kadrlar bilan ta’minlash</w:t>
      </w:r>
      <w:r>
        <w:rPr>
          <w:sz w:val="32"/>
          <w:szCs w:val="32"/>
        </w:rPr>
        <w:t xml:space="preserve"> – tizimni  loyi</w:t>
      </w:r>
      <w:r>
        <w:rPr>
          <w:sz w:val="32"/>
          <w:szCs w:val="32"/>
          <w:lang w:val="en-US"/>
        </w:rPr>
        <w:t>h</w:t>
      </w:r>
      <w:r>
        <w:rPr>
          <w:sz w:val="32"/>
          <w:szCs w:val="32"/>
        </w:rPr>
        <w:t>alash va yaratishda qatnashuvchi mutaxas</w:t>
      </w:r>
      <w:r>
        <w:rPr>
          <w:sz w:val="32"/>
          <w:szCs w:val="32"/>
          <w:lang w:val="en-US"/>
        </w:rPr>
        <w:t>s</w:t>
      </w:r>
      <w:r>
        <w:rPr>
          <w:sz w:val="32"/>
          <w:szCs w:val="32"/>
        </w:rPr>
        <w:t>islarning tarkibi, shtatlar jadvali va ularning vazifalari;</w:t>
      </w:r>
    </w:p>
    <w:p>
      <w:pPr>
        <w:pStyle w:val="Style18"/>
        <w:numPr>
          <w:ilvl w:val="0"/>
          <w:numId w:val="37"/>
        </w:numPr>
        <w:spacing w:lineRule="auto" w:line="360" w:before="0" w:after="0"/>
        <w:ind w:left="0" w:firstLine="709"/>
        <w:contextualSpacing/>
        <w:rPr/>
      </w:pPr>
      <w:r>
        <w:rPr>
          <w:i/>
          <w:sz w:val="32"/>
          <w:szCs w:val="32"/>
        </w:rPr>
        <w:t>ergonomik ta’minlash</w:t>
      </w:r>
      <w:r>
        <w:rPr>
          <w:sz w:val="32"/>
          <w:szCs w:val="32"/>
        </w:rPr>
        <w:t xml:space="preserve"> – axborot tizimini yaratilishida va ishlatishda,  foydalanuvchi tizimni tez o‘zlashtirishi uchun, foydalanuvchining faoliyati uchun optimal sharoit yaratishda foydalanadigan vosita va usullar to‘plamidan iborat;</w:t>
      </w:r>
    </w:p>
    <w:p>
      <w:pPr>
        <w:pStyle w:val="Style18"/>
        <w:numPr>
          <w:ilvl w:val="0"/>
          <w:numId w:val="37"/>
        </w:numPr>
        <w:spacing w:lineRule="auto" w:line="360" w:before="0" w:after="0"/>
        <w:ind w:left="0" w:firstLine="709"/>
        <w:contextualSpacing/>
        <w:rPr/>
      </w:pPr>
      <w:r>
        <w:rPr>
          <w:i/>
          <w:sz w:val="32"/>
          <w:szCs w:val="32"/>
        </w:rPr>
        <w:t>huquqiy ta’minot</w:t>
      </w:r>
      <w:r>
        <w:rPr>
          <w:sz w:val="32"/>
          <w:szCs w:val="32"/>
        </w:rPr>
        <w:t xml:space="preserve"> – axborot tizimini yaratishda va foydalanishda, axborotni olish tartibi, o‘zgartirish va ishlatishning chegaralovchi huquqiy normalarining jamlamas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HT ko‘p turlaridan faqat bittasini kengroq ko‘rib chiqamiz – hisoblash tizimlari (HT).</w:t>
      </w:r>
    </w:p>
    <w:p>
      <w:pPr>
        <w:pStyle w:val="Normal"/>
        <w:spacing w:lineRule="auto" w:line="360" w:before="0" w:after="0"/>
        <w:ind w:firstLine="709"/>
        <w:jc w:val="both"/>
        <w:rPr/>
      </w:pPr>
      <w:r>
        <w:rPr>
          <w:rFonts w:cs="Times New Roman" w:ascii="Times New Roman" w:hAnsi="Times New Roman"/>
          <w:b/>
          <w:sz w:val="32"/>
          <w:szCs w:val="32"/>
          <w:lang w:val="uz-Cyrl-UZ"/>
        </w:rPr>
        <w:t>Hisoblash tizim</w:t>
      </w:r>
      <w:r>
        <w:rPr>
          <w:rFonts w:cs="Times New Roman" w:ascii="Times New Roman" w:hAnsi="Times New Roman"/>
          <w:sz w:val="32"/>
          <w:szCs w:val="32"/>
          <w:lang w:val="uz-Cyrl-UZ"/>
        </w:rPr>
        <w:t xml:space="preserve"> – bu bir yoki bir necha kompyuterlarni yoki protsessorlarni, dasturiy ta’minotni, tashqi qurilmalarni axborot-hisoblash jarayonini birgalikda bajarish uchun mo‘ljallangan to‘plami.</w:t>
      </w:r>
    </w:p>
    <w:p>
      <w:pPr>
        <w:pStyle w:val="Normal"/>
        <w:spacing w:lineRule="auto" w:line="360" w:before="0" w:after="0"/>
        <w:ind w:firstLine="709"/>
        <w:jc w:val="both"/>
        <w:rPr/>
      </w:pPr>
      <w:r>
        <w:rPr>
          <w:rFonts w:cs="Times New Roman" w:ascii="Times New Roman" w:hAnsi="Times New Roman"/>
          <w:sz w:val="32"/>
          <w:szCs w:val="32"/>
          <w:lang w:val="uz-Cyrl-UZ"/>
        </w:rPr>
        <w:t>Hisoblash tizimida kompyuter bitta bo‘lishi mumkin, lekin ko‘p vazifali tashqi qurilma bilan birgalikda ulangan bo‘lishi mumkin. Tashqi qurilmaning narxi ko‘pincha kompyuter narxidan ko‘p marotaba ortiq bo‘ladi. Ko‘p tarqalgan bir kompyuterli  XT ga misol tariqasida</w:t>
      </w:r>
      <w:r>
        <w:rPr>
          <w:rFonts w:cs="Times New Roman" w:ascii="Times New Roman" w:hAnsi="Times New Roman"/>
          <w:i/>
          <w:sz w:val="32"/>
          <w:szCs w:val="32"/>
          <w:lang w:val="uz-Cyrl-UZ"/>
        </w:rPr>
        <w:t xml:space="preserve"> axborotga teleishlov berish tizimini</w:t>
      </w:r>
      <w:r>
        <w:rPr>
          <w:rFonts w:cs="Times New Roman" w:ascii="Times New Roman" w:hAnsi="Times New Roman"/>
          <w:sz w:val="32"/>
          <w:szCs w:val="32"/>
          <w:lang w:val="uz-Cyrl-UZ"/>
        </w:rPr>
        <w:t xml:space="preserve"> keltirish mumk</w:t>
      </w:r>
      <w:r>
        <w:rPr>
          <w:rFonts w:cs="Times New Roman" w:ascii="Times New Roman" w:hAnsi="Times New Roman"/>
          <w:sz w:val="32"/>
          <w:szCs w:val="32"/>
          <w:lang w:val="en-US"/>
        </w:rPr>
        <w:t>i</w:t>
      </w:r>
      <w:r>
        <w:rPr>
          <w:rFonts w:cs="Times New Roman" w:ascii="Times New Roman" w:hAnsi="Times New Roman"/>
          <w:sz w:val="32"/>
          <w:szCs w:val="32"/>
          <w:lang w:val="uz-Cyrl-UZ"/>
        </w:rPr>
        <w:t xml:space="preserve">n. Lekin </w:t>
      </w:r>
      <w:r>
        <w:rPr>
          <w:rFonts w:cs="Times New Roman" w:ascii="Times New Roman" w:hAnsi="Times New Roman"/>
          <w:sz w:val="32"/>
          <w:szCs w:val="32"/>
          <w:lang w:val="en-US"/>
        </w:rPr>
        <w:t>h</w:t>
      </w:r>
      <w:r>
        <w:rPr>
          <w:rFonts w:cs="Times New Roman" w:ascii="Times New Roman" w:hAnsi="Times New Roman"/>
          <w:sz w:val="32"/>
          <w:szCs w:val="32"/>
          <w:lang w:val="uz-Cyrl-UZ"/>
        </w:rPr>
        <w:t>isoblash tizimining ananaviy varianti ko‘p kompyuterli va ko‘p protsessorli variantlardir.</w:t>
      </w:r>
    </w:p>
    <w:p>
      <w:pPr>
        <w:pStyle w:val="Normal"/>
        <w:spacing w:lineRule="auto" w:line="360" w:before="0" w:after="0"/>
        <w:ind w:firstLine="709"/>
        <w:jc w:val="both"/>
        <w:rPr/>
      </w:pPr>
      <w:r>
        <w:rPr>
          <w:rFonts w:cs="Times New Roman" w:ascii="Times New Roman" w:hAnsi="Times New Roman"/>
          <w:sz w:val="32"/>
          <w:szCs w:val="32"/>
          <w:lang w:val="uz-Cyrl-UZ"/>
        </w:rPr>
        <w:t>Birinchi hisoblash tizimlari tezlikni va ishlash ishonchliligini oshirish maqsadida hisoblash operatsiyalarni parallel bajarish yo‘lini qo‘llash orqali  yaratilgan. Kompyuterning keyingi tezligini oshirishdagi “to‘siq” bu elektromagnit to‘lqinlarining tarqalishini oxirgi tezligi, yorug‘lik tezligi – 300 000 km/s. XT elementlari orasida signallarning tarqalish vaqti elektron sxemalarning o‘tish vaqtidan ancha oshishi mumkin. Shuning uchun operatsiyalarni qatʻiy ketma-ketlikda bajarilishi fon Neyman tarkibli kompyuterga xarakterlidir, bu tarkib esa XT tezligini jiddiy oshirishga imkon bermaydi.</w:t>
      </w:r>
    </w:p>
    <w:p>
      <w:pPr>
        <w:pStyle w:val="Normal"/>
        <w:spacing w:lineRule="auto" w:line="360" w:before="0" w:after="0"/>
        <w:ind w:firstLine="709"/>
        <w:jc w:val="both"/>
        <w:rPr/>
      </w:pPr>
      <w:r>
        <w:rPr>
          <w:rFonts w:cs="Times New Roman" w:ascii="Times New Roman" w:hAnsi="Times New Roman"/>
          <w:sz w:val="32"/>
          <w:szCs w:val="32"/>
          <w:lang w:val="uz-Cyrl-UZ"/>
        </w:rPr>
        <w:t xml:space="preserve">Operatsiyalarni bajarilishini </w:t>
      </w:r>
      <w:r>
        <w:rPr>
          <w:rFonts w:cs="Times New Roman" w:ascii="Times New Roman" w:hAnsi="Times New Roman"/>
          <w:b/>
          <w:sz w:val="32"/>
          <w:szCs w:val="32"/>
          <w:lang w:val="uz-Cyrl-UZ"/>
        </w:rPr>
        <w:t>parallelligi</w:t>
      </w:r>
      <w:r>
        <w:rPr>
          <w:rFonts w:cs="Times New Roman" w:ascii="Times New Roman" w:hAnsi="Times New Roman"/>
          <w:sz w:val="32"/>
          <w:szCs w:val="32"/>
          <w:lang w:val="uz-Cyrl-UZ"/>
        </w:rPr>
        <w:t xml:space="preserve"> tizim tezligini jiddiy oshiradi; u shuningdek agarda operatsiyalar ikki martta bajarilsa va ularning natijalari solishtirilsa ishonchlilikni (tizimdagi bitta kompyuter buzilsa uning vazifasini boshqa kompyuter o‘z zimmasiga oladi) va tizim vazifasini to‘g‘ri bajarilishini jiddiy oshirishi mumkin.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Zamonaviy XT uchun, superkompyuterlardan tashqari, ularning zarurlik ko‘rsagichlarini asoslashning o‘zi ham  boshqacha – foydalanuvchiga axborot xizmatlarini ko‘rsatishning o‘zi  va bu xizmatning sifati hamda servisi   muhim. Superkompyuterlar va ko‘p protsessorli XT uchun muhim ko‘rsatgich ularning unumdorligi va ishonchliligidir.</w:t>
      </w:r>
    </w:p>
    <w:p>
      <w:pPr>
        <w:pStyle w:val="Normal"/>
        <w:spacing w:lineRule="auto" w:line="360" w:before="0" w:after="0"/>
        <w:ind w:firstLine="709"/>
        <w:jc w:val="both"/>
        <w:rPr/>
      </w:pPr>
      <w:r>
        <w:rPr>
          <w:rFonts w:cs="Times New Roman" w:ascii="Times New Roman" w:hAnsi="Times New Roman"/>
          <w:sz w:val="32"/>
          <w:szCs w:val="32"/>
          <w:lang w:val="uz-Cyrl-UZ"/>
        </w:rPr>
        <w:t>Hisoblash tizimlari  kompyuterlar asosida tuzilishi mumkun –</w:t>
      </w:r>
      <w:r>
        <w:rPr>
          <w:rFonts w:cs="Times New Roman" w:ascii="Times New Roman" w:hAnsi="Times New Roman"/>
          <w:b/>
          <w:sz w:val="32"/>
          <w:szCs w:val="32"/>
          <w:lang w:val="uz-Cyrl-UZ"/>
        </w:rPr>
        <w:t xml:space="preserve"> ko‘p mashinali XT</w:t>
      </w:r>
      <w:r>
        <w:rPr>
          <w:rFonts w:cs="Times New Roman" w:ascii="Times New Roman" w:hAnsi="Times New Roman"/>
          <w:sz w:val="32"/>
          <w:szCs w:val="32"/>
          <w:lang w:val="uz-Cyrl-UZ"/>
        </w:rPr>
        <w:t xml:space="preserve">, yoki alohida protsessorlar asosida tuzilishi mumkin – </w:t>
      </w:r>
      <w:r>
        <w:rPr>
          <w:rFonts w:cs="Times New Roman" w:ascii="Times New Roman" w:hAnsi="Times New Roman"/>
          <w:b/>
          <w:sz w:val="32"/>
          <w:szCs w:val="32"/>
          <w:lang w:val="uz-Cyrl-UZ"/>
        </w:rPr>
        <w:t>ko‘p protsessorli XT</w:t>
      </w:r>
      <w:r>
        <w:rPr>
          <w:rFonts w:cs="Times New Roman" w:ascii="Times New Roman" w:hAnsi="Times New Roman"/>
          <w:sz w:val="32"/>
          <w:szCs w:val="32"/>
          <w:lang w:val="uz-Cyrl-UZ"/>
        </w:rPr>
        <w:t>.</w:t>
      </w:r>
      <w:r>
        <w:rPr>
          <w:rFonts w:cs="Times New Roman" w:ascii="Times New Roman" w:hAnsi="Times New Roman"/>
          <w:b/>
          <w:sz w:val="32"/>
          <w:szCs w:val="32"/>
          <w:lang w:val="uz-Cyrl-UZ"/>
        </w:rPr>
        <w:t xml:space="preserve"> </w:t>
      </w:r>
    </w:p>
    <w:p>
      <w:pPr>
        <w:pStyle w:val="Normal"/>
        <w:spacing w:lineRule="auto" w:line="360" w:before="0" w:after="0"/>
        <w:ind w:firstLine="709"/>
        <w:jc w:val="both"/>
        <w:rPr/>
      </w:pPr>
      <w:r>
        <w:rPr>
          <w:rFonts w:cs="Times New Roman" w:ascii="Times New Roman" w:hAnsi="Times New Roman"/>
          <w:sz w:val="32"/>
          <w:szCs w:val="32"/>
          <w:lang w:val="en-US"/>
        </w:rPr>
        <w:t>H</w:t>
      </w:r>
      <w:r>
        <w:rPr>
          <w:rFonts w:cs="Times New Roman" w:ascii="Times New Roman" w:hAnsi="Times New Roman"/>
          <w:sz w:val="32"/>
          <w:szCs w:val="32"/>
          <w:lang w:val="uz-Cyrl-UZ"/>
        </w:rPr>
        <w:t>isoblash tizimlari yana bo‘lishi mumk</w:t>
      </w:r>
      <w:r>
        <w:rPr>
          <w:rFonts w:cs="Times New Roman" w:ascii="Times New Roman" w:hAnsi="Times New Roman"/>
          <w:sz w:val="32"/>
          <w:szCs w:val="32"/>
          <w:lang w:val="en-US"/>
        </w:rPr>
        <w:t>i</w:t>
      </w:r>
      <w:r>
        <w:rPr>
          <w:rFonts w:cs="Times New Roman" w:ascii="Times New Roman" w:hAnsi="Times New Roman"/>
          <w:sz w:val="32"/>
          <w:szCs w:val="32"/>
          <w:lang w:val="uz-Cyrl-UZ"/>
        </w:rPr>
        <w:t>n:</w:t>
      </w:r>
    </w:p>
    <w:p>
      <w:pPr>
        <w:pStyle w:val="Style18"/>
        <w:numPr>
          <w:ilvl w:val="0"/>
          <w:numId w:val="16"/>
        </w:numPr>
        <w:spacing w:lineRule="auto" w:line="360" w:before="0" w:after="0"/>
        <w:ind w:left="0" w:firstLine="709"/>
        <w:contextualSpacing/>
        <w:rPr>
          <w:sz w:val="32"/>
          <w:szCs w:val="32"/>
        </w:rPr>
      </w:pPr>
      <w:r>
        <w:rPr>
          <w:sz w:val="32"/>
          <w:szCs w:val="32"/>
        </w:rPr>
        <w:t>bir turdagi;</w:t>
      </w:r>
    </w:p>
    <w:p>
      <w:pPr>
        <w:pStyle w:val="Style18"/>
        <w:numPr>
          <w:ilvl w:val="0"/>
          <w:numId w:val="16"/>
        </w:numPr>
        <w:spacing w:lineRule="auto" w:line="360" w:before="0" w:after="0"/>
        <w:ind w:left="0" w:firstLine="709"/>
        <w:contextualSpacing/>
        <w:rPr>
          <w:sz w:val="32"/>
          <w:szCs w:val="32"/>
        </w:rPr>
      </w:pPr>
      <w:r>
        <w:rPr>
          <w:sz w:val="32"/>
          <w:szCs w:val="32"/>
        </w:rPr>
        <w:t>bir turda bo‘lmagan.</w:t>
      </w:r>
    </w:p>
    <w:p>
      <w:pPr>
        <w:pStyle w:val="Normal"/>
        <w:spacing w:lineRule="auto" w:line="360" w:before="0" w:after="0"/>
        <w:ind w:firstLine="709"/>
        <w:jc w:val="both"/>
        <w:rPr/>
      </w:pPr>
      <w:r>
        <w:rPr>
          <w:rFonts w:cs="Times New Roman" w:ascii="Times New Roman" w:hAnsi="Times New Roman"/>
          <w:i/>
          <w:sz w:val="32"/>
          <w:szCs w:val="32"/>
          <w:lang w:val="uz-Cyrl-UZ"/>
        </w:rPr>
        <w:t>Bir turdagi</w:t>
      </w:r>
      <w:r>
        <w:rPr>
          <w:rFonts w:cs="Times New Roman" w:ascii="Times New Roman" w:hAnsi="Times New Roman"/>
          <w:sz w:val="32"/>
          <w:szCs w:val="32"/>
          <w:lang w:val="uz-Cyrl-UZ"/>
        </w:rPr>
        <w:t xml:space="preserve"> </w:t>
      </w:r>
      <w:r>
        <w:rPr>
          <w:rFonts w:cs="Times New Roman" w:ascii="Times New Roman" w:hAnsi="Times New Roman"/>
          <w:i/>
          <w:sz w:val="32"/>
          <w:szCs w:val="32"/>
          <w:lang w:val="uz-Cyrl-UZ"/>
        </w:rPr>
        <w:t>XT</w:t>
      </w:r>
      <w:r>
        <w:rPr>
          <w:rFonts w:cs="Times New Roman" w:ascii="Times New Roman" w:hAnsi="Times New Roman"/>
          <w:sz w:val="32"/>
          <w:szCs w:val="32"/>
          <w:lang w:val="uz-Cyrl-UZ"/>
        </w:rPr>
        <w:t xml:space="preserve"> bir turdagi kompyuterlar asosida yoki protsessorlarda tashkil etiladi, unda dasturiy vositalarni standart  to‘plamlarini, qurilmalarni ulash uchun anaʻnaviy protokollarni ishlatish mumkin bo‘ladi. Ularni tashkillashtirish ancha oson, tizimga xizmat ko‘rsatish va ularni rivojlantirish yengillashadi.</w:t>
      </w:r>
    </w:p>
    <w:p>
      <w:pPr>
        <w:pStyle w:val="Normal"/>
        <w:spacing w:lineRule="auto" w:line="360" w:before="0" w:after="0"/>
        <w:ind w:firstLine="709"/>
        <w:jc w:val="both"/>
        <w:rPr/>
      </w:pPr>
      <w:r>
        <w:rPr>
          <w:rFonts w:cs="Times New Roman" w:ascii="Times New Roman" w:hAnsi="Times New Roman"/>
          <w:i/>
          <w:sz w:val="32"/>
          <w:szCs w:val="32"/>
          <w:lang w:val="uz-Cyrl-UZ"/>
        </w:rPr>
        <w:t>Bir turda bo‘lmagan XT</w:t>
      </w:r>
      <w:r>
        <w:rPr>
          <w:rFonts w:cs="Times New Roman" w:ascii="Times New Roman" w:hAnsi="Times New Roman"/>
          <w:sz w:val="32"/>
          <w:szCs w:val="32"/>
          <w:lang w:val="uz-Cyrl-UZ"/>
        </w:rPr>
        <w:t xml:space="preserve"> o‘z tarkibiga turli xildagi kompyuterlarni yoki protsessorlarni oladi. Tizimni qurishda ularning turli texnik va funksional ko‘rsatgichlarini  hisobga olishga to‘g‘ri keladi, bu esa bundek tizimlarni yaratishni va ularga xizmat ko‘rsatishni jiddiy qiyinlashtiradi.</w:t>
      </w:r>
    </w:p>
    <w:p>
      <w:pPr>
        <w:pStyle w:val="Normal"/>
        <w:spacing w:lineRule="auto" w:line="360" w:before="0" w:after="0"/>
        <w:ind w:firstLine="709"/>
        <w:jc w:val="both"/>
        <w:rPr/>
      </w:pPr>
      <w:r>
        <w:rPr>
          <w:rFonts w:cs="Times New Roman" w:ascii="Times New Roman" w:hAnsi="Times New Roman"/>
          <w:sz w:val="32"/>
          <w:szCs w:val="32"/>
          <w:lang w:val="en-US"/>
        </w:rPr>
        <w:t>H</w:t>
      </w:r>
      <w:r>
        <w:rPr>
          <w:rFonts w:cs="Times New Roman" w:ascii="Times New Roman" w:hAnsi="Times New Roman"/>
          <w:sz w:val="32"/>
          <w:szCs w:val="32"/>
          <w:lang w:val="uz-Cyrl-UZ"/>
        </w:rPr>
        <w:t>isoblash tizimlari ishlashi mumk</w:t>
      </w:r>
      <w:r>
        <w:rPr>
          <w:rFonts w:cs="Times New Roman" w:ascii="Times New Roman" w:hAnsi="Times New Roman"/>
          <w:sz w:val="32"/>
          <w:szCs w:val="32"/>
          <w:lang w:val="en-US"/>
        </w:rPr>
        <w:t>i</w:t>
      </w:r>
      <w:r>
        <w:rPr>
          <w:rFonts w:cs="Times New Roman" w:ascii="Times New Roman" w:hAnsi="Times New Roman"/>
          <w:sz w:val="32"/>
          <w:szCs w:val="32"/>
          <w:lang w:val="uz-Cyrl-UZ"/>
        </w:rPr>
        <w:t>n:</w:t>
      </w:r>
    </w:p>
    <w:p>
      <w:pPr>
        <w:pStyle w:val="Style18"/>
        <w:numPr>
          <w:ilvl w:val="0"/>
          <w:numId w:val="32"/>
        </w:numPr>
        <w:spacing w:lineRule="auto" w:line="360" w:before="0" w:after="0"/>
        <w:ind w:left="0" w:firstLine="709"/>
        <w:contextualSpacing/>
        <w:rPr>
          <w:sz w:val="32"/>
          <w:szCs w:val="32"/>
        </w:rPr>
      </w:pPr>
      <w:r>
        <w:rPr>
          <w:sz w:val="32"/>
          <w:szCs w:val="32"/>
        </w:rPr>
        <w:t>operativ ish tartibida (online);</w:t>
      </w:r>
    </w:p>
    <w:p>
      <w:pPr>
        <w:pStyle w:val="Style18"/>
        <w:numPr>
          <w:ilvl w:val="0"/>
          <w:numId w:val="32"/>
        </w:numPr>
        <w:spacing w:lineRule="auto" w:line="360" w:before="0" w:after="0"/>
        <w:ind w:left="0" w:firstLine="709"/>
        <w:contextualSpacing/>
        <w:rPr>
          <w:sz w:val="32"/>
          <w:szCs w:val="32"/>
        </w:rPr>
      </w:pPr>
      <w:r>
        <w:rPr>
          <w:sz w:val="32"/>
          <w:szCs w:val="32"/>
        </w:rPr>
        <w:t>operativ bo‘lmagan ish tartibida (offline).</w:t>
      </w:r>
    </w:p>
    <w:p>
      <w:pPr>
        <w:pStyle w:val="Normal"/>
        <w:spacing w:lineRule="auto" w:line="360" w:before="0" w:after="0"/>
        <w:ind w:firstLine="709"/>
        <w:jc w:val="both"/>
        <w:rPr/>
      </w:pPr>
      <w:r>
        <w:rPr>
          <w:rFonts w:cs="Times New Roman" w:ascii="Times New Roman" w:hAnsi="Times New Roman"/>
          <w:i/>
          <w:sz w:val="32"/>
          <w:szCs w:val="32"/>
          <w:lang w:val="uz-Cyrl-UZ"/>
        </w:rPr>
        <w:t>Operativ</w:t>
      </w:r>
      <w:r>
        <w:rPr>
          <w:rFonts w:cs="Times New Roman" w:ascii="Times New Roman" w:hAnsi="Times New Roman"/>
          <w:sz w:val="32"/>
          <w:szCs w:val="32"/>
          <w:lang w:val="uz-Cyrl-UZ"/>
        </w:rPr>
        <w:t xml:space="preserve"> </w:t>
      </w:r>
      <w:r>
        <w:rPr>
          <w:rFonts w:cs="Times New Roman" w:ascii="Times New Roman" w:hAnsi="Times New Roman"/>
          <w:i/>
          <w:sz w:val="32"/>
          <w:szCs w:val="32"/>
          <w:lang w:val="uz-Cyrl-UZ"/>
        </w:rPr>
        <w:t>tizimlar</w:t>
      </w:r>
      <w:r>
        <w:rPr>
          <w:rFonts w:cs="Times New Roman" w:ascii="Times New Roman" w:hAnsi="Times New Roman"/>
          <w:sz w:val="32"/>
          <w:szCs w:val="32"/>
          <w:lang w:val="uz-Cyrl-UZ"/>
        </w:rPr>
        <w:t xml:space="preserve"> real vaqt o‘lchamida ishlaydilar, ularda axborotlar almashuvini operativ ish tartibi joriy etiladi – so‘rovlarga javoblarni juda tez olinadi. </w:t>
      </w:r>
      <w:r>
        <w:rPr>
          <w:rFonts w:cs="Times New Roman" w:ascii="Times New Roman" w:hAnsi="Times New Roman"/>
          <w:i/>
          <w:sz w:val="32"/>
          <w:szCs w:val="32"/>
          <w:lang w:val="uz-Cyrl-UZ"/>
        </w:rPr>
        <w:t>Operativ bo‘lmagan XT</w:t>
      </w:r>
      <w:r>
        <w:rPr>
          <w:rFonts w:cs="Times New Roman" w:ascii="Times New Roman" w:hAnsi="Times New Roman"/>
          <w:sz w:val="32"/>
          <w:szCs w:val="32"/>
          <w:lang w:val="uz-Cyrl-UZ"/>
        </w:rPr>
        <w:t xml:space="preserve"> “javobni keyinga qoldirish” ish taribiga yo‘l qo‘yiladi, so‘rovlarga javoblarni bajarilishi ba’zi ushlanish bilan amalga oshirilishi mumkin (ba’zida tizim ishlashining keyingi seansida).</w:t>
      </w:r>
    </w:p>
    <w:p>
      <w:pPr>
        <w:pStyle w:val="Normal"/>
        <w:spacing w:lineRule="auto" w:line="360" w:before="0" w:after="0"/>
        <w:ind w:firstLine="709"/>
        <w:jc w:val="both"/>
        <w:rPr/>
      </w:pP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isoblash tizimlarini yana </w:t>
      </w:r>
      <w:r>
        <w:rPr>
          <w:rFonts w:cs="Times New Roman" w:ascii="Times New Roman" w:hAnsi="Times New Roman"/>
          <w:i/>
          <w:sz w:val="32"/>
          <w:szCs w:val="32"/>
          <w:lang w:val="uz-Cyrl-UZ"/>
        </w:rPr>
        <w:t xml:space="preserve">markazlashtirilgan va tarqatilgan  boshqarishli </w:t>
      </w:r>
      <w:r>
        <w:rPr>
          <w:rFonts w:cs="Times New Roman" w:ascii="Times New Roman" w:hAnsi="Times New Roman"/>
          <w:sz w:val="32"/>
          <w:szCs w:val="32"/>
          <w:lang w:val="uz-Cyrl-UZ"/>
        </w:rPr>
        <w:t>guru</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ga ajratiladi. Birinchi holda boshqarishni ajratilgan kompyuter yoki protsessor bajaradi, ikkinchi holda esa kopmyuterlar teng huquqli va ularning har biri boshqarishni o‘zi olishi mumkin.  </w:t>
      </w:r>
    </w:p>
    <w:p>
      <w:pPr>
        <w:pStyle w:val="Normal"/>
        <w:spacing w:lineRule="auto" w:line="360" w:before="0" w:after="0"/>
        <w:ind w:firstLine="709"/>
        <w:jc w:val="both"/>
        <w:rPr/>
      </w:pPr>
      <w:r>
        <w:rPr>
          <w:rFonts w:cs="Times New Roman" w:ascii="Times New Roman" w:hAnsi="Times New Roman"/>
          <w:sz w:val="32"/>
          <w:szCs w:val="32"/>
          <w:lang w:val="uz-Cyrl-UZ"/>
        </w:rPr>
        <w:t>Undan tashqari XT bo‘lishi mumk</w:t>
      </w:r>
      <w:r>
        <w:rPr>
          <w:rFonts w:cs="Times New Roman" w:ascii="Times New Roman" w:hAnsi="Times New Roman"/>
          <w:sz w:val="32"/>
          <w:szCs w:val="32"/>
          <w:lang w:val="en-US"/>
        </w:rPr>
        <w:t>i</w:t>
      </w:r>
      <w:r>
        <w:rPr>
          <w:rFonts w:cs="Times New Roman" w:ascii="Times New Roman" w:hAnsi="Times New Roman"/>
          <w:sz w:val="32"/>
          <w:szCs w:val="32"/>
          <w:lang w:val="uz-Cyrl-UZ"/>
        </w:rPr>
        <w:t>n:</w:t>
      </w:r>
    </w:p>
    <w:p>
      <w:pPr>
        <w:pStyle w:val="Style18"/>
        <w:numPr>
          <w:ilvl w:val="0"/>
          <w:numId w:val="59"/>
        </w:numPr>
        <w:spacing w:lineRule="auto" w:line="360" w:before="0" w:after="0"/>
        <w:ind w:left="0" w:firstLine="709"/>
        <w:contextualSpacing/>
        <w:rPr/>
      </w:pPr>
      <w:r>
        <w:rPr>
          <w:i/>
          <w:sz w:val="32"/>
          <w:szCs w:val="32"/>
          <w:lang w:val="en-US"/>
        </w:rPr>
        <w:t>i</w:t>
      </w:r>
      <w:r>
        <w:rPr>
          <w:i/>
          <w:sz w:val="32"/>
          <w:szCs w:val="32"/>
        </w:rPr>
        <w:t>udud bo‘yicha jamlangan</w:t>
      </w:r>
      <w:r>
        <w:rPr>
          <w:sz w:val="32"/>
          <w:szCs w:val="32"/>
        </w:rPr>
        <w:t xml:space="preserve"> (barcha kompyuterlar bevosita bir-biriga yaqin joylashtirilgan);</w:t>
      </w:r>
    </w:p>
    <w:p>
      <w:pPr>
        <w:pStyle w:val="Style18"/>
        <w:numPr>
          <w:ilvl w:val="0"/>
          <w:numId w:val="59"/>
        </w:numPr>
        <w:spacing w:lineRule="auto" w:line="360" w:before="0" w:after="0"/>
        <w:ind w:left="0" w:firstLine="709"/>
        <w:contextualSpacing/>
        <w:rPr/>
      </w:pPr>
      <w:r>
        <w:rPr>
          <w:i/>
          <w:sz w:val="32"/>
          <w:szCs w:val="32"/>
        </w:rPr>
        <w:t>taqsimlangan</w:t>
      </w:r>
      <w:r>
        <w:rPr>
          <w:sz w:val="32"/>
          <w:szCs w:val="32"/>
        </w:rPr>
        <w:t xml:space="preserve"> (kompyuterlar bir-biriga nisbatan katta masofada joylashgan, masalan, </w:t>
      </w:r>
      <w:r>
        <w:rPr>
          <w:sz w:val="32"/>
          <w:szCs w:val="32"/>
          <w:lang w:val="en-US"/>
        </w:rPr>
        <w:t>h</w:t>
      </w:r>
      <w:r>
        <w:rPr>
          <w:sz w:val="32"/>
          <w:szCs w:val="32"/>
        </w:rPr>
        <w:t>isoblash tarmog‘i);</w:t>
      </w:r>
    </w:p>
    <w:p>
      <w:pPr>
        <w:pStyle w:val="Style18"/>
        <w:numPr>
          <w:ilvl w:val="0"/>
          <w:numId w:val="59"/>
        </w:numPr>
        <w:spacing w:lineRule="auto" w:line="360" w:before="0" w:after="0"/>
        <w:ind w:left="0" w:firstLine="709"/>
        <w:contextualSpacing/>
        <w:rPr/>
      </w:pPr>
      <w:r>
        <w:rPr>
          <w:i/>
          <w:sz w:val="32"/>
          <w:szCs w:val="32"/>
        </w:rPr>
        <w:t>tarkibiy jihatidan bir bosqichli</w:t>
      </w:r>
      <w:r>
        <w:rPr>
          <w:sz w:val="32"/>
          <w:szCs w:val="32"/>
        </w:rPr>
        <w:t xml:space="preserve"> (axborotlarga ishlov berishning faqat bitta umumiy bosqichi mavjud);</w:t>
      </w:r>
    </w:p>
    <w:p>
      <w:pPr>
        <w:pStyle w:val="Style18"/>
        <w:numPr>
          <w:ilvl w:val="0"/>
          <w:numId w:val="59"/>
        </w:numPr>
        <w:spacing w:lineRule="auto" w:line="360" w:before="0" w:after="0"/>
        <w:ind w:left="0" w:firstLine="709"/>
        <w:contextualSpacing/>
        <w:rPr/>
      </w:pPr>
      <w:r>
        <w:rPr>
          <w:i/>
          <w:sz w:val="32"/>
          <w:szCs w:val="32"/>
        </w:rPr>
        <w:t>ko‘p bosqichli</w:t>
      </w:r>
      <w:r>
        <w:rPr>
          <w:sz w:val="32"/>
          <w:szCs w:val="32"/>
        </w:rPr>
        <w:t xml:space="preserve"> (iyerarxik, shajara) tarkib. Shajara XT kompyuterlar yoki protsessorlar axborotlarga ishlov berishning turli bosqichlariga taqsimlangan, ba’zi kompyuterlar (protsessorlar) ba’zi vazifalarni bajarishga maxsuslashtililishi mumkin.</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Va nihoyat XT aytib o‘tilganidek bo‘linishi mumkin:</w:t>
      </w:r>
    </w:p>
    <w:p>
      <w:pPr>
        <w:pStyle w:val="Style18"/>
        <w:numPr>
          <w:ilvl w:val="0"/>
          <w:numId w:val="22"/>
        </w:numPr>
        <w:spacing w:lineRule="auto" w:line="360" w:before="0" w:after="0"/>
        <w:ind w:left="0" w:firstLine="709"/>
        <w:contextualSpacing/>
        <w:rPr>
          <w:sz w:val="32"/>
          <w:szCs w:val="32"/>
        </w:rPr>
      </w:pPr>
      <w:r>
        <w:rPr>
          <w:sz w:val="32"/>
          <w:szCs w:val="32"/>
        </w:rPr>
        <w:t>bir mashinalik;</w:t>
      </w:r>
    </w:p>
    <w:p>
      <w:pPr>
        <w:pStyle w:val="Style18"/>
        <w:numPr>
          <w:ilvl w:val="0"/>
          <w:numId w:val="22"/>
        </w:numPr>
        <w:spacing w:lineRule="auto" w:line="360" w:before="0" w:after="0"/>
        <w:ind w:left="0" w:firstLine="709"/>
        <w:contextualSpacing/>
        <w:rPr>
          <w:sz w:val="32"/>
          <w:szCs w:val="32"/>
        </w:rPr>
      </w:pPr>
      <w:r>
        <w:rPr>
          <w:sz w:val="32"/>
          <w:szCs w:val="32"/>
        </w:rPr>
        <w:t>ko‘p mashinalik;</w:t>
      </w:r>
    </w:p>
    <w:p>
      <w:pPr>
        <w:pStyle w:val="Style18"/>
        <w:numPr>
          <w:ilvl w:val="0"/>
          <w:numId w:val="22"/>
        </w:numPr>
        <w:spacing w:lineRule="auto" w:line="360" w:before="0" w:after="0"/>
        <w:ind w:left="0" w:firstLine="709"/>
        <w:contextualSpacing/>
        <w:rPr>
          <w:sz w:val="32"/>
          <w:szCs w:val="32"/>
        </w:rPr>
      </w:pPr>
      <w:r>
        <w:rPr>
          <w:sz w:val="32"/>
          <w:szCs w:val="32"/>
        </w:rPr>
        <w:t>ko‘p protsessorlik.</w:t>
      </w:r>
    </w:p>
    <w:p>
      <w:pPr>
        <w:pStyle w:val="Normal"/>
        <w:spacing w:lineRule="auto" w:line="36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36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Nazorat uchun savollar</w:t>
      </w:r>
    </w:p>
    <w:p>
      <w:pPr>
        <w:pStyle w:val="Normal"/>
        <w:numPr>
          <w:ilvl w:val="0"/>
          <w:numId w:val="44"/>
        </w:numPr>
        <w:autoSpaceDE w:val="false"/>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izim” nima?</w:t>
      </w:r>
    </w:p>
    <w:p>
      <w:pPr>
        <w:pStyle w:val="Normal"/>
        <w:numPr>
          <w:ilvl w:val="0"/>
          <w:numId w:val="44"/>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Axborot, axborot-hisoblash va xisoblash tizim atamalarini tushuntiring.</w:t>
      </w:r>
    </w:p>
    <w:p>
      <w:pPr>
        <w:pStyle w:val="Normal"/>
        <w:numPr>
          <w:ilvl w:val="0"/>
          <w:numId w:val="44"/>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Axborot-hisoblash tizimining turlanishini tushuntiring.</w:t>
      </w:r>
    </w:p>
    <w:p>
      <w:pPr>
        <w:pStyle w:val="Normal"/>
        <w:numPr>
          <w:ilvl w:val="0"/>
          <w:numId w:val="44"/>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Axborot-hisoblash tizimlarining umumlashtirilgan vazifalarini tushuntiring.</w:t>
      </w:r>
    </w:p>
    <w:p>
      <w:pPr>
        <w:pStyle w:val="Normal"/>
        <w:spacing w:lineRule="auto" w:line="36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6- mavzu:</w:t>
      </w:r>
      <w:r>
        <w:rPr>
          <w:rFonts w:cs="Times New Roman" w:ascii="Times New Roman" w:hAnsi="Times New Roman"/>
          <w:b/>
          <w:color w:val="000000"/>
          <w:sz w:val="32"/>
          <w:szCs w:val="32"/>
          <w:lang w:val="en-US"/>
        </w:rPr>
        <w:t xml:space="preserve"> Simli axborot uzatish muxitlari. kabellar</w:t>
      </w:r>
    </w:p>
    <w:p>
      <w:pPr>
        <w:pStyle w:val="Normal"/>
        <w:autoSpaceDE w:val="false"/>
        <w:spacing w:lineRule="auto" w:line="360" w:before="0" w:after="0"/>
        <w:ind w:firstLine="709"/>
        <w:jc w:val="center"/>
        <w:rPr/>
      </w:pPr>
      <w:r>
        <w:rPr>
          <w:rFonts w:cs="Times New Roman" w:ascii="Times New Roman" w:hAnsi="Times New Roman"/>
          <w:b/>
          <w:sz w:val="32"/>
          <w:szCs w:val="32"/>
          <w:lang w:val="en-US"/>
        </w:rPr>
        <w:t>Reja</w:t>
      </w:r>
      <w:r>
        <w:rPr>
          <w:rFonts w:cs="Times New Roman" w:ascii="Times New Roman" w:hAnsi="Times New Roman"/>
          <w:b/>
          <w:sz w:val="32"/>
          <w:szCs w:val="32"/>
        </w:rPr>
        <w:t>:</w:t>
      </w:r>
    </w:p>
    <w:p>
      <w:pPr>
        <w:pStyle w:val="Style18"/>
        <w:numPr>
          <w:ilvl w:val="3"/>
          <w:numId w:val="44"/>
        </w:numPr>
        <w:tabs>
          <w:tab w:val="clear" w:pos="708"/>
          <w:tab w:val="left" w:pos="1134" w:leader="none"/>
        </w:tabs>
        <w:autoSpaceDE w:val="false"/>
        <w:spacing w:lineRule="auto" w:line="360" w:before="0" w:after="0"/>
        <w:ind w:left="2880" w:hanging="2596"/>
        <w:contextualSpacing/>
        <w:rPr/>
      </w:pPr>
      <w:r>
        <w:rPr>
          <w:sz w:val="32"/>
          <w:szCs w:val="32"/>
          <w:lang w:val="en-US"/>
        </w:rPr>
        <w:t>O</w:t>
      </w:r>
      <w:r>
        <w:rPr>
          <w:sz w:val="32"/>
          <w:szCs w:val="32"/>
        </w:rPr>
        <w:t>‘ralgan juftlik asosidagi kabellar.</w:t>
      </w:r>
    </w:p>
    <w:p>
      <w:pPr>
        <w:pStyle w:val="Style18"/>
        <w:numPr>
          <w:ilvl w:val="3"/>
          <w:numId w:val="44"/>
        </w:numPr>
        <w:tabs>
          <w:tab w:val="clear" w:pos="708"/>
          <w:tab w:val="left" w:pos="1134" w:leader="none"/>
        </w:tabs>
        <w:autoSpaceDE w:val="false"/>
        <w:spacing w:lineRule="auto" w:line="360" w:before="0" w:after="0"/>
        <w:ind w:left="2880" w:hanging="2596"/>
        <w:contextualSpacing/>
        <w:rPr/>
      </w:pPr>
      <w:r>
        <w:rPr>
          <w:sz w:val="32"/>
          <w:szCs w:val="32"/>
        </w:rPr>
        <w:t xml:space="preserve">Koaksial kabellar. SHisha tolaliitlari.  </w:t>
      </w:r>
    </w:p>
    <w:p>
      <w:pPr>
        <w:pStyle w:val="Style18"/>
        <w:numPr>
          <w:ilvl w:val="3"/>
          <w:numId w:val="44"/>
        </w:numPr>
        <w:tabs>
          <w:tab w:val="clear" w:pos="708"/>
          <w:tab w:val="left" w:pos="1134" w:leader="none"/>
        </w:tabs>
        <w:autoSpaceDE w:val="false"/>
        <w:spacing w:lineRule="auto" w:line="360" w:before="0" w:after="0"/>
        <w:ind w:left="2880" w:hanging="2596"/>
        <w:contextualSpacing/>
        <w:rPr>
          <w:sz w:val="32"/>
          <w:szCs w:val="32"/>
        </w:rPr>
      </w:pPr>
      <w:r>
        <w:rPr>
          <w:sz w:val="32"/>
          <w:szCs w:val="32"/>
        </w:rPr>
        <w:t>Simsiz  aloka  kanallari</w:t>
      </w:r>
    </w:p>
    <w:p>
      <w:pPr>
        <w:pStyle w:val="Style18"/>
        <w:numPr>
          <w:ilvl w:val="3"/>
          <w:numId w:val="44"/>
        </w:numPr>
        <w:tabs>
          <w:tab w:val="clear" w:pos="708"/>
          <w:tab w:val="left" w:pos="1134" w:leader="none"/>
        </w:tabs>
        <w:autoSpaceDE w:val="false"/>
        <w:spacing w:lineRule="auto" w:line="360" w:before="0" w:after="0"/>
        <w:ind w:left="2880" w:hanging="2596"/>
        <w:contextualSpacing/>
        <w:rPr/>
      </w:pPr>
      <w:r>
        <w:rPr>
          <w:sz w:val="32"/>
          <w:szCs w:val="32"/>
        </w:rPr>
        <w:t xml:space="preserve">Axborotlarni kodlashtirish.  </w:t>
      </w:r>
    </w:p>
    <w:p>
      <w:pPr>
        <w:pStyle w:val="TextBody"/>
        <w:spacing w:lineRule="auto" w:line="360"/>
        <w:ind w:firstLine="709"/>
        <w:jc w:val="both"/>
        <w:rPr/>
      </w:pPr>
      <w:r>
        <w:rPr>
          <w:rFonts w:cs="Times New Roman" w:ascii="Times New Roman" w:hAnsi="Times New Roman"/>
          <w:i/>
          <w:sz w:val="32"/>
          <w:szCs w:val="32"/>
          <w:lang w:val="uz-Cyrl-UZ"/>
        </w:rPr>
        <w:t>Axborot o‘tkazish muhiti</w:t>
      </w:r>
      <w:r>
        <w:rPr>
          <w:rFonts w:cs="Times New Roman" w:ascii="Times New Roman" w:hAnsi="Times New Roman"/>
          <w:sz w:val="32"/>
          <w:szCs w:val="32"/>
          <w:lang w:val="uz-Cyrl-UZ"/>
        </w:rPr>
        <w:t xml:space="preserve"> deb – kompyuterlar o‘rtasida axborot almashinuvini ta’minlovchi axborot yo‘llariga (yoki aloqa kanallariga) aytiladi. Ko‘pchilik kompyuter tarmoqlarida (ayniqsa mahalliy tarmoqlarda) simli yoki kabelli aloqa kanallari ishlatiladi, vaholanki simsiz tarmoqlar ham mavjuddir. </w:t>
      </w:r>
    </w:p>
    <w:p>
      <w:pPr>
        <w:pStyle w:val="TextBody"/>
        <w:spacing w:lineRule="auto" w:line="360"/>
        <w:ind w:firstLine="709"/>
        <w:jc w:val="both"/>
        <w:rPr/>
      </w:pPr>
      <w:r>
        <w:rPr>
          <w:rFonts w:cs="Times New Roman" w:ascii="Times New Roman" w:hAnsi="Times New Roman"/>
          <w:sz w:val="32"/>
          <w:szCs w:val="32"/>
          <w:lang w:val="uz-Cyrl-UZ"/>
        </w:rPr>
        <w:t xml:space="preserve">Mahalliy tarmoqlarda ko‘pincha axborotlar ketma-ket kodda uzatiladi, yaʻni bir bit axborot uzatilgandan so‘ngina keyingi bit uzatiladi. </w:t>
      </w:r>
      <w:r>
        <w:rPr>
          <w:rFonts w:cs="Times New Roman" w:ascii="Times New Roman" w:hAnsi="Times New Roman"/>
          <w:sz w:val="32"/>
          <w:szCs w:val="32"/>
          <w:lang w:val="en-US"/>
        </w:rPr>
        <w:t>Tushunarliki, bunday axborot uzatish parallel kodda axborot uzatishga qaraganda murakkab va sekin ishlovchi usuldir. Shuni hisobga olish kerakki, tezkor parallel usulda axborot uzatish, ulangan kabellar (simlar) sonini uzatilayotgan axborotning razryadlar soniga nisbatan baravar marotaba  oshadi (masalan, 8-razryadli kodda 8 marotaba axborot yo‘li oshadi). Yuzaki qaraganda kabel kam sarf bo‘ladigandek ko‘rinadi, aslida juda ko‘p sarf bo‘ladi. Tarmoqdagi abonentlar o‘rtasidagi masofa katta bo‘lsa ishlatiladigan kabelning narxi kompyuter narxi bilan barobar yoki undan ham ko‘p bo‘lishi mumkin. 8,16 yoki 32 ta kabellarni o‘tkazishga qaraganda bir dona kabelni o‘tkazish ancha oson. Taʻmirlash, uzilishlarni topish va tiklash ishlari ham arzonga tushadi. Lekin bu hammasi emas. Kabelning turidan qatiy nazar axborotni uzoq masofaga uzatish murakkab uzatish va qabul qilish qurilmalarini ishlatishni ta’lab qiladi. Buning uchun axborotni uzatish qismida kuchli signal hosil qilish va axborotni qabul qilish qismida esa kuchsiz signalni tiklash (detektorlash) kerak. Ketma-ket uzatishda buning uchun faqat bitta uzatuvchi va bitta qabul qiluvchi qurilma ta’lab qilinadi. Parallel axborotni uzatishda uzatuvchi va qabul qiluvchi qurilmalar soni esa ishlatiladigan parallel axborotni razryadlar soniga teng bo‘ladi. Shuning uchun uzunligi uncha ko‘p bo‘lmagan (10 metrli) tarmoqni loyihalashtirishda ko‘pincha axborotni ketma-ket uzatish usli tanlanadi.</w:t>
      </w:r>
    </w:p>
    <w:p>
      <w:pPr>
        <w:pStyle w:val="TextBody"/>
        <w:spacing w:lineRule="auto" w:line="360"/>
        <w:ind w:firstLine="709"/>
        <w:jc w:val="both"/>
        <w:rPr/>
      </w:pPr>
      <w:r>
        <w:rPr>
          <w:rFonts w:cs="Times New Roman" w:ascii="Times New Roman" w:hAnsi="Times New Roman"/>
          <w:sz w:val="32"/>
          <w:szCs w:val="32"/>
          <w:lang w:val="en-US"/>
        </w:rPr>
        <w:t xml:space="preserve">Axborotni parallel uzatishdagi nihoyatda muhim shart, bu har bir bitni uzatishga mo‘ljallangan kabellar uzunligi bir-biriga deyarli teng bo‘lishligidir. Aks holda turli uzunlikdagi kabellardan o‘tayotgan signallar o‘rtasida qabul qilish qurilmasining kirishida vaqt bo‘yicha  siljish hosil bo‘ladi. Buning natijasida tarmoq qisman buzilish yoki butunlay ishdan chiqishi mumkin. Masalan, 100 Mbit/s axborot uzatish tezligida va bitni uzatish davri 10 ns bo‘lganda vaqt bo‘yicha siljish 5–10 ns dan oshmasligi lozim. Bunday siljish kattaligi, kabellarning uzunligidagi farqi 1–2 metr bo‘lganda hosil bo‘ladi. Kabel uzunligi 1000 metr bo‘lganda esa, bu kattalik 0,1-0,2% ni tashkil qiladi. Haqiqatdan ba’zi yuqori tezlikda ishlovchi mahalliy tarmoqlarda 2–4 talik kabel yordamida axborot parallel uzatiladi. Berilgan tezlikni saqlab qolgan holda ancha arzon kabel ishlatish mumkin, lekin kabelni ruxsat etilgan uzunligi bir necha 100 metrdan oshmaydi. Misol tariqasida Fast Ethernet tarmoq segment 100 BASE-T4 keltirish mumkin. </w:t>
      </w:r>
    </w:p>
    <w:p>
      <w:pPr>
        <w:pStyle w:val="TextBody"/>
        <w:spacing w:lineRule="auto" w:line="360"/>
        <w:ind w:firstLine="709"/>
        <w:jc w:val="both"/>
        <w:rPr/>
      </w:pPr>
      <w:r>
        <w:rPr>
          <w:rFonts w:cs="Times New Roman" w:ascii="Times New Roman" w:hAnsi="Times New Roman"/>
          <w:sz w:val="32"/>
          <w:szCs w:val="32"/>
          <w:lang w:val="en-US"/>
        </w:rPr>
        <w:t>Kabel ishlab chiqaruvchi sanoat korxonalari kabel turlarini ko‘p miqdorda ishlab chiqaradilar. H</w:t>
      </w:r>
      <w:r>
        <w:rPr>
          <w:rFonts w:cs="Times New Roman" w:ascii="Times New Roman" w:hAnsi="Times New Roman"/>
          <w:sz w:val="32"/>
          <w:szCs w:val="32"/>
        </w:rPr>
        <w:t xml:space="preserve">amma ishlab chiqariladigan kabellarni uch turga bo‘lish mumkin: </w:t>
      </w:r>
    </w:p>
    <w:p>
      <w:pPr>
        <w:pStyle w:val="TextBody"/>
        <w:numPr>
          <w:ilvl w:val="0"/>
          <w:numId w:val="17"/>
        </w:numPr>
        <w:tabs>
          <w:tab w:val="clear" w:pos="708"/>
          <w:tab w:val="left" w:pos="0" w:leader="none"/>
          <w:tab w:val="left" w:pos="993" w:leader="none"/>
          <w:tab w:val="left" w:pos="1276" w:leader="none"/>
        </w:tabs>
        <w:spacing w:lineRule="auto" w:line="360"/>
        <w:ind w:left="0" w:firstLine="709"/>
        <w:jc w:val="both"/>
        <w:rPr/>
      </w:pPr>
      <w:r>
        <w:rPr>
          <w:rFonts w:cs="Times New Roman" w:ascii="Times New Roman" w:hAnsi="Times New Roman"/>
          <w:sz w:val="32"/>
          <w:szCs w:val="32"/>
          <w:lang w:val="en-US"/>
        </w:rPr>
        <w:t>o‘ralgan juft simli kabel (vitaya para, twisted pair), ular himoyalangan yaʻni ekranlashtirilgan (ekranirovanniye, shielded twisted pair, stop) va himoyalanmagan ya’ni ekranlashtirilmagan (neekranirovanniye, unshielded twisted pair, UTP);</w:t>
      </w:r>
    </w:p>
    <w:p>
      <w:pPr>
        <w:pStyle w:val="TextBody"/>
        <w:numPr>
          <w:ilvl w:val="0"/>
          <w:numId w:val="17"/>
        </w:numPr>
        <w:tabs>
          <w:tab w:val="clear" w:pos="708"/>
          <w:tab w:val="left" w:pos="0" w:leader="none"/>
          <w:tab w:val="left" w:pos="851" w:leader="none"/>
          <w:tab w:val="left" w:pos="1134" w:leader="none"/>
        </w:tabs>
        <w:spacing w:lineRule="auto" w:line="360"/>
        <w:ind w:left="0" w:firstLine="709"/>
        <w:jc w:val="both"/>
        <w:rPr/>
      </w:pPr>
      <w:r>
        <w:rPr>
          <w:rFonts w:cs="Times New Roman" w:ascii="Times New Roman" w:hAnsi="Times New Roman"/>
          <w:sz w:val="32"/>
          <w:szCs w:val="32"/>
          <w:lang w:val="en-US"/>
        </w:rPr>
        <w:t xml:space="preserve"> </w:t>
      </w:r>
      <w:r>
        <w:rPr>
          <w:rFonts w:cs="Times New Roman" w:ascii="Times New Roman" w:hAnsi="Times New Roman"/>
          <w:sz w:val="32"/>
          <w:szCs w:val="32"/>
        </w:rPr>
        <w:t xml:space="preserve">koaksial kabellar (coaxial cable);  </w:t>
      </w:r>
    </w:p>
    <w:p>
      <w:pPr>
        <w:pStyle w:val="TextBody"/>
        <w:numPr>
          <w:ilvl w:val="0"/>
          <w:numId w:val="17"/>
        </w:numPr>
        <w:tabs>
          <w:tab w:val="clear" w:pos="708"/>
          <w:tab w:val="left" w:pos="0" w:leader="none"/>
          <w:tab w:val="left" w:pos="993"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hisha tolali kabellar (optovolokonniye kabeli, fiber optic).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abelning har bir turining o‘z afzalliklari va kamchiliklari mavjuddir, shuning uchun kabel turini tanlanganda xal qilinayotgan masalaning xususiyatini, shuningdek alohida olingan tarmoq xususiyatini va avvaldan mavjud bo‘lgan barcha korxona standartlarining o‘rniga, 1995 yilda qabul qilingan EIA/TIA 586 (Commercial Building Telecommunication Cabling Standard) standarti mavjud bo‘lib, hozirgi vaqtda shu standartdan foydalanila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ralgan juft simlar hozirgi kunda eng arzon va eng ko‘p tarqalgan kabellarda ishlatiladi. O‘ralgan juftlik asosidagi kabel tuzilishi ikkita mis sim dielektrik material bilan har biri alohida qoplanib, ular o‘zaro bir-biriga o‘ralgan, bunday juftliklarning bir nechtasi umumiy dielektrik (plastikli) g‘ilofga olingan bo‘ladi. U ancha egiluvchan va uni aloqa kanaliga yotqizish qulaydir.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datda o‘ralgan juft kabel tarkibi 2 ta yoki 4 ta juftlikdan iborat bo‘ladi </w:t>
      </w:r>
    </w:p>
    <w:p>
      <w:pPr>
        <w:pStyle w:val="TextBody"/>
        <w:spacing w:lineRule="auto" w:line="360"/>
        <w:ind w:firstLine="709"/>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05505" cy="8883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
                    <a:srcRect l="-8" t="-36" r="-8" b="-36"/>
                    <a:stretch>
                      <a:fillRect/>
                    </a:stretch>
                  </pic:blipFill>
                  <pic:spPr bwMode="auto">
                    <a:xfrm>
                      <a:off x="0" y="0"/>
                      <a:ext cx="3405505" cy="8883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chizma. O‘ralgan juft kabelining tuzilishi.</w:t>
      </w:r>
    </w:p>
    <w:p>
      <w:pPr>
        <w:pStyle w:val="TextBody"/>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Himoyalanmagan o‘ralgan juftliklar tashqi elektromagnit xalaldan (pomexa) sust himoyalangan va shuningdek sanoat ayg‘oqchiligi maqsadida axborotlarni eshitishdan ham himoyalanmagan. Axborot o‘g‘irlashning ikki turi ma’lum: ulanish (kontaktniy) va ulanmasdan masofadan turib (beskontaktniy). Ulanish orqali axborotni o‘g‘irlash ikkita ignani kabelga sanchish orqali amalga oshirilsa, ulanmasdan axborotni o‘g‘irlash esa kabel tarqatadigan elektromagnit maydonni radio orqali qabul qilish usulidan foydalanib amalga oshiriladi. Bu kamchiliklarni bartaraf etish uchun kabel himoyalanadi (ekranlanadi). To‘qilgan juftlikni (STP) ekranlashtirish vaqtida har bir juftlikni ochiq to‘qilgan metal simli qobig‘ (ekranning) ichiga joylashtiriladi. Bunday konstruksiya kabelni nurlanishini kamaytiradi, tashqi elektromagnit maydon xalaqitlardan va juft simlarning bir-biriga ta’sirini ham kamaytiradi (crosstalk, perekrestniye novodki, chorraxa yo‘nalishlar). Tabiiyki ekranlashtirilgan o‘ralgan juftlik, ekranlashtirilmagan juftlikka nisbatan narxi ancha qimmat bo‘ladi, ulardan foydalanilganda maxsus ekranlashtirilgan ulovchi moslamalardan (razyem) foydalanish zarur. Shuning uchun ekranlashtirilmagan o‘ralgan juftlikka nisbatan ekranlashtirilgan o‘ralgan juftlik kam uchraydi.</w:t>
      </w:r>
    </w:p>
    <w:p>
      <w:pPr>
        <w:pStyle w:val="TextBody"/>
        <w:spacing w:lineRule="auto" w:line="360"/>
        <w:ind w:firstLine="709"/>
        <w:jc w:val="both"/>
        <w:rPr/>
      </w:pPr>
      <w:r>
        <w:rPr>
          <w:rFonts w:cs="Times New Roman" w:ascii="Times New Roman" w:hAnsi="Times New Roman"/>
          <w:sz w:val="32"/>
          <w:szCs w:val="32"/>
          <w:lang w:val="uz-Cyrl-UZ"/>
        </w:rPr>
        <w:t xml:space="preserve">Ekranlashtirilmagan o‘ralgan juftlikning asosiy afzalligi kabel uchlariga razyemlarni ulashning osonligi va shuningdek har qanday shkastlanishlarni tamirlashning boshqa turdagi kabelga qaraganda qulayligidir. </w:t>
      </w:r>
      <w:r>
        <w:rPr>
          <w:rFonts w:cs="Times New Roman" w:ascii="Times New Roman" w:hAnsi="Times New Roman"/>
          <w:sz w:val="32"/>
          <w:szCs w:val="32"/>
          <w:lang w:val="en-US"/>
        </w:rPr>
        <w:t xml:space="preserve">Qolgan hamma texnik ko‘rsatgichlari boshqa turdagi kabellarga nisbatan yomon. Masalan, signalni uzatishda berilgan so‘nish tezligi (kabeldan signal o‘tgan sari uning amplitudasini kamayishi) bu kabellarda koaksial kabel ko‘rsatgichiga nisbatan katta. Agarda kam himoyalanganligini xam xisobga olsak, nima uchun o‘ralgan juftlik kabellarining uzunligi kam bo‘lishi (100 metr atrofida) tushunarlidir. Hozirgi vaqtda o‘ralgan juftliklardan 100 Mbit/s tezlikda axborot uzatish uchun ishlatilmoqda va uzatish tezligini 1000 Mbit/s ga yetkazish ustida ish olib borilmoqda.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kranlashtirilmagan o‘ralgan juftli kabellarning (UPT) EIA/TIA 568 standartiga ko‘ra beshta toifasi mavjud: </w:t>
      </w:r>
    </w:p>
    <w:p>
      <w:pPr>
        <w:pStyle w:val="TextBody"/>
        <w:numPr>
          <w:ilvl w:val="0"/>
          <w:numId w:val="5"/>
        </w:numPr>
        <w:tabs>
          <w:tab w:val="clear" w:pos="708"/>
          <w:tab w:val="left" w:pos="0" w:leader="none"/>
          <w:tab w:val="left" w:pos="851"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1-toifasidagi kabel–bu oddiy telefon kabeli (o‘ralmagan juft sim) bo‘lib, u orqali faqat tovushni uzatish mumkin, axborotni emas. Bu turdagi kabel texnik ko‘rsatgachlari katta chekinishlaridan iborat (to‘lqin qarshiligi, o‘tkazish yo‘lagi, chorraxa yo‘nalishi). </w:t>
      </w:r>
    </w:p>
    <w:p>
      <w:pPr>
        <w:pStyle w:val="TextBody"/>
        <w:numPr>
          <w:ilvl w:val="0"/>
          <w:numId w:val="5"/>
        </w:numPr>
        <w:tabs>
          <w:tab w:val="clear" w:pos="708"/>
          <w:tab w:val="left" w:pos="0" w:leader="none"/>
          <w:tab w:val="left" w:pos="851"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2-toifadagi kabel–bu o‘ralgan juftlikdan iborat kabel bo‘lib  axborotni 1 MGs gacha chastota oralig‘ida uzatish uchun mo‘ljallangan. Kabel chorraxa yo‘nalishlar darajasiga testlanmaydi. Hozirgi vaqtda juda kam ishlatiladi. EIA/TIA 568 standarti 1 va 2 toifadagi tarmoq kabellaridan foydalanish tavsiya etilmagan. </w:t>
      </w:r>
    </w:p>
    <w:p>
      <w:pPr>
        <w:pStyle w:val="TextBody"/>
        <w:numPr>
          <w:ilvl w:val="0"/>
          <w:numId w:val="5"/>
        </w:numPr>
        <w:tabs>
          <w:tab w:val="clear" w:pos="708"/>
          <w:tab w:val="left" w:pos="0" w:leader="none"/>
          <w:tab w:val="left" w:pos="851"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3-toifadagi kabel–bu kabel axborotlarni 16 MGs gacha chastota oraliqda uzatishga mo‘ljallangan, o‘ralgan juftlikdan tashkil topgan bo‘lib, 1 metr uzunlikda ikki sim bir biriga 9 marotaba o‘ralgan, kabel hamma ko‘rsatgichlari bo‘yicha testlanadi va 100 Om to‘lqin qarshilikka egadir. Mahalliy tarmoqlarga standart tomonidan tavsiya qilingan eng oddiy kabel turi bo‘lib hozirgi vaqtda ko‘p tarqalgan. </w:t>
      </w:r>
    </w:p>
    <w:p>
      <w:pPr>
        <w:pStyle w:val="TextBody"/>
        <w:numPr>
          <w:ilvl w:val="0"/>
          <w:numId w:val="5"/>
        </w:numPr>
        <w:tabs>
          <w:tab w:val="clear" w:pos="708"/>
          <w:tab w:val="left" w:pos="0" w:leader="none"/>
          <w:tab w:val="left" w:pos="851" w:leader="none"/>
        </w:tabs>
        <w:spacing w:lineRule="auto" w:line="360"/>
        <w:ind w:left="0" w:firstLine="709"/>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4-toifadagi kabel–bu kabel axborotlarni 20 MGs gacha chastota oraliqda uzatishga mo‘ljallangan. Kam ishlatiladi chunki ko‘rsatgichlari bo‘yicha 3 toifadagi kabel ko‘rsatgichlaridan kam farqlanadi. Standart 3-toifadagi kabel o‘rniga 5-toifadagi kabeldan foydalanishni tavsiya etiladi. 4-toifadagi kabelni hamma texnik ko‘rsatgichi bo‘yicha testlash mumkin va 100 Om to‘lqin qarshilikka ega. </w:t>
      </w:r>
      <w:r>
        <w:rPr>
          <w:rFonts w:cs="Times New Roman" w:ascii="Times New Roman" w:hAnsi="Times New Roman"/>
          <w:sz w:val="32"/>
          <w:szCs w:val="32"/>
        </w:rPr>
        <w:t xml:space="preserve">IEEE8025 standartli tarmoqda foydalanish uchun yaratilgan kabeldir. </w:t>
      </w:r>
    </w:p>
    <w:p>
      <w:pPr>
        <w:pStyle w:val="TextBody"/>
        <w:numPr>
          <w:ilvl w:val="0"/>
          <w:numId w:val="5"/>
        </w:numPr>
        <w:tabs>
          <w:tab w:val="clear" w:pos="708"/>
          <w:tab w:val="left" w:pos="0" w:leader="none"/>
          <w:tab w:val="left" w:pos="851" w:leader="none"/>
        </w:tabs>
        <w:spacing w:lineRule="auto" w:line="360"/>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5-toifadagi kabel–bu hozirgi vaqtda eng mukammal kabel bo‘lib, 100 MGs chastota oralig‘ida axborot uzatishga mo‘ljallangan. </w:t>
      </w:r>
      <w:r>
        <w:rPr>
          <w:rFonts w:cs="Times New Roman" w:ascii="Times New Roman" w:hAnsi="Times New Roman"/>
          <w:sz w:val="32"/>
          <w:szCs w:val="32"/>
          <w:lang w:val="en-US"/>
        </w:rPr>
        <w:t xml:space="preserve">O‘ralgan juftliklardan tashkil topgan, 1 metr uzunlikda 27 ta o‘ramdan kam emas (1 futga 8 ta o‘ram). Kabelning hamma ko‘rsatgichlari testlanadi va 100 Om to‘lqin qarshilikka ega. Hozirgi zamon yuqori tezlikda ishlovchi tarmoqlarda, ya’ni Fost Ethernet va TPFDDT foydalanish tavsiya etiladi. </w:t>
      </w:r>
      <w:r>
        <w:rPr>
          <w:rFonts w:cs="Times New Roman" w:ascii="Times New Roman" w:hAnsi="Times New Roman"/>
          <w:sz w:val="32"/>
          <w:szCs w:val="32"/>
        </w:rPr>
        <w:t xml:space="preserve">5-toifadagi kabel 3-toifadagi kabelga nisbatan taxminan 30-40% qimmat. </w:t>
      </w:r>
    </w:p>
    <w:p>
      <w:pPr>
        <w:pStyle w:val="TextBody"/>
        <w:numPr>
          <w:ilvl w:val="0"/>
          <w:numId w:val="5"/>
        </w:numPr>
        <w:tabs>
          <w:tab w:val="clear" w:pos="708"/>
          <w:tab w:val="left" w:pos="0" w:leader="none"/>
          <w:tab w:val="left" w:pos="851" w:leader="none"/>
        </w:tabs>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toifadagi kabel–bu kabelni kelajagi yaxshi bo‘lib, 200 MGs gacha chastota oralig‘ida axborot uzatadi </w:t>
      </w:r>
    </w:p>
    <w:p>
      <w:pPr>
        <w:pStyle w:val="TextBody"/>
        <w:numPr>
          <w:ilvl w:val="0"/>
          <w:numId w:val="5"/>
        </w:numPr>
        <w:tabs>
          <w:tab w:val="clear" w:pos="708"/>
          <w:tab w:val="left" w:pos="0" w:leader="none"/>
          <w:tab w:val="left" w:pos="851" w:leader="none"/>
        </w:tabs>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7-toifadagi kabel–bu kabelni kelajagi porloq va 600 MGs gacha chastota oralig‘ida axborot uzatishi mumkin. </w:t>
      </w:r>
    </w:p>
    <w:p>
      <w:pPr>
        <w:pStyle w:val="TextBody"/>
        <w:spacing w:lineRule="auto" w:line="360"/>
        <w:ind w:firstLine="709"/>
        <w:jc w:val="both"/>
        <w:rPr/>
      </w:pPr>
      <w:r>
        <w:rPr>
          <w:rFonts w:cs="Times New Roman" w:ascii="Times New Roman" w:hAnsi="Times New Roman"/>
          <w:sz w:val="32"/>
          <w:szCs w:val="32"/>
          <w:lang w:val="en-US"/>
        </w:rPr>
        <w:t xml:space="preserve">EIA/TIA 568 standartiga ko‘ra texnik ko‘rsatgichi mukammal 3,4  va 5 toifadagi kabellarning 1 MGs dan to kabelni maksimal chastota oralig‘ida to‘liq to‘lqin qarshiligi 100 Om  + 15% tashkil qilish kerak. Ko‘rinib turibdiki talablar uncha qattiq emas, to‘lqin qarshilik qiymati 85 dan 115 Om oralig‘ida bo‘lishi mumkin. Shu yerda aytib o‘tish kerakki ekranlangan o‘ralgan juftlik SPT standart talabiga asosan 150 Om </w:t>
      </w:r>
      <w:r>
        <w:rPr>
          <w:rFonts w:cs="Times New Roman" w:ascii="Times New Roman" w:hAnsi="Times New Roman"/>
          <w:sz w:val="32"/>
          <w:szCs w:val="32"/>
          <w:u w:val="single"/>
          <w:lang w:val="en-US"/>
        </w:rPr>
        <w:t>+</w:t>
      </w:r>
      <w:r>
        <w:rPr>
          <w:rFonts w:cs="Times New Roman" w:ascii="Times New Roman" w:hAnsi="Times New Roman"/>
          <w:sz w:val="32"/>
          <w:szCs w:val="32"/>
          <w:lang w:val="en-US"/>
        </w:rPr>
        <w:t xml:space="preserve">15 % bo‘lishi lozim. Kabel va qurilmani impedansini moslash uchun (agarda ular mos kelmasa), moslovchi transformatorlardan (Balun) foydalaniladi. Shuningdek to‘lqin qarshiligi 100 Om bo‘lgan ekranlangan o‘ralgan juftlik ham uchrab turadi. </w:t>
      </w:r>
    </w:p>
    <w:p>
      <w:pPr>
        <w:pStyle w:val="TextBody"/>
        <w:spacing w:lineRule="auto" w:line="360"/>
        <w:ind w:firstLine="709"/>
        <w:jc w:val="both"/>
        <w:rPr/>
      </w:pPr>
      <w:r>
        <w:rPr>
          <w:rFonts w:cs="Times New Roman" w:ascii="Times New Roman" w:hAnsi="Times New Roman"/>
          <w:sz w:val="32"/>
          <w:szCs w:val="32"/>
          <w:lang w:val="en-US"/>
        </w:rPr>
        <w:t>Standart qo‘ygan ikkinchi muhim ko‘rsatgich–bu turli chastotalarda kabel orqali o‘tuvchi signalni eng ko‘p so‘nish ko‘rsatgichidir. 6.1-jadvalda tashqi muhit 20</w:t>
      </w:r>
      <w:r>
        <w:rPr>
          <w:rFonts w:cs="Times New Roman" w:ascii="Times New Roman" w:hAnsi="Times New Roman"/>
          <w:sz w:val="32"/>
          <w:szCs w:val="32"/>
          <w:vertAlign w:val="superscript"/>
          <w:lang w:val="en-US"/>
        </w:rPr>
        <w:t>o</w:t>
      </w:r>
      <w:r>
        <w:rPr>
          <w:rFonts w:cs="Times New Roman" w:ascii="Times New Roman" w:hAnsi="Times New Roman"/>
          <w:sz w:val="32"/>
          <w:szCs w:val="32"/>
          <w:lang w:val="en-US"/>
        </w:rPr>
        <w:t xml:space="preserve">S  bo‘lganda 305 metr masofada 3,4 va 5-toifadagi kabellarda so‘nish kattaligini chegara qiymati keltirilgan.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Jadval </w:t>
      </w:r>
    </w:p>
    <w:tbl>
      <w:tblPr>
        <w:tblW w:w="6869" w:type="dxa"/>
        <w:jc w:val="left"/>
        <w:tblInd w:w="1075" w:type="dxa"/>
        <w:tblLayout w:type="fixed"/>
        <w:tblCellMar>
          <w:top w:w="0" w:type="dxa"/>
          <w:left w:w="108" w:type="dxa"/>
          <w:bottom w:w="0" w:type="dxa"/>
          <w:right w:w="108" w:type="dxa"/>
        </w:tblCellMar>
      </w:tblPr>
      <w:tblGrid>
        <w:gridCol w:w="1545"/>
        <w:gridCol w:w="1889"/>
        <w:gridCol w:w="1889"/>
        <w:gridCol w:w="1546"/>
      </w:tblGrid>
      <w:tr>
        <w:trPr>
          <w:trHeight w:val="22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Chastota </w:t>
            </w:r>
          </w:p>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MGs </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Maksimal so‘nish, dB </w:t>
            </w:r>
          </w:p>
        </w:tc>
      </w:tr>
      <w:tr>
        <w:trPr>
          <w:trHeight w:val="8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sz w:val="32"/>
                <w:szCs w:val="32"/>
              </w:rPr>
            </w:pPr>
            <w:r>
              <w:rPr>
                <w:rFonts w:cs="Times New Roman" w:ascii="Times New Roman" w:hAnsi="Times New Roman"/>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3-toifa </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4-toifa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5-toifa </w:t>
            </w:r>
          </w:p>
        </w:tc>
      </w:tr>
      <w:tr>
        <w:trPr>
          <w:trHeight w:val="204"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0,064</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8</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3</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2</w:t>
            </w:r>
          </w:p>
        </w:tc>
      </w:tr>
      <w:tr>
        <w:trPr>
          <w:trHeight w:val="204"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0,256</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4</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2</w:t>
            </w:r>
          </w:p>
        </w:tc>
      </w:tr>
      <w:tr>
        <w:trPr>
          <w:trHeight w:val="204"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0,512 </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6</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6</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5</w:t>
            </w:r>
          </w:p>
        </w:tc>
      </w:tr>
      <w:tr>
        <w:trPr>
          <w:trHeight w:val="204"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0,772 </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8</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7</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5</w:t>
            </w:r>
          </w:p>
        </w:tc>
      </w:tr>
      <w:tr>
        <w:trPr>
          <w:trHeight w:val="132"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7,8</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5</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3</w:t>
            </w:r>
          </w:p>
        </w:tc>
      </w:tr>
      <w:tr>
        <w:trPr>
          <w:trHeight w:val="60"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7</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3</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3</w:t>
            </w:r>
          </w:p>
        </w:tc>
      </w:tr>
      <w:tr>
        <w:trPr>
          <w:trHeight w:val="81"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8,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6</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9</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8</w:t>
            </w:r>
          </w:p>
        </w:tc>
      </w:tr>
      <w:tr>
        <w:trPr>
          <w:trHeight w:val="93"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0,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2</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0</w:t>
            </w:r>
          </w:p>
        </w:tc>
      </w:tr>
      <w:tr>
        <w:trPr>
          <w:trHeight w:val="140"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6,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7</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5</w:t>
            </w:r>
          </w:p>
        </w:tc>
      </w:tr>
      <w:tr>
        <w:trPr>
          <w:trHeight w:val="93"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0,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1</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8</w:t>
            </w:r>
          </w:p>
        </w:tc>
      </w:tr>
      <w:tr>
        <w:trPr>
          <w:trHeight w:val="110"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5,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2</w:t>
            </w:r>
          </w:p>
        </w:tc>
      </w:tr>
      <w:tr>
        <w:trPr>
          <w:trHeight w:val="135"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1,25</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6</w:t>
            </w:r>
          </w:p>
        </w:tc>
      </w:tr>
      <w:tr>
        <w:trPr>
          <w:trHeight w:val="86"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2,5</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2</w:t>
            </w:r>
          </w:p>
        </w:tc>
      </w:tr>
      <w:tr>
        <w:trPr>
          <w:trHeight w:val="95"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00</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7</w:t>
            </w:r>
          </w:p>
        </w:tc>
      </w:tr>
    </w:tbl>
    <w:p>
      <w:pPr>
        <w:pStyle w:val="TextBody"/>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TextBody"/>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Jadvaldan ko‘rinib turibdiki, uncha katta bo‘lmagan uzunlikda ham signal o‘n va yuz marotaba so‘nadi, bu hol esa signalni qabul qiluvchi qurilmalarga qo‘yiladigan talabni oshiradi. </w:t>
      </w:r>
    </w:p>
    <w:p>
      <w:pPr>
        <w:pStyle w:val="TextBody"/>
        <w:spacing w:lineRule="auto" w:line="360"/>
        <w:ind w:firstLine="709"/>
        <w:jc w:val="both"/>
        <w:rPr/>
      </w:pPr>
      <w:r>
        <w:rPr>
          <w:rFonts w:cs="Times New Roman" w:ascii="Times New Roman" w:hAnsi="Times New Roman"/>
          <w:sz w:val="32"/>
          <w:szCs w:val="32"/>
          <w:lang w:val="en-US"/>
        </w:rPr>
        <w:t>Standart tomonidan yana bir ko‘rsatgich qo‘yilgan – bu kabelni eng yaqin uchidagi chorraxa yo‘nalish kattaligi (NEXT – Near End Crosstalk). Bu ko‘rsatgich kabel tarkibidagi turli simlarni bir-biriga taʻsirini ko‘rsatadi. 12.2-jadvalda 3,4 va 5-toifadagi kabellarning turli chastotada eng yaqin uchidagi ruxsat etilgan chorraxa yo‘nalish kattaliklari keltirilgan.</w:t>
      </w:r>
    </w:p>
    <w:p>
      <w:pPr>
        <w:pStyle w:val="TextBody"/>
        <w:spacing w:lineRule="auto" w:line="360"/>
        <w:ind w:firstLine="709"/>
        <w:jc w:val="both"/>
        <w:rPr/>
      </w:pPr>
      <w:r>
        <w:rPr>
          <w:rFonts w:cs="Times New Roman" w:ascii="Times New Roman" w:hAnsi="Times New Roman"/>
          <w:sz w:val="32"/>
          <w:szCs w:val="32"/>
          <w:lang w:val="en-US"/>
        </w:rPr>
        <w:t xml:space="preserve">                                                                                           </w:t>
      </w:r>
      <w:r>
        <w:rPr>
          <w:rFonts w:cs="Times New Roman" w:ascii="Times New Roman" w:hAnsi="Times New Roman"/>
          <w:sz w:val="32"/>
          <w:szCs w:val="32"/>
        </w:rPr>
        <w:t>Jadval.</w:t>
      </w:r>
    </w:p>
    <w:tbl>
      <w:tblPr>
        <w:tblW w:w="7674" w:type="dxa"/>
        <w:jc w:val="center"/>
        <w:tblInd w:w="0" w:type="dxa"/>
        <w:tblLayout w:type="fixed"/>
        <w:tblCellMar>
          <w:top w:w="0" w:type="dxa"/>
          <w:left w:w="108" w:type="dxa"/>
          <w:bottom w:w="0" w:type="dxa"/>
          <w:right w:w="108" w:type="dxa"/>
        </w:tblCellMar>
      </w:tblPr>
      <w:tblGrid>
        <w:gridCol w:w="1908"/>
        <w:gridCol w:w="1918"/>
        <w:gridCol w:w="1923"/>
        <w:gridCol w:w="192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Chastota </w:t>
            </w:r>
          </w:p>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MGs </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abelni yaqin uchidagi chorraxa yo‘nalishi, dB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toifa</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toifa</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toif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0,15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4</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8</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0,772</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3</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8</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6</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2</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7</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8,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8</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0,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6</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6,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3</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8</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0,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6</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25,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1,25</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62,5</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100</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32"/>
                <w:szCs w:val="32"/>
              </w:rPr>
            </w:pPr>
            <w:r>
              <w:rPr>
                <w:rFonts w:cs="Times New Roman" w:ascii="Times New Roman" w:hAnsi="Times New Roman"/>
                <w:sz w:val="32"/>
                <w:szCs w:val="32"/>
              </w:rPr>
              <w:t>-32</w:t>
            </w:r>
          </w:p>
        </w:tc>
      </w:tr>
    </w:tbl>
    <w:p>
      <w:pPr>
        <w:pStyle w:val="TextBody"/>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abiiyki, yuqori sifatli kabellarning chorraxa yo‘nalish kattalik qiymati kam bo‘ladi. </w:t>
      </w:r>
    </w:p>
    <w:p>
      <w:pPr>
        <w:pStyle w:val="TextBody"/>
        <w:spacing w:lineRule="auto" w:line="360"/>
        <w:ind w:firstLine="709"/>
        <w:jc w:val="both"/>
        <w:rPr/>
      </w:pPr>
      <w:r>
        <w:rPr>
          <w:rFonts w:cs="Times New Roman" w:ascii="Times New Roman" w:hAnsi="Times New Roman"/>
          <w:sz w:val="32"/>
          <w:szCs w:val="32"/>
          <w:lang w:val="en-US"/>
        </w:rPr>
        <w:t>Standart shu jumladan 4 va 5 toifa kabellarni har bir juftligini ishchi sig‘imini ruxsat etilgan kattaligini ham belgilab bergan. Bu kattalik tashqi muhit 20</w:t>
      </w:r>
      <w:r>
        <w:rPr>
          <w:rFonts w:cs="Times New Roman" w:ascii="Times New Roman" w:hAnsi="Times New Roman"/>
          <w:sz w:val="32"/>
          <w:szCs w:val="32"/>
          <w:vertAlign w:val="superscript"/>
          <w:lang w:val="en-US"/>
        </w:rPr>
        <w:t>o</w:t>
      </w:r>
      <w:r>
        <w:rPr>
          <w:rFonts w:cs="Times New Roman" w:ascii="Times New Roman" w:hAnsi="Times New Roman"/>
          <w:sz w:val="32"/>
          <w:szCs w:val="32"/>
          <w:lang w:val="en-US"/>
        </w:rPr>
        <w:t xml:space="preserve">S, signal chastotasi 1 KGs bo‘lganda 350 metrda (1000 fut) 17 nf dan katta bo‘lmasligi lozim.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o‘qilgan juftliklarni ulash uchun RJ-45 turidagi razyemlar (konnektor) ishlatiladi, telefonlarda foydalaniladigan (RJ-11) razyemga o‘xshash, lekin o‘lchami bo‘yicha bir oz katta. RJ-45 ra’zemi 8 ta kontaktli bo‘ladi, RJ-11 esa 4 ta kontaktga egadir. Kabel razyemga maxsus siquvchi asbob yordamida ulanadi. Razyemning ignasimon tilla qoplamali kontaktlari kabelning har bir simi qoplamasiga sanchiladi, sim qoplamasidan igna o‘tib, sim bilan mustahkam va sifatli ulanish hosil qiladi. Shuni hisobga olish kerakki, standart tomonidan kabel uchlarini razyemga ulash uchun 1 sm o‘ralgan juft qismini o‘ramdan ochish mumkinligi ko‘zda tutilgan. </w:t>
      </w:r>
    </w:p>
    <w:p>
      <w:pPr>
        <w:pStyle w:val="TextBody"/>
        <w:spacing w:lineRule="auto" w:line="360"/>
        <w:ind w:firstLine="709"/>
        <w:jc w:val="both"/>
        <w:rPr/>
      </w:pPr>
      <w:r>
        <w:rPr>
          <w:rFonts w:cs="Times New Roman" w:ascii="Times New Roman" w:hAnsi="Times New Roman"/>
          <w:sz w:val="32"/>
          <w:szCs w:val="32"/>
          <w:lang w:val="en-US"/>
        </w:rPr>
        <w:t xml:space="preserve">Ko‘pincha o‘ralgan juftlik axborotlarni faqat bir tomonga uzatish uchun ishlatiladi, yaʻni «yulduz» yoki «xalqa» topologiya turlarida. «Shina» topologiyali tarmoqlarda odatda koaksial kabel turidan foydalaniladi. Shuning uchun o‘ralgan juft kabelni ulanmagan uchiga tashqi moslash qurilmasi (terminator) amalda deyarli qo‘llanilmay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abellar ikki turdagi tashqi qobig‘ida ishlab chiqariladi. </w:t>
      </w:r>
    </w:p>
    <w:p>
      <w:pPr>
        <w:pStyle w:val="TextBody"/>
        <w:numPr>
          <w:ilvl w:val="0"/>
          <w:numId w:val="36"/>
        </w:numPr>
        <w:tabs>
          <w:tab w:val="clear" w:pos="708"/>
          <w:tab w:val="left" w:pos="0" w:leader="none"/>
          <w:tab w:val="left" w:pos="709" w:leader="none"/>
          <w:tab w:val="left" w:pos="851" w:leader="none"/>
          <w:tab w:val="left" w:pos="993"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Polivinilxloridli qoplamali (PVX, PVC) kabellar arzon va xona sharoitida ishlatilish uchun mo‘jallangan.</w:t>
      </w:r>
    </w:p>
    <w:p>
      <w:pPr>
        <w:pStyle w:val="TextBody"/>
        <w:numPr>
          <w:ilvl w:val="0"/>
          <w:numId w:val="36"/>
        </w:numPr>
        <w:tabs>
          <w:tab w:val="clear" w:pos="708"/>
          <w:tab w:val="left" w:pos="0" w:leader="none"/>
          <w:tab w:val="left" w:pos="709" w:leader="none"/>
          <w:tab w:val="left" w:pos="851" w:leader="none"/>
          <w:tab w:val="left" w:pos="993"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eflon qoplamali kabellar, nisbatan narxi qimmat va tashqi muhitda foydalanish ham mumkin. </w:t>
      </w:r>
    </w:p>
    <w:p>
      <w:pPr>
        <w:pStyle w:val="TextBody"/>
        <w:tabs>
          <w:tab w:val="clear" w:pos="708"/>
          <w:tab w:val="left" w:pos="0" w:leader="none"/>
        </w:tabs>
        <w:spacing w:lineRule="auto" w:line="360"/>
        <w:ind w:firstLine="709"/>
        <w:jc w:val="both"/>
        <w:rPr/>
      </w:pPr>
      <w:r>
        <w:rPr>
          <w:rFonts w:cs="Times New Roman" w:ascii="Times New Roman" w:hAnsi="Times New Roman"/>
          <w:sz w:val="32"/>
          <w:szCs w:val="32"/>
          <w:lang w:val="en-US"/>
        </w:rPr>
        <w:t xml:space="preserve">PVX qoplamadagi kabellarni yana non-plenum, telefon qoplamali kabellarni esa-plenum deb ham ataladi. Plenum atamasi bu yerda qaysidir partiya raxbariyatini yig‘ilishi maʻnosida emas albatta, tarmoq kabellarini joylashtirilishiga eng qulay joy pol bilan pol ustidagi qo‘shimcha pol  oralig‘i (falshpol) va osma shift bilan shift oralig‘idagi bo‘shliq tushuniladi. Aytib o‘tilganidek, ko‘zdan pana joylardan o‘tkazishga teflon qoplamali kabel qulay bo‘lib u qiyin yonadi, (PVX kabelga nisbatan) yongan taqdirda ham, o‘zidan zaxarli gazlarni ko‘p chiqarmay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tandartda aniq qilib ko‘rsatilmagan lekin tarmoq ish faoliyatiga sezilarli darajada ta’sir qiluvchi va barcha kabellarning yana bir ko‘rsatgichi bor, bu kabelda signalni tarqalish tezligidir, ya’ni kabel uzunligiga nisbatan hisoblanganda signalni kechikishi. Kabel ishlab chiqaruvchi korxonalar ba’zi hollarda 1 metrda signalni ushlanish kattaligini va ba’zi hollarda esa yorug‘lik tezligiga nisbatan (NVP-Nominal Velocity of Propagation, xujjatlarda ko‘pincha shu nom bilan ataladi) signalni kabelda tarqalish tezligini ko‘rsatadilar. Bu ikki kattaliklar oddiy formula bilan bog‘langan. </w:t>
      </w:r>
    </w:p>
    <w:p>
      <w:pPr>
        <w:pStyle w:val="TextBody"/>
        <w:numPr>
          <w:ilvl w:val="0"/>
          <w:numId w:val="0"/>
        </w:numPr>
        <w:spacing w:lineRule="auto" w:line="360"/>
        <w:ind w:firstLine="709"/>
        <w:jc w:val="both"/>
        <w:outlineLvl w:val="0"/>
        <w:rPr/>
      </w:pPr>
      <w:r>
        <w:rPr>
          <w:rFonts w:cs="Times New Roman" w:ascii="Times New Roman" w:hAnsi="Times New Roman"/>
          <w:sz w:val="32"/>
          <w:szCs w:val="32"/>
          <w:lang w:val="en-US"/>
        </w:rPr>
        <w:t>t</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1/(3</w:t>
      </w:r>
      <w:r>
        <w:rPr>
          <w:rFonts w:cs="Times New Roman" w:ascii="Times New Roman" w:hAnsi="Times New Roman"/>
          <w:sz w:val="32"/>
          <w:szCs w:val="32"/>
        </w:rPr>
        <w:t>·</w:t>
      </w:r>
      <w:r>
        <w:rPr>
          <w:rFonts w:cs="Times New Roman" w:ascii="Times New Roman" w:hAnsi="Times New Roman"/>
          <w:sz w:val="32"/>
          <w:szCs w:val="32"/>
          <w:lang w:val="en-US"/>
        </w:rPr>
        <w:t>10</w:t>
      </w:r>
      <w:r>
        <w:rPr>
          <w:rFonts w:cs="Times New Roman" w:ascii="Times New Roman" w:hAnsi="Times New Roman"/>
          <w:sz w:val="32"/>
          <w:szCs w:val="32"/>
          <w:vertAlign w:val="superscript"/>
          <w:lang w:val="en-US"/>
        </w:rPr>
        <w:t>10</w:t>
      </w:r>
      <w:r>
        <w:rPr>
          <w:rFonts w:cs="Times New Roman" w:ascii="Times New Roman" w:hAnsi="Times New Roman"/>
          <w:sz w:val="32"/>
          <w:szCs w:val="32"/>
        </w:rPr>
        <w:t>·</w:t>
      </w:r>
      <w:r>
        <w:rPr>
          <w:rFonts w:cs="Times New Roman" w:ascii="Times New Roman" w:hAnsi="Times New Roman"/>
          <w:i/>
          <w:sz w:val="32"/>
          <w:szCs w:val="32"/>
          <w:lang w:val="en-US"/>
        </w:rPr>
        <w:t>NVP</w:t>
      </w:r>
      <w:r>
        <w:rPr>
          <w:rFonts w:cs="Times New Roman" w:ascii="Times New Roman" w:hAnsi="Times New Roman"/>
          <w:sz w:val="32"/>
          <w:szCs w:val="32"/>
          <w:lang w:val="en-US"/>
        </w:rPr>
        <w:t xml:space="preserve">), </w:t>
      </w:r>
    </w:p>
    <w:p>
      <w:pPr>
        <w:pStyle w:val="TextBody"/>
        <w:numPr>
          <w:ilvl w:val="0"/>
          <w:numId w:val="0"/>
        </w:numPr>
        <w:spacing w:lineRule="auto" w:line="360"/>
        <w:ind w:firstLine="709"/>
        <w:jc w:val="both"/>
        <w:outlineLvl w:val="0"/>
        <w:rPr/>
      </w:pPr>
      <w:r>
        <w:rPr>
          <w:rFonts w:cs="Times New Roman" w:ascii="Times New Roman" w:hAnsi="Times New Roman"/>
          <w:sz w:val="32"/>
          <w:szCs w:val="32"/>
          <w:lang w:val="en-US"/>
        </w:rPr>
        <w:t>t</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 kabelni 1 metr uzunligidagi ushlanish kattaligi  nanosekundda belgilanadi. Masalan, agarda NVP=0,65 (yorug‘lik tezligini 65%) bo‘lganda t</w:t>
      </w:r>
      <w:r>
        <w:rPr>
          <w:rFonts w:cs="Times New Roman" w:ascii="Times New Roman" w:hAnsi="Times New Roman"/>
          <w:sz w:val="32"/>
          <w:szCs w:val="32"/>
          <w:vertAlign w:val="subscript"/>
          <w:lang w:val="en-US"/>
        </w:rPr>
        <w:t xml:space="preserve">3 </w:t>
      </w:r>
      <w:r>
        <w:rPr>
          <w:rFonts w:cs="Times New Roman" w:ascii="Times New Roman" w:hAnsi="Times New Roman"/>
          <w:sz w:val="32"/>
          <w:szCs w:val="32"/>
          <w:lang w:val="en-US"/>
        </w:rPr>
        <w:t xml:space="preserve">ushlanish 5,13 ns/m ga teng bo‘ladi. Hozirgi zamon kabellaridagi kechikish kattaligi ko‘pincha 5 ns/m dan iborat. </w:t>
      </w:r>
    </w:p>
    <w:p>
      <w:pPr>
        <w:pStyle w:val="TextBody"/>
        <w:numPr>
          <w:ilvl w:val="0"/>
          <w:numId w:val="0"/>
        </w:numPr>
        <w:spacing w:lineRule="auto" w:line="360"/>
        <w:ind w:firstLine="709"/>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12.3. jadvalda taniqli ikkita AT s T va Belden firmalarida ishlab chiqariladigan ba’zi kabel turlarining NVP kattaligi va 1 metrda kechikish (nanosekundda) qiymati keltirilgan. </w:t>
      </w:r>
    </w:p>
    <w:p>
      <w:pPr>
        <w:pStyle w:val="TextBody"/>
        <w:numPr>
          <w:ilvl w:val="0"/>
          <w:numId w:val="0"/>
        </w:numPr>
        <w:spacing w:lineRule="auto" w:line="360"/>
        <w:ind w:firstLine="709"/>
        <w:jc w:val="both"/>
        <w:outlineLvl w:val="0"/>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tab/>
        <w:t xml:space="preserve">Ba’zi kabellarni vaqt ko‘rsatgichlari. jadval </w:t>
      </w:r>
    </w:p>
    <w:tbl>
      <w:tblPr>
        <w:tblW w:w="9252" w:type="dxa"/>
        <w:jc w:val="center"/>
        <w:tblInd w:w="0" w:type="dxa"/>
        <w:tblLayout w:type="fixed"/>
        <w:tblCellMar>
          <w:top w:w="0" w:type="dxa"/>
          <w:left w:w="108" w:type="dxa"/>
          <w:bottom w:w="0" w:type="dxa"/>
          <w:right w:w="108" w:type="dxa"/>
        </w:tblCellMar>
      </w:tblPr>
      <w:tblGrid>
        <w:gridCol w:w="1123"/>
        <w:gridCol w:w="1106"/>
        <w:gridCol w:w="2036"/>
        <w:gridCol w:w="1921"/>
        <w:gridCol w:w="1033"/>
        <w:gridCol w:w="2033"/>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Firma </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Kabel </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Kabel toifasi </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Qoplama turi </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NVP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Ushlanish (n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TT, 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1010</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non-plenum </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0,67</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9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1041</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0,70</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7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pPr>
            <w:r>
              <w:rPr>
                <w:rFonts w:cs="Times New Roman" w:ascii="Times New Roman" w:hAnsi="Times New Roman"/>
                <w:sz w:val="32"/>
                <w:szCs w:val="32"/>
                <w:lang w:val="en-US"/>
              </w:rPr>
              <w:t>10</w:t>
            </w:r>
            <w:r>
              <w:rPr>
                <w:rFonts w:cs="Times New Roman" w:ascii="Times New Roman" w:hAnsi="Times New Roman"/>
                <w:sz w:val="32"/>
                <w:szCs w:val="32"/>
              </w:rPr>
              <w:t xml:space="preserve">61 </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5</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0,70</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4,76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2010 </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lang w:val="en-US"/>
              </w:rPr>
              <w:t xml:space="preserve">Plenum </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0,70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4,76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2041</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0,75</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2061 </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5</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0,75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Belden </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lang w:val="en-US"/>
              </w:rPr>
              <w:t>1229 A</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lang w:val="en-US"/>
              </w:rPr>
              <w:t>non-plenum</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0,69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4,83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 xml:space="preserve">1455 A </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0,72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4,63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1583 A</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5</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0,72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6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pPr>
            <w:r>
              <w:rPr>
                <w:rFonts w:cs="Times New Roman" w:ascii="Times New Roman" w:hAnsi="Times New Roman"/>
                <w:sz w:val="32"/>
                <w:szCs w:val="32"/>
              </w:rPr>
              <w:t>1245 A</w:t>
            </w:r>
            <w:r>
              <w:rPr>
                <w:rFonts w:cs="Times New Roman" w:ascii="Times New Roman" w:hAnsi="Times New Roman"/>
                <w:sz w:val="32"/>
                <w:szCs w:val="32"/>
                <w:lang w:val="en-US"/>
              </w:rPr>
              <w:t>r</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3</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lang w:val="en-US"/>
              </w:rPr>
              <w:t xml:space="preserve">Plenum </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0,69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8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 xml:space="preserve">1457 A </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0,75</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t>4,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1457 A</w:t>
            </w:r>
          </w:p>
        </w:tc>
        <w:tc>
          <w:tcPr>
            <w:tcW w:w="2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5</w:t>
            </w:r>
          </w:p>
        </w:tc>
        <w:tc>
          <w:tcPr>
            <w:tcW w:w="1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 xml:space="preserve">0,75 </w:t>
            </w:r>
          </w:p>
        </w:tc>
        <w:tc>
          <w:tcPr>
            <w:tcW w:w="20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jc w:val="both"/>
              <w:outlineLvl w:val="0"/>
              <w:rPr>
                <w:rFonts w:ascii="Times New Roman" w:hAnsi="Times New Roman" w:cs="Times New Roman"/>
                <w:sz w:val="32"/>
                <w:szCs w:val="32"/>
              </w:rPr>
            </w:pPr>
            <w:r>
              <w:rPr>
                <w:rFonts w:cs="Times New Roman" w:ascii="Times New Roman" w:hAnsi="Times New Roman"/>
                <w:sz w:val="32"/>
                <w:szCs w:val="32"/>
              </w:rPr>
              <w:t>4,44</w:t>
            </w:r>
          </w:p>
        </w:tc>
      </w:tr>
    </w:tbl>
    <w:p>
      <w:pPr>
        <w:pStyle w:val="TextBody"/>
        <w:tabs>
          <w:tab w:val="clear" w:pos="708"/>
          <w:tab w:val="left" w:pos="54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ab/>
      </w:r>
    </w:p>
    <w:p>
      <w:pPr>
        <w:pStyle w:val="TextBody"/>
        <w:tabs>
          <w:tab w:val="clear" w:pos="708"/>
          <w:tab w:val="left" w:pos="540" w:leader="none"/>
        </w:tabs>
        <w:spacing w:lineRule="auto" w:line="360"/>
        <w:ind w:firstLine="709"/>
        <w:jc w:val="both"/>
        <w:rPr/>
      </w:pPr>
      <w:r>
        <w:rPr>
          <w:rFonts w:cs="Times New Roman" w:ascii="Times New Roman" w:hAnsi="Times New Roman"/>
          <w:sz w:val="32"/>
          <w:szCs w:val="32"/>
        </w:rPr>
        <w:t xml:space="preserve">Shu o‘rinda aytib o‘tish lozimki ko‘pgina kabel tarkibidagi o‘ralgan juftliklarni </w:t>
      </w:r>
      <w:r>
        <w:rPr>
          <w:rFonts w:cs="Times New Roman" w:ascii="Times New Roman" w:hAnsi="Times New Roman"/>
          <w:sz w:val="32"/>
          <w:szCs w:val="32"/>
          <w:lang w:val="en-US"/>
        </w:rPr>
        <w:t>h</w:t>
      </w:r>
      <w:r>
        <w:rPr>
          <w:rFonts w:cs="Times New Roman" w:ascii="Times New Roman" w:hAnsi="Times New Roman"/>
          <w:sz w:val="32"/>
          <w:szCs w:val="32"/>
        </w:rPr>
        <w:t>ar birining qoplamasi alo</w:t>
      </w:r>
      <w:r>
        <w:rPr>
          <w:rFonts w:cs="Times New Roman" w:ascii="Times New Roman" w:hAnsi="Times New Roman"/>
          <w:sz w:val="32"/>
          <w:szCs w:val="32"/>
          <w:lang w:val="en-US"/>
        </w:rPr>
        <w:t>h</w:t>
      </w:r>
      <w:r>
        <w:rPr>
          <w:rFonts w:cs="Times New Roman" w:ascii="Times New Roman" w:hAnsi="Times New Roman"/>
          <w:sz w:val="32"/>
          <w:szCs w:val="32"/>
        </w:rPr>
        <w:t xml:space="preserve">ida rangda bo‘ladi. Bu hol razyemlarni kabel uchlariga ulash vaqtida, ayniqsa kabel uchlari boshqa boshqa xonada bo‘lsa va asboblar yordamida nazorat qilish qiyin holda, ulashni sezilarli darajada osonlashtirida.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O‘ralgan juftli kabellarning ekranlashtirilgan turiga STP IBM 1-turi misol bo‘la oladi, bu kabel tarkibida AWG  22-turli ikkita o‘ralgan juftlik bor. Har bir juftlikni to‘lqin qarshiligi 150 Om-ni tashkil qiladi. Bu turdagi kabellarga maxsus razyemlar (DB9) ishlatiladi, ular ekranlanmagan o‘ralgan juftliklarda foydalaniladigan razyemlardan farq qiladi. </w:t>
      </w:r>
    </w:p>
    <w:p>
      <w:pPr>
        <w:pStyle w:val="Normal"/>
        <w:tabs>
          <w:tab w:val="clear" w:pos="708"/>
          <w:tab w:val="left" w:pos="720" w:leader="none"/>
        </w:tabs>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Koaksial kabellar</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Koaksial kabel elektr toki o‘tkazuvchi kabel bo‘lib, tuzulishi 12.2–chizmada  ko‘rsatilgandek markaziy mis sim ichki dielektrik qoplamaga olingan bo‘lib metal sim to‘qimaga (ekran) o‘ralgan, hamda u umumiy tashqi qoplamaga olingan bo‘ladi. Yaqin vaqtgacha koaksial kabellar eng ko‘p tarqalgan kabellar edi, buning sababi yuqori darajada himoyalanganligi (sim to‘qimasi-ekran mavjudligi), to‘qilgan juftlikka qaraganda axborotni uzatish tezligi (500 Mbit/s gacha) yuqoriligi va katta masofalarga uzatish imkoniyati mavjudligi (bir va undan ko‘proq kilometrga). Tarmoqdan ruxsat etilmagan axborotni mexanik ulanish orqali olish qiyinligi, shuningdek u tashqariga sezilarli darajada kam elektromagnit nurlanish tarqatishi. Biroq o‘ralgan juftli kabelga nisbatan koaksial kabelni taʻmirlash va yig‘ish ishlarini olib borish ancha murakkabdir, narxi ham qimmat (uning narxi o‘ralgan juftli kabellarga nisbatan 1,5 – 3 barobar yuqoridir). Kabel uchlariga razyemlar o‘rnatish ham murakkab ishdir. Shuning uchun bu turdagi kabellarni o‘ralgan juft kabellarga qaraganda kam ishlatiladi.</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06045" distR="107950" simplePos="0" locked="0" layoutInCell="0" allowOverlap="1" relativeHeight="33">
                <wp:simplePos x="0" y="0"/>
                <wp:positionH relativeFrom="column">
                  <wp:posOffset>1612900</wp:posOffset>
                </wp:positionH>
                <wp:positionV relativeFrom="paragraph">
                  <wp:posOffset>63500</wp:posOffset>
                </wp:positionV>
                <wp:extent cx="2867025" cy="1409700"/>
                <wp:effectExtent l="0" t="0" r="0" b="0"/>
                <wp:wrapNone/>
                <wp:docPr id="11" name=""/>
                <a:graphic xmlns:a="http://schemas.openxmlformats.org/drawingml/2006/main">
                  <a:graphicData uri="http://schemas.microsoft.com/office/word/2010/wordprocessingGroup">
                    <wpg:wgp>
                      <wpg:cNvGrpSpPr/>
                      <wpg:grpSpPr>
                        <a:xfrm>
                          <a:off x="0" y="0"/>
                          <a:ext cx="2867040" cy="1409760"/>
                          <a:chOff x="0" y="0"/>
                          <a:chExt cx="2867040" cy="1409760"/>
                        </a:xfrm>
                      </wpg:grpSpPr>
                      <wps:wsp>
                        <wps:cNvCnPr/>
                        <wps:spPr>
                          <a:xfrm flipV="1">
                            <a:off x="453600" y="109440"/>
                            <a:ext cx="441720" cy="141120"/>
                          </a:xfrm>
                          <a:prstGeom prst="straightConnector1">
                            <a:avLst/>
                          </a:prstGeom>
                          <a:ln w="9360">
                            <a:solidFill>
                              <a:srgbClr val="000000"/>
                            </a:solidFill>
                            <a:miter/>
                          </a:ln>
                        </wps:spPr>
                        <wps:bodyPr/>
                      </wps:wsp>
                      <wps:wsp>
                        <wps:cNvSpPr txBox="1"/>
                        <wps:spPr>
                          <a:xfrm>
                            <a:off x="936000" y="0"/>
                            <a:ext cx="927000" cy="203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Tashqi </w:t>
                              </w:r>
                              <w:r>
                                <w:rPr>
                                  <w:kern w:val="2"/>
                                  <w:sz w:val="24"/>
                                  <w:szCs w:val="24"/>
                                  <w:rFonts w:ascii="Times New Roman" w:hAnsi="Times New Roman" w:eastAsia="Times New Roman" w:cs="Times New Roman"/>
                                  <w:color w:val="auto"/>
                                  <w:lang w:bidi="ar-SA" w:val="uz-Cyrl-UZ"/>
                                </w:rPr>
                                <w:t>qobiq</w:t>
                              </w:r>
                            </w:p>
                          </w:txbxContent>
                        </wps:txbx>
                        <wps:bodyPr wrap="square" lIns="0" rIns="0" tIns="0" bIns="0" anchor="t">
                          <a:noAutofit/>
                        </wps:bodyPr>
                      </wps:wsp>
                      <wps:wsp>
                        <wps:cNvCnPr/>
                        <wps:spPr>
                          <a:xfrm>
                            <a:off x="317520" y="110520"/>
                            <a:ext cx="805680" cy="248760"/>
                          </a:xfrm>
                          <a:prstGeom prst="straightConnector1">
                            <a:avLst/>
                          </a:prstGeom>
                          <a:ln w="12600">
                            <a:solidFill>
                              <a:srgbClr val="000000"/>
                            </a:solidFill>
                            <a:miter/>
                          </a:ln>
                        </wps:spPr>
                        <wps:bodyPr/>
                      </wps:wsp>
                      <wps:wsp>
                        <wps:cNvCnPr/>
                        <wps:spPr>
                          <a:xfrm>
                            <a:off x="1206000" y="434520"/>
                            <a:ext cx="674640" cy="194760"/>
                          </a:xfrm>
                          <a:prstGeom prst="straightConnector1">
                            <a:avLst/>
                          </a:prstGeom>
                          <a:ln w="12600">
                            <a:solidFill>
                              <a:srgbClr val="000000"/>
                            </a:solidFill>
                            <a:miter/>
                          </a:ln>
                        </wps:spPr>
                        <wps:bodyPr/>
                      </wps:wsp>
                      <wps:wsp>
                        <wps:cNvCnPr/>
                        <wps:spPr>
                          <a:xfrm flipH="1" flipV="1">
                            <a:off x="82080" y="522720"/>
                            <a:ext cx="853560" cy="272160"/>
                          </a:xfrm>
                          <a:prstGeom prst="straightConnector1">
                            <a:avLst/>
                          </a:prstGeom>
                          <a:ln w="12600">
                            <a:solidFill>
                              <a:srgbClr val="000000"/>
                            </a:solidFill>
                            <a:miter/>
                          </a:ln>
                        </wps:spPr>
                        <wps:bodyPr/>
                      </wps:wsp>
                      <wps:wsp>
                        <wps:cNvCnPr/>
                        <wps:spPr>
                          <a:xfrm>
                            <a:off x="1045440" y="803880"/>
                            <a:ext cx="744480" cy="191160"/>
                          </a:xfrm>
                          <a:prstGeom prst="straightConnector1">
                            <a:avLst/>
                          </a:prstGeom>
                          <a:ln w="12600">
                            <a:solidFill>
                              <a:srgbClr val="000000"/>
                            </a:solidFill>
                            <a:miter/>
                          </a:ln>
                        </wps:spPr>
                        <wps:bodyPr/>
                      </wps:wsp>
                      <wps:wsp>
                        <wps:cNvSpPr/>
                        <wps:spPr>
                          <a:xfrm flipV="1" rot="10571400">
                            <a:off x="12960" y="108360"/>
                            <a:ext cx="320760" cy="406440"/>
                          </a:xfrm>
                          <a:custGeom>
                            <a:avLst/>
                            <a:gdLst/>
                            <a:ahLst/>
                            <a:rect l="l" t="t" r="r" b="b"/>
                            <a:pathLst>
                              <a:path stroke="0" w="13950" h="17898">
                                <a:moveTo>
                                  <a:pt x="7650" y="470"/>
                                </a:moveTo>
                                <a:arcTo wR="10800" hR="10800" stAng="-6417553" swAng="8883047"/>
                                <a:lnTo>
                                  <a:pt x="10800" y="10800"/>
                                </a:lnTo>
                                <a:close/>
                              </a:path>
                              <a:path fill="none" w="13950" h="17898">
                                <a:moveTo>
                                  <a:pt x="7650" y="470"/>
                                </a:moveTo>
                                <a:arcTo wR="10800" hR="10800" stAng="-6417553" swAng="8883047"/>
                              </a:path>
                            </a:pathLst>
                          </a:custGeom>
                          <a:noFill/>
                          <a:ln w="12600">
                            <a:solidFill>
                              <a:srgbClr val="000000"/>
                            </a:solidFill>
                            <a:miter/>
                          </a:ln>
                        </wps:spPr>
                        <wps:style>
                          <a:lnRef idx="0"/>
                          <a:fillRef idx="0"/>
                          <a:effectRef idx="0"/>
                          <a:fontRef idx="minor"/>
                        </wps:style>
                        <wps:bodyPr/>
                      </wps:wsp>
                      <wps:wsp>
                        <wps:cNvSpPr/>
                        <wps:spPr>
                          <a:xfrm flipV="1" rot="12043800">
                            <a:off x="794520" y="323640"/>
                            <a:ext cx="399960" cy="481320"/>
                          </a:xfrm>
                          <a:custGeom>
                            <a:avLst/>
                            <a:gdLst/>
                            <a:ahLst/>
                            <a:rect l="l" t="t" r="r" b="b"/>
                            <a:pathLst>
                              <a:path stroke="0" w="16947" h="21600">
                                <a:moveTo>
                                  <a:pt x="5266" y="1526"/>
                                </a:moveTo>
                                <a:arcTo wR="10800" hR="10800" stAng="-7249617" swAng="14731257"/>
                                <a:lnTo>
                                  <a:pt x="10800" y="10800"/>
                                </a:lnTo>
                                <a:close/>
                              </a:path>
                              <a:path fill="none" w="16947" h="21600">
                                <a:moveTo>
                                  <a:pt x="5266" y="1526"/>
                                </a:moveTo>
                                <a:arcTo wR="10800" hR="10800" stAng="-7249617" swAng="14731257"/>
                              </a:path>
                            </a:pathLst>
                          </a:custGeom>
                          <a:noFill/>
                          <a:ln w="12600">
                            <a:solidFill>
                              <a:srgbClr val="000000"/>
                            </a:solidFill>
                            <a:miter/>
                          </a:ln>
                        </wps:spPr>
                        <wps:style>
                          <a:lnRef idx="0"/>
                          <a:fillRef idx="0"/>
                          <a:effectRef idx="0"/>
                          <a:fontRef idx="minor"/>
                        </wps:style>
                        <wps:bodyPr/>
                      </wps:wsp>
                      <wps:wsp>
                        <wps:cNvSpPr/>
                        <wps:spPr>
                          <a:xfrm flipV="1" rot="11637000">
                            <a:off x="893520" y="398880"/>
                            <a:ext cx="312480" cy="403920"/>
                          </a:xfrm>
                          <a:custGeom>
                            <a:avLst/>
                            <a:gdLst/>
                            <a:ahLst/>
                            <a:rect l="l" t="t" r="r" b="b"/>
                            <a:pathLst>
                              <a:path stroke="0" w="13204" h="21600">
                                <a:moveTo>
                                  <a:pt x="9074" y="139"/>
                                </a:moveTo>
                                <a:arcTo wR="10800" hR="10800" stAng="-5951672" swAng="12123467"/>
                                <a:lnTo>
                                  <a:pt x="10800" y="10800"/>
                                </a:lnTo>
                                <a:close/>
                              </a:path>
                              <a:path fill="none" w="13204" h="21600">
                                <a:moveTo>
                                  <a:pt x="9074" y="139"/>
                                </a:moveTo>
                                <a:arcTo wR="10800" hR="10800" stAng="-5951672" swAng="12123467"/>
                              </a:path>
                            </a:pathLst>
                          </a:custGeom>
                          <a:noFill/>
                          <a:ln w="12600">
                            <a:solidFill>
                              <a:srgbClr val="000000"/>
                            </a:solidFill>
                            <a:miter/>
                          </a:ln>
                        </wps:spPr>
                        <wps:style>
                          <a:lnRef idx="0"/>
                          <a:fillRef idx="0"/>
                          <a:effectRef idx="0"/>
                          <a:fontRef idx="minor"/>
                        </wps:style>
                        <wps:bodyPr/>
                      </wps:wsp>
                      <wps:wsp>
                        <wps:cNvSpPr/>
                        <wps:spPr>
                          <a:xfrm flipV="1" rot="11820000">
                            <a:off x="1630440" y="608040"/>
                            <a:ext cx="292680" cy="376560"/>
                          </a:xfrm>
                          <a:custGeom>
                            <a:avLst/>
                            <a:gdLst/>
                            <a:ahLst/>
                            <a:rect l="l" t="t" r="r" b="b"/>
                            <a:pathLst>
                              <a:path stroke="0" w="18091" h="21600">
                                <a:moveTo>
                                  <a:pt x="3508" y="2833"/>
                                </a:moveTo>
                                <a:arcTo wR="10800" hR="10800" stAng="-7948094" swAng="14892094"/>
                                <a:lnTo>
                                  <a:pt x="10800" y="10800"/>
                                </a:lnTo>
                                <a:close/>
                              </a:path>
                              <a:path fill="none" w="18091" h="21600">
                                <a:moveTo>
                                  <a:pt x="3508" y="2833"/>
                                </a:moveTo>
                                <a:arcTo wR="10800" hR="10800" stAng="-7948094" swAng="14892094"/>
                              </a:path>
                            </a:pathLst>
                          </a:custGeom>
                          <a:noFill/>
                          <a:ln w="12600">
                            <a:solidFill>
                              <a:srgbClr val="000000"/>
                            </a:solidFill>
                            <a:miter/>
                          </a:ln>
                        </wps:spPr>
                        <wps:style>
                          <a:lnRef idx="0"/>
                          <a:fillRef idx="0"/>
                          <a:effectRef idx="0"/>
                          <a:fontRef idx="minor"/>
                        </wps:style>
                        <wps:bodyPr/>
                      </wps:wsp>
                      <wps:wsp>
                        <wps:cNvSpPr/>
                        <wps:spPr>
                          <a:xfrm rot="841800">
                            <a:off x="2428560" y="993960"/>
                            <a:ext cx="428040" cy="135360"/>
                          </a:xfrm>
                          <a:prstGeom prst="flowChartMagneticDrum">
                            <a:avLst/>
                          </a:prstGeom>
                          <a:solidFill>
                            <a:srgbClr val="ffffff"/>
                          </a:solidFill>
                          <a:ln w="12600">
                            <a:solidFill>
                              <a:srgbClr val="000000"/>
                            </a:solidFill>
                            <a:miter/>
                          </a:ln>
                        </wps:spPr>
                        <wps:style>
                          <a:lnRef idx="0"/>
                          <a:fillRef idx="0"/>
                          <a:effectRef idx="0"/>
                          <a:fontRef idx="minor"/>
                        </wps:style>
                        <wps:bodyPr/>
                      </wps:wsp>
                      <wps:wsp>
                        <wps:cNvCnPr/>
                        <wps:spPr>
                          <a:xfrm>
                            <a:off x="1948320" y="698760"/>
                            <a:ext cx="519120" cy="159480"/>
                          </a:xfrm>
                          <a:prstGeom prst="straightConnector1">
                            <a:avLst/>
                          </a:prstGeom>
                          <a:ln w="9360">
                            <a:solidFill>
                              <a:srgbClr val="000000"/>
                            </a:solidFill>
                            <a:miter/>
                          </a:ln>
                        </wps:spPr>
                        <wps:bodyPr/>
                      </wps:wsp>
                      <wps:wsp>
                        <wps:cNvCnPr/>
                        <wps:spPr>
                          <a:xfrm>
                            <a:off x="1820160" y="984960"/>
                            <a:ext cx="566640" cy="158400"/>
                          </a:xfrm>
                          <a:prstGeom prst="straightConnector1">
                            <a:avLst/>
                          </a:prstGeom>
                          <a:ln w="9360">
                            <a:solidFill>
                              <a:srgbClr val="000000"/>
                            </a:solidFill>
                            <a:miter/>
                          </a:ln>
                        </wps:spPr>
                        <wps:bodyPr/>
                      </wps:wsp>
                      <wps:wsp>
                        <wps:cNvSpPr/>
                        <wps:spPr>
                          <a:xfrm flipV="1" rot="11820000">
                            <a:off x="1700280" y="647640"/>
                            <a:ext cx="210960" cy="325080"/>
                          </a:xfrm>
                          <a:custGeom>
                            <a:avLst/>
                            <a:gdLst/>
                            <a:ahLst/>
                            <a:rect l="l" t="t" r="r" b="b"/>
                            <a:pathLst>
                              <a:path stroke="0" w="13365" h="21600">
                                <a:moveTo>
                                  <a:pt x="8235" y="309"/>
                                </a:moveTo>
                                <a:arcTo wR="10800" hR="10800" stAng="-6224504" swAng="11720241"/>
                                <a:lnTo>
                                  <a:pt x="10800" y="10800"/>
                                </a:lnTo>
                                <a:close/>
                              </a:path>
                              <a:path fill="none" w="13365" h="21600">
                                <a:moveTo>
                                  <a:pt x="8235" y="309"/>
                                </a:moveTo>
                                <a:arcTo wR="10800" hR="10800" stAng="-6224504" swAng="11720241"/>
                              </a:path>
                            </a:pathLst>
                          </a:custGeom>
                          <a:noFill/>
                          <a:ln w="12600">
                            <a:solidFill>
                              <a:srgbClr val="000000"/>
                            </a:solidFill>
                            <a:miter/>
                          </a:ln>
                        </wps:spPr>
                        <wps:style>
                          <a:lnRef idx="0"/>
                          <a:fillRef idx="0"/>
                          <a:effectRef idx="0"/>
                          <a:fontRef idx="minor"/>
                        </wps:style>
                        <wps:bodyPr/>
                      </wps:wsp>
                      <wps:wsp>
                        <wps:cNvSpPr/>
                        <wps:spPr>
                          <a:xfrm flipV="1" rot="11820000">
                            <a:off x="2321280" y="855720"/>
                            <a:ext cx="210960" cy="286920"/>
                          </a:xfrm>
                          <a:custGeom>
                            <a:avLst/>
                            <a:gdLst/>
                            <a:ahLst/>
                            <a:rect l="l" t="t" r="r" b="b"/>
                            <a:pathLst>
                              <a:path stroke="0" w="20486" h="21600">
                                <a:moveTo>
                                  <a:pt x="1113" y="6024"/>
                                </a:moveTo>
                                <a:arcTo wR="10800" hR="10800" stAng="-9225360" swAng="18229101"/>
                                <a:lnTo>
                                  <a:pt x="10800" y="10800"/>
                                </a:lnTo>
                                <a:close/>
                              </a:path>
                              <a:path fill="none" w="20486" h="21600">
                                <a:moveTo>
                                  <a:pt x="1113" y="6024"/>
                                </a:moveTo>
                                <a:arcTo wR="10800" hR="10800" stAng="-9225360" swAng="18229101"/>
                              </a:path>
                            </a:pathLst>
                          </a:custGeom>
                          <a:noFill/>
                          <a:ln w="12600">
                            <a:solidFill>
                              <a:srgbClr val="000000"/>
                            </a:solidFill>
                            <a:miter/>
                          </a:ln>
                        </wps:spPr>
                        <wps:style>
                          <a:lnRef idx="0"/>
                          <a:fillRef idx="0"/>
                          <a:effectRef idx="0"/>
                          <a:fontRef idx="minor"/>
                        </wps:style>
                        <wps:bodyPr/>
                      </wps:wsp>
                      <wps:wsp>
                        <wps:cNvCnPr/>
                        <wps:spPr>
                          <a:xfrm flipH="1">
                            <a:off x="934920" y="804600"/>
                            <a:ext cx="420480" cy="169200"/>
                          </a:xfrm>
                          <a:prstGeom prst="straightConnector1">
                            <a:avLst/>
                          </a:prstGeom>
                          <a:ln w="9360">
                            <a:solidFill>
                              <a:srgbClr val="000000"/>
                            </a:solidFill>
                            <a:miter/>
                          </a:ln>
                        </wps:spPr>
                        <wps:bodyPr/>
                      </wps:wsp>
                      <wps:wsp>
                        <wps:cNvSpPr txBox="1"/>
                        <wps:spPr>
                          <a:xfrm>
                            <a:off x="262080" y="974160"/>
                            <a:ext cx="1033200" cy="203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Metalli qobiq</w:t>
                              </w:r>
                            </w:p>
                          </w:txbxContent>
                        </wps:txbx>
                        <wps:bodyPr wrap="square" lIns="0" rIns="0" tIns="0" bIns="0" anchor="t">
                          <a:noAutofit/>
                        </wps:bodyPr>
                      </wps:wsp>
                      <wps:wsp>
                        <wps:cNvCnPr/>
                        <wps:spPr>
                          <a:xfrm flipH="1">
                            <a:off x="1699920" y="993960"/>
                            <a:ext cx="420840" cy="169200"/>
                          </a:xfrm>
                          <a:prstGeom prst="straightConnector1">
                            <a:avLst/>
                          </a:prstGeom>
                          <a:ln w="9360">
                            <a:solidFill>
                              <a:srgbClr val="000000"/>
                            </a:solidFill>
                            <a:miter/>
                          </a:ln>
                        </wps:spPr>
                        <wps:bodyPr/>
                      </wps:wsp>
                      <wps:wsp>
                        <wps:cNvSpPr txBox="1"/>
                        <wps:spPr>
                          <a:xfrm>
                            <a:off x="831960" y="1206000"/>
                            <a:ext cx="1338120" cy="203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Ichki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imoya qobig‘i</w:t>
                              </w:r>
                            </w:p>
                          </w:txbxContent>
                        </wps:txbx>
                        <wps:bodyPr wrap="square" lIns="0" rIns="0" tIns="0" bIns="0" anchor="t">
                          <a:noAutofit/>
                        </wps:bodyPr>
                      </wps:wsp>
                      <wps:wsp>
                        <wps:cNvCnPr/>
                        <wps:spPr>
                          <a:xfrm>
                            <a:off x="2532960" y="698040"/>
                            <a:ext cx="78480" cy="327960"/>
                          </a:xfrm>
                          <a:prstGeom prst="straightConnector1">
                            <a:avLst/>
                          </a:prstGeom>
                          <a:ln w="9360">
                            <a:solidFill>
                              <a:srgbClr val="000000"/>
                            </a:solidFill>
                            <a:miter/>
                          </a:ln>
                        </wps:spPr>
                        <wps:bodyPr/>
                      </wps:wsp>
                      <wps:wsp>
                        <wps:cNvSpPr txBox="1"/>
                        <wps:spPr>
                          <a:xfrm>
                            <a:off x="2221200" y="523080"/>
                            <a:ext cx="595080" cy="203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Mis sim</w:t>
                              </w:r>
                            </w:p>
                          </w:txbxContent>
                        </wps:txbx>
                        <wps:bodyPr wrap="square" lIns="0" rIns="0" tIns="0" bIns="0" anchor="t">
                          <a:noAutofit/>
                        </wps:bodyPr>
                      </wps:wsp>
                    </wpg:wgp>
                  </a:graphicData>
                </a:graphic>
              </wp:anchor>
            </w:drawing>
          </mc:Choice>
          <mc:Fallback>
            <w:pict>
              <v:group id="shape_0" style="position:absolute;margin-left:128pt;margin-top:5pt;width:223.95pt;height:111pt" coordorigin="2560,100" coordsize="4479,2220">
                <v:shape id="shape_0" stroked="t" o:allowincell="f" style="position:absolute;left:3254;top:272;width:695;height:220;flip:y" type="_x0000_t32">
                  <v:stroke color="black" weight="9360" joinstyle="miter" endcap="flat"/>
                  <v:fill o:detectmouseclick="t" on="false"/>
                  <w10:wrap type="none"/>
                </v:shape>
                <v:shape id="shape_0" stroked="f" o:allowincell="f" style="position:absolute;left:4014;top:100;width:1459;height:32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Tashqi </w:t>
                        </w:r>
                        <w:r>
                          <w:rPr>
                            <w:kern w:val="2"/>
                            <w:sz w:val="24"/>
                            <w:szCs w:val="24"/>
                            <w:rFonts w:ascii="Times New Roman" w:hAnsi="Times New Roman" w:eastAsia="Times New Roman" w:cs="Times New Roman"/>
                            <w:color w:val="auto"/>
                            <w:lang w:bidi="ar-SA" w:val="uz-Cyrl-UZ"/>
                          </w:rPr>
                          <w:t>qobiq</w:t>
                        </w:r>
                      </w:p>
                    </w:txbxContent>
                  </v:textbox>
                  <v:fill o:detectmouseclick="t" on="false"/>
                  <v:stroke color="#3465a4" joinstyle="round" endcap="flat"/>
                  <w10:wrap type="none"/>
                </v:shape>
                <v:shape id="shape_0" stroked="t" o:allowincell="f" style="position:absolute;left:3040;top:274;width:1268;height:391" type="_x0000_t32">
                  <v:stroke color="black" weight="12600" joinstyle="miter" endcap="flat"/>
                  <v:fill o:detectmouseclick="t" on="false"/>
                  <w10:wrap type="none"/>
                </v:shape>
                <v:shape id="shape_0" stroked="t" o:allowincell="f" style="position:absolute;left:4439;top:784;width:1061;height:306" type="_x0000_t32">
                  <v:stroke color="black" weight="12600" joinstyle="miter" endcap="flat"/>
                  <v:fill o:detectmouseclick="t" on="false"/>
                  <w10:wrap type="none"/>
                </v:shape>
                <v:shape id="shape_0" stroked="t" o:allowincell="f" style="position:absolute;left:2669;top:923;width:1342;height:426;flip:xy" type="_x0000_t32">
                  <v:stroke color="black" weight="12600" joinstyle="miter" endcap="flat"/>
                  <v:fill o:detectmouseclick="t" on="false"/>
                  <w10:wrap type="none"/>
                </v:shape>
                <v:shape id="shape_0" stroked="t" o:allowincell="f" style="position:absolute;left:4186;top:1366;width:1171;height:300" type="_x0000_t32">
                  <v:stroke color="black" weight="12600" joinstyle="miter" endcap="flat"/>
                  <v:fill o:detectmouseclick="t" on="false"/>
                  <w10:wrap type="none"/>
                </v:shape>
                <v:rect id="shape_0" coordsize="13950,17898" path="l0,21600xee" stroked="t" o:allowincell="f" style="position:absolute;left:2560;top:271;width:504;height:639;flip:y;mso-wrap-style:none;v-text-anchor:middle;rotation:184">
                  <v:fill o:detectmouseclick="t" on="false"/>
                  <v:stroke color="black" weight="12600" joinstyle="miter" endcap="flat"/>
                  <w10:wrap type="none"/>
                </v:rect>
                <v:rect id="shape_0" coordsize="16947,21600" path="l0,21600xee" stroked="t" o:allowincell="f" style="position:absolute;left:3791;top:609;width:629;height:757;flip:y;mso-wrap-style:none;v-text-anchor:middle;rotation:159">
                  <v:fill o:detectmouseclick="t" on="false"/>
                  <v:stroke color="black" weight="12600" joinstyle="miter" endcap="flat"/>
                  <w10:wrap type="none"/>
                </v:rect>
                <v:rect id="shape_0" coordsize="13204,21600" path="l0,21600xee" stroked="t" o:allowincell="f" style="position:absolute;left:3947;top:727;width:491;height:635;flip:y;mso-wrap-style:none;v-text-anchor:middle;rotation:166">
                  <v:fill o:detectmouseclick="t" on="false"/>
                  <v:stroke color="black" weight="12600" joinstyle="miter" endcap="flat"/>
                  <w10:wrap type="none"/>
                </v:rect>
                <v:rect id="shape_0" coordsize="18091,21600" path="l0,21600xee" stroked="t" o:allowincell="f" style="position:absolute;left:5107;top:1057;width:460;height:592;flip:y;mso-wrap-style:none;v-text-anchor:middle;rotation:163">
                  <v:fill o:detectmouseclick="t" on="false"/>
                  <v:stroke color="black" weight="1260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6364;top:1665;width:673;height:212;mso-wrap-style:none;v-text-anchor:middle;rotation:14" type="_x0000_t133">
                  <v:fill o:detectmouseclick="t" type="solid" color2="black"/>
                  <v:stroke color="black" weight="12600" joinstyle="miter" endcap="flat"/>
                  <w10:wrap type="none"/>
                </v:shape>
                <v:shape id="shape_0" stroked="t" o:allowincell="f" style="position:absolute;left:5608;top:1200;width:817;height:250" type="_x0000_t32">
                  <v:stroke color="black" weight="9360" joinstyle="miter" endcap="flat"/>
                  <v:fill o:detectmouseclick="t" on="false"/>
                  <w10:wrap type="none"/>
                </v:shape>
                <v:shape id="shape_0" stroked="t" o:allowincell="f" style="position:absolute;left:5406;top:1651;width:891;height:248" type="_x0000_t32">
                  <v:stroke color="black" weight="9360" joinstyle="miter" endcap="flat"/>
                  <v:fill o:detectmouseclick="t" on="false"/>
                  <w10:wrap type="none"/>
                </v:shape>
                <v:rect id="shape_0" coordsize="13365,21600" path="l0,21600xee" stroked="t" o:allowincell="f" style="position:absolute;left:5217;top:1120;width:331;height:511;flip:y;mso-wrap-style:none;v-text-anchor:middle;rotation:163">
                  <v:fill o:detectmouseclick="t" on="false"/>
                  <v:stroke color="black" weight="12600" joinstyle="miter" endcap="flat"/>
                  <w10:wrap type="none"/>
                </v:rect>
                <v:rect id="shape_0" coordsize="20486,21600" path="l0,21600xee" stroked="t" o:allowincell="f" style="position:absolute;left:6195;top:1447;width:331;height:451;flip:y;mso-wrap-style:none;v-text-anchor:middle;rotation:163">
                  <v:fill o:detectmouseclick="t" on="false"/>
                  <v:stroke color="black" weight="12600" joinstyle="miter" endcap="flat"/>
                  <w10:wrap type="none"/>
                </v:rect>
                <v:shape id="shape_0" stroked="t" o:allowincell="f" style="position:absolute;left:4012;top:1367;width:660;height:265;flip:x" type="_x0000_t32">
                  <v:stroke color="black" weight="9360" joinstyle="miter" endcap="flat"/>
                  <v:fill o:detectmouseclick="t" on="false"/>
                  <w10:wrap type="none"/>
                </v:shape>
                <v:shape id="shape_0" stroked="f" o:allowincell="f" style="position:absolute;left:2953;top:1634;width:1626;height:32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Metalli qobiq</w:t>
                        </w:r>
                      </w:p>
                    </w:txbxContent>
                  </v:textbox>
                  <v:fill o:detectmouseclick="t" on="false"/>
                  <v:stroke color="#3465a4" joinstyle="round" endcap="flat"/>
                  <w10:wrap type="none"/>
                </v:shape>
                <v:shape id="shape_0" stroked="t" o:allowincell="f" style="position:absolute;left:5217;top:1665;width:661;height:265;flip:x" type="_x0000_t32">
                  <v:stroke color="black" weight="9360" joinstyle="miter" endcap="flat"/>
                  <v:fill o:detectmouseclick="t" on="false"/>
                  <w10:wrap type="none"/>
                </v:shape>
                <v:shape id="shape_0" stroked="f" o:allowincell="f" style="position:absolute;left:3850;top:1999;width:2106;height:32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Ichki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imoya qobig‘i</w:t>
                        </w:r>
                      </w:p>
                    </w:txbxContent>
                  </v:textbox>
                  <v:fill o:detectmouseclick="t" on="false"/>
                  <v:stroke color="#3465a4" joinstyle="round" endcap="flat"/>
                  <w10:wrap type="none"/>
                </v:shape>
                <v:shape id="shape_0" stroked="t" o:allowincell="f" style="position:absolute;left:6529;top:1199;width:123;height:515" type="_x0000_t32">
                  <v:stroke color="black" weight="9360" joinstyle="miter" endcap="flat"/>
                  <v:fill o:detectmouseclick="t" on="false"/>
                  <w10:wrap type="none"/>
                </v:shape>
                <v:shape id="shape_0" stroked="f" o:allowincell="f" style="position:absolute;left:6038;top:924;width:936;height:32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Mis sim</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14034"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720" w:leader="none"/>
          <w:tab w:val="left" w:pos="14034"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720" w:leader="none"/>
          <w:tab w:val="left" w:pos="14034"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720" w:leader="none"/>
          <w:tab w:val="left" w:pos="14034" w:leader="none"/>
        </w:tabs>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Heading2"/>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Heading2"/>
        <w:jc w:val="both"/>
        <w:rPr>
          <w:rFonts w:ascii="Times New Roman" w:hAnsi="Times New Roman" w:cs="Times New Roman"/>
          <w:sz w:val="32"/>
          <w:szCs w:val="32"/>
          <w:lang w:val="en-US"/>
        </w:rPr>
      </w:pPr>
      <w:r>
        <w:rPr>
          <w:rFonts w:cs="Times New Roman" w:ascii="Times New Roman" w:hAnsi="Times New Roman"/>
          <w:sz w:val="32"/>
          <w:szCs w:val="32"/>
          <w:lang w:val="en-US"/>
        </w:rPr>
        <w:t>chizma.  Koaksial kabel tuzilishi.</w:t>
      </w:r>
    </w:p>
    <w:p>
      <w:pPr>
        <w:pStyle w:val="Normal"/>
        <w:tabs>
          <w:tab w:val="clear" w:pos="708"/>
          <w:tab w:val="left" w:pos="720" w:leader="none"/>
        </w:tabs>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Koaksial kabellar asosan «shina» topologiyali tarmoqlarda ishlatiladi. Bu holda kabel uchlariga signalni ichki aksiga qaytishni oldini olish uchun albatda terminatorlar o‘rnatilishi va bu terminatorlardan faqatgina bittasi! yerga ulanishi kerak. Yerga ulanmasa kabeldagi sim to‘qimasi (ekran) tarmoqni tashqi elektromagnit to‘siqlardan himoya qila olmaydi va tashqi muxitga uzatilayotgan axborotni nurlanishini ham kamaytira olmaydi. Lekin kabeldagi sim to‘qimani ikki va undan ko‘proq joyidan yerga ulangan taqdirda, tarmoqqa ulangan qurilmalar va shuningdek kompyuterlar ham ishdan chiqishi mumkin. Terminatorlar albat</w:t>
      </w:r>
      <w:r>
        <w:rPr>
          <w:rFonts w:cs="Times New Roman" w:ascii="Times New Roman" w:hAnsi="Times New Roman"/>
          <w:sz w:val="32"/>
          <w:szCs w:val="32"/>
          <w:lang w:val="en-US"/>
        </w:rPr>
        <w:t>t</w:t>
      </w:r>
      <w:r>
        <w:rPr>
          <w:rFonts w:cs="Times New Roman" w:ascii="Times New Roman" w:hAnsi="Times New Roman"/>
          <w:sz w:val="32"/>
          <w:szCs w:val="32"/>
          <w:lang w:val="uz-Cyrl-UZ"/>
        </w:rPr>
        <w:t xml:space="preserve">a kabel bilan moslangan bo‘lishi shart, ya’ni ularni qarshiligi kabelning to‘lqin qarshiligiga teng bo‘lishi shart. Masalan, agarda 50 Om kabel ishlatilsa, unga mos terminator faqat 50 Omli bo‘lishi kerak.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Koaksial kabellar kamroq «yulduz» va «passiv yulduz» topologiyali tarmoqlarda ham foydalaniladi; masalan, Arcnet tarmog‘i. Bu holda moslash muammosi keskin soddalashadi, chunki kabelning ochiq qolgan uchlariga tashqi terminatorlar lozim bo‘lmay qoladi.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Kabelni to‘lqin qarshiligi haqidagi axborot har bir kabel o‘ram xujjatida keltiriladi. Ko‘pincha ma</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liy tarmoqlarda 50 Omli (masalan, </w:t>
      </w:r>
      <w:r>
        <w:rPr>
          <w:rFonts w:cs="Times New Roman" w:ascii="Times New Roman" w:hAnsi="Times New Roman"/>
          <w:sz w:val="32"/>
          <w:szCs w:val="32"/>
          <w:lang w:val="en-US"/>
        </w:rPr>
        <w:t>RG-62, RG-11</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va 93 Omli kabellar (masalan, </w:t>
      </w:r>
      <w:r>
        <w:rPr>
          <w:rFonts w:cs="Times New Roman" w:ascii="Times New Roman" w:hAnsi="Times New Roman"/>
          <w:sz w:val="32"/>
          <w:szCs w:val="32"/>
          <w:lang w:val="en-US"/>
        </w:rPr>
        <w:t>RG-62</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ishlatiladi. Televizion texnikasida ko‘p tarqalgan 75 Omli kabel ma</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liy tarmoqlarda ishlatilmaydi. Umuman o‘ralgan juftli kabellar rusumiga qaraganda koaksial kabellar rusumi ancha kam. Bu turdagi kabellardan kelajakda kam foydalaniladi.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Fast Ethernet tarmog‘ida kaoksial kabellardan foydalanish rejalashtirilmaganligi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albatta, tasodif emas. Lekin ko‘pchilik xollarda shina topologiya (passiv yulduz emas) juda qulay. Yuqorida aytib o‘tilganidek, qo‘shimcha qurilma – konsentratordan foydalanishning hojati yo‘q.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Koaksial kabellarning asosan ikkita turi mavjud: </w:t>
      </w:r>
    </w:p>
    <w:p>
      <w:pPr>
        <w:pStyle w:val="Normal"/>
        <w:numPr>
          <w:ilvl w:val="0"/>
          <w:numId w:val="53"/>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ingichka (Thin) kabel, diametri 0,5 sm atrofida, ancha egiluvchan; </w:t>
      </w:r>
    </w:p>
    <w:p>
      <w:pPr>
        <w:pStyle w:val="Normal"/>
        <w:numPr>
          <w:ilvl w:val="0"/>
          <w:numId w:val="53"/>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yo‘g‘on (Thick) kabel, diametri 1 sm atrofida, ancha qattiq, bu turdagi kabelni zamonaviy ingichka kabellar bozordan siqib chiqarmoqda.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Ingichka kabellar kam masofalarga axborot uzatishda yo‘g‘on kabellarga nisbatan ko‘p ishlatiladi, chunki ularda signal so‘nishi ko‘proq. Lekin ingichka kabel bilan ishlash ancha qulay, tez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r bir kompyuterga o‘tkazish mumkin. Yo‘g‘on kabelni xona devorlariga bir vaziyatda aniq mahkamlab qo‘yishni taqozo qiladi. Ingichka kabelga BNS turidagi razyemni ulash qulay va qo‘shimcha moslama talab qilinmaydi, lekin yo‘g‘on kabelga ulanish qimmat moslamalardan foydalanishga to‘g‘ri keladi, chunki markaziy mis simga yetish uchun qoplamalarni teshib o‘ta olish, hamda himoya sim to‘qima (ekran) bilan ham ulanish lozimdir. Yo‘g‘on kabel ingichka kabelga nisbatan narxi ikki barobar qimmat. Shu sababli ingichka kabellar ko‘p qo‘llaniladi.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Xuddi o‘ralgan juftli kabellar singari koaksial kabellarda ham tashqi qoplama turi muhim ko‘rsatgich bo‘lib hisoblanadi. Xuddi shuningdek, bu vaziyat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non-plenum (PVC) va shuningdek plenum kabellari ishlatiladi. Tabiiyki, teflonli kabel polivinilxloridli kabelga nisbatan qimmat. Odatda qoplama turini uning rangiga qarab ajratish mumkin (Masalan, Belden firmasining PVC kabellari uchun sariq rang, teflon qoplama uchun qovoq rang). Koaksial kabellarda signal tarqalishining ushlanishi ingichka kabel uchun 5 ns/m ni tashkil qilsa, yo‘g‘on kabel uchun 4,5 ns/m ni tashkil qiladi.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Hozirgi vaqtda koaksial kabellar eskirib qolgan deb hisoblanadi va ko‘pchilik hollarda ularni to‘liq o‘ralgan juftli kabellar bilan yoki shisha tolali kabellar bilan almashtirish mumkin. Kabel tizimlari uchun mo‘ljallangan yangi standartlarga endi koaksial kabel turlari ro‘yxati kiritilmagan. </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tabs>
          <w:tab w:val="clear" w:pos="708"/>
          <w:tab w:val="left" w:pos="720" w:leader="none"/>
        </w:tabs>
        <w:spacing w:lineRule="auto" w:line="360" w:before="0" w:after="0"/>
        <w:ind w:firstLine="70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tabs>
          <w:tab w:val="clear" w:pos="708"/>
          <w:tab w:val="left" w:pos="720" w:leader="none"/>
        </w:tabs>
        <w:spacing w:lineRule="auto" w:line="360" w:before="0" w:after="0"/>
        <w:ind w:firstLine="70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Shisha tolali kabellar</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Shisha tolali kabel – bu yuqorida ko‘rib chiqilgan ikki kabel turlaridan tubdan farqlanuvchi kabel. Bu kabel turida axborot elektr signali ko‘rinishda emas, yorig‘lik ko‘rinishida uzatiladi. Bu turdagi kabelning asosiy elementi – shaffof shisha tola bo‘lib, u orqali yorug‘lik juda katta masofalarga (o‘nlab kilometrgacha) kam (sezilarsiz) so‘nish bilan uzatiladi. </w:t>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Shisha tolaning tuzilishi juda oddiy bo‘lib u koaksial elektr kabel tuzilishiga o‘xshash (12.3–chizma). Faqat markaziy mis sim o‘rniga bu kabel turida ingichka (diametri 1 – 10 mkm atrofida) shisha tola ishlatilgan, ichki himoya qoplama o‘rniga esa, yorug‘likni shisha tola tashqarisiga tarqatmaydigan xira (shaffof bo‘lmagan) shisha yoki plastik qoplamadan foydalanilgan.  </w:t>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34">
                <wp:simplePos x="0" y="0"/>
                <wp:positionH relativeFrom="column">
                  <wp:posOffset>1424940</wp:posOffset>
                </wp:positionH>
                <wp:positionV relativeFrom="paragraph">
                  <wp:posOffset>83820</wp:posOffset>
                </wp:positionV>
                <wp:extent cx="3230880" cy="2194560"/>
                <wp:effectExtent l="0" t="4445" r="0" b="0"/>
                <wp:wrapNone/>
                <wp:docPr id="12" name=""/>
                <a:graphic xmlns:a="http://schemas.openxmlformats.org/drawingml/2006/main">
                  <a:graphicData uri="http://schemas.microsoft.com/office/word/2010/wordprocessingGroup">
                    <wpg:wgp>
                      <wpg:cNvGrpSpPr/>
                      <wpg:grpSpPr>
                        <a:xfrm>
                          <a:off x="0" y="0"/>
                          <a:ext cx="3231000" cy="2194560"/>
                          <a:chOff x="0" y="0"/>
                          <a:chExt cx="3231000" cy="2194560"/>
                        </a:xfrm>
                      </wpg:grpSpPr>
                      <wps:wsp>
                        <wps:cNvCnPr/>
                        <wps:spPr>
                          <a:xfrm>
                            <a:off x="432000" y="0"/>
                            <a:ext cx="1562400" cy="742680"/>
                          </a:xfrm>
                          <a:prstGeom prst="straightConnector1">
                            <a:avLst/>
                          </a:prstGeom>
                          <a:ln w="9360">
                            <a:solidFill>
                              <a:srgbClr val="000000"/>
                            </a:solidFill>
                            <a:miter/>
                          </a:ln>
                        </wps:spPr>
                        <wps:bodyPr/>
                      </wps:wsp>
                      <wps:wsp>
                        <wps:cNvCnPr/>
                        <wps:spPr>
                          <a:xfrm>
                            <a:off x="157680" y="634320"/>
                            <a:ext cx="1562400" cy="742680"/>
                          </a:xfrm>
                          <a:prstGeom prst="straightConnector1">
                            <a:avLst/>
                          </a:prstGeom>
                          <a:ln w="9360">
                            <a:solidFill>
                              <a:srgbClr val="000000"/>
                            </a:solidFill>
                            <a:miter/>
                          </a:ln>
                        </wps:spPr>
                        <wps:bodyPr/>
                      </wps:wsp>
                      <wps:wsp>
                        <wps:cNvSpPr/>
                        <wps:spPr>
                          <a:xfrm>
                            <a:off x="1529640" y="705960"/>
                            <a:ext cx="632520" cy="70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778680"/>
                            <a:ext cx="50436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80600">
                            <a:off x="1670760" y="1076040"/>
                            <a:ext cx="1095480" cy="3200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680600">
                            <a:off x="2419200" y="1443240"/>
                            <a:ext cx="735840" cy="185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CnPr/>
                        <wps:spPr>
                          <a:xfrm>
                            <a:off x="2418840" y="633600"/>
                            <a:ext cx="1440" cy="442440"/>
                          </a:xfrm>
                          <a:prstGeom prst="straightConnector1">
                            <a:avLst/>
                          </a:prstGeom>
                          <a:ln w="9360">
                            <a:solidFill>
                              <a:srgbClr val="000000"/>
                            </a:solidFill>
                            <a:miter/>
                            <a:tailEnd len="med" type="triangle" w="med"/>
                          </a:ln>
                        </wps:spPr>
                        <wps:bodyPr/>
                      </wps:wsp>
                      <wps:wsp>
                        <wps:cNvSpPr txBox="1"/>
                        <wps:spPr>
                          <a:xfrm>
                            <a:off x="2106360" y="431640"/>
                            <a:ext cx="1049040" cy="196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Shisha qoplama</w:t>
                              </w:r>
                            </w:p>
                          </w:txbxContent>
                        </wps:txbx>
                        <wps:bodyPr wrap="square" lIns="0" rIns="0" tIns="0" bIns="0" anchor="t">
                          <a:noAutofit/>
                        </wps:bodyPr>
                      </wps:wsp>
                      <wps:wsp>
                        <wps:cNvCnPr/>
                        <wps:spPr>
                          <a:xfrm flipV="1">
                            <a:off x="704160" y="963720"/>
                            <a:ext cx="1800" cy="361080"/>
                          </a:xfrm>
                          <a:prstGeom prst="straightConnector1">
                            <a:avLst/>
                          </a:prstGeom>
                          <a:ln w="9360">
                            <a:solidFill>
                              <a:srgbClr val="000000"/>
                            </a:solidFill>
                            <a:miter/>
                            <a:tailEnd len="med" type="triangle" w="med"/>
                          </a:ln>
                        </wps:spPr>
                        <wps:bodyPr/>
                      </wps:wsp>
                      <wps:wsp>
                        <wps:cNvSpPr txBox="1"/>
                        <wps:spPr>
                          <a:xfrm>
                            <a:off x="0" y="1345680"/>
                            <a:ext cx="1560240" cy="205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Tashqi PVX qoplama</w:t>
                              </w:r>
                            </w:p>
                          </w:txbxContent>
                        </wps:txbx>
                        <wps:bodyPr wrap="square" lIns="0" rIns="0" tIns="0" bIns="0" anchor="t">
                          <a:noAutofit/>
                        </wps:bodyPr>
                      </wps:wsp>
                      <wps:wsp>
                        <wps:cNvCnPr/>
                        <wps:spPr>
                          <a:xfrm flipV="1">
                            <a:off x="2679840" y="1627560"/>
                            <a:ext cx="1440" cy="361080"/>
                          </a:xfrm>
                          <a:prstGeom prst="straightConnector1">
                            <a:avLst/>
                          </a:prstGeom>
                          <a:ln w="9360">
                            <a:solidFill>
                              <a:srgbClr val="000000"/>
                            </a:solidFill>
                            <a:miter/>
                            <a:tailEnd len="med" type="triangle" w="med"/>
                          </a:ln>
                        </wps:spPr>
                        <wps:bodyPr/>
                      </wps:wsp>
                      <wps:wsp>
                        <wps:cNvSpPr txBox="1"/>
                        <wps:spPr>
                          <a:xfrm>
                            <a:off x="1670760" y="1989000"/>
                            <a:ext cx="1560240" cy="205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Markaziy shisha tola</w:t>
                              </w:r>
                            </w:p>
                          </w:txbxContent>
                        </wps:txbx>
                        <wps:bodyPr wrap="square" lIns="0" rIns="0" tIns="0" bIns="0" anchor="t">
                          <a:noAutofit/>
                        </wps:bodyPr>
                      </wps:wsp>
                    </wpg:wgp>
                  </a:graphicData>
                </a:graphic>
              </wp:anchor>
            </w:drawing>
          </mc:Choice>
          <mc:Fallback>
            <w:pict>
              <v:group id="shape_0" style="position:absolute;margin-left:112.2pt;margin-top:6.6pt;width:254.4pt;height:172.85pt" coordorigin="2244,132" coordsize="5088,3457">
                <v:shape id="shape_0" stroked="t" o:allowincell="f" style="position:absolute;left:2924;top:132;width:2459;height:1169" type="_x0000_t32">
                  <v:stroke color="black" weight="9360" joinstyle="miter" endcap="flat"/>
                  <v:fill o:detectmouseclick="t" on="false"/>
                  <w10:wrap type="none"/>
                </v:shape>
                <v:shape id="shape_0" stroked="t" o:allowincell="f" style="position:absolute;left:2492;top:1131;width:2459;height:1169" type="_x0000_t32">
                  <v:stroke color="black" weight="9360" joinstyle="miter" endcap="flat"/>
                  <v:fill o:detectmouseclick="t" on="false"/>
                  <w10:wrap type="none"/>
                </v:shape>
                <v:oval id="shape_0" fillcolor="white" stroked="t" o:allowincell="f" style="position:absolute;left:4653;top:1244;width:995;height:1113;mso-wrap-style:none;v-text-anchor:middle">
                  <v:fill o:detectmouseclick="t" type="solid" color2="black"/>
                  <v:stroke color="black" weight="9360" joinstyle="miter" endcap="flat"/>
                  <w10:wrap type="none"/>
                </v:oval>
                <v:oval id="shape_0" fillcolor="white" stroked="t" o:allowincell="f" style="position:absolute;left:4767;top:1358;width:793;height:906;mso-wrap-style:none;v-text-anchor:middle">
                  <v:fill o:detectmouseclick="t" type="solid" color2="black"/>
                  <v:stroke color="black" weight="9360" joinstyle="miter" endcap="flat"/>
                  <w10:wrap type="none"/>
                </v:oval>
                <v:shape id="shape_0" fillcolor="white" stroked="t" o:allowincell="f" style="position:absolute;left:4875;top:1826;width:1724;height:503;mso-wrap-style:none;v-text-anchor:middle;rotation:28" type="_x0000_t133">
                  <v:fill o:detectmouseclick="t" type="solid" color2="black"/>
                  <v:stroke color="black" weight="9360" joinstyle="miter" endcap="flat"/>
                  <w10:wrap type="none"/>
                </v:shape>
                <v:shape id="shape_0" fillcolor="white" stroked="t" o:allowincell="f" style="position:absolute;left:6053;top:2405;width:1158;height:291;mso-wrap-style:none;v-text-anchor:middle;rotation:28" type="_x0000_t133">
                  <v:fill o:detectmouseclick="t" type="solid" color2="black"/>
                  <v:stroke color="black" weight="9360" joinstyle="miter" endcap="flat"/>
                  <w10:wrap type="none"/>
                </v:shape>
                <v:shape id="shape_0" stroked="t" o:allowincell="f" style="position:absolute;left:6053;top:1130;width:1;height:696" type="_x0000_t32">
                  <v:stroke color="black" weight="9360" endarrow="block" endarrowwidth="medium" endarrowlength="medium" joinstyle="miter" endcap="flat"/>
                  <v:fill o:detectmouseclick="t" on="false"/>
                  <w10:wrap type="none"/>
                </v:shape>
                <v:shape id="shape_0" stroked="f" o:allowincell="f" style="position:absolute;left:5561;top:812;width:1651;height:30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Shisha qoplama</w:t>
                        </w:r>
                      </w:p>
                    </w:txbxContent>
                  </v:textbox>
                  <v:fill o:detectmouseclick="t" on="false"/>
                  <v:stroke color="#3465a4" joinstyle="round" endcap="flat"/>
                  <w10:wrap type="none"/>
                </v:shape>
                <v:shape id="shape_0" stroked="t" o:allowincell="f" style="position:absolute;left:3353;top:1650;width:2;height:566;flip:y" type="_x0000_t32">
                  <v:stroke color="black" weight="9360" endarrow="block" endarrowwidth="medium" endarrowlength="medium" joinstyle="miter" endcap="flat"/>
                  <v:fill o:detectmouseclick="t" on="false"/>
                  <w10:wrap type="none"/>
                </v:shape>
                <v:shape id="shape_0" stroked="f" o:allowincell="f" style="position:absolute;left:2244;top:2251;width:2456;height:32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Tashqi PVX qoplama</w:t>
                        </w:r>
                      </w:p>
                    </w:txbxContent>
                  </v:textbox>
                  <v:fill o:detectmouseclick="t" on="false"/>
                  <v:stroke color="#3465a4" joinstyle="round" endcap="flat"/>
                  <w10:wrap type="none"/>
                </v:shape>
                <v:shape id="shape_0" stroked="t" o:allowincell="f" style="position:absolute;left:6464;top:2695;width:1;height:566;flip:y" type="_x0000_t32">
                  <v:stroke color="black" weight="9360" endarrow="block" endarrowwidth="medium" endarrowlength="medium" joinstyle="miter" endcap="flat"/>
                  <v:fill o:detectmouseclick="t" on="false"/>
                  <w10:wrap type="none"/>
                </v:shape>
                <v:shape id="shape_0" stroked="f" o:allowincell="f" style="position:absolute;left:4875;top:3264;width:2456;height:32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Markaziy shisha tola</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spacing w:lineRule="auto" w:line="36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TextBody"/>
        <w:tabs>
          <w:tab w:val="clear" w:pos="708"/>
          <w:tab w:val="left" w:pos="720" w:leader="none"/>
        </w:tabs>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t>chizma. Shisha tolali kabelning tuzilishi</w:t>
      </w:r>
    </w:p>
    <w:p>
      <w:pPr>
        <w:pStyle w:val="TextBody"/>
        <w:tabs>
          <w:tab w:val="clear" w:pos="708"/>
          <w:tab w:val="left" w:pos="720" w:leader="none"/>
        </w:tabs>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Bu holda biz ikki modda chegarasidan har xil sinish koefitsentli to‘liq ichki qaytish holatiga ega bo‘lamiz (shisha qoplamaning sinish koefitsenti markaziy tolaning sinish koefitsentiga nisbatan ancha kam). Kabelda sim to‘qma yo‘q, chunki tashqi elektromagnit to‘siqlardan himoya kerak emas. Ammo ba’zi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larda tashqi mexanik taʻsirdan saqlash uchun sim to‘qima bilan o‘raladi. Bunday kabelni ba’zi holda yuqori darajada himoyalangan (bronevoy) deb ham ataladi, u simli to‘qima ichida bir necha shishatolali kabellardan tashkil topgan hamda umumiy PVX qoplamaga olingan bo‘lishi mumkin.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Shisha tolali kabel to‘siqlardan himoyalanish va uzatilayotgan axborotni sir bo‘lib qolish ko‘rsatgichlari yuqori darajaga egaligi bilan ajralib turadi. Hech qanday tashqi elektromagnit to‘siq nurli signalni o‘zgartira olmaydi, signalni o‘zi esa hech qanday elektromagnit nurlanish hosil qilmaydi. Tarmoqdan ruxsat etilmagan axborotni olish uchun kabelga mexanik ulanish amalda mumkin emas, chunki bunday ulanish tufayli kabelni butunligi buzilib ishga yaroqsiz bo‘lib qoladi. Nazariy jihatdan bunday kabelni signal o‘tkazish yo‘lagi 10</w:t>
      </w:r>
      <w:r>
        <w:rPr>
          <w:rFonts w:cs="Times New Roman" w:ascii="Times New Roman" w:hAnsi="Times New Roman"/>
          <w:sz w:val="32"/>
          <w:szCs w:val="32"/>
          <w:vertAlign w:val="superscript"/>
          <w:lang w:val="uz-Cyrl-UZ"/>
        </w:rPr>
        <w:t>12</w:t>
      </w:r>
      <w:r>
        <w:rPr>
          <w:rFonts w:cs="Times New Roman" w:ascii="Times New Roman" w:hAnsi="Times New Roman"/>
          <w:sz w:val="32"/>
          <w:szCs w:val="32"/>
          <w:lang w:val="uz-Cyrl-UZ"/>
        </w:rPr>
        <w:t xml:space="preserve"> Gs gachan yetadi, boshqa turdagi elektr kabellarga qaraganda bu juda ham yuqori ko‘rsatgich. Shisha tolali kabel narxi yil sayin arzonlashib hozirgi vaqtda taxminan ingichka koaksial kabel narxi bilan tenglashib qolgan. Biroq bu holda maxsus qabul qiluvchi va uzatuvchi qurilmalardan foydalanish kerak. Bu qurilmalar yorug‘lik signalini elektr signaliga va teskariga o‘zgartirib berishi uchun xizmat qiladi. Bunday qurilmalar tarmoq narxini sezilarli darajada oshirib yuboradi.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Mahalliy tarmoqlarda foydalaniladigan chastotada shishatoladagi signalning so‘nishi odatda taxminan 5 dB/km tashkil qiladi, past chastotali elektr kabel ko‘rsatgichiga to‘g‘ri keladi. Shisha tolali kabelda signalni kabel orqali uzatish chastotasi oshishi bilan signalni so‘nishi juda kam bo‘ladi. Yuqori chastotada (ayniqa 200 MGs dan yuqori) uning ustunligi shubhsiz va hech qaysi elektr kabel turi raqobat qila olmaydi.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Lekin shisha tolali kabelning </w:t>
      </w:r>
      <w:r>
        <w:rPr>
          <w:rFonts w:cs="Times New Roman" w:ascii="Times New Roman" w:hAnsi="Times New Roman"/>
          <w:sz w:val="32"/>
          <w:szCs w:val="32"/>
          <w:lang w:val="en-US"/>
        </w:rPr>
        <w:t>h</w:t>
      </w:r>
      <w:r>
        <w:rPr>
          <w:rFonts w:cs="Times New Roman" w:ascii="Times New Roman" w:hAnsi="Times New Roman"/>
          <w:sz w:val="32"/>
          <w:szCs w:val="32"/>
          <w:lang w:val="uz-Cyrl-UZ"/>
        </w:rPr>
        <w:t>am ba’zi bir kamchiligi mavjud.</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Ulardan eng asosiysi – yig‘ish (montaj) ishlarining murakkabligi. Razyemlarni o‘rnatishni mikron aniqlikda amalga oshirish lozim, shisha tolani uzish aniqligi va uzilgan yuzani shaffoflash aniqligidan razyemdagi signalning so‘nish ko‘rsatgichi judayam bog‘liq. Razyemlarni o‘rnatish uchun kavsharlanadi (svarka) yoki maxsus gel yordamida yopishtiriladi. Gelning yorig‘lik sinish koeffitsenti shisha tolaning yorig‘li</w:t>
      </w:r>
      <w:r>
        <w:rPr>
          <w:rFonts w:cs="Times New Roman" w:ascii="Times New Roman" w:hAnsi="Times New Roman"/>
          <w:sz w:val="32"/>
          <w:szCs w:val="32"/>
          <w:lang w:val="en-US"/>
        </w:rPr>
        <w:t>k</w:t>
      </w:r>
      <w:r>
        <w:rPr>
          <w:rFonts w:cs="Times New Roman" w:ascii="Times New Roman" w:hAnsi="Times New Roman"/>
          <w:sz w:val="32"/>
          <w:szCs w:val="32"/>
          <w:lang w:val="uz-Cyrl-UZ"/>
        </w:rPr>
        <w:t xml:space="preserve"> sinish koefitsentiga teng bo‘ladi. Har qanday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at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bu ishlarni amalga oshirish uchun maxsus moslamalar va yuqori malakali mutaxassislar kerakdir. Shuning uchun shisha tolali kabellar turli uzunlikda va uchlariga kerakli turdagi razyem o‘rnatilgan holda savdoga chiqariladi.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Shisha tolali kabellarda signalni ikkinchi yo‘nalishga ham ayirish imkoni bo‘lsa ham (buning uchun maxsus 2–8 kanallarga taqsimlovchi moslamalar ishlab chiqariladi), odatda bu kabellarni bir tomonga axborot uzatish uchun ishlatiladi. Yʻani bitta uzatuvchi va bitta qabul qiluvchi qurilma oralig‘ida. Har qanday taqsimlanish oqibatda yorug‘lik signalini ilojsiz so‘nishga olib keladi va agarda ko‘p kanalga taqsimlanilsa, u holda yorug‘lik tarmoq oxirigacha yetib bormasligi ham mumkin.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Elektr kabeliga qaraganda shisha tolali kabelning mustahkamligi va egiluvchanligi kam (ruxsat etilgan egilish radiusi 10–20 sm atrofini tashkil etadi). Ionlashgan nurlanish ham unga tez ta’sir qiladi, chunki shisha tola shaffofligi kamayib signalning so‘nishi oshib boradi. Keskin temperaturaning o‘zgarishig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sezgir, sababi bunday o‘zgarish taʻsirida shisha tola dars ketishi mumkin. Hozirgi vaqtda radiatsiyaga chidamli shishadan kabellar ishlab chiqarilmoqda, tabiiyki, ularning narxi qimmatdir. Shisha tolali kabellar shuningdek mexanik tasirga ham sezgir (urilish, ultratovush) bu holatni mikrofon effekti deb ham yuritiladi. Bu taʻsirni kamaytirish uchun yumshoq tovush yutuvchi qobiqdan foydalaniladi. Shisha tolali kabellarni faqat «yulduz» va «halqa» topologiyalarda qo‘llanilidi. Bu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ech qanday moslash va yerga ulash muammosi mavjud emas. Kabel tarmoq kompyuterlarini ideal ravishda galvanik ayirish holatini taminlaydi. Ehtimol kelajakda kabellarni bu turi elektr kabellarni siqib chiqaradi yoki ko‘p qismini siqib chiqaradi. Planetamizda mis zaxiralari kamayib borayapti lekin shisha ishlab chiqarish uchun xom ashyo esa zaruridan ortiq.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Shisha tolali kabellarning ikki turi mavjud: </w:t>
      </w:r>
    </w:p>
    <w:p>
      <w:pPr>
        <w:pStyle w:val="Normal"/>
        <w:numPr>
          <w:ilvl w:val="0"/>
          <w:numId w:val="62"/>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ko‘p modli yoki multimodli kabel, ancha arzon lekin sifati past;</w:t>
      </w:r>
    </w:p>
    <w:p>
      <w:pPr>
        <w:pStyle w:val="Normal"/>
        <w:numPr>
          <w:ilvl w:val="0"/>
          <w:numId w:val="62"/>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bir modli kabel, narxi ancha qimmat, lekin yaxshi texnik o‘rsatgachlarga ega.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Bu tur kabellarni asosiy farqi shuki, ularda yorug‘lik nuri turli tartibda o‘tadi.</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Bir modli kabellarda hamma nur bir xil yo‘ldan o‘tish natijasida ularning hammasi qabul qilish qurilmasiga bir vaqtda yetib keladi va signalning tuzilishi o‘zgarmaydi. Bir modli kabelning markaziy tola diametri 1,3 mkm atrofida bo‘lib va faqat 1,3 mkm to‘lqin uzunligidagi yorug‘likni uzatadi. Shuningdek dispersiya va signalni so‘nishi sezilarsiz darajadadir, bu esa ko‘p modli kabeldan ko‘ra ancha uzoq masofaga signal uzatish imkonini beradi. Bir modli kabellar uchun lazerli uzatish va qabul qilish qurilmalaridan foydalaniladi. Bu qurilmalar faqat talab qilinadigan to‘lqin uzunligidagi yorug‘lik ishlatiladi. Bunday uzatish va qabul qilish qurilmalari hozirda nisbatan qimmat va ko‘p ishlatishga chidamsiz. Kelajakda bir modli kabellar o‘zining juda yaxshi ko‘rsatgichlari uchun asosiy kabel bo‘lib qolsa kerak.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Ko‘p modli kabelda yorug‘lik nurlarining yo‘llari sezilarli darajada farq qilgani uchun kabelning qabul qilish tomonida signal ko‘rinishi o‘zgaradi. Markaziy tola diametri 62,5 mkm, tashqi qoplama diametri esa 125 mkm (bu bazida 62,5/125 ko‘rinishda belgilanadi). Uzatish uchun lazer emas oddiy yorug‘lik diodi ishlatiladi, bu esa uzatish va qabul qilish qurilmasini narxini arzonlashtiradi hamda xizmat vaqtini bir modli kabelga nisbatan oshiradi. Ko‘p modli kabelda yorug‘likni to‘lqin uzunligi 0,85 mkm ga teng. Kabelning ruxsat etilgan uzunligi 2–5 km oralig‘ida bo‘ladi. Hozirgi vaqtda ko‘p modli kabel turi shishatolali kabellar turining asosiysi, chunki ular arzon.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Shisha tolali kabellarda signal tarqalishining ushlanishi elektr kabellardagi ushlanishidan ko‘p farq qilmaydi. Ko‘p tarqalgan kabellarda ushlanish kattaligi 4–5 ns/m atrofidagi qiymatini tashkil qiladi. </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Nazorat uchun savollar</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xborot uzatish muxiti tushunchasining ta’rifi.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Kabel turlarini sanab bering.</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ralgan juftlik kabeli qanday tuzilgan?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ralgan juftlik kabel afzalliklari va qo‘llanilishi?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IA/TIA 568 standartiga ko‘ra kabellar qanday toifalarga ajratilgan?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abellar qanday tashqi g‘ilofda ishlab chiqariladi?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Koaksial kabel tuzilishini tushuntirib bering.</w:t>
      </w:r>
    </w:p>
    <w:p>
      <w:pPr>
        <w:pStyle w:val="Normal"/>
        <w:numPr>
          <w:ilvl w:val="0"/>
          <w:numId w:val="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oaksial kabelning afzalliklari va kamchiliklari nimalardan iborat? </w:t>
      </w:r>
    </w:p>
    <w:p>
      <w:pPr>
        <w:pStyle w:val="Normal"/>
        <w:numPr>
          <w:ilvl w:val="0"/>
          <w:numId w:val="3"/>
        </w:numPr>
        <w:tabs>
          <w:tab w:val="clear" w:pos="708"/>
          <w:tab w:val="left" w:pos="1134" w:leader="none"/>
          <w:tab w:val="left" w:pos="1560"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oaksial kabelning texnik ko‘rsatgichlari va qo‘llanilishini tushuntirib bering. </w:t>
      </w:r>
    </w:p>
    <w:p>
      <w:pPr>
        <w:pStyle w:val="Normal"/>
        <w:numPr>
          <w:ilvl w:val="0"/>
          <w:numId w:val="3"/>
        </w:numPr>
        <w:tabs>
          <w:tab w:val="clear" w:pos="708"/>
          <w:tab w:val="left" w:pos="851" w:leader="none"/>
          <w:tab w:val="left" w:pos="1560"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Koaksial kabellar necha turga bo‘linadilar? </w:t>
      </w:r>
    </w:p>
    <w:p>
      <w:pPr>
        <w:pStyle w:val="Normal"/>
        <w:numPr>
          <w:ilvl w:val="0"/>
          <w:numId w:val="3"/>
        </w:numPr>
        <w:tabs>
          <w:tab w:val="clear" w:pos="708"/>
          <w:tab w:val="left" w:pos="851" w:leader="none"/>
          <w:tab w:val="left" w:pos="1134" w:leader="none"/>
          <w:tab w:val="left" w:pos="1560"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Shisha tolali kabel tuzulishi va texnik ko‘rsatgichlarini batafsil ko‘rib chiqing. </w:t>
      </w:r>
    </w:p>
    <w:p>
      <w:pPr>
        <w:pStyle w:val="Normal"/>
        <w:numPr>
          <w:ilvl w:val="0"/>
          <w:numId w:val="3"/>
        </w:numPr>
        <w:tabs>
          <w:tab w:val="clear" w:pos="708"/>
          <w:tab w:val="left" w:pos="851" w:leader="none"/>
          <w:tab w:val="left" w:pos="1134" w:leader="none"/>
          <w:tab w:val="left" w:pos="1560"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Shisha tolali kabel necha xil bo‘ladi? </w:t>
      </w:r>
    </w:p>
    <w:p>
      <w:pPr>
        <w:pStyle w:val="Normal"/>
        <w:numPr>
          <w:ilvl w:val="0"/>
          <w:numId w:val="3"/>
        </w:numPr>
        <w:tabs>
          <w:tab w:val="clear" w:pos="708"/>
          <w:tab w:val="left" w:pos="851" w:leader="none"/>
          <w:tab w:val="left" w:pos="1134" w:leader="none"/>
          <w:tab w:val="left" w:pos="1560" w:leader="none"/>
        </w:tabs>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Himoyalangan (ekranlangan) kabellar haqida ma’lumot bering. </w:t>
      </w:r>
      <w:r>
        <w:br w:type="page"/>
      </w:r>
    </w:p>
    <w:p>
      <w:pPr>
        <w:pStyle w:val="Normal"/>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autoSpaceDE w:val="false"/>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7- mavzu:</w:t>
      </w:r>
      <w:r>
        <w:rPr>
          <w:rFonts w:cs="Times New Roman" w:ascii="Times New Roman" w:hAnsi="Times New Roman"/>
          <w:b/>
          <w:color w:val="000000"/>
          <w:sz w:val="32"/>
          <w:szCs w:val="32"/>
          <w:lang w:val="en-US"/>
        </w:rPr>
        <w:t xml:space="preserve"> Simsiz axborot uzatish muxitlari.</w:t>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color w:val="000000"/>
          <w:sz w:val="32"/>
          <w:szCs w:val="32"/>
          <w:lang w:val="en-US"/>
        </w:rPr>
        <w:t>Reja;</w:t>
      </w:r>
    </w:p>
    <w:p>
      <w:pPr>
        <w:pStyle w:val="Normal"/>
        <w:tabs>
          <w:tab w:val="clear" w:pos="708"/>
          <w:tab w:val="left" w:pos="720" w:leader="none"/>
        </w:tabs>
        <w:autoSpaceDE w:val="false"/>
        <w:spacing w:lineRule="auto" w:line="36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1. Simsiz aloqa kanallari. </w:t>
      </w:r>
    </w:p>
    <w:p>
      <w:pPr>
        <w:pStyle w:val="Normal"/>
        <w:tabs>
          <w:tab w:val="clear" w:pos="708"/>
          <w:tab w:val="left" w:pos="720" w:leader="none"/>
        </w:tabs>
        <w:autoSpaceDE w:val="false"/>
        <w:spacing w:lineRule="auto" w:line="36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2. Infraqizil kanal.</w:t>
      </w:r>
    </w:p>
    <w:p>
      <w:pPr>
        <w:pStyle w:val="Normal"/>
        <w:tabs>
          <w:tab w:val="clear" w:pos="708"/>
          <w:tab w:val="left" w:pos="720" w:leader="none"/>
        </w:tabs>
        <w:autoSpaceDE w:val="false"/>
        <w:spacing w:lineRule="auto" w:line="36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t>3.Axborotlarni kodlashtirish</w:t>
      </w:r>
    </w:p>
    <w:p>
      <w:pPr>
        <w:pStyle w:val="Normal"/>
        <w:tabs>
          <w:tab w:val="clear" w:pos="708"/>
          <w:tab w:val="left" w:pos="720" w:leader="none"/>
        </w:tabs>
        <w:spacing w:lineRule="auto" w:line="360" w:before="0" w:after="0"/>
        <w:ind w:firstLine="709"/>
        <w:rPr>
          <w:rFonts w:ascii="Times New Roman" w:hAnsi="Times New Roman" w:cs="Times New Roman"/>
          <w:i/>
          <w:i/>
          <w:sz w:val="32"/>
          <w:szCs w:val="32"/>
          <w:lang w:val="en-US"/>
        </w:rPr>
      </w:pPr>
      <w:r>
        <w:rPr>
          <w:rFonts w:cs="Times New Roman" w:ascii="Times New Roman" w:hAnsi="Times New Roman"/>
          <w:b/>
          <w:i/>
          <w:sz w:val="32"/>
          <w:szCs w:val="32"/>
          <w:lang w:val="en-US"/>
        </w:rPr>
        <w:tab/>
        <w:t>Tayanch iboralar</w:t>
      </w:r>
      <w:r>
        <w:rPr>
          <w:rFonts w:cs="Times New Roman" w:ascii="Times New Roman" w:hAnsi="Times New Roman"/>
          <w:i/>
          <w:sz w:val="32"/>
          <w:szCs w:val="32"/>
          <w:lang w:val="en-US"/>
        </w:rPr>
        <w:t>:</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radiokanal,</w:t>
      </w:r>
      <w:r>
        <w:rPr>
          <w:rFonts w:cs="Times New Roman" w:ascii="Times New Roman" w:hAnsi="Times New Roman"/>
          <w:sz w:val="32"/>
          <w:szCs w:val="32"/>
          <w:lang w:val="en-US"/>
        </w:rPr>
        <w:t xml:space="preserve"> </w:t>
      </w:r>
      <w:r>
        <w:rPr>
          <w:rFonts w:cs="Times New Roman" w:ascii="Times New Roman" w:hAnsi="Times New Roman"/>
          <w:bCs/>
          <w:sz w:val="32"/>
          <w:szCs w:val="32"/>
          <w:lang w:val="en-US"/>
        </w:rPr>
        <w:t>simsiz aloqa kanallari</w:t>
      </w:r>
      <w:r>
        <w:rPr>
          <w:rFonts w:cs="Times New Roman" w:ascii="Times New Roman" w:hAnsi="Times New Roman"/>
          <w:sz w:val="32"/>
          <w:szCs w:val="32"/>
          <w:lang w:val="en-US"/>
        </w:rPr>
        <w:t>, bir chastotali uzatish,</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nfraqizil kanal,</w:t>
      </w:r>
      <w:r>
        <w:rPr>
          <w:rFonts w:cs="Times New Roman" w:ascii="Times New Roman" w:hAnsi="Times New Roman"/>
          <w:sz w:val="32"/>
          <w:szCs w:val="32"/>
          <w:lang w:val="en-US"/>
        </w:rPr>
        <w:t xml:space="preserve"> ko‘rish masofasidagi kanallar, tarqalgan nurlanishdagi kanallar.</w:t>
      </w:r>
    </w:p>
    <w:p>
      <w:pPr>
        <w:pStyle w:val="Normal"/>
        <w:tabs>
          <w:tab w:val="clear" w:pos="708"/>
          <w:tab w:val="left" w:pos="720" w:leader="none"/>
        </w:tabs>
        <w:autoSpaceDE w:val="false"/>
        <w:spacing w:lineRule="auto" w:line="240" w:before="0" w:after="0"/>
        <w:ind w:firstLine="709"/>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Normal"/>
        <w:tabs>
          <w:tab w:val="clear" w:pos="708"/>
          <w:tab w:val="left" w:pos="720" w:leader="none"/>
        </w:tabs>
        <w:autoSpaceDE w:val="false"/>
        <w:spacing w:lineRule="auto" w:line="360" w:before="0" w:after="0"/>
        <w:ind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Simsiz aloqa kanallari</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uz-Cyrl-UZ"/>
        </w:rPr>
        <w:t xml:space="preserve">Kompyuter tarmoqlarida ba’zi hollarda kabel orqali ulash o‘rniga shuningdek kabelsiz kanallardan ham foydalaniladi. Ularning asosiy afzalligi shundan iboratki, hech qanday kabel yotqizishga hojat qolmaydi. Demak devorlarni teshishga, kabellarni maxkamlashga, folshpol ostidan o‘tkazishga yoki osma shipdan va shamollatish yo‘llaridan kabellarni o‘tkazishga hojat qolmaydi. </w:t>
      </w:r>
      <w:r>
        <w:rPr>
          <w:rFonts w:cs="Times New Roman" w:ascii="Times New Roman" w:hAnsi="Times New Roman"/>
          <w:bCs/>
          <w:sz w:val="32"/>
          <w:szCs w:val="32"/>
          <w:lang w:val="en-US"/>
        </w:rPr>
        <w:t xml:space="preserve">Shuningdek kabelning uzilgan joyini qidirish va ulashga ham hojat qolmaydi. Yana kompyuterlarni bemalol xonada yoki bino bo‘ylab ko‘chirish mumkin, chunki kompyuter kabellar bilan bog‘lanmagan. </w:t>
      </w:r>
    </w:p>
    <w:p>
      <w:pPr>
        <w:pStyle w:val="Normal"/>
        <w:tabs>
          <w:tab w:val="clear" w:pos="708"/>
          <w:tab w:val="left" w:pos="720" w:leader="none"/>
        </w:tabs>
        <w:spacing w:lineRule="auto" w:line="360" w:before="0" w:after="0"/>
        <w:ind w:firstLine="709"/>
        <w:jc w:val="both"/>
        <w:rPr/>
      </w:pPr>
      <w:r>
        <w:rPr>
          <w:rFonts w:cs="Times New Roman" w:ascii="Times New Roman" w:hAnsi="Times New Roman"/>
          <w:b/>
          <w:bCs/>
          <w:sz w:val="32"/>
          <w:szCs w:val="32"/>
          <w:lang w:val="uz-Cyrl-UZ"/>
        </w:rPr>
        <w:t>Radiokanal</w:t>
      </w:r>
      <w:r>
        <w:rPr>
          <w:rFonts w:cs="Times New Roman" w:ascii="Times New Roman" w:hAnsi="Times New Roman"/>
          <w:sz w:val="32"/>
          <w:szCs w:val="32"/>
          <w:lang w:val="uz-Cyrl-UZ"/>
        </w:rPr>
        <w:t xml:space="preserve"> – bu usulda axborot uzatish uchun radio to‘lqinlaridan foydalaniladi, shuning uchun bu usulda aloqa yuzlab va xatto minglab kilometrga uzatiladi. Axborot o‘tkazish tezligi sekundiga o‘nlab megabitgacha yetishi mumkin (bu holda tanlangan to‘lqin uzunligi va kodlash usuliga bog‘liq). Mahalliy tarmoqlarda radiokanaldan foydalanmaslik sabablari quyidagilar: uzatish va qabul qilish qurilmalari qimmat, shovqindan saqlanish darajasi past, axborotni uzatish vaqtida sir saqlash butkul ta’minlanmagan va ishonchlilik darajasi past.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Lekin global tarmoqlar uchun radiokanal ko‘pincha yagona vosita bo‘lib qoladi, chunki (sputnik – retranslyator) signalni tiklash sputnigi yordamida axborotlarni butun dunyoga uzatishni taʻminlash nisbatan oddiydir. Uzoqda joylashgan bir necha mahalliy tarmoqlarni o‘zaro ulab bir butun tarmoq hosil qilish uchun ham radiokanaldan foydalaniladi. Axborotni radio uzatish turining bir necha standarti mavjud. Bulardan ikki turida to‘xtalib o‘tamiz. </w:t>
      </w:r>
    </w:p>
    <w:p>
      <w:pPr>
        <w:pStyle w:val="Normal"/>
        <w:numPr>
          <w:ilvl w:val="0"/>
          <w:numId w:val="40"/>
        </w:numPr>
        <w:tabs>
          <w:tab w:val="clear" w:pos="708"/>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32"/>
          <w:szCs w:val="32"/>
          <w:lang w:val="uz-Cyrl-UZ"/>
        </w:rPr>
        <w:t>Tor spektorda (yoki bir chastotali uzatish) uzatish 46500 m</w:t>
      </w:r>
      <w:r>
        <w:rPr>
          <w:rFonts w:cs="Times New Roman" w:ascii="Times New Roman" w:hAnsi="Times New Roman"/>
          <w:sz w:val="32"/>
          <w:szCs w:val="32"/>
          <w:vertAlign w:val="superscript"/>
          <w:lang w:val="uz-Cyrl-UZ"/>
        </w:rPr>
        <w:t>2</w:t>
      </w:r>
      <w:r>
        <w:rPr>
          <w:rFonts w:cs="Times New Roman" w:ascii="Times New Roman" w:hAnsi="Times New Roman"/>
          <w:sz w:val="32"/>
          <w:szCs w:val="32"/>
          <w:lang w:val="uz-Cyrl-UZ"/>
        </w:rPr>
        <w:t xml:space="preserve"> maydonni qamrashga mo‘ljallangan. Bu holdagi radiosignal metal va temir beton to‘siqlardan o‘ta olmaydi, shuning uchun bir bino hududida ham aloqa o‘rnatishda jiddiy muammo hosil bo‘lishi mumkin. Aloqa bu </w:t>
      </w:r>
      <w:r>
        <w:rPr>
          <w:rFonts w:cs="Times New Roman" w:ascii="Times New Roman" w:hAnsi="Times New Roman"/>
          <w:sz w:val="32"/>
          <w:szCs w:val="32"/>
          <w:lang w:val="en-US"/>
        </w:rPr>
        <w:t>h</w:t>
      </w:r>
      <w:r>
        <w:rPr>
          <w:rFonts w:cs="Times New Roman" w:ascii="Times New Roman" w:hAnsi="Times New Roman"/>
          <w:sz w:val="32"/>
          <w:szCs w:val="32"/>
          <w:lang w:val="uz-Cyrl-UZ"/>
        </w:rPr>
        <w:t>olda nisbatan sekin amalga oshadi (4,8 Mbit/s atrofida).</w:t>
      </w:r>
    </w:p>
    <w:p>
      <w:pPr>
        <w:pStyle w:val="Normal"/>
        <w:numPr>
          <w:ilvl w:val="0"/>
          <w:numId w:val="40"/>
        </w:numPr>
        <w:tabs>
          <w:tab w:val="clear" w:pos="708"/>
          <w:tab w:val="left" w:pos="0" w:leader="none"/>
          <w:tab w:val="left" w:pos="709" w:leader="none"/>
          <w:tab w:val="left" w:pos="993" w:leader="none"/>
        </w:tabs>
        <w:spacing w:lineRule="auto" w:line="360" w:before="0" w:after="0"/>
        <w:ind w:left="0" w:firstLine="709"/>
        <w:jc w:val="both"/>
        <w:rPr/>
      </w:pPr>
      <w:r>
        <w:rPr>
          <w:rFonts w:cs="Times New Roman" w:ascii="Times New Roman" w:hAnsi="Times New Roman"/>
          <w:sz w:val="32"/>
          <w:szCs w:val="32"/>
          <w:lang w:val="uz-Cyrl-UZ"/>
        </w:rPr>
        <w:t xml:space="preserve">Bir chastotali uzatishning kamchiligini yengish uchun tarqalgan spektorda qandaydir chastota yo‘lagini kanallarga bo‘lib ishlatish taklif qilinadi. Tarmoq abonentlarining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masi ma’lum vaqt oralig‘ida barobar (sinxron ravishda) keyingi kanalga o‘tadilar. Maxfiylikni saqlash uchun maxsus kodlashtirilgan axborot ishlatiladi. Bunday uzatish tezligi unchalik yuqori emas 2 Mbit/s dan oshmaydi, abonentlar orasidagi masofa 3,2 km (ochiq maydonda) va bino ichkarisida 120 metrdan ko‘p emas.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Keltirilgan turlardan ham boshqa radio kanallar mavjuddir, masalan, uyali tarmoq, xuddi uyali telefon tarmoq prinsiplari kabi (ular maydonda teng taqsimlangan signalni qayta tiklash qurilmalaridan foydalanadilar),  shuningdek mikroto‘lqin tarmog‘ida tor yo‘naltirilgan uzatishni yerdagi qurilmalar o‘rtasida yoki sputnik va yerdagi stansiyalar oralig‘ida qo‘llaniladi. </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tabs>
          <w:tab w:val="clear" w:pos="708"/>
          <w:tab w:val="left" w:pos="720" w:leader="none"/>
        </w:tabs>
        <w:autoSpaceDE w:val="false"/>
        <w:spacing w:lineRule="auto" w:line="360" w:before="0" w:after="0"/>
        <w:ind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Infraqizil kanal</w:t>
      </w:r>
    </w:p>
    <w:p>
      <w:pPr>
        <w:pStyle w:val="Normal"/>
        <w:tabs>
          <w:tab w:val="clear" w:pos="708"/>
          <w:tab w:val="left" w:pos="720" w:leader="none"/>
        </w:tabs>
        <w:spacing w:lineRule="auto" w:line="360" w:before="0" w:after="0"/>
        <w:ind w:firstLine="709"/>
        <w:jc w:val="both"/>
        <w:rPr/>
      </w:pPr>
      <w:r>
        <w:rPr>
          <w:rFonts w:cs="Times New Roman" w:ascii="Times New Roman" w:hAnsi="Times New Roman"/>
          <w:b/>
          <w:bCs/>
          <w:sz w:val="32"/>
          <w:szCs w:val="32"/>
          <w:lang w:val="uz-Cyrl-UZ"/>
        </w:rPr>
        <w:t>Infraqizil kanal</w:t>
      </w:r>
      <w:r>
        <w:rPr>
          <w:rFonts w:cs="Times New Roman" w:ascii="Times New Roman" w:hAnsi="Times New Roman"/>
          <w:sz w:val="32"/>
          <w:szCs w:val="32"/>
          <w:lang w:val="uz-Cyrl-UZ"/>
        </w:rPr>
        <w:t xml:space="preserve"> ham simlarsiz axborot uzatishni ta’minlaydi, chunki aloqa uchun infraqizil nurlanish ishlatiladi (televizorlarning masofadan boshqarish qurilmasi kabi). Radio kanalga qaraganda ularning asosiy afzalligi elektromagnit to‘siqlarga sezgir emas, bu xususiyati sanoat korxonalarda ishlatish imkonini beradi. Bu holatda haqiqatdan uzatish quvvati katta bo‘lishi ta’lab qilinadi, sababi boshqa hech qanday issiqlik nurlanish (infraqizil) manbalari taʻsir qilmasligi uchun. Infraqizil aloqa xavoda chang miqdori ko‘p bo‘lgan sharoit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yomon ishlaydi.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32"/>
          <w:szCs w:val="32"/>
          <w:lang w:val="uz-Cyrl-UZ"/>
        </w:rPr>
        <w:t xml:space="preserve">Infraqizil kanal bo‘ylab axborot uzatishning chegara qiymati 5–10 Mbit/s dan oshmaydi. Axborotni sir tutish imkoniyati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radiokanal </w:t>
      </w:r>
      <w:r>
        <w:rPr>
          <w:rFonts w:cs="Times New Roman" w:ascii="Times New Roman" w:hAnsi="Times New Roman"/>
          <w:sz w:val="32"/>
          <w:szCs w:val="32"/>
          <w:lang w:val="en-US"/>
        </w:rPr>
        <w:t>h</w:t>
      </w:r>
      <w:r>
        <w:rPr>
          <w:rFonts w:cs="Times New Roman" w:ascii="Times New Roman" w:hAnsi="Times New Roman"/>
          <w:sz w:val="32"/>
          <w:szCs w:val="32"/>
          <w:lang w:val="uz-Cyrl-UZ"/>
        </w:rPr>
        <w:t>olatidek, yo‘q. Radiokanal kabi uzatish va qabul qilish qurilmalari nisbatan qimmat. Bu sanab o‘tilgan kamchiliklar tufayli infraqizil kanalidan kam foydalanadilar. Infraqizil kanal ikki guru</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ga bo‘linadi: </w:t>
      </w:r>
    </w:p>
    <w:p>
      <w:pPr>
        <w:pStyle w:val="Normal"/>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ko‘rish masofasidagi kanallar, bularda aloqa nur orqali amalga oshiriladi. Nur uzatish qurilmasidan to‘g‘ri qabul qilish qurilmasiga yo‘naltiriladi. Bu holda aloqa tarmoq kompyuterlari o‘rtasida to‘siq bo‘lmagan holdagina amalga oshadi. Ko‘rish masofasidagi kanalning axborot uzatish masofasi bir necha kilometrga yetadi;</w:t>
      </w:r>
    </w:p>
    <w:p>
      <w:pPr>
        <w:pStyle w:val="Normal"/>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709"/>
        <w:jc w:val="both"/>
        <w:rPr/>
      </w:pPr>
      <w:r>
        <w:rPr>
          <w:rFonts w:cs="Times New Roman" w:ascii="Times New Roman" w:hAnsi="Times New Roman"/>
          <w:sz w:val="32"/>
          <w:szCs w:val="32"/>
          <w:lang w:val="uz-Cyrl-UZ"/>
        </w:rPr>
        <w:t xml:space="preserve">tarqalgan nurlanishdagi kanallar, bu turdagi kanal pol, shift, devor va boshqa to‘siqdan qaytgan signallarda ishlaydi. To‘siqlar bu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da qo‘rqinchli emas, lekin aloqa faqat bir bino chegarasida amalga oshadi. </w:t>
      </w:r>
    </w:p>
    <w:p>
      <w:pPr>
        <w:pStyle w:val="Normal"/>
        <w:tabs>
          <w:tab w:val="clear" w:pos="708"/>
          <w:tab w:val="left" w:pos="72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Tabiiyki mavjud simsiz aloqa kanallari «shina» topologiyasiga to‘g‘ri keladi, sababi axborot hamma abonentlarga bir vaqtnang o‘zida uzatiladi. Lekin tor yo‘naltirilgan axborot uzatishni tashkil qilingan taqdirda xohlangan topologiya (halqa, yulduz va boshqa) uchun radiokanalni va xuddi shuningdek infraqizl kanalini tatbiq qilish mumkin. </w:t>
      </w:r>
    </w:p>
    <w:p>
      <w:pPr>
        <w:pStyle w:val="Normal"/>
        <w:jc w:val="both"/>
        <w:rPr/>
      </w:pPr>
      <w:r>
        <w:rPr>
          <w:rFonts w:cs="Times New Roman" w:ascii="Times New Roman" w:hAnsi="Times New Roman"/>
          <w:b/>
          <w:sz w:val="32"/>
          <w:szCs w:val="32"/>
          <w:lang w:val="uz-Cyrl-UZ"/>
        </w:rPr>
        <w:t xml:space="preserve">             </w:t>
      </w:r>
      <w:r>
        <w:rPr>
          <w:rFonts w:cs="Times New Roman" w:ascii="Times New Roman" w:hAnsi="Times New Roman"/>
          <w:b/>
          <w:bCs/>
          <w:color w:val="0C0E0D"/>
          <w:sz w:val="32"/>
          <w:szCs w:val="32"/>
          <w:shd w:fill="EDEEEF" w:val="clear"/>
          <w:lang w:val="uz-Cyrl-UZ"/>
        </w:rPr>
        <w:t xml:space="preserve"> </w:t>
      </w:r>
      <w:r>
        <w:rPr>
          <w:rFonts w:cs="Times New Roman" w:ascii="Times New Roman" w:hAnsi="Times New Roman"/>
          <w:sz w:val="32"/>
          <w:szCs w:val="32"/>
          <w:lang w:val="uz-Cyrl-UZ"/>
        </w:rPr>
        <w:t>Kodlashtirish  uchun teztez  ishlatiladigan  iboralar  to‘plamini  o‘z  ichiga  oluvchi  kitob  yoki  jadvallardan foydalaniladi. Bu iboralardan har biriga, ko‘p hollarda, raqamlar to‘plami bilan beriladigan  </w:t>
        <w:br/>
        <w:t>ixtiyoriy tanlangan kodli so‘z to‘g‘ri keladi. Axborotni kodlash uchun xuddi shunday kitob yoki jadval  talab  qilinadi.  Kodlashtiruvchi  kitob  yoki  jadval  ixtiyoriy  kriptografik  o‘zgartirishga  misol  bo‘ladi.  </w:t>
        <w:br/>
        <w:t>Kodlashtirishning  axborot  texnologiyasiga  mos  talablar  qatorli  ma’lumotlarni  sonli  ma’lumotlarga  aylantirish va aksincha o‘zgartirishlarni bajara bilish. Kodlashtirish kitobini tezkor hamda tashqi xotira  qurilmalarida  amalga  oshirish  mumkin,  lekin  bunday  tez  va  ishonchli  kriptografik  tizimni  muvaffaqiyatli  deb  bo‘lmaydi.  Agar  bu  kitobdan  biror  marta  ruxsatsiz  foydalanilsa,  kodlarning  yangi  kitobini yaratish va uni hamma foydalanuvchilarga tarqatish zaruriyati paydo bo‘ladi.  </w:t>
        <w:br/>
        <w:t>Kriptografik  o‘zgartirishning  ikkinchi  turi  shifrlash  o‘z  ichiga  —  boshlang‘ich  matn  belgilarini  </w:t>
        <w:br/>
        <w:t>anglab olish mumkin bo‘lmagan shaklga o‘zgartirish algoritmlarini qamrab oladi. O‘zgartirishlarning bu  </w:t>
        <w:br/>
        <w:t>turi axborot-kommunikatsiyalar texnologiyalariga mos keladi.  </w:t>
        <w:br/>
        <w:t>Bu yerda algoritmni himoyalash muhim ahamiyat kasb etadi. Kriptografik kalitni qo‘llab, shifrlash  </w:t>
        <w:br/>
        <w:t>algoritmining  o‘zida  himoyalashga  bo‘lgan  talablarni  kamaytirish  mumkin.  Endi  himoyalash  obyekti  </w:t>
        <w:br/>
        <w:t>sifatida  faqat  kalit  xizmat  qiladi.  Agar  kalitdan  nusxa  olingan  bo‘lsa,  uni  almashtirish  mumkin  va  bu  </w:t>
        <w:br/>
        <w:t>kodlashtiruvchi kitob yoki jadvalni almashtirishdan yengildir. Shuning uchun ham kodlashtirish emas,  </w:t>
        <w:br/>
        <w:t>balki shifrlash axborot-kommunikatsiyalar texnologiyalarida keng ko‘lamda qo‘llanilmoqda.  </w:t>
        <w:br/>
        <w:t>Sirli (maxfiy) aloqalar sohasi kriptologiya deb aytiladi. Ushbu so‘z yunoncha «kripto» — sirli va  </w:t>
        <w:br/>
        <w:t>«logus»  —  xabar  ma’nosini  bildiruvchi  so‘zlardan  iborat.  Kriptologiya  ikki  yo‘nalish,  ya’ni  </w:t>
        <w:br/>
        <w:t>kriptografiya va kriptotahlildan iborat.  </w:t>
        <w:br/>
        <w:t>Kriptografiyaning vazifasi xabarlarning maxfiyligini va haqiqiyligini ta’minlashdan iborat.  </w:t>
        <w:br/>
        <w:t>Kriptotahlilning vazifasi esa kriptograflar tomonidan ishlab chiqilgan himoya tizimini ochishdan  </w:t>
        <w:br/>
        <w:t>iborat.  </w:t>
        <w:br/>
        <w:t>Hozirgi kunda kriptotizimni ikki sinfga ajratish mumkin:  </w:t>
        <w:br/>
        <w:t>-simmetriyali bir kalitlilik (maxfiy kalitli);  </w:t>
        <w:br/>
        <w:t>-asimmetriyali ikki kalitlilik (ochiq kalitli).  </w:t>
        <w:br/>
        <w:t xml:space="preserve">      Simmetriyali tizimlarda quyidagi ikkita muammo mavjud:  </w:t>
        <w:br/>
        <w:t>1) Axborot almashuvida ishtirok etuvchilar qanday yo‘l bilan maxfiy kalitni bir-birlariga uzatishlari  </w:t>
        <w:br/>
        <w:t>mumkin?  </w:t>
        <w:br/>
        <w:t>2) Jo‘natilgan xabarning haqiqiyligini qanday aniqlasa bo‘ladi?  </w:t>
        <w:br/>
        <w:t>Ushbu muammolarning yechimi ochiq kalitli tizimlarda o‘z aksini topdi.  </w:t>
        <w:br/>
        <w:t>Ochiq kalitli asimmetriyali tizimda ikkita kalit qo‘llaniladi. Biridan ikkinchisini hisoblash usullari  </w:t>
        <w:br/>
        <w:t>bilan aniqlab bo‘lmaydi.  </w:t>
        <w:br/>
        <w:t>Birinchi  kalit  axborot  jo‘natuvchi  tomonidan  shifrlashda  ishlatilsa,  ikkinchisi  axborotni  qabul  </w:t>
        <w:br/>
        <w:t>qiluvchi  tomonidan  axborotni  tiklashda  qo‘llaniladi  va  u  sir  saqlanishi  lozim.  Ushbu  usul  bilan  </w:t>
        <w:br/>
        <w:t>axborotning maxfiyligini ta’minlash mumkin. Agar birinchi kalit sirli bo‘lsa, u holda uni elektron imzo  </w:t>
        <w:br/>
        <w:t>sifatida qo‘llash mumkin va bu usul bilan axborotni autentifikatsiyalash, ya’ni axborotning yaxlitligini  </w:t>
        <w:br/>
        <w:t>ta’minlash imkoni paydo bo‘ladi.  </w:t>
        <w:br/>
        <w:t>Axborotni autentifikatsiyalashdan tashqari quyidagi masalalarni yechish mumkin:  </w:t>
        <w:br/>
        <w:t>•foydalanuvchini  autentifikatsiyalash,  ya’ni  kompyuter  tizimi  zaxiralariga  kirmoqchi  bo‘lgan  </w:t>
        <w:br/>
        <w:t>foydalanuvchini aniqlash:  </w:t>
        <w:br/>
        <w:t>• tarmoq abonentlari aloqasini o‘rnatish jarayonida ularni o‘zaro autentifikatsiyalash.  </w:t>
        <w:br/>
        <w:t>Hozirgi  kunda  himoyalanishi  zarur  bo‘lgan  yo‘nalishlardan  biri  bu  elektron  to‘lov  tizimlari  va  </w:t>
        <w:br/>
        <w:t>Internet yordamida amalga oshiriladigan elektron savdolardir.  </w:t>
        <w:br/>
        <w:t>Axborotlarni kriptografiyali </w:t>
      </w:r>
      <w:hyperlink r:id="rId9">
        <w:r>
          <w:rPr>
            <w:rStyle w:val="InternetLink"/>
            <w:rFonts w:cs="Times New Roman" w:ascii="Times New Roman" w:hAnsi="Times New Roman"/>
            <w:lang w:val="uz-Cyrl-UZ"/>
          </w:rPr>
          <w:t>himoyalash tamoyillari</w:t>
        </w:r>
      </w:hyperlink>
      <w:r>
        <w:rPr>
          <w:rFonts w:cs="Times New Roman" w:ascii="Times New Roman" w:hAnsi="Times New Roman"/>
          <w:sz w:val="32"/>
          <w:szCs w:val="32"/>
          <w:lang w:val="uz-Cyrl-UZ"/>
        </w:rPr>
        <w:t>  </w:t>
        <w:br/>
        <w:t>Kriptografiya  —  ma’lumotlarni  o‘zgartirish  usullarining  to‘plami  bo‘lib,  ma’lumotlarni  himoyalash  bo‘yicha  quyidagi  ikkita  asosiy  muammolarni  hal  qilishga  yo‘naltirilgan:  maxfiylik;  </w:t>
        <w:br/>
        <w:t>yaxlitlilik.  </w:t>
        <w:br/>
        <w:t>Maxfiylik  orqali  yovuz  niyatli  shaxslardan  axborotni  yashirish  tushunilsa,  yaxlitlilik  esa  yovuz  </w:t>
        <w:br/>
        <w:t>niyatli shaxslar tomonidan axborotni o‘zgartira olmaslik haqida dalolat beradi.  </w:t>
        <w:br/>
        <w:t>Bu  yerda  kalit  qandaydir  himoyalangan  kanal  orqali  jo‘natiladi  (chizmada  punktir  chiziqlar  bilan  </w:t>
        <w:br/>
        <w:t>tasvirlangan). Umuman olganda, ushbu mexanizm simmetriyali bir kalitlik tizimiga taalluqlidir.  </w:t>
        <w:br/>
        <w:t>Asimmetriyali ikki kalitlik kriptografiya tizimini sxematik ravishda quyidagicha tasvirlash mumkin:  </w:t>
        <w:br/>
        <w:t>Bu  holda  himoyalangan  kanal  bo‘yicha  ochiq  kalit jo‘natilib, maxfiy kalit jo‘natilmaydi.  </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uz-Cyrl-UZ"/>
        </w:rPr>
        <w:t>Yovuz niyatli shaxslar o‘z maqsadlariga erisha olmasa va kriptotahlilchilar kalitni bilmasdan turib,  </w:t>
        <w:br/>
        <w:t>shifrlangan axborotni tiklay olmasa, </w:t>
      </w:r>
      <w:hyperlink r:id="rId10">
        <w:r>
          <w:rPr>
            <w:rStyle w:val="InternetLink"/>
            <w:rFonts w:cs="Times New Roman" w:ascii="Times New Roman" w:hAnsi="Times New Roman"/>
            <w:lang w:val="uz-Cyrl-UZ"/>
          </w:rPr>
          <w:t>u holda kriptotizim </w:t>
        </w:r>
      </w:hyperlink>
      <w:r>
        <w:rPr>
          <w:rFonts w:cs="Times New Roman" w:ascii="Times New Roman" w:hAnsi="Times New Roman"/>
          <w:sz w:val="32"/>
          <w:szCs w:val="32"/>
          <w:lang w:val="uz-Cyrl-UZ"/>
        </w:rPr>
        <w:t>kriptomustahkam tizim deb aytiladi.  </w:t>
        <w:br/>
        <w:t>Kriptotizimning  mustahkamligi  uning  kaliti  bilan  aniqlanadi  va  bu  kriptotahlilning  asosiy  </w:t>
        <w:br/>
        <w:t>qoidalaridan biri bo‘lib hisoblanadi.  </w:t>
        <w:br/>
        <w:t>Ushbu ta’rifning asosiy ma’nosi shundan iboratki, kriptotizim barchalarga ma’lum tizim hisoblanib,  </w:t>
        <w:br/>
        <w:t>uning o‘zgartirilishi ko‘p vaqt va mablag‘ talab qiladi, shu bois ham faqatgana kalitni o‘zgartirib turish  </w:t>
        <w:br/>
        <w:t>bilan axborotni himoyalash talab qilinadi.  </w:t>
        <w:br/>
        <w:t>Kompyuter ma’lumotlarini himoyalashning texnik-dasturiy vositalari  </w:t>
        <w:br/>
        <w:t>Ushbu vositalarni quyidagicha tasniflash mumkin:   </w:t>
        <w:br/>
        <w:t>Kompyuter ma’lumotlarini himoyalash apparatli-dasturiy vositalari.  </w:t>
        <w:br/>
        <w:t>Foydalanuvchilarni  identifikatsiyalash  va  autentifikatsiyalash  tizimi.  Ushbu  tizim  </w:t>
        <w:br/>
        <w:t>foydalanuvchidan  olingan  ma’lumot  bo‘yicha  uning  shaxsini  tekshirish,  haqiqiyligini  aniqlash  va  </w:t>
        <w:br/>
        <w:t>shundan so‘ng unga tizim bilan ishlashga ruxsat berish lozimligini belgilab beradi.  </w:t>
        <w:br/>
        <w:t>Bu holda asosan foydalanuvchidan olinadigan ma’lumotni tanlash muammosi mavjud bo‘lib, uning  </w:t>
        <w:br/>
        <w:t>quyidagi turlari mavjud:  </w:t>
        <w:br/>
        <w:t>•foydalanuvchiga ma’lum bo‘lgan maxfiy axborot, masalan, parol, </w:t>
      </w:r>
      <w:hyperlink r:id="rId11">
        <w:r>
          <w:rPr>
            <w:rStyle w:val="InternetLink"/>
            <w:rFonts w:cs="Times New Roman" w:ascii="Times New Roman" w:hAnsi="Times New Roman"/>
            <w:lang w:val="uz-Cyrl-UZ"/>
          </w:rPr>
          <w:t>maxfiy kalit va boshqalar</w:t>
        </w:r>
      </w:hyperlink>
      <w:r>
        <w:rPr>
          <w:rFonts w:cs="Times New Roman" w:ascii="Times New Roman" w:hAnsi="Times New Roman"/>
          <w:sz w:val="32"/>
          <w:szCs w:val="32"/>
          <w:lang w:val="uz-Cyrl-UZ"/>
        </w:rPr>
        <w:t>;  </w:t>
        <w:br/>
        <w:t>•shaxsning fiziologik parametrlari, masalan, barmoq izlari, ko‘zning tasviri va boshqalar.  </w:t>
        <w:br/>
        <w:t>Birinchisi an’anaviy, ikkinchisi esa biometrik </w:t>
      </w:r>
      <w:hyperlink r:id="rId12">
        <w:r>
          <w:rPr>
            <w:rStyle w:val="InternetLink"/>
            <w:rFonts w:cs="Times New Roman" w:ascii="Times New Roman" w:hAnsi="Times New Roman"/>
            <w:lang w:val="uz-Cyrl-UZ"/>
          </w:rPr>
          <w:t>identifikatsiyalash tizimi</w:t>
        </w:r>
      </w:hyperlink>
      <w:r>
        <w:rPr>
          <w:rFonts w:cs="Times New Roman" w:ascii="Times New Roman" w:hAnsi="Times New Roman"/>
          <w:sz w:val="32"/>
          <w:szCs w:val="32"/>
          <w:lang w:val="uz-Cyrl-UZ"/>
        </w:rPr>
        <w:t>, deyiladi.  </w:t>
        <w:br/>
        <w:t xml:space="preserve">                 Disk  ma’lumotlarini  shifrlash  tizimi.  Ushbu  tizimning  asosiy  maqsadi  diskdagi  ma’lumotlarni  </w:t>
        <w:br/>
        <w:t>himoyalashdir.  Bu  holda  mantiqiy  va  jismoniy  bosqichlar  ajratiladi.  Mantiqiy  bosqichda  fayl  asosiy  </w:t>
        <w:br/>
        <w:t>obyekt sifatida bo‘lib, faqatgina ba’zi bir fayllar himoyalanadi. Bunga misol qilib, arxivator dasturlarini  </w:t>
        <w:br/>
        <w:t>keltirish  mumkin.  Jismoniy  bosqichda  disk  to‘laligicha  himoyalanadi.  Bunga  misol  sifatida  Norton  </w:t>
        <w:br/>
        <w:t>Utilities tarkibidagi Diskreet shifrlovchi dasturni keltirish mumkin.  </w:t>
        <w:br/>
        <w:t>III.  </w:t>
        <w:br/>
        <w:t>Tarmoq  bo‘yicha  uzatiladigan  ma’lumotlarni  shifrlash  tizimi.  Ushbu  tizimda  ikki  yo‘nalishni  </w:t>
        <w:br/>
        <w:t>ajratish mumkin:  </w:t>
        <w:br/>
        <w:t>•kanal bo‘yicha, ya’ni aloqa kanallari bo‘yicha jo‘natiladigan barcha ma’lumotlarni shifrlash;  </w:t>
        <w:br/>
        <w:t>•abonentlar  bo‘yicha,  ya’ni  aloqa  kanallari  bo‘yicha  jo‘natiladigan  ma’lumotlarning  faqatgina  </w:t>
        <w:br/>
        <w:t>mazmuniy qismi shifrlanib, qolgan xizmatchi ma’lumotlarni ochiq qoldirish.  </w:t>
        <w:br/>
        <w:t>Elektron  ma’lumotlarni  autentifikatsiyalash  tizimi.  Ushbu  tizimda  tarmoq  bo‘yicha  bajariladigan  </w:t>
        <w:br/>
        <w:t>elektron ma’lumotlar almashuvida hujjatni va uning muallifini autentifikatsiyalash </w:t>
      </w:r>
      <w:hyperlink r:id="rId13">
        <w:r>
          <w:rPr>
            <w:rStyle w:val="InternetLink"/>
            <w:rFonts w:cs="Times New Roman" w:ascii="Times New Roman" w:hAnsi="Times New Roman"/>
            <w:lang w:val="uz-Cyrl-UZ"/>
          </w:rPr>
          <w:t>muammosi paydo  </w:t>
        </w:r>
      </w:hyperlink>
      <w:r>
        <w:rPr>
          <w:rFonts w:cs="Times New Roman" w:ascii="Times New Roman" w:hAnsi="Times New Roman"/>
          <w:sz w:val="32"/>
          <w:szCs w:val="32"/>
          <w:lang w:val="uz-Cyrl-UZ"/>
        </w:rPr>
        <w:br/>
        <w:t>bo‘ladi.  </w:t>
        <w:br/>
        <w:t>Tayanch  axborotlarni  boshqarish  vositalari.  Ushbu  tizimda  tayanch  axborotlar  sifatida  kompyuter  </w:t>
        <w:br/>
        <w:t>tizimi  va  tarmog‘ida  qo‘llaniladigan  barcha  kriptografik  kalitlar  tushuniladi.  Bu  holda  kalitlarni  </w:t>
        <w:br/>
        <w:t>generatsiyalash, saqlash va taqsimlash kabi boshqaruv funksiyalarini ajratishadi.  </w:t>
        <w:br/>
        <w:t>Simmetriyali kriptotizim asoslari.  Kriptografiya nuqtai-nazaridan shifr — bu kalit demakdir va  </w:t>
        <w:br/>
        <w:t>ochiq  ma’lumotlar  to‘plamini  yopiq  (shifrlangan)  ma’lumotlarga  o‘zgartirish  kriptografiya  </w:t>
        <w:br/>
        <w:t>o‘zgartirishlar algoritmlari majmuasi hisoblanadi.  </w:t>
        <w:br/>
        <w:t>Kalit  </w:t>
        <w:br/>
        <w:t>kriptografiya  </w:t>
        <w:br/>
        <w:t>o‘zgartirishlar  algoritmining  ba’zi-bir  parametrlarining  maxfiy  </w:t>
        <w:br/>
        <w:t>Vositalar:  </w:t>
        <w:br/>
        <w:t>I. Foydalanuvchilarni identifikatsiyalash va  </w:t>
        <w:br/>
        <w:t>autentifikatsiyalash tizimi  </w:t>
        <w:br/>
        <w:t>II. Disk ma’lumotlarini shifrlash tizimi  </w:t>
        <w:br/>
        <w:t>  </w:t>
        <w:br/>
        <w:t>III. Tarmoq bo`yicha uzatiladigan ma’lumotlarni shifrlash  </w:t>
        <w:br/>
        <w:t>tizimi  </w:t>
        <w:br/>
        <w:t>tizimi  </w:t>
        <w:br/>
        <w:t>IV. Elektron ma’lumotlarni autentifikatsiyalash  </w:t>
        <w:br/>
        <w:t>  </w:t>
        <w:br/>
        <w:t>V. Tayanch axborotlarni boshqarish vositalari  </w:t>
        <w:br/>
        <w:t>holati bo‘lib, barcha algoritmlardan yagona variantini tanlaydi. Kalitlarga nisbatan ishlatiladigan asosiy  </w:t>
        <w:br/>
        <w:t>ko‘rsatkich bo‘lib kriptomustahkamlik hisoblanadi.  </w:t>
        <w:br/>
        <w:t>Kriptografiya himoyasida shifrlarga nisbatan quyidagi talablar qo‘yiladi:  </w:t>
        <w:br/>
        <w:t>•yetarli darajada kriptomustahkamlik;  </w:t>
        <w:br/>
        <w:t>•shifrlash va qaytarish jarayonining oddiyligi;  </w:t>
        <w:br/>
        <w:t>•axborotlarni shifrlash oqibatida ular hajmining ortib ketmasligi;  </w:t>
        <w:br/>
        <w:t>•shifrlashdagi kichik xatolarga ta’sirchan bo‘lmasligi.  </w:t>
        <w:br/>
        <w:t>Ushbu talablarga quyidagi tizimlar javob beradi:  </w:t>
        <w:br/>
        <w:t>•o‘rinlarini </w:t>
      </w:r>
      <w:hyperlink r:id="rId14">
        <w:r>
          <w:rPr>
            <w:rStyle w:val="InternetLink"/>
            <w:rFonts w:cs="Times New Roman" w:ascii="Times New Roman" w:hAnsi="Times New Roman"/>
            <w:lang w:val="uz-Cyrl-UZ"/>
          </w:rPr>
          <w:t>almashtirish</w:t>
        </w:r>
      </w:hyperlink>
      <w:r>
        <w:rPr>
          <w:rFonts w:cs="Times New Roman" w:ascii="Times New Roman" w:hAnsi="Times New Roman"/>
          <w:sz w:val="32"/>
          <w:szCs w:val="32"/>
          <w:lang w:val="uz-Cyrl-UZ"/>
        </w:rPr>
        <w:t>;  </w:t>
        <w:br/>
        <w:t>•almashtirish;  </w:t>
        <w:br/>
        <w:t>• gammalashtirish;  </w:t>
        <w:br/>
        <w:t>•analitik o‘zgartirish.  </w:t>
        <w:br/>
        <w:t>O‘rinlarini  almashtirish  shifrlash  usuli  bo‘yichi  boshlang‘ich  matn  belgilarining  matnning  </w:t>
        <w:br/>
        <w:t>ma’lum bir qismi doirasida maxsus qoidalar yordamida o‘rinlari almashtiriladi.  </w:t>
        <w:br/>
        <w:t>Almashtirish  shifrlash  usuli  bo‘yicha  boshlang‘ich  matn  belgilari  foydalanilayotgan  yoki  boshqa  </w:t>
        <w:br/>
        <w:t>bir alifbo belgilariga almashtiriladi.  </w:t>
        <w:br/>
        <w:t>Gammalashtirish  usuli  bo‘yicha  boshlang‘ich  matn  belgilari  shifrlash  gammasi  belgilari,  ya’ni  </w:t>
        <w:br/>
        <w:t>tasodifiy belgilar ketma-ketligi bilan birlashtiriladi.  </w:t>
        <w:br/>
        <w:t>Tahliliy  o‘zgartirish  usuli  bo‘yicha  boshlang‘ich  matn  belgilari  analitik  formulalar  yordamida  </w:t>
        <w:br/>
        <w:t>o‘zgartiriladi, masalan, vektorni matritsaga ko‘paytirish yordamida. Bu yerda vektor matndagi belgilar  </w:t>
        <w:br/>
        <w:t>ketma-ketligi bo‘lsa, matritsa esa kalit sifatida xizmat qiladi.  </w:t>
        <w:br/>
        <w:t>O‘rinlarni almashtirish usullari  </w:t>
        <w:br/>
        <w:t>Ushbu  usul  eng  oddiy  va  eng  qadimiy  usuldir.  O‘rinlarni  almashtirish  usullariga  misol  sifatida  </w:t>
        <w:br/>
        <w:t>quyidagilarni keltirish mumkin:  </w:t>
        <w:br/>
        <w:t>Shifrlovchi jadval usulida kalit sifatida quyidagilar qo‘llaniladi:  </w:t>
        <w:br/>
        <w:t>-Sezar usuli;  </w:t>
        <w:br/>
        <w:t>-Affin tizimidagi Sezar usuli;  </w:t>
        <w:br/>
        <w:t>Tayanch so‘zli Sezar usuli va boshqalar.  </w:t>
        <w:br/>
        <w:t>Sezar  usulida  almashtiruvchi  harflar  k  ta  siljish  bilan  aniqlanadi.  Yuliy  Sezar  bevosita  k=3  </w:t>
        <w:br/>
        <w:t>bo‘lganda ushbu usuldan foydalangan.  </w:t>
        <w:br/>
        <w:t>Affin  tizimidagi  Sezar  usulida  har  bir  harfga  almashtiriluvchi  harflar  maxsus  formula  bo‘yicha  </w:t>
        <w:br/>
        <w:t>aniqlanadi: at+b (mod m), </w:t>
      </w:r>
      <w:hyperlink r:id="rId15">
        <w:r>
          <w:rPr>
            <w:rStyle w:val="InternetLink"/>
            <w:rFonts w:cs="Times New Roman" w:ascii="Times New Roman" w:hAnsi="Times New Roman"/>
            <w:lang w:val="uz-Cyrl-UZ"/>
          </w:rPr>
          <w:t>bu yerda a</w:t>
        </w:r>
      </w:hyperlink>
      <w:r>
        <w:rPr>
          <w:rFonts w:cs="Times New Roman" w:ascii="Times New Roman" w:hAnsi="Times New Roman"/>
          <w:sz w:val="32"/>
          <w:szCs w:val="32"/>
          <w:lang w:val="uz-Cyrl-UZ"/>
        </w:rPr>
        <w:t>,b — butun sonlar, 0≤a, b</w:t>
        <w:br/>
        <w:t>Tayanch  so‘zli  Sezar  usulida  siljitish  bilan  birgalikda  tayanch  so‘z  qo‘llaniladi.  Tayanch  so‘zni  </w:t>
        <w:br/>
        <w:t>qo‘llashdan maqsad hosil qilinadigan alifboda harflar ketma-ketligini o‘zgartirishdir.  </w:t>
        <w:br/>
        <w:t>Kundalik  jarayonda  foydalanuvchilar  ofis  dasturlari  va  arxivatorlarni  qo‘llab  kelishadi.  </w:t>
        <w:br/>
        <w:t>Arxivatorlar,  masalan  RkZir  dasturida  ma’lumotlarni  parol  yordamida  shifrlash  mumkin.  Ushbu  </w:t>
        <w:br/>
        <w:t>fayllarni  ochishda  ikkita,  ya’ni  lug‘atli  va  to‘g‘ridan-to‘g‘ri  usuldan  foydalanishadi.  Lug‘atli  usulda  </w:t>
        <w:br/>
        <w:t>bevosita maxsus fayldan so‘zlar parol o‘rniga qo‘yib tekshiriladi, to‘g‘ridan-to‘g‘ri usulda esa bevosita  </w:t>
        <w:br/>
        <w:t>belgilar kombinatsiyasi tuzilib, parol o‘rniga qo‘yib tekshiriladi.  </w:t>
        <w:br/>
        <w:t>5.Kompyuter tarmoqlarida himoyani taminlash usullari  </w:t>
        <w:br/>
        <w:t>Kompyuter  tarmoqlarida  axborotni  himoyalash  deb  foydalanuvchilarni  ruxsatsiz  tarmoq  </w:t>
        <w:br/>
        <w:t>elementlari  va  zaxiralariga  egalik  qilishni  man  etishdagi  texnik,  dasturiy  va  kriptografik  usul  va  </w:t>
        <w:br/>
        <w:t>vositalar, hamda tashkiliy tadbirlarga aytiladi.  </w:t>
        <w:br/>
        <w:t>Bevosita  telekommunikatsiya  kanallarida  axborot  xavfsizligini  ta’minlash  usul  va  vositalarini  </w:t>
        <w:br/>
        <w:t>quyidagilar: to‘sqinlik; egalikni boshqarish; niqoblash; tartiblash; majburlash; undamoq.  </w:t>
        <w:br/>
        <w:t>Yuqorida keltirilgan usullarni quyidagicha ta’riflash qabul qilingan.  </w:t>
        <w:br/>
        <w:t>To‘sqinlik  apparatlarga,  ma’lumot  tashuvchilarga  va  boshqalarga  kirishga  fizikaviy  usullar  bilan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qarshilik ko‘rsatish deb aytiladi.  </w:t>
        <w:br/>
        <w:t>Egalikni  boshqarish   tizim  zaxiralari  bilan  ishlashni  tartibga  solish  usulidir.  Ushbu  usul   quyidagi funksiyalardan iborat:  </w:t>
        <w:br/>
        <w:t>•tizimning </w:t>
      </w:r>
      <w:hyperlink r:id="rId16">
        <w:r>
          <w:rPr>
            <w:rStyle w:val="InternetLink"/>
            <w:rFonts w:cs="Times New Roman" w:ascii="Times New Roman" w:hAnsi="Times New Roman"/>
            <w:lang w:val="uz-Cyrl-UZ"/>
          </w:rPr>
          <w:t>har bir obyektini</w:t>
        </w:r>
      </w:hyperlink>
      <w:r>
        <w:rPr>
          <w:rFonts w:cs="Times New Roman" w:ascii="Times New Roman" w:hAnsi="Times New Roman"/>
          <w:sz w:val="32"/>
          <w:szCs w:val="32"/>
          <w:lang w:val="uz-Cyrl-UZ"/>
        </w:rPr>
        <w:t>, elementini identifikatsiyalash, masalan, foydalanuvchilarni;  </w:t>
        <w:br/>
        <w:t>• identifikatsiya bo‘yicha obyektni yoki </w:t>
      </w:r>
      <w:hyperlink r:id="rId17">
        <w:r>
          <w:rPr>
            <w:rStyle w:val="InternetLink"/>
            <w:rFonts w:cs="Times New Roman" w:ascii="Times New Roman" w:hAnsi="Times New Roman"/>
            <w:lang w:val="uz-Cyrl-UZ"/>
          </w:rPr>
          <w:t>subyektni haqiqiy</w:t>
        </w:r>
      </w:hyperlink>
      <w:r>
        <w:rPr>
          <w:rFonts w:cs="Times New Roman" w:ascii="Times New Roman" w:hAnsi="Times New Roman"/>
          <w:sz w:val="32"/>
          <w:szCs w:val="32"/>
          <w:lang w:val="uz-Cyrl-UZ"/>
        </w:rPr>
        <w:t>, asl ekanligani aniqlash;  </w:t>
        <w:br/>
        <w:t>• vakolatlarni  tekshirish,  ya’ni  tanlangan  ish  tartibi  bo‘yicha  (reglamen)  hafta  kunini,  kunlik   soatni, talab qilinadigan zaxiralarni qo‘llash mumkinligini tekshirish;  </w:t>
        <w:br/>
        <w:t>• qabul qilingan reglament bo‘yicha ishlash sharoitlarini yaratish  </w:t>
      </w:r>
      <w:hyperlink r:id="rId18">
        <w:r>
          <w:rPr>
            <w:rStyle w:val="InternetLink"/>
            <w:rFonts w:cs="Times New Roman" w:ascii="Times New Roman" w:hAnsi="Times New Roman"/>
            <w:lang w:val="uz-Cyrl-UZ"/>
          </w:rPr>
          <w:t>va  ishlashga  ruxsat berish</w:t>
        </w:r>
      </w:hyperlink>
      <w:r>
        <w:rPr>
          <w:rFonts w:cs="Times New Roman" w:ascii="Times New Roman" w:hAnsi="Times New Roman"/>
          <w:sz w:val="32"/>
          <w:szCs w:val="32"/>
          <w:lang w:val="uz-Cyrl-UZ"/>
        </w:rPr>
        <w:t>;  </w:t>
        <w:br/>
        <w:t>• himoyalangan zaxiralarga qilingan murojaatlarni qayd qilish;  </w:t>
        <w:br/>
        <w:t>• ruxsatsiz  harakatlarga  javob  berish,  masalan,  signal  berish,  o‘chirib  qo‘yish,  so‘rovnomani   bajarishdan voz kechish va boshqalar.  </w:t>
        <w:br/>
        <w:t>Niqoblash  ma’lumotlarni  o‘qib  olishni  qiyinlashtirish  maqsadida  ularni  kriptografiya  orqali  kodlash.  </w:t>
        <w:br/>
        <w:t>Tartiblash  — ma’lumotlar bilan ishlashda  shunday shart</w:t>
      </w:r>
      <w:r>
        <w:rPr>
          <w:rFonts w:cs="Times New Roman" w:ascii="Times New Roman" w:hAnsi="Times New Roman"/>
          <w:sz w:val="32"/>
          <w:szCs w:val="32"/>
          <w:lang w:val="en-US"/>
        </w:rPr>
        <w:t xml:space="preserve"> sha</w:t>
      </w:r>
      <w:r>
        <w:rPr>
          <w:rFonts w:cs="Times New Roman" w:ascii="Times New Roman" w:hAnsi="Times New Roman"/>
          <w:sz w:val="32"/>
          <w:szCs w:val="32"/>
          <w:lang w:val="uz-Cyrl-UZ"/>
        </w:rPr>
        <w:t>roitlar</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yaratiladiki,</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ruxsatsiz tizimga  kirib olish ehtimoli kamaytiriladi.  </w:t>
        <w:br/>
        <w:t>Majburlash   qabul  qilingan  qoidalarga  asosan  ma’lumotlarni  qayta  ishlash,  aks  holda   foydalanuvchilar moddiy, ma’muriy va jinoiy jazolanadilar.  </w:t>
        <w:br/>
        <w:t>Undamoq   axloqiy  va  odobiy  qoidalarga  binoan  qabul  qilingan  tartiblarni  bajarishga  yo‘naltirilgan.  </w:t>
        <w:br/>
        <w:t>Yuqorida keltirilgan usullarni</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amalga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oshirishda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quyidagicha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tasniflangan</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vositalar tadbiq etiladi.  </w:t>
        <w:br/>
        <w:t>Rasmiy  vositalar  shaxslar  ishtirokisiz  axborotlarni  himoyalash  funksiyalarini  bajaradigan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vositalardir. Tarkibi:  </w:t>
        <w:br/>
        <w:t>texnikaviy  vositalar  sifatida  elektr,  elektromexanik  va  elektron  qurilmalar  tushuniladi.  </w:t>
        <w:br/>
        <w:t>Texnikaviy vositalar o‘z navbatida, fizikaviy va apparatli bo‘lishi mumkin.  </w:t>
        <w:br/>
      </w:r>
      <w:r>
        <w:rPr>
          <w:rFonts w:cs="Times New Roman" w:ascii="Times New Roman" w:hAnsi="Times New Roman"/>
          <w:sz w:val="32"/>
          <w:szCs w:val="32"/>
          <w:lang w:val="en-US"/>
        </w:rPr>
        <w:t>Nazorat savollari:</w:t>
      </w:r>
    </w:p>
    <w:p>
      <w:pPr>
        <w:pStyle w:val="Style18"/>
        <w:numPr>
          <w:ilvl w:val="3"/>
          <w:numId w:val="3"/>
        </w:numPr>
        <w:tabs>
          <w:tab w:val="clear" w:pos="708"/>
          <w:tab w:val="left" w:pos="567" w:leader="none"/>
        </w:tabs>
        <w:ind w:left="2880" w:hanging="2596"/>
        <w:rPr>
          <w:sz w:val="32"/>
          <w:szCs w:val="32"/>
          <w:lang w:val="en-US"/>
        </w:rPr>
      </w:pPr>
      <w:r>
        <w:rPr>
          <w:sz w:val="32"/>
          <w:szCs w:val="32"/>
          <w:lang w:val="en-US"/>
        </w:rPr>
        <w:t>Simsiz aloqa kanallari</w:t>
      </w:r>
    </w:p>
    <w:p>
      <w:pPr>
        <w:pStyle w:val="Style18"/>
        <w:numPr>
          <w:ilvl w:val="3"/>
          <w:numId w:val="3"/>
        </w:numPr>
        <w:tabs>
          <w:tab w:val="clear" w:pos="708"/>
          <w:tab w:val="left" w:pos="567" w:leader="none"/>
        </w:tabs>
        <w:ind w:left="2880" w:hanging="2596"/>
        <w:rPr>
          <w:sz w:val="32"/>
          <w:szCs w:val="32"/>
          <w:lang w:val="en-US"/>
        </w:rPr>
      </w:pPr>
      <w:r>
        <w:rPr>
          <w:sz w:val="32"/>
          <w:szCs w:val="32"/>
          <w:lang w:val="en-US"/>
        </w:rPr>
        <w:t>Aloqa kanallari va liniyalari</w:t>
      </w:r>
    </w:p>
    <w:p>
      <w:pPr>
        <w:pStyle w:val="Style18"/>
        <w:numPr>
          <w:ilvl w:val="3"/>
          <w:numId w:val="3"/>
        </w:numPr>
        <w:tabs>
          <w:tab w:val="clear" w:pos="708"/>
          <w:tab w:val="left" w:pos="567" w:leader="none"/>
        </w:tabs>
        <w:ind w:left="2880" w:hanging="2596"/>
        <w:rPr>
          <w:sz w:val="32"/>
          <w:szCs w:val="32"/>
          <w:lang w:val="en-US"/>
        </w:rPr>
      </w:pPr>
      <w:r>
        <w:rPr>
          <w:sz w:val="32"/>
          <w:szCs w:val="32"/>
          <w:lang w:val="en-US"/>
        </w:rPr>
        <w:t>Axborotlashtirish kodlari</w:t>
      </w:r>
      <w:r>
        <w:br w:type="page"/>
      </w:r>
    </w:p>
    <w:p>
      <w:pPr>
        <w:pStyle w:val="Normal"/>
        <w:jc w:val="center"/>
        <w:rPr/>
      </w:pPr>
      <w:r>
        <w:rPr>
          <w:rFonts w:cs="Times New Roman" w:ascii="Times New Roman" w:hAnsi="Times New Roman"/>
          <w:b/>
          <w:i/>
          <w:iCs/>
          <w:color w:val="000000"/>
          <w:sz w:val="32"/>
          <w:szCs w:val="32"/>
          <w:lang w:val="en-US"/>
        </w:rPr>
        <w:t>8- mavzu:</w:t>
      </w:r>
      <w:r>
        <w:rPr>
          <w:rFonts w:cs="Times New Roman" w:ascii="Times New Roman" w:hAnsi="Times New Roman"/>
          <w:b/>
          <w:color w:val="000000"/>
          <w:sz w:val="32"/>
          <w:szCs w:val="32"/>
          <w:lang w:val="en-US"/>
        </w:rPr>
        <w:t xml:space="preserve"> Kompyuter tarmoqlarining asosiy turlari. Maxalliy xisoblash tarmoq topologyasi. “SHina”,“YUlduz” va “Xalqa” topologiyalari.</w:t>
      </w:r>
    </w:p>
    <w:p>
      <w:pPr>
        <w:pStyle w:val="Normal"/>
        <w:autoSpaceDE w:val="false"/>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1. Kompyuter tarmoqlarining asosiy turlari.</w:t>
      </w:r>
    </w:p>
    <w:p>
      <w:pPr>
        <w:pStyle w:val="Normal"/>
        <w:autoSpaceDE w:val="false"/>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2. Maxalliy hisoblash tarmoq topologiyasi.</w:t>
      </w:r>
    </w:p>
    <w:p>
      <w:pPr>
        <w:pStyle w:val="Normal"/>
        <w:autoSpaceDE w:val="false"/>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3. “Shina” topologiyasi.</w:t>
      </w:r>
    </w:p>
    <w:p>
      <w:pPr>
        <w:pStyle w:val="Normal"/>
        <w:autoSpaceDE w:val="false"/>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4. “Yulduz” topologiyasi.</w:t>
      </w:r>
    </w:p>
    <w:p>
      <w:pPr>
        <w:pStyle w:val="Normal"/>
        <w:autoSpaceDE w:val="false"/>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5. “Halqa” topologiyasi.</w:t>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b/>
          <w:i/>
          <w:sz w:val="32"/>
          <w:szCs w:val="32"/>
          <w:lang w:val="en-US"/>
        </w:rPr>
        <w:t>Tayanch iboralar</w:t>
      </w:r>
      <w:r>
        <w:rPr>
          <w:rFonts w:cs="Times New Roman" w:ascii="Times New Roman" w:hAnsi="Times New Roman"/>
          <w:sz w:val="32"/>
          <w:szCs w:val="32"/>
          <w:lang w:val="en-US"/>
        </w:rPr>
        <w:t>:</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kompyuter tarmoqlari,</w:t>
      </w:r>
      <w:r>
        <w:rPr>
          <w:rFonts w:cs="Times New Roman" w:ascii="Times New Roman" w:hAnsi="Times New Roman"/>
          <w:sz w:val="32"/>
          <w:szCs w:val="32"/>
          <w:lang w:val="en-US"/>
        </w:rPr>
        <w:t xml:space="preserve"> mahalliy tarmoqlar, shaxar tarmog‘i, trafik, global tarmoq, server, mijoz, </w:t>
      </w:r>
      <w:r>
        <w:rPr>
          <w:rFonts w:cs="Times New Roman" w:ascii="Times New Roman" w:hAnsi="Times New Roman"/>
          <w:bCs/>
          <w:sz w:val="32"/>
          <w:szCs w:val="32"/>
          <w:lang w:val="en-US"/>
        </w:rPr>
        <w:t>jismoniy topologiya,</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kompyuter tarmog‘ining topologiyasi, konsentrator,</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axborot almashinuvini</w:t>
      </w:r>
      <w:r>
        <w:rPr>
          <w:rFonts w:cs="Times New Roman" w:ascii="Times New Roman" w:hAnsi="Times New Roman"/>
          <w:sz w:val="32"/>
          <w:szCs w:val="32"/>
          <w:lang w:val="en-US"/>
        </w:rPr>
        <w:t xml:space="preserve"> </w:t>
      </w:r>
      <w:r>
        <w:rPr>
          <w:rFonts w:cs="Times New Roman" w:ascii="Times New Roman" w:hAnsi="Times New Roman"/>
          <w:bCs/>
          <w:sz w:val="32"/>
          <w:szCs w:val="32"/>
          <w:lang w:val="en-US"/>
        </w:rPr>
        <w:t>boshqarish topologiyasi</w:t>
      </w:r>
      <w:r>
        <w:rPr>
          <w:rFonts w:cs="Times New Roman" w:ascii="Times New Roman" w:hAnsi="Times New Roman"/>
          <w:sz w:val="32"/>
          <w:szCs w:val="32"/>
          <w:lang w:val="en-US"/>
        </w:rPr>
        <w:t>, a</w:t>
      </w:r>
      <w:r>
        <w:rPr>
          <w:rFonts w:cs="Times New Roman" w:ascii="Times New Roman" w:hAnsi="Times New Roman"/>
          <w:bCs/>
          <w:sz w:val="32"/>
          <w:szCs w:val="32"/>
          <w:lang w:val="en-US"/>
        </w:rPr>
        <w:t>xborot topologiyasi.</w:t>
      </w:r>
    </w:p>
    <w:p>
      <w:pPr>
        <w:pStyle w:val="Normal"/>
        <w:autoSpaceDE w:val="false"/>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xborotni bir kompyuterdan ikkinchi kompyuterga uzatish muammosi hisoblash texnikasi paydo bo‘lgandan beri mavjuddir. Axborotlarni bunday uzatish alohida foydalanilayotgan kompyuterlarni birgalikda ishlashini tashkil qilish, bitta masalani bir necha kompyuter yordamida hal qilish imkoniyatlarini beradi. Bundan tashqari har bir kompyuterni ma’lum bir vazifani bajarishga ixtisoslashtirish va kompyuterlarning resurslaridan birgalikda foydalanish, hamda ko‘pgina boshqa muammolarni ham hal qilish mumkin bo‘la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xirgi vaqtda axborotlarni almashish usullari va vositalarini ko‘p turlari taklif qilinmoqda: eng oddiyi fayllarni disklar yordamida kompyuterdan kompyuterga o‘tkazishdan tortib, to butun dunyo kompyuterlarini birlashtira olish imkoniyatini beradigan Internet tarmog‘igacha. </w:t>
      </w:r>
    </w:p>
    <w:p>
      <w:pPr>
        <w:pStyle w:val="Normal"/>
        <w:autoSpaceDE w:val="false"/>
        <w:spacing w:lineRule="auto" w:line="240" w:before="0" w:after="0"/>
        <w:ind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autoSpaceDE w:val="false"/>
        <w:spacing w:lineRule="auto" w:line="360" w:before="0" w:after="0"/>
        <w:ind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autoSpaceDE w:val="false"/>
        <w:spacing w:lineRule="auto" w:line="360" w:before="0" w:after="0"/>
        <w:ind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Kompyuter tarmoqlarining asosiy turlari</w:t>
      </w:r>
    </w:p>
    <w:p>
      <w:pPr>
        <w:pStyle w:val="TextBody"/>
        <w:spacing w:lineRule="auto" w:line="360"/>
        <w:ind w:firstLine="709"/>
        <w:jc w:val="both"/>
        <w:rPr/>
      </w:pPr>
      <w:r>
        <w:rPr>
          <w:rFonts w:cs="Times New Roman" w:ascii="Times New Roman" w:hAnsi="Times New Roman"/>
          <w:sz w:val="32"/>
          <w:szCs w:val="32"/>
          <w:lang w:val="uz-Cyrl-UZ"/>
        </w:rPr>
        <w:t xml:space="preserve">Ko‘pincha “mahalliy tarmoqlar” (lokalniye seti, LAN, Local Area Network) atamasini aynan, katta bo‘lmagan, mahalliy o‘lchamli, yaqin joylashgan kompyuterlar ulangan tarmoq, ya’ni, mahalliy tarmoq deb tushiniladi. Lekin ba’zi mahalliy tarmoqlarning texnik ko‘rsatgichlariga nazar solsak, bunday atama aniq emasligiga ishonch hosil qilish mumkin. Misol uchun, ba’zi bir lokal tarmoqlar bir necha kilometr yoki bir necha o‘n kilometr masofadan oson aloqani ta’minlay olish imkonini beradi. </w:t>
      </w:r>
      <w:r>
        <w:rPr>
          <w:rFonts w:cs="Times New Roman" w:ascii="Times New Roman" w:hAnsi="Times New Roman"/>
          <w:sz w:val="32"/>
          <w:szCs w:val="32"/>
          <w:lang w:val="en-US"/>
        </w:rPr>
        <w:t xml:space="preserve">Bu hol esa, bir xonaning, bir binoning yoki bir-biriga yaqin joylashgan binolarninggina emas, balki bir shaxar doirasidagi o‘lchamdir. Boshqa bir tomondan olib qaraganimizda global tarmoq orqali (WAN, Wide Area Network yoki GAN, Global Area Network) bir xonada joylashgan ikki yonma-yon stoldagi kompyuterlar ham axborot almashinuvini amalga oshirishi mumkin, lekin negadir bunday tashkil qilingan tarmoqni hech kim mahalliy tarmoq deb atamaydi. Ikkita yaqin joylashgan kompyuterlarni interfeys orqali (RS232, Centronics) kabel yordamida bog‘lash mumkin, yoki hatto kabelsiz infraqizil kanal yordamida ham kompyuterlarni bog‘lash mumkin. Lekin bunday bog‘lanish ham mahalliy tarmoq deb atalmaydi. Balki, mahalliy tarmoq ta’rifi xuddi kichik tarmoq kabi bo‘lib, ko‘p bo‘lmagan kompyuterlarni bog‘lashdir. Haqiqatdan, mahalliy  tarmoq ko‘p hollarda ikkitadan to bir necha o‘nlab kompyuterlarni o‘z tarkibiga oladi. Lekin, ba’zi bir mahalliy tarmoqlarning cheklangan imkoniyatlari ancha yuqori bo‘lib, abonentlarning soni mingtagacha yetishi mumkin. Bunday tarmoqni kichik tarmoq deb atash balki noto‘g‘ridir. </w:t>
      </w:r>
    </w:p>
    <w:p>
      <w:pPr>
        <w:pStyle w:val="TextBody"/>
        <w:spacing w:lineRule="auto" w:line="360"/>
        <w:ind w:firstLine="709"/>
        <w:jc w:val="both"/>
        <w:rPr/>
      </w:pPr>
      <w:r>
        <w:rPr>
          <w:rFonts w:cs="Times New Roman" w:ascii="Times New Roman" w:hAnsi="Times New Roman"/>
          <w:sz w:val="32"/>
          <w:szCs w:val="32"/>
          <w:lang w:val="en-US"/>
        </w:rPr>
        <w:t xml:space="preserve">Ba’zi mualliflar mahalliy tarmoqni «ko‘p kompyuterlarni uzviy bog‘lovchi tizim» deb taʻriflashadi. Bu holda axborot kompyuterlardan kompyuterlarga vositachisiz va bir turdagi uzatish muhiti orqali amalga oshiriladi deb faraz qilinadi. Biroq hozirgi zamon mahalliy tarmoqlarida bir turdagi uzatish muhiti haqida gap yuritib bo‘lmaydi. Misol uchun, bir tarmoq doirasida har turdagi elektr kabellari va shuningdek shisha tolali kabellar ham ishlatilishi mumkin. Axborot uzatishni «vositachisiz» ta’rifi ham juda aniq emas, chunki hozirgi zamon mahalliy tarmoqlarida turli konsentrator, kommutator, yo‘naltirgichlar (marshrutizatori) va ko‘priklardan (mosti) foydalaniladi. Axborotlarni uzatish jarayonida uzatilayotgan axborotlarga murakkab ishlov beruvchi bu vositalarni vositachi deb qabul qilinadimi yoki yo‘qmi?, unchalik tushunarli emas.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Balki, foydalanuvchilar aloqa mavjudligini his qilmaydigan tarmoqni mahalliy tarmoq deb qabul qilinishi aniq bo‘lar. Mahalliy tarmoqqa ulangan kompyuterlar bir virtual kompyuter kabidir, ularning resurslari hamma foydalanuvchilar uchun bemalol bo‘lishi kerak bo‘lib, alohida olingan kompyuter resurslaridan foydalanishdan kam qulay bo‘lmasligi lozim. Bu holda qulaylik deb birinchi navbatda aniq yuqori tezlikda resurslarga ega bo‘lish, ilovalar orasidagi axborot almashinuvini foydalanuvchi sezmagan holda amalga oshirilishidir.</w:t>
        <w:tab/>
        <w:t xml:space="preserve">Bunday ta’rifda sekin ishlovchi global tarmoq ham, keskin amalga  oshiriladigan ketma-ket yoki parallel portlar ham mahalliy tarmoq tushunchasiga to‘g‘ri kelmaydi. Bunday ta’rifdan kelib chiqadiki, keng tarqalgan kompyuterlarning tezligi oshishi bilan, mahalliy tarmoq orqali uzatiladigan axborot tezligi ham albatta oshishi kerak. Agar yaqin o‘tmishda axborot almashinish tezligi 1 – 10 Mbit/s yetarli deb hisoblangan bo‘lsa, hozirda esa o‘rtacha tezlikdagi tarmoq 100 Mbit/s tezlikda axborot uzata oluvchi tarmoq hisoblanadi. 1000 Mbit/s va undan ham ortiq tezlikda axborot uzata oluvchi vositalar ustida ham aktiv ish olib borilmoqda. Kam tezlikda aloqa o‘rnatish esa tarmoq shaklida ulangan virtual kompyuterning ishlash tezligini pasaytira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hunday qilib, mahalliy tarmoqlarni boshqa har qanday tarmoqdan asosiy farqi – yuqori tezlikda axborot almashinuvidir. Lekin bu birgina farq bo‘lib qolmay, boshqa omillar ham muhim ahamiyatga ega.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asalan, axborotlarni uzatishda xatolikni keskin kamaytirish lozim. Juda tez, lekin xato axborot uzatish bema’nilikdir, chunki uni yana qaytadan uzatish kerak bo‘ladi va shuning uchun mahalliy tarmoqlarda albatta maxsus yuqori sifatli aloqa vositalaridan foydalaniladi. </w:t>
      </w:r>
    </w:p>
    <w:p>
      <w:pPr>
        <w:pStyle w:val="TextBody"/>
        <w:spacing w:lineRule="auto" w:line="360"/>
        <w:ind w:firstLine="709"/>
        <w:jc w:val="both"/>
        <w:rPr/>
      </w:pPr>
      <w:r>
        <w:rPr>
          <w:rFonts w:cs="Times New Roman" w:ascii="Times New Roman" w:hAnsi="Times New Roman"/>
          <w:sz w:val="32"/>
          <w:szCs w:val="32"/>
          <w:lang w:val="en-US"/>
        </w:rPr>
        <w:t>Yana tarmoqning asosiy texnik ko‘rsatgichlaridan biri katta yuklamada ishlash imkoniyatidir, ya’ni axborot almashish tezligi (yana boshqacha qilib aytganda, katta trafik bilan). Tarmoqda qo‘llanilayotgan axborot almashinuvini boshqaruvchi mexanizm unumli bo‘lmasa, u holda kompyuterlar axborot uzatish uchun ko‘p vaqt navbat kutib qolishi mumkin. Navbat kelganidan so‘ng katta tezlikda va bexato axborot uzatilsa ham, tarmoqdan foydalanuvchiga baribir tarmoq resurslaridan foydalanish uchun maʻlum vaqt kutishga to‘g‘ri keladi.</w:t>
      </w:r>
    </w:p>
    <w:p>
      <w:pPr>
        <w:pStyle w:val="TextBody"/>
        <w:spacing w:lineRule="auto" w:line="360"/>
        <w:ind w:firstLine="709"/>
        <w:jc w:val="both"/>
        <w:rPr/>
      </w:pPr>
      <w:r>
        <w:rPr>
          <w:rFonts w:cs="Times New Roman" w:ascii="Times New Roman" w:hAnsi="Times New Roman"/>
          <w:sz w:val="32"/>
          <w:szCs w:val="32"/>
          <w:lang w:val="en-US"/>
        </w:rPr>
        <w:t xml:space="preserve">Har qanday axborot uzatishni boshqarish mexanizmi kafolatlangan ravishda ishlashi uchun, oldindan tarmoqqa ulanishi mumkin bo‘lgan kompyuterlar, axborotlar soni ma’lum bo‘lishi kerak. Rejalashtirilganidan ko‘p kompyuterlarni tarmoqqa ulanishi, yuklamaning oshishiga olib kelishi natijasida har qanday mexanizm ham axborotlarni uzatishga ulgira olmay qolishi tabiiydir. Nihoyatda, tarmoq deb bu so‘zning tub ma’nosi kabi, shunday axborot uzatish tizimini tushunish kerakki, u mahalliy bir-necha o‘nlab kompyuterlarni birlashtirgan bo‘lishi lozim.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hunday qilib, mahalliy hisoblash tarmoqlarning (MHT) farq qiluvchi belgilarini shakllantirish mumkin bo‘ladi: </w:t>
      </w:r>
    </w:p>
    <w:p>
      <w:pPr>
        <w:pStyle w:val="TextBody"/>
        <w:numPr>
          <w:ilvl w:val="0"/>
          <w:numId w:val="2"/>
        </w:numPr>
        <w:tabs>
          <w:tab w:val="clear" w:pos="708"/>
          <w:tab w:val="left" w:pos="1134"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xborotni katta tezlikda uzatish va yuqori tezlikda o‘tkazish imkoniyati mavjud bo‘lishi; </w:t>
      </w:r>
    </w:p>
    <w:p>
      <w:pPr>
        <w:pStyle w:val="TextBody"/>
        <w:numPr>
          <w:ilvl w:val="0"/>
          <w:numId w:val="2"/>
        </w:numPr>
        <w:tabs>
          <w:tab w:val="clear" w:pos="708"/>
          <w:tab w:val="left" w:pos="1134" w:leader="none"/>
        </w:tabs>
        <w:spacing w:lineRule="auto" w:line="360"/>
        <w:ind w:left="0" w:firstLine="709"/>
        <w:jc w:val="both"/>
        <w:rPr/>
      </w:pPr>
      <w:r>
        <w:rPr>
          <w:rFonts w:cs="Times New Roman" w:ascii="Times New Roman" w:hAnsi="Times New Roman"/>
          <w:sz w:val="32"/>
          <w:szCs w:val="32"/>
          <w:lang w:val="en-US"/>
        </w:rPr>
        <w:t>uzatish davrida xatolikning darajasi kamligi (yuqori sifatli aloqa kanallar). Axborotlarni uzatishda mumkin bo‘lgan xatolik ehtimoli 10</w:t>
      </w:r>
      <w:r>
        <w:rPr>
          <w:rFonts w:cs="Times New Roman" w:ascii="Times New Roman" w:hAnsi="Times New Roman"/>
          <w:sz w:val="32"/>
          <w:szCs w:val="32"/>
          <w:vertAlign w:val="superscript"/>
          <w:lang w:val="en-US"/>
        </w:rPr>
        <w:t>-7</w:t>
      </w:r>
      <w:r>
        <w:rPr>
          <w:rFonts w:cs="Times New Roman" w:ascii="Times New Roman" w:hAnsi="Times New Roman"/>
          <w:sz w:val="32"/>
          <w:szCs w:val="32"/>
          <w:lang w:val="en-US"/>
        </w:rPr>
        <w:t xml:space="preserve"> – 10</w:t>
      </w:r>
      <w:r>
        <w:rPr>
          <w:rFonts w:cs="Times New Roman" w:ascii="Times New Roman" w:hAnsi="Times New Roman"/>
          <w:sz w:val="32"/>
          <w:szCs w:val="32"/>
          <w:vertAlign w:val="superscript"/>
          <w:lang w:val="en-US"/>
        </w:rPr>
        <w:t xml:space="preserve">-8 </w:t>
      </w:r>
      <w:r>
        <w:rPr>
          <w:rFonts w:cs="Times New Roman" w:ascii="Times New Roman" w:hAnsi="Times New Roman"/>
          <w:sz w:val="32"/>
          <w:szCs w:val="32"/>
          <w:lang w:val="en-US"/>
        </w:rPr>
        <w:t xml:space="preserve"> darajada bo‘lishi; </w:t>
      </w:r>
    </w:p>
    <w:p>
      <w:pPr>
        <w:pStyle w:val="TextBody"/>
        <w:numPr>
          <w:ilvl w:val="0"/>
          <w:numId w:val="2"/>
        </w:numPr>
        <w:tabs>
          <w:tab w:val="clear" w:pos="708"/>
          <w:tab w:val="left" w:pos="1134"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xborot uzatishning unumli va tez amalga oshiruvchi mexanizmi bo‘lishi;  </w:t>
      </w:r>
    </w:p>
    <w:p>
      <w:pPr>
        <w:pStyle w:val="TextBody"/>
        <w:numPr>
          <w:ilvl w:val="0"/>
          <w:numId w:val="2"/>
        </w:numPr>
        <w:tabs>
          <w:tab w:val="clear" w:pos="708"/>
          <w:tab w:val="left" w:pos="1134" w:leader="none"/>
        </w:tabs>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armoqqa ulangan kompyuterlar soni chegaralangan va aniq bo‘lishi kerak.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erilgan tarifdan kelib chiqadiki; global tarmoq mahalliy  tarmoqdan quyidagilar bilan farq qiladi: cheklanmagan abonentga mo‘ljallangan va sifatli bo‘lmagan kanallardan ham foydalaniladi; axborot uzatish tezligi nisbatan kam, axborot almashish mexanizmi ham nisbatan tezlik bo‘yicha kafolatlanmagandir. Global tarmoqlarda eng muhimi aloqa sifati emas, balki aloqaning mavjudligidir.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o‘pincha kompyuter tarmoqlarining yana bir turi - shaxar tarmog‘i (MAN, Metropolitan Area Network) mavjudligini qayd qilishadi,  odatda ular global tarmoqlarga yaqin bo‘lib, ba’zida mahalliy tarmoqlarning ba’zi xususiyatlariga ham ega bo‘ladilar. Masalan, yuqori sifatli aloqa kanallari va nisbatan yuqori tezlikdagi axborot almashinuvi bilan o‘xshashdir. Bu xususiyat shaxar tarmog‘i ham mahalliy tarmoq (MXT afzalliklari bilan) bo‘lishi mumkin ekanligini ko‘rsata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aqiqatdan, hozirda mahalliy tarmoq bilan global tarmoqning aniq chegarasini o‘tkazish mumkin bo‘lmay qoldi. Ko‘pchilik mahalliy tarmoqlarda global tarmoqqa chiqish imkoniyati bor, lekin axborotni uzatish, axborot almashinuvini tashkil qilish prinsipi, odatda global tarmoqda qabul qilingandan ancha farq qiladi. Mahalliy tarmoqdan foydalanuvchilar uchun global tarmoqqa ulanish imkoniyati faqatgina bir resursgina bo‘lib qoladi xolos.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ahalliy hisoblash (MHT) tarmoqdan har turdagi raqamli axborot uzatilishi mumkin: axborotlar, tasvirlar, telefon so‘zlashuvlari, elektron xatlar va x. k. Tasvirlarni uzatish masalasi, ayniqsa to‘laqon dinamik tasvirlarni uzatish tarmoqdan yuqori tezlik talab qiladi. Odatda mahalliy tarmoqda quyidagi resurslardan; disk maydonidan, printerlaridan va global tarmoqqa chiqish imkoniyatlaridan birgalikda foydalaniladi. Lekin bu imkoniyatlar mahalliy tarmoq vositalarining imkoniyatlarini bir qismidir. Masalan, ular har turdagi kompyuterlararo axborot almashinuvini ham amalga oshiradi. Tarmoq abonenti bo‘lib faqat kompyuter emas, balki boshqa qurilmalar ham bo‘la oladi. Masalan printerlar, plotterlar. Mahalliy tarmoqlar tarmoqning hamma kompyuterlarida parallel hisoblash sistemasini tashkil qilish imoniyatini beradi. Bunday tizim murakkab matematik masalalarni yechishni ko‘p marotaba tezlashtiradi. Shuningdek mahalliy tarmoqlar yordamida murakkab texnologik jarayonlarni ham boshqarish mumkin yoki bir vaqtning o‘zida bir necha kompyuter yordamida tadqiqot qurilmalarini ham boshqarish imkonini beradi. </w:t>
      </w:r>
    </w:p>
    <w:p>
      <w:pPr>
        <w:pStyle w:val="TextBody"/>
        <w:spacing w:lineRule="auto" w:line="360"/>
        <w:ind w:firstLine="709"/>
        <w:jc w:val="both"/>
        <w:rPr/>
      </w:pPr>
      <w:r>
        <w:rPr>
          <w:rFonts w:cs="Times New Roman" w:ascii="Times New Roman" w:hAnsi="Times New Roman"/>
          <w:sz w:val="32"/>
          <w:szCs w:val="32"/>
          <w:lang w:val="en-US"/>
        </w:rPr>
        <w:t>Lekin xotiradan chaqirish kerak emaski, mahalliy hisoblash  tarmoqlarning ham ba’zi kamchiliklari bor. Xodimlarni o‘qitishga, qo‘shimcha qurilmalarga, tarmoq dasturiy ta’minotiga, ulash kabellariga qo‘shimcha sarflanadigan mablag‘dan tashqari tarmoqni rivojlantirish, resurslariga ega bo‘lishni boshqarish, bo‘lishi mumkin bo‘lgan nosozliklarni tuzatish va tarmoqni ishlashini nazorat qiluvchi, ya’ni tarmoqning boshqaruvchisi ma’mur (administrator) bo‘lishi kerak. Tarmoq kompyuterni joyidan ko‘chirilishini chegaralaydi, aks holda ulash uchun kabellar o‘tkazish lozim bo‘ladi, bundan tashqari, tarmoq viruslarni tarqalishi uchun qulay muhitga egadir, shuning uchun alohida kompyuterlarga qaraganda himoya masalalariga katta eʻtibor berilishi lozim.</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hu mavzu doirasida tarmoq nazariyasining muhim tushunchalaridan bo‘lgan server va mijoz tushunchalarini ham ko‘rish darkordir. </w:t>
      </w:r>
    </w:p>
    <w:p>
      <w:pPr>
        <w:pStyle w:val="TextBody"/>
        <w:spacing w:lineRule="auto" w:line="360"/>
        <w:ind w:firstLine="709"/>
        <w:jc w:val="both"/>
        <w:rPr/>
      </w:pPr>
      <w:r>
        <w:rPr>
          <w:rFonts w:cs="Times New Roman" w:ascii="Times New Roman" w:hAnsi="Times New Roman"/>
          <w:b/>
          <w:bCs/>
          <w:sz w:val="32"/>
          <w:szCs w:val="32"/>
          <w:lang w:val="en-US"/>
        </w:rPr>
        <w:t xml:space="preserve">Server – </w:t>
      </w:r>
      <w:r>
        <w:rPr>
          <w:rFonts w:cs="Times New Roman" w:ascii="Times New Roman" w:hAnsi="Times New Roman"/>
          <w:sz w:val="32"/>
          <w:szCs w:val="32"/>
          <w:lang w:val="en-US"/>
        </w:rPr>
        <w:t xml:space="preserve">tarmoq abonenti bo‘lib, u o‘z resurslarini boshqa abonentlarga foydalanishga berib, lekin o‘zi boshqa abonentlar resurslaridan foydalanmaydi, ya’ni faqat tarmoqqa ishlaydi. Tarmoqda server bir nechta bo‘lishi mumkin. Ajratilgan server-bu server faqat tarmoq masalalari uchun xizmat qiladi. Ajratilmagan server tarmoqqa xizmat ko‘rsatishdan tashqari boshqa masalalarni ham hal qilishi mumkin. </w:t>
      </w:r>
    </w:p>
    <w:p>
      <w:pPr>
        <w:pStyle w:val="TextBody"/>
        <w:spacing w:lineRule="auto" w:line="360"/>
        <w:ind w:firstLine="709"/>
        <w:jc w:val="both"/>
        <w:rPr/>
      </w:pPr>
      <w:r>
        <w:rPr>
          <w:rFonts w:cs="Times New Roman" w:ascii="Times New Roman" w:hAnsi="Times New Roman"/>
          <w:b/>
          <w:bCs/>
          <w:sz w:val="32"/>
          <w:szCs w:val="32"/>
          <w:lang w:val="en-US"/>
        </w:rPr>
        <w:t>Mijoz</w:t>
      </w:r>
      <w:r>
        <w:rPr>
          <w:rFonts w:cs="Times New Roman" w:ascii="Times New Roman" w:hAnsi="Times New Roman"/>
          <w:sz w:val="32"/>
          <w:szCs w:val="32"/>
          <w:lang w:val="en-US"/>
        </w:rPr>
        <w:t xml:space="preserve"> – faqat tarmoq resurslaridan foydalanib, tarmoqqa o‘z resurslarini ajratmaydigan tarmoq abonentiga aytiladi, ya’ni tarmoq unga xizmat qiladi. Kompyuter – mijoz ham ko‘pincha ish stansiyasi deyiladi. Odatda har bir kompyuter bir vaqtning o‘zida ham mijoz va shuningdek server bo‘lishi mumkin. Ko‘pincha server va mijozni kompyuterni o‘zi deb tushunilmaydi, bu kompyuterda ishlatilayotgan dasturiy ilovalarni tushuniladi. Bu holda tarmoqqa o‘z resurslarini berayotgan ilova serverdir, faqat tarmoq resurslaridan foydalanayotgan ilova esa mijozdir. </w:t>
      </w:r>
    </w:p>
    <w:p>
      <w:pPr>
        <w:pStyle w:val="TextBody"/>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numPr>
          <w:ilvl w:val="0"/>
          <w:numId w:val="0"/>
        </w:numPr>
        <w:spacing w:lineRule="auto" w:line="360"/>
        <w:ind w:firstLine="709"/>
        <w:jc w:val="both"/>
        <w:outlineLvl w:val="0"/>
        <w:rPr>
          <w:rFonts w:ascii="Times New Roman" w:hAnsi="Times New Roman" w:cs="Times New Roman"/>
          <w:sz w:val="32"/>
          <w:szCs w:val="32"/>
          <w:lang w:val="en-US"/>
        </w:rPr>
      </w:pPr>
      <w:r>
        <w:rPr>
          <w:rFonts w:cs="Times New Roman" w:ascii="Times New Roman" w:hAnsi="Times New Roman"/>
          <w:b/>
          <w:bCs/>
          <w:sz w:val="32"/>
          <w:szCs w:val="32"/>
          <w:lang w:val="en-US"/>
        </w:rPr>
        <w:t>Mahalliy hisoblash tarmoq topologiyasi</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Kompyuter tarmog‘ining topologiyasi (joylashtirilishi, tuzilishi, tarkibi) deganda odatda biz bir-biriga nisbatan kompyuterlar tarmoqda joylashganligi va aloqa yo‘llarini ulash usullarini tushunamiz. Muhimi shundaki topologiya tushunchasi avvalam bor mahalliy tarmoqlargagina tegishlidir, chunki bu tarmoqlarda aloqaning tuzilishini osongina kuzatish imkoni mavjud.</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Global tarmoqlarda esa aloqaning tuzilishi foydalanuvchidan berkitilgan va bilish juda ham muhim emas, chunki har bir ulanish o‘zining alohida yo‘li bilan amalga oshirilishi mumkin.</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Tarmoq topologiyasi qurilmalariga qo‘yiladigan talablarni, ishlatiladigan kabel turini, axborot almashishning bo‘lishi mumkin bo‘lgan va eng qulay boshqarish usulini, ishonchli ishlashini, tarmoqni kengaytirish imkoniyatini belgilaydi. Foydalanuvchida har doim ham tarmoq topologiyasini tanlash imkoniyati bo‘lmasada, asosiy topologiyalarning xususiyatlarini, afzallik va kamchiliklarini, balki, hamma bilishi kerakdir.</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Tarmoqni uch xil topologiyasi mavjuddir.</w:t>
      </w:r>
    </w:p>
    <w:p>
      <w:pPr>
        <w:pStyle w:val="TextBody"/>
        <w:numPr>
          <w:ilvl w:val="0"/>
          <w:numId w:val="34"/>
        </w:numPr>
        <w:spacing w:lineRule="auto" w:line="360"/>
        <w:ind w:left="0" w:firstLine="709"/>
        <w:jc w:val="both"/>
        <w:rPr/>
      </w:pPr>
      <w:r>
        <w:rPr>
          <w:rFonts w:cs="Times New Roman" w:ascii="Times New Roman" w:hAnsi="Times New Roman"/>
          <w:i/>
          <w:sz w:val="32"/>
          <w:szCs w:val="32"/>
          <w:lang w:val="en-US"/>
        </w:rPr>
        <w:t>shina</w:t>
      </w:r>
      <w:r>
        <w:rPr>
          <w:rFonts w:cs="Times New Roman" w:ascii="Times New Roman" w:hAnsi="Times New Roman"/>
          <w:sz w:val="32"/>
          <w:szCs w:val="32"/>
          <w:lang w:val="en-US"/>
        </w:rPr>
        <w:t xml:space="preserve"> (bus), hamma kompyuterlar bitta aloqa yo‘liga parallel ulangan va axborot har bir kompyuterdan bir vaqtning o‘zida qolgan kompyuterlarga uzatiladi (1 – chizma); </w:t>
      </w:r>
    </w:p>
    <w:p>
      <w:pPr>
        <w:pStyle w:val="TextBody"/>
        <w:numPr>
          <w:ilvl w:val="0"/>
          <w:numId w:val="34"/>
        </w:numPr>
        <w:spacing w:lineRule="auto" w:line="360"/>
        <w:ind w:left="0" w:firstLine="709"/>
        <w:jc w:val="both"/>
        <w:rPr/>
      </w:pPr>
      <w:r>
        <w:rPr>
          <w:rFonts w:cs="Times New Roman" w:ascii="Times New Roman" w:hAnsi="Times New Roman"/>
          <w:i/>
          <w:sz w:val="32"/>
          <w:szCs w:val="32"/>
          <w:lang w:val="en-US"/>
        </w:rPr>
        <w:t>yulduz</w:t>
      </w:r>
      <w:r>
        <w:rPr>
          <w:rFonts w:cs="Times New Roman" w:ascii="Times New Roman" w:hAnsi="Times New Roman"/>
          <w:sz w:val="32"/>
          <w:szCs w:val="32"/>
          <w:lang w:val="en-US"/>
        </w:rPr>
        <w:t xml:space="preserve"> (zvezda, star) bitta markaziy kompyuterga qolgan hamma tashqi kompyutrlar ulanadi, har bir kompyuter alohida o‘z aloqa yo‘llaridan foydalanadi (2 – chizma); </w:t>
      </w:r>
    </w:p>
    <w:p>
      <w:pPr>
        <w:pStyle w:val="TextBody"/>
        <w:numPr>
          <w:ilvl w:val="0"/>
          <w:numId w:val="34"/>
        </w:numPr>
        <w:spacing w:lineRule="auto" w:line="360"/>
        <w:ind w:left="0" w:firstLine="709"/>
        <w:jc w:val="both"/>
        <w:rPr/>
      </w:pPr>
      <w:r>
        <w:rPr>
          <w:rFonts w:cs="Times New Roman" w:ascii="Times New Roman" w:hAnsi="Times New Roman"/>
          <w:i/>
          <w:sz w:val="32"/>
          <w:szCs w:val="32"/>
          <w:lang w:val="en-US"/>
        </w:rPr>
        <w:t xml:space="preserve">halqa </w:t>
      </w:r>
      <w:r>
        <w:rPr>
          <w:rFonts w:cs="Times New Roman" w:ascii="Times New Roman" w:hAnsi="Times New Roman"/>
          <w:sz w:val="32"/>
          <w:szCs w:val="32"/>
          <w:lang w:val="en-US"/>
        </w:rPr>
        <w:t xml:space="preserve">(kolso, zing), har bir kompyuter har doim axborotni faqat bitta zanjirda joylashgan keyingi kompyuterga uzatadi, axborotni  esa zanjirda bitta oldinda joylashgan kompyuterdan oladi va bu zanjir yopiq ya’ni halqasimondir (3 – chizma). </w:t>
      </w:r>
    </w:p>
    <w:p>
      <w:pPr>
        <w:pStyle w:val="TextBody"/>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137920</wp:posOffset>
                </wp:positionH>
                <wp:positionV relativeFrom="paragraph">
                  <wp:posOffset>57150</wp:posOffset>
                </wp:positionV>
                <wp:extent cx="4107180" cy="840105"/>
                <wp:effectExtent l="5080" t="5080" r="5080" b="4445"/>
                <wp:wrapNone/>
                <wp:docPr id="13" name=""/>
                <a:graphic xmlns:a="http://schemas.openxmlformats.org/drawingml/2006/main">
                  <a:graphicData uri="http://schemas.microsoft.com/office/word/2010/wordprocessingGroup">
                    <wpg:wgp>
                      <wpg:cNvGrpSpPr/>
                      <wpg:grpSpPr>
                        <a:xfrm>
                          <a:off x="0" y="0"/>
                          <a:ext cx="4107240" cy="840240"/>
                          <a:chOff x="0" y="0"/>
                          <a:chExt cx="4107240" cy="840240"/>
                        </a:xfrm>
                      </wpg:grpSpPr>
                      <wps:wsp>
                        <wps:cNvSpPr/>
                        <wps:spPr>
                          <a:xfrm>
                            <a:off x="544320" y="14760"/>
                            <a:ext cx="657360" cy="44316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V="1">
                            <a:off x="210960" y="746640"/>
                            <a:ext cx="3678120" cy="1800"/>
                          </a:xfrm>
                          <a:prstGeom prst="straightConnector1">
                            <a:avLst/>
                          </a:prstGeom>
                          <a:ln w="19080">
                            <a:solidFill>
                              <a:srgbClr val="000000"/>
                            </a:solidFill>
                            <a:miter/>
                          </a:ln>
                        </wps:spPr>
                        <wps:bodyPr/>
                      </wps:wsp>
                      <wps:wsp>
                        <wps:cNvSpPr/>
                        <wps:spPr>
                          <a:xfrm>
                            <a:off x="0" y="649080"/>
                            <a:ext cx="218520" cy="19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807840" y="457920"/>
                            <a:ext cx="1440" cy="289800"/>
                          </a:xfrm>
                          <a:prstGeom prst="straightConnector1">
                            <a:avLst/>
                          </a:prstGeom>
                          <a:ln w="19080">
                            <a:solidFill>
                              <a:srgbClr val="000000"/>
                            </a:solidFill>
                            <a:miter/>
                          </a:ln>
                        </wps:spPr>
                        <wps:bodyPr/>
                      </wps:wsp>
                      <wps:wsp>
                        <wps:cNvSpPr/>
                        <wps:spPr>
                          <a:xfrm>
                            <a:off x="1319400" y="10800"/>
                            <a:ext cx="657360" cy="44316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V="1">
                            <a:off x="1582920" y="453960"/>
                            <a:ext cx="1800" cy="289800"/>
                          </a:xfrm>
                          <a:prstGeom prst="straightConnector1">
                            <a:avLst/>
                          </a:prstGeom>
                          <a:ln w="19080">
                            <a:solidFill>
                              <a:srgbClr val="000000"/>
                            </a:solidFill>
                            <a:miter/>
                          </a:ln>
                        </wps:spPr>
                        <wps:bodyPr/>
                      </wps:wsp>
                      <wps:wsp>
                        <wps:cNvSpPr/>
                        <wps:spPr>
                          <a:xfrm>
                            <a:off x="2076480" y="3960"/>
                            <a:ext cx="657360" cy="44316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V="1">
                            <a:off x="2339280" y="447120"/>
                            <a:ext cx="1800" cy="289800"/>
                          </a:xfrm>
                          <a:prstGeom prst="straightConnector1">
                            <a:avLst/>
                          </a:prstGeom>
                          <a:ln w="19080">
                            <a:solidFill>
                              <a:srgbClr val="000000"/>
                            </a:solidFill>
                            <a:miter/>
                          </a:ln>
                        </wps:spPr>
                        <wps:bodyPr/>
                      </wps:wsp>
                      <wps:wsp>
                        <wps:cNvSpPr/>
                        <wps:spPr>
                          <a:xfrm>
                            <a:off x="2851920" y="0"/>
                            <a:ext cx="657360" cy="44316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V="1">
                            <a:off x="3114720" y="450000"/>
                            <a:ext cx="1440" cy="290160"/>
                          </a:xfrm>
                          <a:prstGeom prst="straightConnector1">
                            <a:avLst/>
                          </a:prstGeom>
                          <a:ln w="19080">
                            <a:solidFill>
                              <a:srgbClr val="000000"/>
                            </a:solidFill>
                            <a:miter/>
                          </a:ln>
                        </wps:spPr>
                        <wps:bodyPr/>
                      </wps:wsp>
                      <wps:wsp>
                        <wps:cNvSpPr/>
                        <wps:spPr>
                          <a:xfrm>
                            <a:off x="3888720" y="649080"/>
                            <a:ext cx="21852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4.5pt;width:323.4pt;height:66.15pt" coordorigin="1792,90" coordsize="6468,1323">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649;top:113;width:1034;height:697;mso-wrap-style:none;v-text-anchor:middle">
                  <v:fill o:detectmouseclick="t" type="solid" color2="#000033"/>
                  <v:stroke color="black" weight="9360" joinstyle="miter" endcap="flat"/>
                  <w10:wrap type="none"/>
                </v:rect>
                <v:shape id="shape_0" stroked="t" o:allowincell="f" style="position:absolute;left:2124;top:1266;width:5791;height:1;flip:y" type="_x0000_t32">
                  <v:stroke color="black" weight="19080" joinstyle="miter" endcap="flat"/>
                  <v:fill o:detectmouseclick="t" on="false"/>
                  <w10:wrap type="none"/>
                </v:shape>
                <v:rect id="shape_0" fillcolor="white" stroked="t" o:allowincell="f" style="position:absolute;left:1792;top:1112;width:343;height:300;mso-wrap-style:none;v-text-anchor:middle">
                  <v:fill o:detectmouseclick="t" type="solid" color2="black"/>
                  <v:stroke color="black" weight="9360" joinstyle="miter" endcap="flat"/>
                  <w10:wrap type="none"/>
                </v:rect>
                <v:shape id="shape_0" stroked="t" o:allowincell="f" style="position:absolute;left:3064;top:811;width:1;height:454;flip:y" type="_x0000_t32">
                  <v:stroke color="black" weight="1908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870;top:107;width:1034;height:697;mso-wrap-style:none;v-text-anchor:middle">
                  <v:fill o:detectmouseclick="t" type="solid" color2="#000033"/>
                  <v:stroke color="black" weight="9360" joinstyle="miter" endcap="flat"/>
                  <w10:wrap type="none"/>
                </v:rect>
                <v:shape id="shape_0" stroked="t" o:allowincell="f" style="position:absolute;left:4285;top:805;width:2;height:454;flip:y" type="_x0000_t32">
                  <v:stroke color="black" weight="1908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062;top:96;width:1034;height:697;mso-wrap-style:none;v-text-anchor:middle">
                  <v:fill o:detectmouseclick="t" type="solid" color2="#000033"/>
                  <v:stroke color="black" weight="9360" joinstyle="miter" endcap="flat"/>
                  <w10:wrap type="none"/>
                </v:rect>
                <v:shape id="shape_0" stroked="t" o:allowincell="f" style="position:absolute;left:5476;top:794;width:2;height:454;flip:y" type="_x0000_t32">
                  <v:stroke color="black" weight="1908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283;top:90;width:1034;height:697;mso-wrap-style:none;v-text-anchor:middle">
                  <v:fill o:detectmouseclick="t" type="solid" color2="#000033"/>
                  <v:stroke color="black" weight="9360" joinstyle="miter" endcap="flat"/>
                  <w10:wrap type="none"/>
                </v:rect>
                <v:shape id="shape_0" stroked="t" o:allowincell="f" style="position:absolute;left:6697;top:799;width:1;height:455;flip:y" type="_x0000_t32">
                  <v:stroke color="black" weight="19080" joinstyle="miter" endcap="flat"/>
                  <v:fill o:detectmouseclick="t" on="false"/>
                  <w10:wrap type="none"/>
                </v:shape>
                <v:rect id="shape_0" fillcolor="white" stroked="t" o:allowincell="f" style="position:absolute;left:7916;top:1112;width:343;height:300;mso-wrap-style:none;v-text-anchor:middle">
                  <v:fill o:detectmouseclick="t" type="solid" color2="black"/>
                  <v:stroke color="black" weight="9360" joinstyle="miter" endcap="flat"/>
                  <w10:wrap type="none"/>
                </v:rect>
              </v:group>
            </w:pict>
          </mc:Fallback>
        </mc:AlternateContent>
      </w:r>
    </w:p>
    <w:p>
      <w:pPr>
        <w:pStyle w:val="TextBody"/>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en-US"/>
        </w:rPr>
      </w:pPr>
      <w:r>
        <w:rPr>
          <w:rFonts w:cs="Times New Roman" w:ascii="Times New Roman" w:hAnsi="Times New Roman"/>
          <w:sz w:val="32"/>
          <w:szCs w:val="32"/>
          <w:lang w:val="uz-Cyrl-UZ"/>
        </w:rPr>
        <w:t xml:space="preserve">1 – chizma. </w:t>
      </w:r>
      <w:r>
        <w:rPr>
          <w:rFonts w:cs="Times New Roman" w:ascii="Times New Roman" w:hAnsi="Times New Roman"/>
          <w:sz w:val="32"/>
          <w:szCs w:val="32"/>
          <w:lang w:val="en-US"/>
        </w:rPr>
        <w:t>«</w:t>
      </w:r>
      <w:r>
        <w:rPr>
          <w:rFonts w:cs="Times New Roman" w:ascii="Times New Roman" w:hAnsi="Times New Roman"/>
          <w:sz w:val="32"/>
          <w:szCs w:val="32"/>
          <w:lang w:val="uz-Cyrl-UZ"/>
        </w:rPr>
        <w:t>Shina</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tarmoq topologiyasi.</w:t>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en-US"/>
        </w:rPr>
      </w:pPr>
      <w:r>
        <mc:AlternateContent>
          <mc:Choice Requires="wpg">
            <w:drawing>
              <wp:anchor behindDoc="0" distT="0" distB="0" distL="114935" distR="114935" simplePos="0" locked="0" layoutInCell="0" allowOverlap="1" relativeHeight="36">
                <wp:simplePos x="0" y="0"/>
                <wp:positionH relativeFrom="column">
                  <wp:posOffset>1567815</wp:posOffset>
                </wp:positionH>
                <wp:positionV relativeFrom="paragraph">
                  <wp:posOffset>35560</wp:posOffset>
                </wp:positionV>
                <wp:extent cx="3507105" cy="2059940"/>
                <wp:effectExtent l="5715" t="5715" r="5080" b="5080"/>
                <wp:wrapNone/>
                <wp:docPr id="14" name=""/>
                <a:graphic xmlns:a="http://schemas.openxmlformats.org/drawingml/2006/main">
                  <a:graphicData uri="http://schemas.microsoft.com/office/word/2010/wordprocessingGroup">
                    <wpg:wgp>
                      <wpg:cNvGrpSpPr/>
                      <wpg:grpSpPr>
                        <a:xfrm>
                          <a:off x="0" y="0"/>
                          <a:ext cx="3507120" cy="2059920"/>
                          <a:chOff x="0" y="0"/>
                          <a:chExt cx="3507120" cy="2059920"/>
                        </a:xfrm>
                      </wpg:grpSpPr>
                      <wps:wsp>
                        <wps:cNvSpPr/>
                        <wps:spPr>
                          <a:xfrm>
                            <a:off x="685800" y="369720"/>
                            <a:ext cx="615240" cy="236880"/>
                          </a:xfrm>
                          <a:custGeom>
                            <a:avLst/>
                            <a:gdLst/>
                            <a:ahLst/>
                            <a:rect l="l" t="t" r="r" b="b"/>
                            <a:pathLst>
                              <a:path w="1050" h="420">
                                <a:moveTo>
                                  <a:pt x="0" y="0"/>
                                </a:moveTo>
                                <a:lnTo>
                                  <a:pt x="1050" y="420"/>
                                </a:lnTo>
                              </a:path>
                            </a:pathLst>
                          </a:custGeom>
                          <a:noFill/>
                          <a:ln w="28440">
                            <a:solidFill>
                              <a:srgbClr val="000000"/>
                            </a:solidFill>
                            <a:round/>
                          </a:ln>
                        </wps:spPr>
                        <wps:style>
                          <a:lnRef idx="0"/>
                          <a:fillRef idx="0"/>
                          <a:effectRef idx="0"/>
                          <a:fontRef idx="minor"/>
                        </wps:style>
                        <wps:bodyPr/>
                      </wps:wsp>
                      <wps:wsp>
                        <wps:cNvSpPr/>
                        <wps:spPr>
                          <a:xfrm>
                            <a:off x="1949400" y="419760"/>
                            <a:ext cx="729720" cy="219600"/>
                          </a:xfrm>
                          <a:custGeom>
                            <a:avLst/>
                            <a:gdLst/>
                            <a:ahLst/>
                            <a:rect l="l" t="t" r="r" b="b"/>
                            <a:pathLst>
                              <a:path w="1245" h="390">
                                <a:moveTo>
                                  <a:pt x="1245" y="0"/>
                                </a:moveTo>
                                <a:lnTo>
                                  <a:pt x="0" y="390"/>
                                </a:lnTo>
                              </a:path>
                            </a:pathLst>
                          </a:custGeom>
                          <a:noFill/>
                          <a:ln w="28440">
                            <a:solidFill>
                              <a:srgbClr val="000000"/>
                            </a:solidFill>
                            <a:round/>
                          </a:ln>
                        </wps:spPr>
                        <wps:style>
                          <a:lnRef idx="0"/>
                          <a:fillRef idx="0"/>
                          <a:effectRef idx="0"/>
                          <a:fontRef idx="minor"/>
                        </wps:style>
                        <wps:bodyPr/>
                      </wps:wsp>
                      <wps:wsp>
                        <wps:cNvSpPr/>
                        <wps:spPr>
                          <a:xfrm>
                            <a:off x="1956960" y="970200"/>
                            <a:ext cx="798120" cy="720"/>
                          </a:xfrm>
                          <a:custGeom>
                            <a:avLst/>
                            <a:gdLst/>
                            <a:ahLst/>
                            <a:rect l="l" t="t" r="r" b="b"/>
                            <a:pathLst>
                              <a:path w="1440" h="1">
                                <a:moveTo>
                                  <a:pt x="1440" y="0"/>
                                </a:moveTo>
                                <a:lnTo>
                                  <a:pt x="0" y="0"/>
                                </a:lnTo>
                              </a:path>
                            </a:pathLst>
                          </a:custGeom>
                          <a:noFill/>
                          <a:ln w="28440">
                            <a:solidFill>
                              <a:srgbClr val="000000"/>
                            </a:solidFill>
                            <a:round/>
                          </a:ln>
                        </wps:spPr>
                        <wps:style>
                          <a:lnRef idx="0"/>
                          <a:fillRef idx="0"/>
                          <a:effectRef idx="0"/>
                          <a:fontRef idx="minor"/>
                        </wps:style>
                        <wps:bodyPr/>
                      </wps:wsp>
                      <wps:wsp>
                        <wps:cNvSpPr/>
                        <wps:spPr>
                          <a:xfrm>
                            <a:off x="1701720" y="1143720"/>
                            <a:ext cx="720" cy="397440"/>
                          </a:xfrm>
                          <a:custGeom>
                            <a:avLst/>
                            <a:gdLst/>
                            <a:ahLst/>
                            <a:rect l="l" t="t" r="r" b="b"/>
                            <a:pathLst>
                              <a:path w="1" h="705">
                                <a:moveTo>
                                  <a:pt x="0" y="0"/>
                                </a:moveTo>
                                <a:lnTo>
                                  <a:pt x="0" y="705"/>
                                </a:lnTo>
                              </a:path>
                            </a:pathLst>
                          </a:custGeom>
                          <a:noFill/>
                          <a:ln w="28440">
                            <a:solidFill>
                              <a:srgbClr val="000000"/>
                            </a:solidFill>
                            <a:round/>
                          </a:ln>
                        </wps:spPr>
                        <wps:style>
                          <a:lnRef idx="0"/>
                          <a:fillRef idx="0"/>
                          <a:effectRef idx="0"/>
                          <a:fontRef idx="minor"/>
                        </wps:style>
                        <wps:bodyPr/>
                      </wps:wsp>
                      <wps:wsp>
                        <wps:cNvSpPr/>
                        <wps:spPr>
                          <a:xfrm>
                            <a:off x="572760" y="929520"/>
                            <a:ext cx="729720" cy="720"/>
                          </a:xfrm>
                          <a:custGeom>
                            <a:avLst/>
                            <a:gdLst/>
                            <a:ahLst/>
                            <a:rect l="l" t="t" r="r" b="b"/>
                            <a:pathLst>
                              <a:path w="1245" h="1">
                                <a:moveTo>
                                  <a:pt x="1245" y="0"/>
                                </a:moveTo>
                                <a:lnTo>
                                  <a:pt x="0" y="0"/>
                                </a:lnTo>
                              </a:path>
                            </a:pathLst>
                          </a:custGeom>
                          <a:noFill/>
                          <a:ln w="28440">
                            <a:solidFill>
                              <a:srgbClr val="000000"/>
                            </a:solidFill>
                            <a:round/>
                          </a:ln>
                        </wps:spPr>
                        <wps:style>
                          <a:lnRef idx="0"/>
                          <a:fillRef idx="0"/>
                          <a:effectRef idx="0"/>
                          <a:fontRef idx="minor"/>
                        </wps:style>
                        <wps:bodyPr/>
                      </wps:wsp>
                      <wps:wsp>
                        <wps:cNvSpPr/>
                        <wps:spPr>
                          <a:xfrm>
                            <a:off x="2768040" y="0"/>
                            <a:ext cx="629280" cy="448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877840" y="720720"/>
                            <a:ext cx="629280" cy="448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71600" y="645840"/>
                            <a:ext cx="629280" cy="448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040" y="64800"/>
                            <a:ext cx="629280" cy="448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694800"/>
                            <a:ext cx="629280" cy="448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03280" y="1611000"/>
                            <a:ext cx="629280" cy="4489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2.8pt;width:276.15pt;height:162.2pt" coordorigin="2469,56" coordsize="5523,3244">
                <v:shape id="shape_0" coordsize="1050,420" path="m0,0l1050,420e" stroked="t" o:allowincell="f" style="position:absolute;left:3549;top:638;width:968;height:372;mso-wrap-style:none;v-text-anchor:middle">
                  <v:fill o:detectmouseclick="t" on="false"/>
                  <v:stroke color="black" weight="28440" joinstyle="round" endcap="flat"/>
                  <w10:wrap type="none"/>
                </v:shape>
                <v:shape id="shape_0" coordsize="1245,390" path="m1245,0l0,390e" stroked="t" o:allowincell="f" style="position:absolute;left:5539;top:717;width:1148;height:345;mso-wrap-style:none;v-text-anchor:middle">
                  <v:fill o:detectmouseclick="t" on="false"/>
                  <v:stroke color="black" weight="28440" joinstyle="round" endcap="flat"/>
                  <w10:wrap type="none"/>
                </v:shape>
                <v:shape id="shape_0" coordsize="1440,1" path="m1440,0l0,0e" stroked="t" o:allowincell="f" style="position:absolute;left:5551;top:1584;width:1256;height:0;mso-wrap-style:none;v-text-anchor:middle">
                  <v:fill o:detectmouseclick="t" on="false"/>
                  <v:stroke color="black" weight="28440" joinstyle="round" endcap="flat"/>
                  <w10:wrap type="none"/>
                </v:shape>
                <v:shape id="shape_0" coordsize="1,705" path="m0,0l0,705e" stroked="t" o:allowincell="f" style="position:absolute;left:5149;top:1857;width:0;height:625;mso-wrap-style:none;v-text-anchor:middle">
                  <v:fill o:detectmouseclick="t" on="false"/>
                  <v:stroke color="black" weight="28440" joinstyle="round" endcap="flat"/>
                  <w10:wrap type="none"/>
                </v:shape>
                <v:shape id="shape_0" coordsize="1245,1" path="m1245,0l0,0e" stroked="t" o:allowincell="f" style="position:absolute;left:3371;top:1520;width:1148;height:0;mso-wrap-style:none;v-text-anchor:middle">
                  <v:fill o:detectmouseclick="t" on="false"/>
                  <v:stroke color="black" weight="28440"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828;top:56;width:990;height:70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001;top:1191;width:990;height:70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629;top:1073;width:990;height:70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505;top:158;width:990;height:70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469;top:1150;width:990;height:70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679;top:2593;width:990;height:706;mso-wrap-style:none;v-text-anchor:middle">
                  <v:fill o:detectmouseclick="t" type="solid" color2="#000033"/>
                  <v:stroke color="black" weight="9360" joinstyle="miter" endcap="flat"/>
                  <w10:wrap type="none"/>
                </v:rect>
              </v:group>
            </w:pict>
          </mc:Fallback>
        </mc:AlternateContent>
      </w:r>
      <w:r>
        <w:rPr>
          <w:rFonts w:cs="Times New Roman" w:ascii="Times New Roman" w:hAnsi="Times New Roman"/>
          <w:sz w:val="32"/>
          <w:szCs w:val="32"/>
          <w:lang w:val="en-US"/>
        </w:rPr>
        <w:t xml:space="preserve">                                                      </w:t>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48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t>2 – chizma. «Yulduz» tarmoq topologiyasi.</w:t>
      </w:r>
    </w:p>
    <w:p>
      <w:pPr>
        <w:pStyle w:val="TextBody"/>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Amalda ba’zi hollarda asosiy tologiyalarning aralashmasi (kombinatsiyasi) ham ishlatilishi mumkin, lekin ko‘pchilik tarmoqlar sanab o‘tilgan uch turdagi topologiyadan foydalanadilar. Endi sanab o‘tilgan tarmoq turlarining xususiyatlarini qisqacha ko‘rib chiqamiz. </w:t>
      </w:r>
    </w:p>
    <w:p>
      <w:pPr>
        <w:pStyle w:val="Normal"/>
        <w:spacing w:lineRule="auto" w:line="360" w:before="0" w:after="0"/>
        <w:ind w:firstLine="709"/>
        <w:jc w:val="both"/>
        <w:rPr>
          <w:rFonts w:ascii="Times New Roman" w:hAnsi="Times New Roman" w:cs="Times New Roman"/>
          <w:sz w:val="32"/>
          <w:szCs w:val="32"/>
          <w:lang w:val="uz-Cyrl-UZ"/>
        </w:rPr>
      </w:pPr>
      <w:r>
        <mc:AlternateContent>
          <mc:Choice Requires="wpg">
            <w:drawing>
              <wp:anchor behindDoc="0" distT="0" distB="0" distL="114935" distR="114935" simplePos="0" locked="0" layoutInCell="0" allowOverlap="1" relativeHeight="37">
                <wp:simplePos x="0" y="0"/>
                <wp:positionH relativeFrom="column">
                  <wp:posOffset>1188085</wp:posOffset>
                </wp:positionH>
                <wp:positionV relativeFrom="paragraph">
                  <wp:posOffset>37465</wp:posOffset>
                </wp:positionV>
                <wp:extent cx="3295015" cy="2135505"/>
                <wp:effectExtent l="5080" t="5080" r="5715" b="5715"/>
                <wp:wrapNone/>
                <wp:docPr id="15" name=""/>
                <a:graphic xmlns:a="http://schemas.openxmlformats.org/drawingml/2006/main">
                  <a:graphicData uri="http://schemas.microsoft.com/office/word/2010/wordprocessingGroup">
                    <wpg:wgp>
                      <wpg:cNvGrpSpPr/>
                      <wpg:grpSpPr>
                        <a:xfrm>
                          <a:off x="0" y="0"/>
                          <a:ext cx="3295080" cy="2135520"/>
                          <a:chOff x="0" y="0"/>
                          <a:chExt cx="3295080" cy="2135520"/>
                        </a:xfrm>
                      </wpg:grpSpPr>
                      <wps:wsp>
                        <wps:cNvSpPr/>
                        <wps:spPr>
                          <a:xfrm>
                            <a:off x="270360" y="304920"/>
                            <a:ext cx="2846880" cy="176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65840" y="0"/>
                            <a:ext cx="628560" cy="459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666520" y="645840"/>
                            <a:ext cx="628560" cy="459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711720"/>
                            <a:ext cx="628560" cy="459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28560" y="1675800"/>
                            <a:ext cx="628560" cy="459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135520" y="1675800"/>
                            <a:ext cx="628560" cy="4597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2.95pt;width:259.45pt;height:168.15pt" coordorigin="1871,59" coordsize="5189,3363">
                <v:oval id="shape_0" fillcolor="white" stroked="t" o:allowincell="f" style="position:absolute;left:2297;top:539;width:4482;height:2782;mso-wrap-style:none;v-text-anchor:middle">
                  <v:fill o:detectmouseclick="t" type="solid" color2="black"/>
                  <v:stroke color="black" weight="19080" joinstyle="miter" endcap="flat"/>
                  <w10:wrap type="none"/>
                </v:oval>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022;top:59;width:989;height:723;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070;top:1076;width:989;height:723;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871;top:1180;width:989;height:723;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861;top:2698;width:989;height:723;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234;top:2698;width:989;height:723;mso-wrap-style:none;v-text-anchor:middle">
                  <v:fill o:detectmouseclick="t" type="solid" color2="#000033"/>
                  <v:stroke color="black" weight="9360" joinstyle="miter" endcap="flat"/>
                  <w10:wrap type="none"/>
                </v:rect>
              </v:group>
            </w:pict>
          </mc:Fallback>
        </mc:AlternateContent>
      </w:r>
      <w:r>
        <w:rPr>
          <w:rFonts w:cs="Times New Roman" w:ascii="Times New Roman" w:hAnsi="Times New Roman"/>
          <w:sz w:val="32"/>
          <w:szCs w:val="32"/>
          <w:lang w:val="uz-Cyrl-UZ"/>
        </w:rPr>
        <w:t xml:space="preserve">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spacing w:lineRule="auto" w:line="360" w:before="0" w:after="0"/>
        <w:jc w:val="both"/>
        <w:outlineLvl w:val="0"/>
        <w:rPr>
          <w:rFonts w:ascii="Times New Roman" w:hAnsi="Times New Roman" w:cs="Times New Roman"/>
          <w:b/>
          <w:b/>
          <w:bCs/>
          <w:sz w:val="32"/>
          <w:szCs w:val="32"/>
          <w:lang w:val="uz-Cyrl-UZ"/>
        </w:rPr>
      </w:pPr>
      <w:r>
        <w:rPr>
          <w:rFonts w:cs="Times New Roman" w:ascii="Times New Roman" w:hAnsi="Times New Roman"/>
          <w:sz w:val="32"/>
          <w:szCs w:val="32"/>
          <w:lang w:val="uz-Cyrl-UZ"/>
        </w:rPr>
        <w:t>3 – chizma. «Halqa» tarmoq topologiyasi.</w:t>
      </w:r>
    </w:p>
    <w:p>
      <w:pPr>
        <w:pStyle w:val="Normal"/>
        <w:spacing w:lineRule="auto" w:line="240" w:before="0" w:after="0"/>
        <w:ind w:firstLine="709"/>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sz w:val="32"/>
          <w:szCs w:val="32"/>
          <w:lang w:val="uz-Cyrl-UZ"/>
        </w:rPr>
      </w:pPr>
      <w:r>
        <w:rPr>
          <w:rFonts w:cs="Times New Roman" w:ascii="Times New Roman" w:hAnsi="Times New Roman"/>
          <w:b/>
          <w:sz w:val="32"/>
          <w:szCs w:val="32"/>
          <w:lang w:val="uz-Cyrl-UZ"/>
        </w:rPr>
        <w:t>”</w:t>
      </w:r>
      <w:r>
        <w:rPr>
          <w:rFonts w:cs="Times New Roman" w:ascii="Times New Roman" w:hAnsi="Times New Roman"/>
          <w:b/>
          <w:sz w:val="32"/>
          <w:szCs w:val="32"/>
          <w:lang w:val="uz-Cyrl-UZ"/>
        </w:rPr>
        <w:t>Shina” topologiyasi</w:t>
      </w:r>
    </w:p>
    <w:p>
      <w:pPr>
        <w:pStyle w:val="TextBody"/>
        <w:spacing w:lineRule="auto" w:line="360"/>
        <w:ind w:firstLine="709"/>
        <w:jc w:val="both"/>
        <w:rPr/>
      </w:pPr>
      <w:r>
        <w:rPr>
          <w:rFonts w:cs="Times New Roman" w:ascii="Times New Roman" w:hAnsi="Times New Roman"/>
          <w:sz w:val="32"/>
          <w:szCs w:val="32"/>
          <w:lang w:val="uz-Cyrl-UZ"/>
        </w:rPr>
        <w:t xml:space="preserve">«Shina» topologiyasi (ba’zi hollarda «umumiy shina» ham deb ataladi) o‘z tashkiliy qismi bilan tarmoq kompyuter qurilmalarining bir turda bo‘lishini va barcha abonentlar teng huquqligini taqazo qiladi. </w:t>
      </w:r>
      <w:r>
        <w:rPr>
          <w:rFonts w:cs="Times New Roman" w:ascii="Times New Roman" w:hAnsi="Times New Roman"/>
          <w:sz w:val="32"/>
          <w:szCs w:val="32"/>
          <w:lang w:val="en-US"/>
        </w:rPr>
        <w:t xml:space="preserve">Bunday ulanishda kompyuterlar axborotni faqat navbat bilan uzata oladilar, chunki aloqa yo‘li bitta. Aks holda uzatilayotgan axborot ustma-ust bo‘lishi natijasida o‘zgaradi (konflikt, kolliziya holatlari). Shunday qilib, bu turdagi axborot almashinuvi yarim dupleks ish tartibida amalga oshiriladi (hal duplex), almashinuv bir vaqtning o‘zida emas, navbat bilan ikki yo‘nalishda ham amalga oshiriladi. «Shina» topologiyasida markaziy abonent bo‘lmagani uchun puxtaligi boshqa topologiyaga nisbatan yuqoridir. Markaziy kompyuter ishdan chiqqan holatda, boshqarilayotgan sistema ham o‘z vazifasini bajarishdan to‘xtaydi. Shina tarmog‘iga yangi abonent qo‘shish ancha oddiydir va yangi abonentni tarmoq ishlab turgan vaqtda ham qo‘shish mumkin. Boshqa topologiyadagi tarmoqlarga nisbatan shinada eng kam uzunlikda kabellar ishlatiladi. Shuni hisobga olish kerakki, har bir kompyuterga (ikki chetdagi kompyuterdan tashqari) ikkitadan kabel ulanadi, bu esa har doim ham qulay emas. </w:t>
      </w:r>
    </w:p>
    <w:p>
      <w:pPr>
        <w:pStyle w:val="TextBody"/>
        <w:numPr>
          <w:ilvl w:val="0"/>
          <w:numId w:val="0"/>
        </w:numPr>
        <w:spacing w:lineRule="auto" w:line="360"/>
        <w:ind w:firstLine="709"/>
        <w:jc w:val="both"/>
        <w:outlineLvl w:val="0"/>
        <w:rPr/>
      </w:pPr>
      <w:r>
        <w:rPr>
          <w:rFonts w:cs="Times New Roman" w:ascii="Times New Roman" w:hAnsi="Times New Roman"/>
          <w:sz w:val="32"/>
          <w:szCs w:val="32"/>
          <w:lang w:val="en-US"/>
        </w:rPr>
        <w:t>Mumkin bo‘lgan konfliktlarni hal qilish har bir abonentning tarmoq qurilmasi zimmasiga tushadi. «Shina» topologiyasida tarmoq adapterining qurilmasi boshqa topologiyadagi adapter qurilmasiga nisbatan murakkabroqdir. Lekin, «Shina» topologiyasida mahalliy tarmoqlarning (Ethernet, Arcnet) keng tarqalganligi uchun tarmoq qurilmalarining narxi unchalik qimmat emas. Shinadagi kompyuterlarning biri ishdan chiqsa, tarmoqdagi qolgan kompyuterlar bemalol axborot almashinuvini davom ettirishi mumkin. Kabellarni uzilishi ham qo‘rqinchli emasdek tuyiladi, chunki biz uzilish bo‘lganda ikkita ishga layoqatli alohida shinaga ega bo‘lamiz. Lekin elektr signallarni uzun aloqa yo‘lidan tarqalish xususiyatidan kelib chiqqan holda, shina oxirlariga maxsus moslashtirilgan qurilmalar, ya’ni terminator ulanishi lozim (1–chizmada to‘rtburchak shaklda ko‘rsatilgan). Terminatorsiz ulanganda signal aloqa yo‘lining oxiridan aks sado tarqaladi va surilish hosil bo‘lishi natijasida tarmoqda aloqa amalga oshishi mumkin bo‘lmay qoladi. Shunday qilib, kabel shikastlanganda yoki uzilish hosil bo‘lganda aloqa yo‘lining moslashuvi buziladi va xattoki o‘zaro ulangan kompyuterlar o‘rtasida xam axborot almashinuvi to‘xtaydi. Shina kabelining xohlagan qismida yuz bergan qisqa to‘qnashuv natijasida butun tarmoqning ish faoliyati to‘xtaydi. Shinadagi tarmoq qurilmalaridan birortasi buzilgan  taqdirda uni ajratib qo‘yish qiyin, chunki hamma adapterlar parallel ulanganligi sababli ularning qaysi biri ishdan chiqqanligini aniqlash oson emas.  «Shina» topologiyali tarmoqning aloqa yo‘lidan axborot signallari o‘tish davomida so‘nish yuzaga keladi va u qayta tiklanmaydi, shuning uchun kabelning umumiy uzunligiga chegara qo‘yiladi. Bundan tashqari abonent tarmoqdan turli amplitudali signal oladi, buning sababi axborot uzatayotgan kompyuter va axborot qabul qilayotgan kompyuterlar orasidagi masofaga bog‘liqdir. Bunday vaziyat tarmoqning axborotni qabul qilish qurilmalariga qo‘yiladigan qo‘shimcha talablarni  oshiradi.  «Shina»  topologiyasida  tarmoq  uzunligini  oshirish uchun ko‘pincha bir necha segmentlar ishlatiladi (har bir segment alohida shinani tashkil qiladi), bu sigmentlar o‘zaro maxsus signalarni tiklovchi qurilma–repiterlar, yoki takrorlovchi qurilmalar orqali ulanadi (4– chizmada  ikki segment ulanishi ko‘rsatilgan). Lekin bu usulda tarmoqni uzunligini cheksiz oshirib bo‘lmaydi, chunki aloqa yo‘lida signalni tarqalish tezligining chegarasi mavjuddir.</w:t>
      </w:r>
    </w:p>
    <w:p>
      <w:pPr>
        <w:pStyle w:val="TextBody"/>
        <w:spacing w:lineRule="auto" w:line="36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482600</wp:posOffset>
                </wp:positionH>
                <wp:positionV relativeFrom="paragraph">
                  <wp:posOffset>121285</wp:posOffset>
                </wp:positionV>
                <wp:extent cx="5372100" cy="2143125"/>
                <wp:effectExtent l="5080" t="5715" r="5080" b="5080"/>
                <wp:wrapNone/>
                <wp:docPr id="16" name=""/>
                <a:graphic xmlns:a="http://schemas.openxmlformats.org/drawingml/2006/main">
                  <a:graphicData uri="http://schemas.microsoft.com/office/word/2010/wordprocessingGroup">
                    <wpg:wgp>
                      <wpg:cNvGrpSpPr/>
                      <wpg:grpSpPr>
                        <a:xfrm>
                          <a:off x="0" y="0"/>
                          <a:ext cx="5372280" cy="2143080"/>
                          <a:chOff x="0" y="0"/>
                          <a:chExt cx="5372280" cy="2143080"/>
                        </a:xfrm>
                      </wpg:grpSpPr>
                      <wps:wsp>
                        <wps:cNvSpPr/>
                        <wps:spPr>
                          <a:xfrm>
                            <a:off x="228600" y="813600"/>
                            <a:ext cx="4691880" cy="1440"/>
                          </a:xfrm>
                          <a:custGeom>
                            <a:avLst/>
                            <a:gdLst/>
                            <a:ahLst/>
                            <a:rect l="l" t="t" r="r" b="b"/>
                            <a:pathLst>
                              <a:path w="7389" h="2">
                                <a:moveTo>
                                  <a:pt x="0" y="2"/>
                                </a:moveTo>
                                <a:lnTo>
                                  <a:pt x="7389" y="0"/>
                                </a:lnTo>
                              </a:path>
                            </a:pathLst>
                          </a:custGeom>
                          <a:noFill/>
                          <a:ln w="28440">
                            <a:solidFill>
                              <a:srgbClr val="000000"/>
                            </a:solidFill>
                            <a:round/>
                          </a:ln>
                        </wps:spPr>
                        <wps:style>
                          <a:lnRef idx="0"/>
                          <a:fillRef idx="0"/>
                          <a:effectRef idx="0"/>
                          <a:fontRef idx="minor"/>
                        </wps:style>
                        <wps:bodyPr/>
                      </wps:wsp>
                      <wps:wsp>
                        <wps:cNvSpPr/>
                        <wps:spPr>
                          <a:xfrm>
                            <a:off x="0" y="6984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360" y="1699920"/>
                            <a:ext cx="2340720" cy="324000"/>
                          </a:xfrm>
                        </wpg:grpSpPr>
                        <wps:wsp>
                          <wps:cNvSpPr/>
                          <wps:spPr>
                            <a:xfrm>
                              <a:off x="826200" y="0"/>
                              <a:ext cx="0" cy="324000"/>
                            </a:xfrm>
                            <a:prstGeom prst="line">
                              <a:avLst/>
                            </a:prstGeom>
                            <a:ln w="28440">
                              <a:solidFill>
                                <a:srgbClr val="000000"/>
                              </a:solidFill>
                              <a:miter/>
                            </a:ln>
                          </wps:spPr>
                          <wps:style>
                            <a:lnRef idx="0"/>
                            <a:fillRef idx="0"/>
                            <a:effectRef idx="0"/>
                            <a:fontRef idx="minor"/>
                          </wps:style>
                          <wps:bodyPr/>
                        </wps:wsp>
                        <wps:wsp>
                          <wps:cNvSpPr/>
                          <wps:spPr>
                            <a:xfrm>
                              <a:off x="1514520" y="0"/>
                              <a:ext cx="0" cy="324000"/>
                            </a:xfrm>
                            <a:prstGeom prst="line">
                              <a:avLst/>
                            </a:prstGeom>
                            <a:ln w="28440">
                              <a:solidFill>
                                <a:srgbClr val="000000"/>
                              </a:solidFill>
                              <a:miter/>
                            </a:ln>
                          </wps:spPr>
                          <wps:style>
                            <a:lnRef idx="0"/>
                            <a:fillRef idx="0"/>
                            <a:effectRef idx="0"/>
                            <a:fontRef idx="minor"/>
                          </wps:style>
                          <wps:bodyPr/>
                        </wps:wsp>
                        <wps:wsp>
                          <wps:cNvSpPr/>
                          <wps:spPr>
                            <a:xfrm>
                              <a:off x="2340720" y="0"/>
                              <a:ext cx="0" cy="324000"/>
                            </a:xfrm>
                            <a:prstGeom prst="line">
                              <a:avLst/>
                            </a:prstGeom>
                            <a:ln w="28440">
                              <a:solidFill>
                                <a:srgbClr val="000000"/>
                              </a:solidFill>
                              <a:miter/>
                            </a:ln>
                          </wps:spPr>
                          <wps:style>
                            <a:lnRef idx="0"/>
                            <a:fillRef idx="0"/>
                            <a:effectRef idx="0"/>
                            <a:fontRef idx="minor"/>
                          </wps:style>
                          <wps:bodyPr/>
                        </wps:wsp>
                        <wps:wsp>
                          <wps:cNvSpPr/>
                          <wps:spPr>
                            <a:xfrm>
                              <a:off x="0" y="0"/>
                              <a:ext cx="0" cy="324000"/>
                            </a:xfrm>
                            <a:prstGeom prst="line">
                              <a:avLst/>
                            </a:prstGeom>
                            <a:ln w="28440">
                              <a:solidFill>
                                <a:srgbClr val="000000"/>
                              </a:solidFill>
                              <a:miter/>
                            </a:ln>
                          </wps:spPr>
                          <wps:style>
                            <a:lnRef idx="0"/>
                            <a:fillRef idx="0"/>
                            <a:effectRef idx="0"/>
                            <a:fontRef idx="minor"/>
                          </wps:style>
                          <wps:bodyPr/>
                        </wps:wsp>
                      </wpg:grpSp>
                      <wps:wsp>
                        <wps:cNvSpPr/>
                        <wps:spPr>
                          <a:xfrm>
                            <a:off x="240840" y="2030760"/>
                            <a:ext cx="4691880" cy="1800"/>
                          </a:xfrm>
                          <a:custGeom>
                            <a:avLst/>
                            <a:gdLst/>
                            <a:ahLst/>
                            <a:rect l="l" t="t" r="r" b="b"/>
                            <a:pathLst>
                              <a:path w="7389" h="3">
                                <a:moveTo>
                                  <a:pt x="0" y="0"/>
                                </a:moveTo>
                                <a:lnTo>
                                  <a:pt x="7389" y="3"/>
                                </a:lnTo>
                              </a:path>
                            </a:pathLst>
                          </a:custGeom>
                          <a:noFill/>
                          <a:ln w="28440">
                            <a:solidFill>
                              <a:srgbClr val="000000"/>
                            </a:solidFill>
                            <a:round/>
                          </a:ln>
                        </wps:spPr>
                        <wps:style>
                          <a:lnRef idx="0"/>
                          <a:fillRef idx="0"/>
                          <a:effectRef idx="0"/>
                          <a:fontRef idx="minor"/>
                        </wps:style>
                        <wps:bodyPr/>
                      </wps:wsp>
                      <wps:wsp>
                        <wps:cNvSpPr/>
                        <wps:spPr>
                          <a:xfrm>
                            <a:off x="12240" y="19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12304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Repiter</w:t>
                              </w:r>
                            </w:p>
                          </w:txbxContent>
                        </wps:txbx>
                        <wps:bodyPr wrap="square" anchor="t">
                          <a:noAutofit/>
                        </wps:bodyPr>
                      </wps:wsp>
                      <wps:wsp>
                        <wps:cNvSpPr/>
                        <wps:spPr>
                          <a:xfrm>
                            <a:off x="4932720" y="1573560"/>
                            <a:ext cx="0" cy="457200"/>
                          </a:xfrm>
                          <a:prstGeom prst="line">
                            <a:avLst/>
                          </a:prstGeom>
                          <a:ln w="28440">
                            <a:solidFill>
                              <a:srgbClr val="000000"/>
                            </a:solidFill>
                            <a:miter/>
                          </a:ln>
                        </wps:spPr>
                        <wps:style>
                          <a:lnRef idx="0"/>
                          <a:fillRef idx="0"/>
                          <a:effectRef idx="0"/>
                          <a:fontRef idx="minor"/>
                        </wps:style>
                        <wps:bodyPr/>
                      </wps:wsp>
                      <wps:wsp>
                        <wps:cNvSpPr/>
                        <wps:spPr>
                          <a:xfrm>
                            <a:off x="4912200" y="796320"/>
                            <a:ext cx="4320" cy="434520"/>
                          </a:xfrm>
                          <a:custGeom>
                            <a:avLst/>
                            <a:gdLst/>
                            <a:ahLst/>
                            <a:rect l="l" t="t" r="r" b="b"/>
                            <a:pathLst>
                              <a:path w="7" h="684">
                                <a:moveTo>
                                  <a:pt x="0" y="0"/>
                                </a:moveTo>
                                <a:lnTo>
                                  <a:pt x="7" y="684"/>
                                </a:lnTo>
                              </a:path>
                            </a:pathLst>
                          </a:custGeom>
                          <a:noFill/>
                          <a:ln w="28440">
                            <a:solidFill>
                              <a:srgbClr val="000000"/>
                            </a:solidFill>
                            <a:round/>
                          </a:ln>
                        </wps:spPr>
                        <wps:style>
                          <a:lnRef idx="0"/>
                          <a:fillRef idx="0"/>
                          <a:effectRef idx="0"/>
                          <a:fontRef idx="minor"/>
                        </wps:style>
                        <wps:bodyPr/>
                      </wps:wsp>
                      <wps:wsp>
                        <wps:cNvSpPr/>
                        <wps:spPr>
                          <a:xfrm>
                            <a:off x="800640" y="121176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573560" y="121428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40720" y="120348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113280" y="1206000"/>
                            <a:ext cx="681840" cy="48816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1170360" y="496440"/>
                            <a:ext cx="2340720" cy="324000"/>
                          </a:xfrm>
                        </wpg:grpSpPr>
                        <wps:wsp>
                          <wps:cNvSpPr/>
                          <wps:spPr>
                            <a:xfrm>
                              <a:off x="826200" y="0"/>
                              <a:ext cx="0" cy="324000"/>
                            </a:xfrm>
                            <a:prstGeom prst="line">
                              <a:avLst/>
                            </a:prstGeom>
                            <a:ln w="28440">
                              <a:solidFill>
                                <a:srgbClr val="000000"/>
                              </a:solidFill>
                              <a:miter/>
                            </a:ln>
                          </wps:spPr>
                          <wps:style>
                            <a:lnRef idx="0"/>
                            <a:fillRef idx="0"/>
                            <a:effectRef idx="0"/>
                            <a:fontRef idx="minor"/>
                          </wps:style>
                          <wps:bodyPr/>
                        </wps:wsp>
                        <wps:wsp>
                          <wps:cNvSpPr/>
                          <wps:spPr>
                            <a:xfrm>
                              <a:off x="1514520" y="0"/>
                              <a:ext cx="0" cy="324000"/>
                            </a:xfrm>
                            <a:prstGeom prst="line">
                              <a:avLst/>
                            </a:prstGeom>
                            <a:ln w="28440">
                              <a:solidFill>
                                <a:srgbClr val="000000"/>
                              </a:solidFill>
                              <a:miter/>
                            </a:ln>
                          </wps:spPr>
                          <wps:style>
                            <a:lnRef idx="0"/>
                            <a:fillRef idx="0"/>
                            <a:effectRef idx="0"/>
                            <a:fontRef idx="minor"/>
                          </wps:style>
                          <wps:bodyPr/>
                        </wps:wsp>
                        <wps:wsp>
                          <wps:cNvSpPr/>
                          <wps:spPr>
                            <a:xfrm>
                              <a:off x="2340720" y="0"/>
                              <a:ext cx="0" cy="324000"/>
                            </a:xfrm>
                            <a:prstGeom prst="line">
                              <a:avLst/>
                            </a:prstGeom>
                            <a:ln w="28440">
                              <a:solidFill>
                                <a:srgbClr val="000000"/>
                              </a:solidFill>
                              <a:miter/>
                            </a:ln>
                          </wps:spPr>
                          <wps:style>
                            <a:lnRef idx="0"/>
                            <a:fillRef idx="0"/>
                            <a:effectRef idx="0"/>
                            <a:fontRef idx="minor"/>
                          </wps:style>
                          <wps:bodyPr/>
                        </wps:wsp>
                        <wps:wsp>
                          <wps:cNvSpPr/>
                          <wps:spPr>
                            <a:xfrm>
                              <a:off x="0" y="0"/>
                              <a:ext cx="0" cy="324000"/>
                            </a:xfrm>
                            <a:prstGeom prst="line">
                              <a:avLst/>
                            </a:prstGeom>
                            <a:ln w="28440">
                              <a:solidFill>
                                <a:srgbClr val="000000"/>
                              </a:solidFill>
                              <a:miter/>
                            </a:ln>
                          </wps:spPr>
                          <wps:style>
                            <a:lnRef idx="0"/>
                            <a:fillRef idx="0"/>
                            <a:effectRef idx="0"/>
                            <a:fontRef idx="minor"/>
                          </wps:style>
                          <wps:bodyPr/>
                        </wps:wsp>
                      </wpg:grpSp>
                      <wps:wsp>
                        <wps:cNvSpPr/>
                        <wps:spPr>
                          <a:xfrm>
                            <a:off x="800640" y="828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573560" y="1080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40720" y="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113280" y="2520"/>
                            <a:ext cx="681840" cy="488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9.55pt;width:423pt;height:168.75pt" coordorigin="760,191" coordsize="8460,3375">
                <v:shape id="shape_0" coordsize="7389,2" path="m0,2l7389,0e" stroked="t" o:allowincell="f" style="position:absolute;left:1120;top:1472;width:7388;height:1;mso-wrap-style:none;v-text-anchor:middle">
                  <v:fill o:detectmouseclick="t" on="false"/>
                  <v:stroke color="black" weight="28440" joinstyle="round" endcap="flat"/>
                  <w10:wrap type="none"/>
                </v:shape>
                <v:rect id="shape_0" fillcolor="white" stroked="t" o:allowincell="f" style="position:absolute;left:760;top:1291;width:359;height:359;mso-wrap-style:none;v-text-anchor:middle">
                  <v:fill o:detectmouseclick="t" type="solid" color2="black"/>
                  <v:stroke color="black" weight="9360" joinstyle="miter" endcap="flat"/>
                  <w10:wrap type="none"/>
                </v:rect>
                <v:group id="shape_0" style="position:absolute;left:2603;top:2868;width:3685;height:509">
                  <v:line id="shape_0" from="3904,2868" to="3904,3377" stroked="t" o:allowincell="f" style="position:absolute">
                    <v:stroke color="black" weight="28440" joinstyle="miter" endcap="flat"/>
                    <v:fill o:detectmouseclick="t" on="false"/>
                    <w10:wrap type="none"/>
                  </v:line>
                  <v:line id="shape_0" from="4988,2868" to="4988,3377" stroked="t" o:allowincell="f" style="position:absolute">
                    <v:stroke color="black" weight="28440" joinstyle="miter" endcap="flat"/>
                    <v:fill o:detectmouseclick="t" on="false"/>
                    <w10:wrap type="none"/>
                  </v:line>
                  <v:line id="shape_0" from="6290,2868" to="6290,3377" stroked="t" o:allowincell="f" style="position:absolute">
                    <v:stroke color="black" weight="28440" joinstyle="miter" endcap="flat"/>
                    <v:fill o:detectmouseclick="t" on="false"/>
                    <w10:wrap type="none"/>
                  </v:line>
                  <v:line id="shape_0" from="2603,2868" to="2603,3377" stroked="t" o:allowincell="f" style="position:absolute">
                    <v:stroke color="black" weight="28440" joinstyle="miter" endcap="flat"/>
                    <v:fill o:detectmouseclick="t" on="false"/>
                    <w10:wrap type="none"/>
                  </v:line>
                </v:group>
                <v:shape id="shape_0" coordsize="7389,3" path="m0,0l7389,3e" stroked="t" o:allowincell="f" style="position:absolute;left:1140;top:3389;width:7388;height:2;mso-wrap-style:none;v-text-anchor:middle">
                  <v:fill o:detectmouseclick="t" on="false"/>
                  <v:stroke color="black" weight="28440" joinstyle="round" endcap="flat"/>
                  <w10:wrap type="none"/>
                </v:shape>
                <v:rect id="shape_0" fillcolor="white" stroked="t" o:allowincell="f" style="position:absolute;left:780;top:3206;width:359;height:359;mso-wrap-style:none;v-text-anchor:middle">
                  <v:fill o:detectmouseclick="t" type="solid" color2="black"/>
                  <v:stroke color="black" weight="9360" joinstyle="miter" endcap="flat"/>
                  <w10:wrap type="none"/>
                </v:rect>
                <v:shape id="shape_0" fillcolor="white" stroked="t" o:allowincell="f" style="position:absolute;left:7781;top:2129;width:143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Repiter</w:t>
                        </w:r>
                      </w:p>
                    </w:txbxContent>
                  </v:textbox>
                  <v:fill o:detectmouseclick="t" type="solid" color2="black"/>
                  <v:stroke color="black" weight="9360" joinstyle="miter" endcap="flat"/>
                  <w10:wrap type="none"/>
                </v:shape>
                <v:line id="shape_0" from="8528,2669" to="8528,3388" stroked="t" o:allowincell="f" style="position:absolute">
                  <v:stroke color="black" weight="28440" joinstyle="miter" endcap="flat"/>
                  <v:fill o:detectmouseclick="t" on="false"/>
                  <w10:wrap type="none"/>
                </v:line>
                <v:shape id="shape_0" coordsize="7,684" path="m0,0l7,684e" stroked="t" o:allowincell="f" style="position:absolute;left:8496;top:1445;width:6;height:683;mso-wrap-style:none;v-text-anchor:middle">
                  <v:fill o:detectmouseclick="t" on="false"/>
                  <v:stroke color="black" weight="28440"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021;top:2099;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238;top:2103;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446;top:2086;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663;top:2090;width:1073;height:768;mso-wrap-style:none;v-text-anchor:middle">
                  <v:fill o:detectmouseclick="t" type="solid" color2="#000033"/>
                  <v:stroke color="black" weight="9360" joinstyle="miter" endcap="flat"/>
                  <w10:wrap type="none"/>
                </v:rect>
                <v:group id="shape_0" style="position:absolute;left:2603;top:973;width:3685;height:509">
                  <v:line id="shape_0" from="3904,973" to="3904,1482" stroked="t" o:allowincell="f" style="position:absolute">
                    <v:stroke color="black" weight="28440" joinstyle="miter" endcap="flat"/>
                    <v:fill o:detectmouseclick="t" on="false"/>
                    <w10:wrap type="none"/>
                  </v:line>
                  <v:line id="shape_0" from="4988,973" to="4988,1482" stroked="t" o:allowincell="f" style="position:absolute">
                    <v:stroke color="black" weight="28440" joinstyle="miter" endcap="flat"/>
                    <v:fill o:detectmouseclick="t" on="false"/>
                    <w10:wrap type="none"/>
                  </v:line>
                  <v:line id="shape_0" from="6290,973" to="6290,1482" stroked="t" o:allowincell="f" style="position:absolute">
                    <v:stroke color="black" weight="28440" joinstyle="miter" endcap="flat"/>
                    <v:fill o:detectmouseclick="t" on="false"/>
                    <w10:wrap type="none"/>
                  </v:line>
                  <v:line id="shape_0" from="2603,973" to="2603,1482" stroked="t" o:allowincell="f" style="position:absolute">
                    <v:stroke color="black" weight="2844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021;top:204;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238;top:208;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446;top:191;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663;top:195;width:1073;height:768;mso-wrap-style:none;v-text-anchor:middle">
                  <v:fill o:detectmouseclick="t" type="solid" color2="#000033"/>
                  <v:stroke color="black" weight="9360" joinstyle="miter" endcap="flat"/>
                  <w10:wrap type="none"/>
                </v:rect>
              </v:group>
            </w:pict>
          </mc:Fallback>
        </mc:AlternateContent>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t xml:space="preserve">                    </w:t>
      </w:r>
    </w:p>
    <w:p>
      <w:pPr>
        <w:pStyle w:val="Normal"/>
        <w:spacing w:lineRule="auto" w:line="360" w:before="0" w:after="0"/>
        <w:ind w:firstLine="709"/>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numPr>
          <w:ilvl w:val="0"/>
          <w:numId w:val="0"/>
        </w:numPr>
        <w:ind w:firstLine="709"/>
        <w:outlineLvl w:val="0"/>
        <w:rPr>
          <w:rFonts w:ascii="Times New Roman" w:hAnsi="Times New Roman" w:cs="Times New Roman"/>
          <w:sz w:val="32"/>
          <w:szCs w:val="32"/>
          <w:lang w:val="en-US"/>
        </w:rPr>
      </w:pPr>
      <w:r>
        <w:rPr>
          <w:rFonts w:cs="Times New Roman" w:ascii="Times New Roman" w:hAnsi="Times New Roman"/>
          <w:sz w:val="32"/>
          <w:szCs w:val="32"/>
          <w:lang w:val="en-US"/>
        </w:rPr>
        <w:t>4-chizma. Repiter yordamida segmentlarni «Shina»ga ulash.</w:t>
      </w:r>
    </w:p>
    <w:p>
      <w:pPr>
        <w:pStyle w:val="TextBody"/>
        <w:numPr>
          <w:ilvl w:val="0"/>
          <w:numId w:val="0"/>
        </w:numPr>
        <w:spacing w:lineRule="auto" w:line="360"/>
        <w:ind w:firstLine="709"/>
        <w:outlineLvl w:val="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b/>
          <w:sz w:val="32"/>
          <w:szCs w:val="32"/>
          <w:lang w:val="uz-Cyrl-UZ"/>
        </w:rPr>
        <w:t>4. “Yulduz” topologiyasi</w:t>
      </w:r>
    </w:p>
    <w:p>
      <w:pPr>
        <w:pStyle w:val="TextBody"/>
        <w:spacing w:lineRule="auto" w:line="360"/>
        <w:ind w:firstLine="709"/>
        <w:jc w:val="both"/>
        <w:rPr/>
      </w:pPr>
      <w:r>
        <w:rPr>
          <w:rFonts w:cs="Times New Roman" w:ascii="Times New Roman" w:hAnsi="Times New Roman"/>
          <w:bCs/>
          <w:sz w:val="32"/>
          <w:szCs w:val="32"/>
          <w:lang w:val="en-US"/>
        </w:rPr>
        <w:t>«Yulduz» topologiyasi</w:t>
      </w:r>
      <w:r>
        <w:rPr>
          <w:rFonts w:cs="Times New Roman" w:ascii="Times New Roman" w:hAnsi="Times New Roman"/>
          <w:sz w:val="32"/>
          <w:szCs w:val="32"/>
          <w:lang w:val="en-US"/>
        </w:rPr>
        <w:t xml:space="preserve"> - bu markazi aniq mavjud topologiya bo‘lib, bu markazga barcha  abonentlar ulanadi. Barcha axborot almashinuvi faqat markaziy kompyuter orqali amalga oshiriladi, shuning uchun u tarmoqqa xizmat ko‘rsatadi va bu kompyuterning yuklamasi juda yuqoridir. Markaziy kompyuterning tarmoq qurilmalari tashqi abonentlarning qurilmalariga nisbatan keskin ko‘p bo‘ladi. Abonentlarning bu hol uchun teng huquqligi haqida so‘z ham yuritib o‘tirilmaydi. Odatda aynan markaziy kompyuter eng ko‘p quvvatga ega bo‘ladi, sababi axborot almashish vazifasini boshqarish faqat shu kompyuter orqali amalga oshiriladi. «Yulduz» topologiyali tarmoqlarda hech qanday konflikt holat bo‘lishi mumkin emas, chunki boshqarish markazlashtirilgan. Konflikt holatga o‘rin yo‘q. Yulduzni kompyuterlarning buzilishiga barqarorligi haqida so‘z yuritadigan bo‘lsak, taʻshqi kompyuterlardan birining buzilishi tarmoqda ishlayotgan kompyuterlarga tasir qilmaydi, lekin markaziy kompyuterning har qanday buzilishi tarmoqni butunlay ishdan chiqishiga olib keladi. Kabellardan birortasida uzilish yoki qisqa to‘qnashuv ro‘y bersa, «Yulduz» topologiyasida faqat bitta kompyuterda axborot almashinuvi to‘xtaydi, qolgan hamma kompyuterlar odatdagicha ishini davom ettirishi mumkin. Shinadan farqli yulduzda har bir aloqa yo‘lida faqatgina ikkita abonent bo‘ladi: markaziy va tashqi kompyuterlardan biri. Ko‘pincha kompyuterlarni ulash uchun ikkita aloqa yo‘li ishlatiladi, ulardan har biri axborotni faqat bir tarafgagina uzatadi. Shunday qilib, har bir aloqa yo‘lida faqat bitta uzatuvchi va bitta qabul qiluvchi qurilma ishlatiladi. Bu holat tarmoq qurilmalarini «Shina» topologiyasiga nisbatan sezilarli darajada kamaytirishga olib keladi va qo‘shimcha tashqi terminatorlardan foydalanishga ham hojat qolmaydi. «Yulduz»da signallarni aloqa yo‘lida so‘nish muammosi ham «Shina»ga nisbatan oson hal bo‘ladi, chunki har bir signalni qabul qiluvchi qurilma bir xil amplitudali signalni qabul qiladi. «Yulduz» topologiyasining jiddiy kamchiligi shundan iboratki, unga ulanadigan abonentlar soni chegaralangan. Odatda markaziy abonent 8–16 tadan ko‘p bo‘lmagan tashqi abonentlarga xizmat ko‘rsata oladi. Ko‘rsatilgan cheklanish oralig‘ida qo‘shimcha abonentlarni ulash ancha oddiy bo‘lsa, qo‘yilgan cheklanishdan ortiq bo‘lgan hollarda abonent ulash imkoni yo‘q. Ba’zi hollarda yulduzsimon ulanishni kengaytirish imkoni mavjud, agarda tashqi abonentlardan birining o‘rniga markaziy abonent ulansa, natijada o‘zaro ulangan bir necha yulduzlardan tashkil topgan topologiya hosil bo‘ladi. 2– chizmada keltirilgan «yulduz» topologiyasi aktiv «yulduz» deb ataladi, 5– chizmada keltirilgan chizma passiv «yulduz» topologiya bo‘lib, u faqat tashqi ko‘rinishdangina yulduzga o‘xshashdir.</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1286510</wp:posOffset>
                </wp:positionH>
                <wp:positionV relativeFrom="paragraph">
                  <wp:posOffset>71120</wp:posOffset>
                </wp:positionV>
                <wp:extent cx="3472815" cy="2158365"/>
                <wp:effectExtent l="5080" t="5715" r="5715" b="5080"/>
                <wp:wrapNone/>
                <wp:docPr id="17" name=""/>
                <a:graphic xmlns:a="http://schemas.openxmlformats.org/drawingml/2006/main">
                  <a:graphicData uri="http://schemas.microsoft.com/office/word/2010/wordprocessingGroup">
                    <wpg:wgp>
                      <wpg:cNvGrpSpPr/>
                      <wpg:grpSpPr>
                        <a:xfrm>
                          <a:off x="0" y="0"/>
                          <a:ext cx="3472920" cy="2158200"/>
                          <a:chOff x="0" y="0"/>
                          <a:chExt cx="3472920" cy="2158200"/>
                        </a:xfrm>
                      </wpg:grpSpPr>
                      <wps:wsp>
                        <wps:cNvSpPr/>
                        <wps:spPr>
                          <a:xfrm>
                            <a:off x="2331000" y="1033920"/>
                            <a:ext cx="410040" cy="720"/>
                          </a:xfrm>
                          <a:custGeom>
                            <a:avLst/>
                            <a:gdLst/>
                            <a:ahLst/>
                            <a:rect l="l" t="t" r="r" b="b"/>
                            <a:pathLst>
                              <a:path w="675" h="1">
                                <a:moveTo>
                                  <a:pt x="675" y="0"/>
                                </a:moveTo>
                                <a:lnTo>
                                  <a:pt x="0" y="0"/>
                                </a:lnTo>
                              </a:path>
                            </a:pathLst>
                          </a:custGeom>
                          <a:noFill/>
                          <a:ln w="28440">
                            <a:solidFill>
                              <a:srgbClr val="000000"/>
                            </a:solidFill>
                            <a:round/>
                          </a:ln>
                        </wps:spPr>
                        <wps:style>
                          <a:lnRef idx="0"/>
                          <a:fillRef idx="0"/>
                          <a:effectRef idx="0"/>
                          <a:fontRef idx="minor"/>
                        </wps:style>
                        <wps:bodyPr/>
                      </wps:wsp>
                      <wps:wsp>
                        <wps:cNvSpPr/>
                        <wps:spPr>
                          <a:xfrm>
                            <a:off x="1677600" y="1266840"/>
                            <a:ext cx="720" cy="405720"/>
                          </a:xfrm>
                          <a:custGeom>
                            <a:avLst/>
                            <a:gdLst/>
                            <a:ahLst/>
                            <a:rect l="l" t="t" r="r" b="b"/>
                            <a:pathLst>
                              <a:path w="1" h="705">
                                <a:moveTo>
                                  <a:pt x="0" y="0"/>
                                </a:moveTo>
                                <a:lnTo>
                                  <a:pt x="0" y="705"/>
                                </a:lnTo>
                              </a:path>
                            </a:pathLst>
                          </a:custGeom>
                          <a:noFill/>
                          <a:ln w="28440">
                            <a:solidFill>
                              <a:srgbClr val="000000"/>
                            </a:solidFill>
                            <a:round/>
                          </a:ln>
                        </wps:spPr>
                        <wps:style>
                          <a:lnRef idx="0"/>
                          <a:fillRef idx="0"/>
                          <a:effectRef idx="0"/>
                          <a:fontRef idx="minor"/>
                        </wps:style>
                        <wps:bodyPr/>
                      </wps:wsp>
                      <wps:wsp>
                        <wps:cNvSpPr/>
                        <wps:spPr>
                          <a:xfrm>
                            <a:off x="587520" y="1033920"/>
                            <a:ext cx="483120" cy="720"/>
                          </a:xfrm>
                          <a:custGeom>
                            <a:avLst/>
                            <a:gdLst/>
                            <a:ahLst/>
                            <a:rect l="l" t="t" r="r" b="b"/>
                            <a:pathLst>
                              <a:path w="795" h="1">
                                <a:moveTo>
                                  <a:pt x="795" y="0"/>
                                </a:moveTo>
                                <a:lnTo>
                                  <a:pt x="0" y="0"/>
                                </a:lnTo>
                              </a:path>
                            </a:pathLst>
                          </a:custGeom>
                          <a:noFill/>
                          <a:ln w="28440">
                            <a:solidFill>
                              <a:srgbClr val="000000"/>
                            </a:solidFill>
                            <a:round/>
                          </a:ln>
                        </wps:spPr>
                        <wps:style>
                          <a:lnRef idx="0"/>
                          <a:fillRef idx="0"/>
                          <a:effectRef idx="0"/>
                          <a:fontRef idx="minor"/>
                        </wps:style>
                        <wps:bodyPr/>
                      </wps:wsp>
                      <wps:wsp>
                        <wps:cNvSpPr txBox="1"/>
                        <wps:spPr>
                          <a:xfrm>
                            <a:off x="1151280" y="899640"/>
                            <a:ext cx="109404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Konsentrator</w:t>
                              </w:r>
                            </w:p>
                          </w:txbxContent>
                        </wps:txbx>
                        <wps:bodyPr wrap="square" anchor="t">
                          <a:noAutofit/>
                        </wps:bodyPr>
                      </wps:wsp>
                      <wps:wsp>
                        <wps:cNvSpPr/>
                        <wps:spPr>
                          <a:xfrm>
                            <a:off x="1950840" y="483120"/>
                            <a:ext cx="355680" cy="267840"/>
                          </a:xfrm>
                          <a:custGeom>
                            <a:avLst/>
                            <a:gdLst/>
                            <a:ahLst/>
                            <a:rect l="l" t="t" r="r" b="b"/>
                            <a:pathLst>
                              <a:path w="585" h="465">
                                <a:moveTo>
                                  <a:pt x="0" y="465"/>
                                </a:moveTo>
                                <a:lnTo>
                                  <a:pt x="585" y="0"/>
                                </a:lnTo>
                              </a:path>
                            </a:pathLst>
                          </a:custGeom>
                          <a:noFill/>
                          <a:ln w="28440">
                            <a:solidFill>
                              <a:srgbClr val="000000"/>
                            </a:solidFill>
                            <a:round/>
                          </a:ln>
                        </wps:spPr>
                        <wps:style>
                          <a:lnRef idx="0"/>
                          <a:fillRef idx="0"/>
                          <a:effectRef idx="0"/>
                          <a:fontRef idx="minor"/>
                        </wps:style>
                        <wps:bodyPr/>
                      </wps:wsp>
                      <wps:wsp>
                        <wps:cNvSpPr/>
                        <wps:spPr>
                          <a:xfrm>
                            <a:off x="947520" y="498600"/>
                            <a:ext cx="473760" cy="267840"/>
                          </a:xfrm>
                          <a:custGeom>
                            <a:avLst/>
                            <a:gdLst/>
                            <a:ahLst/>
                            <a:rect l="l" t="t" r="r" b="b"/>
                            <a:pathLst>
                              <a:path w="780" h="465">
                                <a:moveTo>
                                  <a:pt x="780" y="465"/>
                                </a:moveTo>
                                <a:lnTo>
                                  <a:pt x="0" y="0"/>
                                </a:lnTo>
                              </a:path>
                            </a:pathLst>
                          </a:custGeom>
                          <a:noFill/>
                          <a:ln w="28440">
                            <a:solidFill>
                              <a:srgbClr val="000000"/>
                            </a:solidFill>
                            <a:round/>
                          </a:ln>
                        </wps:spPr>
                        <wps:style>
                          <a:lnRef idx="0"/>
                          <a:fillRef idx="0"/>
                          <a:effectRef idx="0"/>
                          <a:fontRef idx="minor"/>
                        </wps:style>
                        <wps:bodyPr/>
                      </wps:wsp>
                      <wps:wsp>
                        <wps:cNvSpPr/>
                        <wps:spPr>
                          <a:xfrm>
                            <a:off x="267480" y="22320"/>
                            <a:ext cx="652680" cy="442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25240" y="0"/>
                            <a:ext cx="652680" cy="442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819880" y="751320"/>
                            <a:ext cx="652680" cy="442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46760" y="1715760"/>
                            <a:ext cx="652680" cy="442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823680"/>
                            <a:ext cx="652680" cy="4424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5.6pt;width:273.45pt;height:169.95pt" coordorigin="2026,112" coordsize="5469,3399">
                <v:shape id="shape_0" coordsize="675,1" path="m675,0l0,0e" stroked="t" o:allowincell="f" style="position:absolute;left:5697;top:1740;width:645;height:0;mso-wrap-style:none;v-text-anchor:middle">
                  <v:fill o:detectmouseclick="t" on="false"/>
                  <v:stroke color="black" weight="28440" joinstyle="round" endcap="flat"/>
                  <w10:wrap type="none"/>
                </v:shape>
                <v:shape id="shape_0" coordsize="1,705" path="m0,0l0,705e" stroked="t" o:allowincell="f" style="position:absolute;left:4668;top:2107;width:0;height:638;mso-wrap-style:none;v-text-anchor:middle">
                  <v:fill o:detectmouseclick="t" on="false"/>
                  <v:stroke color="black" weight="28440" joinstyle="round" endcap="flat"/>
                  <w10:wrap type="none"/>
                </v:shape>
                <v:shape id="shape_0" coordsize="795,1" path="m795,0l0,0e" stroked="t" o:allowincell="f" style="position:absolute;left:2951;top:1740;width:760;height:0;mso-wrap-style:none;v-text-anchor:middle">
                  <v:fill o:detectmouseclick="t" on="false"/>
                  <v:stroke color="black" weight="28440" joinstyle="round" endcap="flat"/>
                  <w10:wrap type="none"/>
                </v:shape>
                <v:shape id="shape_0" fillcolor="white" stroked="t" o:allowincell="f" style="position:absolute;left:3839;top:1529;width:1722;height:4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Konsentrator</w:t>
                        </w:r>
                      </w:p>
                    </w:txbxContent>
                  </v:textbox>
                  <v:fill o:detectmouseclick="t" type="solid" color2="black"/>
                  <v:stroke color="black" weight="9360" joinstyle="miter" endcap="flat"/>
                  <w10:wrap type="none"/>
                </v:shape>
                <v:shape id="shape_0" coordsize="585,465" path="m0,465l585,0e" stroked="t" o:allowincell="f" style="position:absolute;left:5098;top:873;width:559;height:421;mso-wrap-style:none;v-text-anchor:middle">
                  <v:fill o:detectmouseclick="t" on="false"/>
                  <v:stroke color="black" weight="28440" joinstyle="round" endcap="flat"/>
                  <w10:wrap type="none"/>
                </v:shape>
                <v:shape id="shape_0" coordsize="780,465" path="m780,465l0,0e" stroked="t" o:allowincell="f" style="position:absolute;left:3518;top:897;width:745;height:421;mso-wrap-style:none;v-text-anchor:middle">
                  <v:fill o:detectmouseclick="t" on="false"/>
                  <v:stroke color="black" weight="28440"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447;top:147;width:1027;height:69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688;top:112;width:1027;height:69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467;top:1295;width:1027;height:69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147;top:2814;width:1027;height:696;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026;top:1409;width:1027;height:696;mso-wrap-style:none;v-text-anchor:middle">
                  <v:fill o:detectmouseclick="t" type="solid" color2="#000033"/>
                  <v:stroke color="black" weight="9360" joinstyle="miter" endcap="flat"/>
                  <w10:wrap type="none"/>
                </v:rect>
              </v:group>
            </w:pict>
          </mc:Fallback>
        </mc:AlternateConten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5 – chizma. «Passiv yulduz» topologiyasi.</w:t>
      </w:r>
    </w:p>
    <w:p>
      <w:pPr>
        <w:pStyle w:val="TextBody"/>
        <w:spacing w:lineRule="auto" w:line="36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Hozirgi vaqtda passiv «yulduz» topologiyasi aktiv «yulduz» topologiyasiga nisbatan ko‘p tarqalgan.       </w:t>
      </w:r>
    </w:p>
    <w:p>
      <w:pPr>
        <w:pStyle w:val="Normal"/>
        <w:spacing w:lineRule="auto" w:line="360" w:before="0" w:after="0"/>
        <w:ind w:firstLine="709"/>
        <w:jc w:val="both"/>
        <w:rPr/>
      </w:pP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zirgi kunda eng ko‘p tarqalgan va taniqli Internet tarmog‘i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passiv «yulduz» topologiyasidan foydalanilgan. Passiv «yulduz» topologiyasidan foydalaniladigan tarmoq markazida kompyuter emas, balki konsentrator, yoki xab (hub) o‘rnatiladi, bu qurilma repitr bajargan vazifani bajaradi. Konsentratorning (xab) vazifasi o‘tayotgan signalni tiklab, ularni boshqa aloqa yo‘llariga uzatishdan iborat. Vaholanki, kabellarni o‘tkazilishi aktiv yulduzsimon bo‘lsa hamki, haqiqatda esa biz shina topologiyasiga to‘qnash kelamiz,chunki axborot har bir kompyuterdan bir vaqtning o‘zida barcha qolgan kompyuterlarga uzatiladi, lekin markaziy abonent mavjud emas. Tabiiyki, passiv yulduz oddiy shinadan qimmatga tushadi, chunki bu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da albatta konsentratordan foydalanish shart. Biroq bu topologiya bir qator qo‘shimcha yulduzsimon topologiyada mavjud, shuning uchun oxirgi vaqtda passiv yulduz aktiv yulduz topologiyali tarmoqlarni siqib chiqarmoqda. Aktiv yulduz va passiv yulduz topologiyalarining oralig‘idagi topologiy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mavjud. Bu holda konsentrator o‘ziga kelayotgan signalni faqat tiklabgina qolmay, axborot almashinuvini ham boshqaradi, lekin o‘zi axborot almashishda ishtirok etmaydi.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Yulduz topologiyasining katta afzalligi shundan iboratki, hamma ulanish nuqtalari bir joyda jamlangandir. Bu xususiyati tufayli tarmoq ish faoliyatini oson nazorat qilishga, nosozliklarni u yoki bu abonentni tarmoq markazidan oddiy uzib qo‘yib tuzatishga (bu holatni shinada amalga oshirib bo‘lmaydi), tarmoqni hayotiy muhim nuqtalaridan begona abonentlarni ulash imkoniyatini chegaralash kabi qulayliklarni beradi. Yulduz ulanish holatida har bir tashqi abonent kompyuteriga bitta axborotni ikki tomonga uzatish va ikkita (axborot har bir kabeldan faqat bir tomonga uzatiladi) kabel ulanish imkoni mavjud. Ikkinchi holat amalda ko‘proq uchraydi. </w:t>
      </w:r>
    </w:p>
    <w:p>
      <w:pPr>
        <w:pStyle w:val="Normal"/>
        <w:spacing w:lineRule="auto" w:line="360" w:before="0" w:after="0"/>
        <w:ind w:firstLine="709"/>
        <w:jc w:val="both"/>
        <w:rPr/>
      </w:pPr>
      <w:r>
        <w:rPr>
          <w:rFonts w:cs="Times New Roman" w:ascii="Times New Roman" w:hAnsi="Times New Roman"/>
          <w:sz w:val="32"/>
          <w:szCs w:val="32"/>
          <w:lang w:val="uz-Cyrl-UZ"/>
        </w:rPr>
        <w:t xml:space="preserve">«Yulduz» simon topologiyali barcha tarmoqlarning umumiy kamchiligi boshqa turdagi topologiyalarga nisbatan kabel ko‘p sarflanishidir. Masalan, «Shina» topologiyaga (9.1–chizma) nisbatan «yulduz» topologiyasida bir necha marotaba uzun kabel sarflanadi. Bu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at tarmoq tannarxiga sezilarli darajada ta’sir qilishi mumkin.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center"/>
        <w:rPr>
          <w:rFonts w:ascii="Times New Roman" w:hAnsi="Times New Roman" w:cs="Times New Roman"/>
          <w:sz w:val="32"/>
          <w:szCs w:val="32"/>
          <w:lang w:val="uz-Cyrl-UZ"/>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en-US"/>
        </w:rPr>
        <w:t>H</w:t>
      </w:r>
      <w:r>
        <w:rPr>
          <w:rFonts w:cs="Times New Roman" w:ascii="Times New Roman" w:hAnsi="Times New Roman"/>
          <w:b/>
          <w:sz w:val="32"/>
          <w:szCs w:val="32"/>
          <w:lang w:val="uz-Cyrl-UZ"/>
        </w:rPr>
        <w:t>alqa” topologiyas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Halqa» topologiyasi – bu har bir kompyuter aloqa yo‘llari faqat ikkita boshqa kompyuter bilan ulanib, biridan faqat axborot oladi va ikkinchisiga faqat axborot uzatadi. Har bir aloqa yo‘llarida «Yulduz» topologiyasi kabi faqat bitta axborot uzatuvchi va bitta axborot qabul qiluvchi ishlatiladi. Bu holat tashqi terminatorlardan voz kechish imkonini beradi. «Halqa» topologiyasining muhim xususiyati shundan iboratki, har bir kompyuter o‘ziga kelgan signallarni tiklaydi, ya’ni repiter vazifasini ham bajaradi, shuning uchun butun halqa bo‘ylab signalni so‘nish muammosi bo‘lmaydi. Muhimi halqadagi ikki kompyuter o‘rtasidagi so‘nishdir. Bu holatda aniq ajratilgan markaz yo‘q, tarmoqdagi hamma kompyuterlar bir xil bo‘lishi mumkin. Ko‘pincha halqada maxsus abonent ajratilib, u axborot almashinuvini boshqaradi yoki nazorat qiladi. Malumki tarmoqda bunday boshqaruvchi abonent mavjudligi tarmoqning mustahkamlik darajasini pasaytiradi, chunki uning ishdan chiqishi butun tarmoqda amalga oshirilayotgan axborot almashinuvni shu zahotiyoq to‘xtatadi.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Jiddiy qilib aytganda, kompyuterlar xalqada to‘liq teng xuquqli emaslar (shina topologiyasi kabi). Ayni vaqtda axborot qabul qilayotgan bir kompyuter axborotni boshqa kompyuterlarga nisbatan oldin, qolgan kompyuterlar esa axborotni keyin qabul qiladi. Maxsus «halqa» topologiyasi tarmoqning aynan shu mo‘ljallangan axborotni tarmoqda almashinuvini boshqarish usullari, xususiyatiga asoslangan bo‘ladi. Bu usullarda axborotni navbatdagi kompyuterga uzatish huquqi davrida ketma-ket joylashgan kompyuterlarga navbati bilan beriladi. </w:t>
      </w:r>
    </w:p>
    <w:p>
      <w:pPr>
        <w:pStyle w:val="Normal"/>
        <w:spacing w:lineRule="auto" w:line="360" w:before="0" w:after="0"/>
        <w:ind w:firstLine="709"/>
        <w:jc w:val="both"/>
        <w:rPr/>
      </w:pPr>
      <w:r>
        <w:rPr>
          <w:rFonts w:cs="Times New Roman" w:ascii="Times New Roman" w:hAnsi="Times New Roman"/>
          <w:sz w:val="32"/>
          <w:szCs w:val="32"/>
          <w:lang w:val="uz-Cyrl-UZ"/>
        </w:rPr>
        <w:t xml:space="preserve">«Halqa»ga yangi abonentni ulash odatda oddiy, lekin albatta ulash vaqtida butun tarmoqni ishdan to‘xtatish lozim bo‘ladi. «Shina» topologiyasi kabi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qa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abonentlarni tarmoqdagi maksimal soni katta (ming va undan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ko‘p). Halqa topologiyasi odatda yuklamalarga chidamli hisoblanadi, u tarmoq orqali eng ko‘p axborot oqimini ishonchli ta’minlaydi, chunki unda konflikt xolati yo‘q (shina topologisida mavjud) shuningdek markaziy obyekt xam yo‘q (yulduz topologiyasida mavjud).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Signal halqadagi tarmoqning hamma kompyuterlardan o‘tgani uchun, tarmoqdagi kompyuterlarni birontasi ishdan chiqsa, (yoki tarmoq qurilmalaridan biri) butun tarmoqning ish faoliyati to‘xtaydi. Xuddi shuningdek, tarmoq kabellarining birontasi uzilsa yoki qisqa to‘qnashuv ro‘y bersa, butun tarmoq ish faoliyatini davom ettira olmaydi. Halqa topologiyasi kabellari uzilishiga eng sezgir, shuning uchun bu topologiyada odatda ikkita (yoki ko‘proq) parallel aloqa yo‘llari o‘tkaziladi, ulardan biri zaxira uchun mo‘ljallanad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Halqa topologiyaning yirik yutug‘i shundan iboratki, unda Har bir obyekt signalni qayta tiklash imkoniyati butun tarmoq uzunligini keskin oshirishga xizmat qiladi (ba’zida bir necha o‘n kilometrgacha). Bu ma’noda Halqa topologiyasi boshqa barcha topologiyalardan yuqori ustunlikka egadir.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halqa topologiyasida tarmoqdagi Har bir kompyuterga ikkitadan kabel o‘tkazilishini kamchilik (yulduzga nisbatan) deb xisoblashimiz mumkin.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Ba’zi Hollarda «halqa» topologiyasida ikkita aloqa yo‘li o‘tkazilib, bu aloqa yo‘llarida axborot qarama-qarshi tomonga uzatiladi. Bunday yechimning maqsadi axborot uzatish tezligini ikki marotaba oshirish. Shuningdek kabellardan biri shikastlanganda tarmoq ikkinchi kabel hisobiga ish faoliyatini davom ettirishi mumkin (lekin kam tezlik bilan). </w:t>
      </w:r>
    </w:p>
    <w:p>
      <w:pPr>
        <w:pStyle w:val="TextBody"/>
        <w:spacing w:lineRule="auto" w:line="360"/>
        <w:ind w:firstLine="709"/>
        <w:jc w:val="both"/>
        <w:rPr/>
      </w:pPr>
      <w:r>
        <w:rPr>
          <w:rFonts w:cs="Times New Roman" w:ascii="Times New Roman" w:hAnsi="Times New Roman"/>
          <w:b/>
          <w:bCs/>
          <w:sz w:val="32"/>
          <w:szCs w:val="32"/>
          <w:lang w:val="uz-Cyrl-UZ"/>
        </w:rPr>
        <w:t>Boshqa topologiyalar.</w:t>
      </w:r>
      <w:r>
        <w:rPr>
          <w:rFonts w:cs="Times New Roman" w:ascii="Times New Roman" w:hAnsi="Times New Roman"/>
          <w:sz w:val="32"/>
          <w:szCs w:val="32"/>
          <w:lang w:val="uz-Cyrl-UZ"/>
        </w:rPr>
        <w:t xml:space="preserve"> Yuqorida ko‘rib o‘tilgan asosiy uchta topologiyadan tashqari, “daraxt” topologiyasidan ham kam foydalanilmaydi. </w:t>
      </w:r>
      <w:r>
        <w:rPr>
          <w:rFonts w:cs="Times New Roman" w:ascii="Times New Roman" w:hAnsi="Times New Roman"/>
          <w:sz w:val="32"/>
          <w:szCs w:val="32"/>
          <w:lang w:val="en-US"/>
        </w:rPr>
        <w:t xml:space="preserve">Bu topologiyani bir necha “yulduz” topologiyasidan hosil bo‘lgan deb qarash mumkin. Yulduz topologiyasidek daraxt topologiyasida ham aktiv (6–chizma) va passiv (7–chizma) topologiya bo‘lishi mumkin. Aktiv daraxt topologiyasida bir necha aloqa yo‘llarining birlashgan markazida–markaziy kompyuterlar, passiv daraxt holatida esa–konsentratorlar (xablar) joylashgandir.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280035</wp:posOffset>
                </wp:positionV>
                <wp:extent cx="5401310" cy="1136015"/>
                <wp:effectExtent l="5080" t="14605" r="5715" b="5080"/>
                <wp:wrapNone/>
                <wp:docPr id="18" name=""/>
                <a:graphic xmlns:a="http://schemas.openxmlformats.org/drawingml/2006/main">
                  <a:graphicData uri="http://schemas.microsoft.com/office/word/2010/wordprocessingGroup">
                    <wpg:wgp>
                      <wpg:cNvGrpSpPr/>
                      <wpg:grpSpPr>
                        <a:xfrm>
                          <a:off x="0" y="0"/>
                          <a:ext cx="5401440" cy="1136160"/>
                          <a:chOff x="0" y="0"/>
                          <a:chExt cx="5401440" cy="1136160"/>
                        </a:xfrm>
                      </wpg:grpSpPr>
                      <wps:wsp>
                        <wps:cNvSpPr/>
                        <wps:spPr>
                          <a:xfrm>
                            <a:off x="698400" y="581760"/>
                            <a:ext cx="685800" cy="0"/>
                          </a:xfrm>
                          <a:prstGeom prst="line">
                            <a:avLst/>
                          </a:prstGeom>
                          <a:ln w="28440">
                            <a:solidFill>
                              <a:srgbClr val="000000"/>
                            </a:solidFill>
                            <a:miter/>
                          </a:ln>
                        </wps:spPr>
                        <wps:style>
                          <a:lnRef idx="0"/>
                          <a:fillRef idx="0"/>
                          <a:effectRef idx="0"/>
                          <a:fontRef idx="minor"/>
                        </wps:style>
                        <wps:bodyPr/>
                      </wps:wsp>
                      <wps:wsp>
                        <wps:cNvSpPr/>
                        <wps:spPr>
                          <a:xfrm>
                            <a:off x="2131560" y="0"/>
                            <a:ext cx="782280" cy="307440"/>
                          </a:xfrm>
                          <a:custGeom>
                            <a:avLst/>
                            <a:gdLst/>
                            <a:ahLst/>
                            <a:rect l="l" t="t" r="r" b="b"/>
                            <a:pathLst>
                              <a:path w="1755" h="690">
                                <a:moveTo>
                                  <a:pt x="0" y="690"/>
                                </a:moveTo>
                                <a:lnTo>
                                  <a:pt x="1755" y="0"/>
                                </a:lnTo>
                              </a:path>
                            </a:pathLst>
                          </a:custGeom>
                          <a:noFill/>
                          <a:ln w="28440">
                            <a:solidFill>
                              <a:srgbClr val="000000"/>
                            </a:solidFill>
                            <a:round/>
                          </a:ln>
                        </wps:spPr>
                        <wps:style>
                          <a:lnRef idx="0"/>
                          <a:fillRef idx="0"/>
                          <a:effectRef idx="0"/>
                          <a:fontRef idx="minor"/>
                        </wps:style>
                        <wps:bodyPr/>
                      </wps:wsp>
                      <wps:wsp>
                        <wps:cNvSpPr/>
                        <wps:spPr>
                          <a:xfrm>
                            <a:off x="2193840" y="647640"/>
                            <a:ext cx="561960" cy="276120"/>
                          </a:xfrm>
                          <a:custGeom>
                            <a:avLst/>
                            <a:gdLst/>
                            <a:ahLst/>
                            <a:rect l="l" t="t" r="r" b="b"/>
                            <a:pathLst>
                              <a:path w="885" h="435">
                                <a:moveTo>
                                  <a:pt x="0" y="0"/>
                                </a:moveTo>
                                <a:lnTo>
                                  <a:pt x="885" y="435"/>
                                </a:lnTo>
                              </a:path>
                            </a:pathLst>
                          </a:custGeom>
                          <a:noFill/>
                          <a:ln w="28440">
                            <a:solidFill>
                              <a:srgbClr val="000000"/>
                            </a:solidFill>
                            <a:round/>
                          </a:ln>
                        </wps:spPr>
                        <wps:style>
                          <a:lnRef idx="0"/>
                          <a:fillRef idx="0"/>
                          <a:effectRef idx="0"/>
                          <a:fontRef idx="minor"/>
                        </wps:style>
                        <wps:bodyPr/>
                      </wps:wsp>
                      <wps:wsp>
                        <wps:cNvSpPr/>
                        <wps:spPr>
                          <a:xfrm>
                            <a:off x="3583800" y="403200"/>
                            <a:ext cx="1085760" cy="276120"/>
                          </a:xfrm>
                          <a:custGeom>
                            <a:avLst/>
                            <a:gdLst/>
                            <a:ahLst/>
                            <a:rect l="l" t="t" r="r" b="b"/>
                            <a:pathLst>
                              <a:path w="1710" h="435">
                                <a:moveTo>
                                  <a:pt x="0" y="435"/>
                                </a:moveTo>
                                <a:lnTo>
                                  <a:pt x="1710" y="0"/>
                                </a:lnTo>
                              </a:path>
                            </a:pathLst>
                          </a:custGeom>
                          <a:noFill/>
                          <a:ln w="28440">
                            <a:solidFill>
                              <a:srgbClr val="000000"/>
                            </a:solidFill>
                            <a:round/>
                          </a:ln>
                        </wps:spPr>
                        <wps:style>
                          <a:lnRef idx="0"/>
                          <a:fillRef idx="0"/>
                          <a:effectRef idx="0"/>
                          <a:fontRef idx="minor"/>
                        </wps:style>
                        <wps:bodyPr/>
                      </wps:wsp>
                      <wps:wsp>
                        <wps:cNvSpPr/>
                        <wps:spPr>
                          <a:xfrm flipV="1">
                            <a:off x="3583800" y="877680"/>
                            <a:ext cx="1012680" cy="45000"/>
                          </a:xfrm>
                          <a:custGeom>
                            <a:avLst/>
                            <a:gdLst/>
                            <a:ahLst/>
                            <a:rect l="l" t="t" r="r" b="b"/>
                            <a:pathLst>
                              <a:path w="2385" h="1">
                                <a:moveTo>
                                  <a:pt x="0" y="0"/>
                                </a:moveTo>
                                <a:lnTo>
                                  <a:pt x="2385" y="0"/>
                                </a:lnTo>
                              </a:path>
                            </a:pathLst>
                          </a:custGeom>
                          <a:noFill/>
                          <a:ln w="28440">
                            <a:solidFill>
                              <a:srgbClr val="000000"/>
                            </a:solidFill>
                            <a:round/>
                          </a:ln>
                        </wps:spPr>
                        <wps:style>
                          <a:lnRef idx="0"/>
                          <a:fillRef idx="0"/>
                          <a:effectRef idx="0"/>
                          <a:fontRef idx="minor"/>
                        </wps:style>
                        <wps:bodyPr/>
                      </wps:wsp>
                      <wps:wsp>
                        <wps:cNvSpPr/>
                        <wps:spPr>
                          <a:xfrm>
                            <a:off x="0" y="17604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49720" y="19116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810520" y="49032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19240" y="9324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19240" y="647640"/>
                            <a:ext cx="681840" cy="488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05pt;width:425.3pt;height:89.45pt" coordorigin="540,441" coordsize="8506,1789">
                <v:line id="shape_0" from="1640,1357" to="2719,1357" stroked="t" o:allowincell="f" style="position:absolute">
                  <v:stroke color="black" weight="28440" joinstyle="miter" endcap="flat"/>
                  <v:fill o:detectmouseclick="t" on="false"/>
                  <w10:wrap type="none"/>
                </v:line>
                <v:shape id="shape_0" coordsize="1755,690" path="m0,690l1755,0e" stroked="t" o:allowincell="f" style="position:absolute;left:3897;top:441;width:1231;height:483;mso-wrap-style:none;v-text-anchor:middle">
                  <v:fill o:detectmouseclick="t" on="false"/>
                  <v:stroke color="black" weight="28440" joinstyle="round" endcap="flat"/>
                  <w10:wrap type="none"/>
                </v:shape>
                <v:shape id="shape_0" coordsize="885,435" path="m0,0l885,435e" stroked="t" o:allowincell="f" style="position:absolute;left:3995;top:1461;width:884;height:434;mso-wrap-style:none;v-text-anchor:middle">
                  <v:fill o:detectmouseclick="t" on="false"/>
                  <v:stroke color="black" weight="28440" joinstyle="round" endcap="flat"/>
                  <w10:wrap type="none"/>
                </v:shape>
                <v:shape id="shape_0" coordsize="1710,435" path="m0,435l1710,0e" stroked="t" o:allowincell="f" style="position:absolute;left:6184;top:1076;width:1709;height:434;mso-wrap-style:none;v-text-anchor:middle">
                  <v:fill o:detectmouseclick="t" on="false"/>
                  <v:stroke color="black" weight="28440" joinstyle="round" endcap="flat"/>
                  <w10:wrap type="none"/>
                </v:shape>
                <v:shape id="shape_0" coordsize="2385,1" path="m0,0l2385,0e" stroked="t" o:allowincell="f" style="position:absolute;left:6184;top:1823;width:1594;height:70;flip:y;mso-wrap-style:none;v-text-anchor:middle">
                  <v:fill o:detectmouseclick="t" on="false"/>
                  <v:stroke color="black" weight="28440"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40;top:718;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823;top:742;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966;top:1213;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972;top:588;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972;top:1461;width:1073;height:768;mso-wrap-style:none;v-text-anchor:middle">
                  <v:fill o:detectmouseclick="t" type="solid" color2="#000033"/>
                  <v:stroke color="black" weight="9360" joinstyle="miter" endcap="flat"/>
                  <w10:wrap type="none"/>
                </v:rect>
              </v:group>
            </w:pict>
          </mc:Fallback>
        </mc:AlternateContent>
      </w:r>
      <w:r>
        <w:rPr>
          <w:rFonts w:cs="Times New Roman" w:ascii="Times New Roman" w:hAnsi="Times New Roman"/>
          <w:sz w:val="32"/>
          <w:szCs w:val="32"/>
          <w:lang w:val="en-US"/>
        </w:rPr>
        <w:t xml:space="preserve">                                                                                </w:t>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5745" w:leader="none"/>
        </w:tabs>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TextBody"/>
        <w:numPr>
          <w:ilvl w:val="0"/>
          <w:numId w:val="0"/>
        </w:numPr>
        <w:outlineLvl w:val="0"/>
        <w:rPr>
          <w:rFonts w:ascii="Times New Roman" w:hAnsi="Times New Roman" w:cs="Times New Roman"/>
          <w:sz w:val="32"/>
          <w:szCs w:val="32"/>
          <w:lang w:val="en-US"/>
        </w:rPr>
      </w:pPr>
      <w:r>
        <w:rPr>
          <w:rFonts w:cs="Times New Roman" w:ascii="Times New Roman" w:hAnsi="Times New Roman"/>
          <w:sz w:val="32"/>
          <w:szCs w:val="32"/>
          <w:lang w:val="en-US"/>
        </w:rPr>
        <w:t>6 – chizma. «Aktiv daraxt» topologiyasi.</w:t>
      </w:r>
    </w:p>
    <w:p>
      <w:pPr>
        <w:pStyle w:val="TextBody"/>
        <w:numPr>
          <w:ilvl w:val="0"/>
          <w:numId w:val="0"/>
        </w:numPr>
        <w:ind w:firstLine="709"/>
        <w:outlineLvl w:val="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339090</wp:posOffset>
                </wp:positionH>
                <wp:positionV relativeFrom="paragraph">
                  <wp:posOffset>35560</wp:posOffset>
                </wp:positionV>
                <wp:extent cx="5233670" cy="1504950"/>
                <wp:effectExtent l="5080" t="5715" r="5715" b="5080"/>
                <wp:wrapNone/>
                <wp:docPr id="19" name=""/>
                <a:graphic xmlns:a="http://schemas.openxmlformats.org/drawingml/2006/main">
                  <a:graphicData uri="http://schemas.microsoft.com/office/word/2010/wordprocessingGroup">
                    <wpg:wgp>
                      <wpg:cNvGrpSpPr/>
                      <wpg:grpSpPr>
                        <a:xfrm>
                          <a:off x="0" y="0"/>
                          <a:ext cx="5233680" cy="1504800"/>
                          <a:chOff x="0" y="0"/>
                          <a:chExt cx="5233680" cy="1504800"/>
                        </a:xfrm>
                      </wpg:grpSpPr>
                      <wps:wsp>
                        <wps:cNvSpPr/>
                        <wps:spPr>
                          <a:xfrm>
                            <a:off x="698400" y="856080"/>
                            <a:ext cx="685800" cy="0"/>
                          </a:xfrm>
                          <a:prstGeom prst="line">
                            <a:avLst/>
                          </a:prstGeom>
                          <a:ln w="28440">
                            <a:solidFill>
                              <a:srgbClr val="000000"/>
                            </a:solidFill>
                            <a:miter/>
                          </a:ln>
                        </wps:spPr>
                        <wps:style>
                          <a:lnRef idx="0"/>
                          <a:fillRef idx="0"/>
                          <a:effectRef idx="0"/>
                          <a:fontRef idx="minor"/>
                        </wps:style>
                        <wps:bodyPr/>
                      </wps:wsp>
                      <wps:wsp>
                        <wps:cNvSpPr/>
                        <wps:spPr>
                          <a:xfrm>
                            <a:off x="1733040" y="451440"/>
                            <a:ext cx="1238400" cy="459000"/>
                          </a:xfrm>
                          <a:custGeom>
                            <a:avLst/>
                            <a:gdLst/>
                            <a:ahLst/>
                            <a:rect l="l" t="t" r="r" b="b"/>
                            <a:pathLst>
                              <a:path w="1950" h="723">
                                <a:moveTo>
                                  <a:pt x="0" y="723"/>
                                </a:moveTo>
                                <a:lnTo>
                                  <a:pt x="1950" y="0"/>
                                </a:lnTo>
                              </a:path>
                            </a:pathLst>
                          </a:custGeom>
                          <a:noFill/>
                          <a:ln w="28440">
                            <a:solidFill>
                              <a:srgbClr val="000000"/>
                            </a:solidFill>
                            <a:round/>
                          </a:ln>
                        </wps:spPr>
                        <wps:style>
                          <a:lnRef idx="0"/>
                          <a:fillRef idx="0"/>
                          <a:effectRef idx="0"/>
                          <a:fontRef idx="minor"/>
                        </wps:style>
                        <wps:bodyPr/>
                      </wps:wsp>
                      <wps:wsp>
                        <wps:cNvSpPr/>
                        <wps:spPr>
                          <a:xfrm>
                            <a:off x="1733040" y="927720"/>
                            <a:ext cx="680040" cy="407520"/>
                          </a:xfrm>
                          <a:custGeom>
                            <a:avLst/>
                            <a:gdLst/>
                            <a:ahLst/>
                            <a:rect l="l" t="t" r="r" b="b"/>
                            <a:pathLst>
                              <a:path w="1035" h="673">
                                <a:moveTo>
                                  <a:pt x="0" y="0"/>
                                </a:moveTo>
                                <a:lnTo>
                                  <a:pt x="1035" y="673"/>
                                </a:lnTo>
                              </a:path>
                            </a:pathLst>
                          </a:custGeom>
                          <a:noFill/>
                          <a:ln w="28440">
                            <a:solidFill>
                              <a:srgbClr val="000000"/>
                            </a:solidFill>
                            <a:round/>
                          </a:ln>
                        </wps:spPr>
                        <wps:style>
                          <a:lnRef idx="0"/>
                          <a:fillRef idx="0"/>
                          <a:effectRef idx="0"/>
                          <a:fontRef idx="minor"/>
                        </wps:style>
                        <wps:bodyPr/>
                      </wps:wsp>
                      <wps:wsp>
                        <wps:cNvSpPr/>
                        <wps:spPr>
                          <a:xfrm>
                            <a:off x="2637720" y="1038960"/>
                            <a:ext cx="1085760" cy="296640"/>
                          </a:xfrm>
                          <a:custGeom>
                            <a:avLst/>
                            <a:gdLst/>
                            <a:ahLst/>
                            <a:rect l="l" t="t" r="r" b="b"/>
                            <a:pathLst>
                              <a:path w="1710" h="467">
                                <a:moveTo>
                                  <a:pt x="0" y="467"/>
                                </a:moveTo>
                                <a:lnTo>
                                  <a:pt x="1710" y="0"/>
                                </a:lnTo>
                              </a:path>
                            </a:pathLst>
                          </a:custGeom>
                          <a:noFill/>
                          <a:ln w="28440">
                            <a:solidFill>
                              <a:srgbClr val="000000"/>
                            </a:solidFill>
                            <a:round/>
                          </a:ln>
                        </wps:spPr>
                        <wps:style>
                          <a:lnRef idx="0"/>
                          <a:fillRef idx="0"/>
                          <a:effectRef idx="0"/>
                          <a:fontRef idx="minor"/>
                        </wps:style>
                        <wps:bodyPr/>
                      </wps:wsp>
                      <wps:wsp>
                        <wps:cNvSpPr/>
                        <wps:spPr>
                          <a:xfrm>
                            <a:off x="2752200" y="1345680"/>
                            <a:ext cx="1800360" cy="1440"/>
                          </a:xfrm>
                          <a:custGeom>
                            <a:avLst/>
                            <a:gdLst/>
                            <a:ahLst/>
                            <a:rect l="l" t="t" r="r" b="b"/>
                            <a:pathLst>
                              <a:path w="2595" h="2">
                                <a:moveTo>
                                  <a:pt x="0" y="2"/>
                                </a:moveTo>
                                <a:lnTo>
                                  <a:pt x="2595" y="0"/>
                                </a:lnTo>
                              </a:path>
                            </a:pathLst>
                          </a:custGeom>
                          <a:noFill/>
                          <a:ln w="28440">
                            <a:solidFill>
                              <a:srgbClr val="000000"/>
                            </a:solidFill>
                            <a:round/>
                          </a:ln>
                        </wps:spPr>
                        <wps:style>
                          <a:lnRef idx="0"/>
                          <a:fillRef idx="0"/>
                          <a:effectRef idx="0"/>
                          <a:fontRef idx="minor"/>
                        </wps:style>
                        <wps:bodyPr/>
                      </wps:wsp>
                      <wps:wsp>
                        <wps:cNvSpPr txBox="1"/>
                        <wps:spPr>
                          <a:xfrm>
                            <a:off x="1384200" y="685800"/>
                            <a:ext cx="343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auto"/>
                                  <w:lang w:val="ru-RU" w:bidi="ar-SA"/>
                                </w:rPr>
                                <w:t>К</w:t>
                              </w:r>
                            </w:p>
                          </w:txbxContent>
                        </wps:txbx>
                        <wps:bodyPr wrap="square" anchor="ctr">
                          <a:noAutofit/>
                        </wps:bodyPr>
                      </wps:wsp>
                      <wps:wsp>
                        <wps:cNvSpPr txBox="1"/>
                        <wps:spPr>
                          <a:xfrm>
                            <a:off x="2413080" y="1162080"/>
                            <a:ext cx="343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auto"/>
                                  <w:lang w:val="ru-RU" w:bidi="ar-SA"/>
                                </w:rPr>
                                <w:t>К</w:t>
                              </w:r>
                            </w:p>
                          </w:txbxContent>
                        </wps:txbx>
                        <wps:bodyPr wrap="square" anchor="ctr">
                          <a:noAutofit/>
                        </wps:bodyPr>
                      </wps:wsp>
                      <wps:wsp>
                        <wps:cNvSpPr/>
                        <wps:spPr>
                          <a:xfrm>
                            <a:off x="0" y="42228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009240" y="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788280" y="61452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551840" y="927720"/>
                            <a:ext cx="681840" cy="488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2.8pt;width:412.15pt;height:118.5pt" coordorigin="534,56" coordsize="8243,2370">
                <v:line id="shape_0" from="1634,1404" to="2713,1404" stroked="t" o:allowincell="f" style="position:absolute">
                  <v:stroke color="black" weight="28440" joinstyle="miter" endcap="flat"/>
                  <v:fill o:detectmouseclick="t" on="false"/>
                  <w10:wrap type="none"/>
                </v:line>
                <v:shape id="shape_0" coordsize="1950,723" path="m0,723l1950,0e" stroked="t" o:allowincell="f" style="position:absolute;left:3263;top:767;width:1949;height:722;mso-wrap-style:none;v-text-anchor:middle">
                  <v:fill o:detectmouseclick="t" on="false"/>
                  <v:stroke color="black" weight="28440" joinstyle="round" endcap="flat"/>
                  <w10:wrap type="none"/>
                </v:shape>
                <v:shape id="shape_0" coordsize="1035,673" path="m0,0l1035,673e" stroked="t" o:allowincell="f" style="position:absolute;left:3263;top:1517;width:1070;height:641;mso-wrap-style:none;v-text-anchor:middle">
                  <v:fill o:detectmouseclick="t" on="false"/>
                  <v:stroke color="black" weight="28440" joinstyle="round" endcap="flat"/>
                  <w10:wrap type="none"/>
                </v:shape>
                <v:shape id="shape_0" coordsize="1710,467" path="m0,467l1710,0e" stroked="t" o:allowincell="f" style="position:absolute;left:4688;top:1692;width:1709;height:466;mso-wrap-style:none;v-text-anchor:middle">
                  <v:fill o:detectmouseclick="t" on="false"/>
                  <v:stroke color="black" weight="28440" joinstyle="round" endcap="flat"/>
                  <w10:wrap type="none"/>
                </v:shape>
                <v:shape id="shape_0" coordsize="2595,2" path="m0,2l2595,0e" stroked="t" o:allowincell="f" style="position:absolute;left:4868;top:2175;width:2834;height:1;mso-wrap-style:none;v-text-anchor:middle">
                  <v:fill o:detectmouseclick="t" on="false"/>
                  <v:stroke color="black" weight="28440" joinstyle="round" endcap="flat"/>
                  <w10:wrap type="none"/>
                </v:shape>
                <v:shape id="shape_0" fillcolor="white" stroked="t" o:allowincell="f" style="position:absolute;left:2714;top:1136;width:539;height:539;mso-wrap-style:square;v-text-anchor:middle" type="_x0000_t202">
                  <v:textbo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334;top:1886;width:539;height:539;mso-wrap-style:square;v-text-anchor:middle" type="_x0000_t202">
                  <v:textbox>
                    <w:txbxContent>
                      <w:p>
                        <w:pPr>
                          <w:overflowPunct w:val="false"/>
                          <w:bidi w:val="0"/>
                          <w:spacing w:before="0" w:after="0" w:lineRule="auto" w:line="240"/>
                          <w:jc w:val="center"/>
                          <w:rPr/>
                        </w:pPr>
                        <w:r>
                          <w:rPr>
                            <w:kern w:val="2"/>
                            <w:sz w:val="28"/>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34;top:721;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273;top:56;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500;top:1024;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702;top:1517;width:1073;height:768;mso-wrap-style:none;v-text-anchor:middle">
                  <v:fill o:detectmouseclick="t" type="solid" color2="#000033"/>
                  <v:stroke color="black" weight="9360" joinstyle="miter" endcap="flat"/>
                  <w10:wrap type="none"/>
                </v:rect>
              </v:group>
            </w:pict>
          </mc:Fallback>
        </mc:AlternateContent>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TextBody"/>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5745" w:leader="none"/>
        </w:tabs>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r>
    </w:p>
    <w:p>
      <w:pPr>
        <w:pStyle w:val="TextBody"/>
        <w:numPr>
          <w:ilvl w:val="0"/>
          <w:numId w:val="0"/>
        </w:numPr>
        <w:spacing w:lineRule="auto" w:line="276"/>
        <w:outlineLvl w:val="0"/>
        <w:rPr>
          <w:rFonts w:ascii="Times New Roman" w:hAnsi="Times New Roman" w:cs="Times New Roman"/>
          <w:sz w:val="32"/>
          <w:szCs w:val="32"/>
          <w:lang w:val="en-US"/>
        </w:rPr>
      </w:pPr>
      <w:r>
        <w:rPr>
          <w:rFonts w:cs="Times New Roman" w:ascii="Times New Roman" w:hAnsi="Times New Roman"/>
          <w:sz w:val="32"/>
          <w:szCs w:val="32"/>
          <w:lang w:val="en-US"/>
        </w:rPr>
        <w:t>7–chizma. «Passiv daraxt» topologiyasi. K–konsentrator</w:t>
      </w:r>
    </w:p>
    <w:p>
      <w:pPr>
        <w:pStyle w:val="TextBody"/>
        <w:numPr>
          <w:ilvl w:val="0"/>
          <w:numId w:val="0"/>
        </w:numPr>
        <w:spacing w:lineRule="auto" w:line="276"/>
        <w:ind w:firstLine="709"/>
        <w:outlineLvl w:val="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lineRule="auto" w:line="360"/>
        <w:ind w:firstLine="709"/>
        <w:rPr/>
      </w:pPr>
      <w:r>
        <mc:AlternateContent>
          <mc:Choice Requires="wpg">
            <w:drawing>
              <wp:anchor behindDoc="0" distT="0" distB="0" distL="114935" distR="114935" simplePos="0" locked="0" layoutInCell="0" allowOverlap="1" relativeHeight="42">
                <wp:simplePos x="0" y="0"/>
                <wp:positionH relativeFrom="column">
                  <wp:posOffset>882650</wp:posOffset>
                </wp:positionH>
                <wp:positionV relativeFrom="paragraph">
                  <wp:posOffset>678815</wp:posOffset>
                </wp:positionV>
                <wp:extent cx="4530090" cy="2484755"/>
                <wp:effectExtent l="5080" t="5080" r="5080" b="5715"/>
                <wp:wrapNone/>
                <wp:docPr id="20" name=""/>
                <a:graphic xmlns:a="http://schemas.openxmlformats.org/drawingml/2006/main">
                  <a:graphicData uri="http://schemas.microsoft.com/office/word/2010/wordprocessingGroup">
                    <wpg:wgp>
                      <wpg:cNvGrpSpPr/>
                      <wpg:grpSpPr>
                        <a:xfrm>
                          <a:off x="0" y="0"/>
                          <a:ext cx="4530240" cy="2484720"/>
                          <a:chOff x="0" y="0"/>
                          <a:chExt cx="4530240" cy="2484720"/>
                        </a:xfrm>
                      </wpg:grpSpPr>
                      <wps:wsp>
                        <wps:cNvSpPr/>
                        <wps:spPr>
                          <a:xfrm>
                            <a:off x="208440" y="747360"/>
                            <a:ext cx="3320280" cy="720"/>
                          </a:xfrm>
                          <a:custGeom>
                            <a:avLst/>
                            <a:gdLst/>
                            <a:ahLst/>
                            <a:rect l="l" t="t" r="r" b="b"/>
                            <a:pathLst>
                              <a:path w="4785" h="1">
                                <a:moveTo>
                                  <a:pt x="0" y="0"/>
                                </a:moveTo>
                                <a:lnTo>
                                  <a:pt x="4785" y="0"/>
                                </a:lnTo>
                              </a:path>
                            </a:pathLst>
                          </a:custGeom>
                          <a:noFill/>
                          <a:ln w="28440">
                            <a:solidFill>
                              <a:srgbClr val="000000"/>
                            </a:solidFill>
                            <a:round/>
                          </a:ln>
                        </wps:spPr>
                        <wps:style>
                          <a:lnRef idx="0"/>
                          <a:fillRef idx="0"/>
                          <a:effectRef idx="0"/>
                          <a:fontRef idx="minor"/>
                        </wps:style>
                        <wps:bodyPr/>
                      </wps:wsp>
                      <wps:wsp>
                        <wps:cNvSpPr/>
                        <wps:spPr>
                          <a:xfrm>
                            <a:off x="0" y="638640"/>
                            <a:ext cx="20844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6240" y="452160"/>
                            <a:ext cx="104400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Konsentrator </w:t>
                              </w:r>
                            </w:p>
                          </w:txbxContent>
                        </wps:txbx>
                        <wps:bodyPr wrap="square" anchor="ctr">
                          <a:noAutofit/>
                        </wps:bodyPr>
                      </wps:wsp>
                      <wps:wsp>
                        <wps:cNvSpPr/>
                        <wps:spPr>
                          <a:xfrm>
                            <a:off x="3233880" y="747360"/>
                            <a:ext cx="294480" cy="950040"/>
                          </a:xfrm>
                          <a:custGeom>
                            <a:avLst/>
                            <a:gdLst/>
                            <a:ahLst/>
                            <a:rect l="l" t="t" r="r" b="b"/>
                            <a:pathLst>
                              <a:path w="465" h="1605">
                                <a:moveTo>
                                  <a:pt x="0" y="1605"/>
                                </a:moveTo>
                                <a:lnTo>
                                  <a:pt x="465" y="0"/>
                                </a:lnTo>
                              </a:path>
                            </a:pathLst>
                          </a:custGeom>
                          <a:noFill/>
                          <a:ln w="28440">
                            <a:solidFill>
                              <a:srgbClr val="000000"/>
                            </a:solidFill>
                            <a:round/>
                          </a:ln>
                        </wps:spPr>
                        <wps:style>
                          <a:lnRef idx="0"/>
                          <a:fillRef idx="0"/>
                          <a:effectRef idx="0"/>
                          <a:fontRef idx="minor"/>
                        </wps:style>
                        <wps:bodyPr/>
                      </wps:wsp>
                      <wps:wsp>
                        <wps:cNvSpPr/>
                        <wps:spPr>
                          <a:xfrm>
                            <a:off x="3175560" y="747360"/>
                            <a:ext cx="508680" cy="1311840"/>
                          </a:xfrm>
                          <a:custGeom>
                            <a:avLst/>
                            <a:gdLst/>
                            <a:ahLst/>
                            <a:rect l="l" t="t" r="r" b="b"/>
                            <a:pathLst>
                              <a:path w="990" h="2085">
                                <a:moveTo>
                                  <a:pt x="0" y="2085"/>
                                </a:moveTo>
                                <a:lnTo>
                                  <a:pt x="540" y="1965"/>
                                </a:lnTo>
                                <a:lnTo>
                                  <a:pt x="990" y="0"/>
                                </a:lnTo>
                              </a:path>
                            </a:pathLst>
                          </a:custGeom>
                          <a:noFill/>
                          <a:ln w="28440">
                            <a:solidFill>
                              <a:srgbClr val="000000"/>
                            </a:solidFill>
                            <a:round/>
                          </a:ln>
                        </wps:spPr>
                        <wps:style>
                          <a:lnRef idx="0"/>
                          <a:fillRef idx="0"/>
                          <a:effectRef idx="0"/>
                          <a:fontRef idx="minor"/>
                        </wps:style>
                        <wps:bodyPr/>
                      </wps:wsp>
                      <wps:wsp>
                        <wps:cNvSpPr/>
                        <wps:spPr>
                          <a:xfrm>
                            <a:off x="2453760" y="747360"/>
                            <a:ext cx="1522080" cy="1699920"/>
                          </a:xfrm>
                          <a:custGeom>
                            <a:avLst/>
                            <a:gdLst/>
                            <a:ahLst/>
                            <a:rect l="l" t="t" r="r" b="b"/>
                            <a:pathLst>
                              <a:path w="2625" h="2805">
                                <a:moveTo>
                                  <a:pt x="0" y="2805"/>
                                </a:moveTo>
                                <a:lnTo>
                                  <a:pt x="2100" y="2580"/>
                                </a:lnTo>
                                <a:lnTo>
                                  <a:pt x="2625" y="0"/>
                                </a:lnTo>
                              </a:path>
                            </a:pathLst>
                          </a:custGeom>
                          <a:noFill/>
                          <a:ln w="28440">
                            <a:solidFill>
                              <a:srgbClr val="000000"/>
                            </a:solidFill>
                            <a:round/>
                          </a:ln>
                        </wps:spPr>
                        <wps:style>
                          <a:lnRef idx="0"/>
                          <a:fillRef idx="0"/>
                          <a:effectRef idx="0"/>
                          <a:fontRef idx="minor"/>
                        </wps:style>
                        <wps:bodyPr/>
                      </wps:wsp>
                      <wps:wsp>
                        <wps:cNvSpPr/>
                        <wps:spPr>
                          <a:xfrm>
                            <a:off x="463680" y="684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191960" y="684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887120" y="684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555280" y="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88600" y="433080"/>
                            <a:ext cx="0" cy="313560"/>
                          </a:xfrm>
                          <a:prstGeom prst="line">
                            <a:avLst/>
                          </a:prstGeom>
                          <a:ln w="28440">
                            <a:solidFill>
                              <a:srgbClr val="000000"/>
                            </a:solidFill>
                            <a:miter/>
                          </a:ln>
                        </wps:spPr>
                        <wps:style>
                          <a:lnRef idx="0"/>
                          <a:fillRef idx="0"/>
                          <a:effectRef idx="0"/>
                          <a:fontRef idx="minor"/>
                        </wps:style>
                        <wps:bodyPr/>
                      </wps:wsp>
                      <wps:wsp>
                        <wps:cNvSpPr/>
                        <wps:spPr>
                          <a:xfrm>
                            <a:off x="2196360" y="433080"/>
                            <a:ext cx="0" cy="313560"/>
                          </a:xfrm>
                          <a:prstGeom prst="line">
                            <a:avLst/>
                          </a:prstGeom>
                          <a:ln w="28440">
                            <a:solidFill>
                              <a:srgbClr val="000000"/>
                            </a:solidFill>
                            <a:miter/>
                          </a:ln>
                        </wps:spPr>
                        <wps:style>
                          <a:lnRef idx="0"/>
                          <a:fillRef idx="0"/>
                          <a:effectRef idx="0"/>
                          <a:fontRef idx="minor"/>
                        </wps:style>
                        <wps:bodyPr/>
                      </wps:wsp>
                      <wps:wsp>
                        <wps:cNvSpPr/>
                        <wps:spPr>
                          <a:xfrm>
                            <a:off x="2877840" y="433080"/>
                            <a:ext cx="0" cy="313560"/>
                          </a:xfrm>
                          <a:prstGeom prst="line">
                            <a:avLst/>
                          </a:prstGeom>
                          <a:ln w="28440">
                            <a:solidFill>
                              <a:srgbClr val="000000"/>
                            </a:solidFill>
                            <a:miter/>
                          </a:ln>
                        </wps:spPr>
                        <wps:style>
                          <a:lnRef idx="0"/>
                          <a:fillRef idx="0"/>
                          <a:effectRef idx="0"/>
                          <a:fontRef idx="minor"/>
                        </wps:style>
                        <wps:bodyPr/>
                      </wps:wsp>
                      <wps:wsp>
                        <wps:cNvSpPr/>
                        <wps:spPr>
                          <a:xfrm>
                            <a:off x="792000" y="433080"/>
                            <a:ext cx="0" cy="313560"/>
                          </a:xfrm>
                          <a:prstGeom prst="line">
                            <a:avLst/>
                          </a:prstGeom>
                          <a:ln w="28440">
                            <a:solidFill>
                              <a:srgbClr val="000000"/>
                            </a:solidFill>
                            <a:miter/>
                          </a:ln>
                        </wps:spPr>
                        <wps:style>
                          <a:lnRef idx="0"/>
                          <a:fillRef idx="0"/>
                          <a:effectRef idx="0"/>
                          <a:fontRef idx="minor"/>
                        </wps:style>
                        <wps:bodyPr/>
                      </wps:wsp>
                      <wps:wsp>
                        <wps:cNvSpPr/>
                        <wps:spPr>
                          <a:xfrm>
                            <a:off x="241920" y="1696680"/>
                            <a:ext cx="2991600" cy="720"/>
                          </a:xfrm>
                          <a:custGeom>
                            <a:avLst/>
                            <a:gdLst/>
                            <a:ahLst/>
                            <a:rect l="l" t="t" r="r" b="b"/>
                            <a:pathLst>
                              <a:path w="4785" h="1">
                                <a:moveTo>
                                  <a:pt x="0" y="0"/>
                                </a:moveTo>
                                <a:lnTo>
                                  <a:pt x="4785" y="0"/>
                                </a:lnTo>
                              </a:path>
                            </a:pathLst>
                          </a:custGeom>
                          <a:noFill/>
                          <a:ln w="28440">
                            <a:solidFill>
                              <a:srgbClr val="000000"/>
                            </a:solidFill>
                            <a:round/>
                          </a:ln>
                        </wps:spPr>
                        <wps:style>
                          <a:lnRef idx="0"/>
                          <a:fillRef idx="0"/>
                          <a:effectRef idx="0"/>
                          <a:fontRef idx="minor"/>
                        </wps:style>
                        <wps:bodyPr/>
                      </wps:wsp>
                      <wps:wsp>
                        <wps:cNvSpPr/>
                        <wps:spPr>
                          <a:xfrm>
                            <a:off x="33120" y="1587960"/>
                            <a:ext cx="2084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95616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25440" y="95616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920240" y="95616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588760" y="94932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522080" y="1382400"/>
                            <a:ext cx="0" cy="313560"/>
                          </a:xfrm>
                          <a:prstGeom prst="line">
                            <a:avLst/>
                          </a:prstGeom>
                          <a:ln w="28440">
                            <a:solidFill>
                              <a:srgbClr val="000000"/>
                            </a:solidFill>
                            <a:miter/>
                          </a:ln>
                        </wps:spPr>
                        <wps:style>
                          <a:lnRef idx="0"/>
                          <a:fillRef idx="0"/>
                          <a:effectRef idx="0"/>
                          <a:fontRef idx="minor"/>
                        </wps:style>
                        <wps:bodyPr/>
                      </wps:wsp>
                      <wps:wsp>
                        <wps:cNvSpPr/>
                        <wps:spPr>
                          <a:xfrm>
                            <a:off x="2230200" y="1382400"/>
                            <a:ext cx="0" cy="313560"/>
                          </a:xfrm>
                          <a:prstGeom prst="line">
                            <a:avLst/>
                          </a:prstGeom>
                          <a:ln w="28440">
                            <a:solidFill>
                              <a:srgbClr val="000000"/>
                            </a:solidFill>
                            <a:miter/>
                          </a:ln>
                        </wps:spPr>
                        <wps:style>
                          <a:lnRef idx="0"/>
                          <a:fillRef idx="0"/>
                          <a:effectRef idx="0"/>
                          <a:fontRef idx="minor"/>
                        </wps:style>
                        <wps:bodyPr/>
                      </wps:wsp>
                      <wps:wsp>
                        <wps:cNvSpPr/>
                        <wps:spPr>
                          <a:xfrm>
                            <a:off x="2911320" y="1382400"/>
                            <a:ext cx="0" cy="313560"/>
                          </a:xfrm>
                          <a:prstGeom prst="line">
                            <a:avLst/>
                          </a:prstGeom>
                          <a:ln w="28440">
                            <a:solidFill>
                              <a:srgbClr val="000000"/>
                            </a:solidFill>
                            <a:miter/>
                          </a:ln>
                        </wps:spPr>
                        <wps:style>
                          <a:lnRef idx="0"/>
                          <a:fillRef idx="0"/>
                          <a:effectRef idx="0"/>
                          <a:fontRef idx="minor"/>
                        </wps:style>
                        <wps:bodyPr/>
                      </wps:wsp>
                      <wps:wsp>
                        <wps:cNvSpPr/>
                        <wps:spPr>
                          <a:xfrm>
                            <a:off x="825480" y="1382400"/>
                            <a:ext cx="0" cy="313560"/>
                          </a:xfrm>
                          <a:prstGeom prst="line">
                            <a:avLst/>
                          </a:prstGeom>
                          <a:ln w="28440">
                            <a:solidFill>
                              <a:srgbClr val="000000"/>
                            </a:solidFill>
                            <a:miter/>
                          </a:ln>
                        </wps:spPr>
                        <wps:style>
                          <a:lnRef idx="0"/>
                          <a:fillRef idx="0"/>
                          <a:effectRef idx="0"/>
                          <a:fontRef idx="minor"/>
                        </wps:style>
                        <wps:bodyPr/>
                      </wps:wsp>
                      <wps:wsp>
                        <wps:cNvSpPr/>
                        <wps:spPr>
                          <a:xfrm>
                            <a:off x="2611080" y="1787400"/>
                            <a:ext cx="622440" cy="4255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814760" y="2059200"/>
                            <a:ext cx="622440" cy="4255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53.45pt;width:356.7pt;height:195.65pt" coordorigin="1390,1069" coordsize="7134,3913">
                <v:shape id="shape_0" coordsize="4785,1" path="m0,0l4785,0e" stroked="t" o:allowincell="f" style="position:absolute;left:1718;top:2246;width:5228;height:0;mso-wrap-style:none;v-text-anchor:middle">
                  <v:fill o:detectmouseclick="t" on="false"/>
                  <v:stroke color="black" weight="28440" joinstyle="round" endcap="flat"/>
                  <w10:wrap type="none"/>
                </v:shape>
                <v:rect id="shape_0" fillcolor="white" stroked="t" o:allowincell="f" style="position:absolute;left:1390;top:2075;width:327;height:313;mso-wrap-style:none;v-text-anchor:middle">
                  <v:fill o:detectmouseclick="t" type="solid" color2="black"/>
                  <v:stroke color="black" weight="9360" joinstyle="miter" endcap="flat"/>
                  <w10:wrap type="none"/>
                </v:rect>
                <v:shape id="shape_0" fillcolor="white" stroked="t" o:allowincell="f" style="position:absolute;left:6880;top:1781;width:1643;height:470;mso-wrap-style:square;v-text-anchor:middl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Konsentrator </w:t>
                        </w:r>
                      </w:p>
                    </w:txbxContent>
                  </v:textbox>
                  <v:fill o:detectmouseclick="t" type="solid" color2="black"/>
                  <v:stroke color="black" weight="9360" joinstyle="miter" endcap="flat"/>
                  <w10:wrap type="none"/>
                </v:shape>
                <v:shape id="shape_0" coordsize="465,1605" path="m0,1605l465,0e" stroked="t" o:allowincell="f" style="position:absolute;left:6483;top:2246;width:463;height:1495;mso-wrap-style:none;v-text-anchor:middle">
                  <v:fill o:detectmouseclick="t" on="false"/>
                  <v:stroke color="black" weight="28440" joinstyle="round" endcap="flat"/>
                  <w10:wrap type="none"/>
                </v:shape>
                <v:shape id="shape_0" coordsize="990,2085" path="m0,2085l540,1965l990,0e" stroked="t" o:allowincell="f" style="position:absolute;left:6391;top:2246;width:800;height:2065;mso-wrap-style:none;v-text-anchor:middle">
                  <v:fill o:detectmouseclick="t" on="false"/>
                  <v:stroke color="black" weight="28440" joinstyle="round" endcap="flat"/>
                  <w10:wrap type="none"/>
                </v:shape>
                <v:shape id="shape_0" coordsize="2625,2805" path="m0,2805l2100,2580l2625,0e" stroked="t" o:allowincell="f" style="position:absolute;left:5254;top:2246;width:2396;height:2676;mso-wrap-style:none;v-text-anchor:middle">
                  <v:fill o:detectmouseclick="t" on="false"/>
                  <v:stroke color="black" weight="28440"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120;top:1080;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267;top:1080;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362;top:1080;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414;top:1069;width:979;height:669;mso-wrap-style:none;v-text-anchor:middle">
                  <v:fill o:detectmouseclick="t" type="solid" color2="#000033"/>
                  <v:stroke color="black" weight="9360" joinstyle="miter" endcap="flat"/>
                  <w10:wrap type="none"/>
                </v:rect>
                <v:line id="shape_0" from="3734,1751" to="3734,2244" stroked="t" o:allowincell="f" style="position:absolute">
                  <v:stroke color="black" weight="28440" joinstyle="miter" endcap="flat"/>
                  <v:fill o:detectmouseclick="t" on="false"/>
                  <w10:wrap type="none"/>
                </v:line>
                <v:line id="shape_0" from="4849,1751" to="4849,2244" stroked="t" o:allowincell="f" style="position:absolute">
                  <v:stroke color="black" weight="28440" joinstyle="miter" endcap="flat"/>
                  <v:fill o:detectmouseclick="t" on="false"/>
                  <w10:wrap type="none"/>
                </v:line>
                <v:line id="shape_0" from="5922,1751" to="5922,2244" stroked="t" o:allowincell="f" style="position:absolute">
                  <v:stroke color="black" weight="28440" joinstyle="miter" endcap="flat"/>
                  <v:fill o:detectmouseclick="t" on="false"/>
                  <w10:wrap type="none"/>
                </v:line>
                <v:line id="shape_0" from="2637,1751" to="2637,2244" stroked="t" o:allowincell="f" style="position:absolute">
                  <v:stroke color="black" weight="28440" joinstyle="miter" endcap="flat"/>
                  <v:fill o:detectmouseclick="t" on="false"/>
                  <w10:wrap type="none"/>
                </v:line>
                <v:shape id="shape_0" coordsize="4785,1" path="m0,0l4785,0e" stroked="t" o:allowincell="f" style="position:absolute;left:1771;top:3741;width:4710;height:0;mso-wrap-style:none;v-text-anchor:middle">
                  <v:fill o:detectmouseclick="t" on="false"/>
                  <v:stroke color="black" weight="28440" joinstyle="round" endcap="flat"/>
                  <w10:wrap type="none"/>
                </v:shape>
                <v:rect id="shape_0" fillcolor="white" stroked="t" o:allowincell="f" style="position:absolute;left:1442;top:3570;width:327;height:313;mso-wrap-style:none;v-text-anchor:middle">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173;top:2575;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320;top:2575;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414;top:2575;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467;top:2564;width:979;height:669;mso-wrap-style:none;v-text-anchor:middle">
                  <v:fill o:detectmouseclick="t" type="solid" color2="#000033"/>
                  <v:stroke color="black" weight="9360" joinstyle="miter" endcap="flat"/>
                  <w10:wrap type="none"/>
                </v:rect>
                <v:line id="shape_0" from="3787,3246" to="3787,3739" stroked="t" o:allowincell="f" style="position:absolute">
                  <v:stroke color="black" weight="28440" joinstyle="miter" endcap="flat"/>
                  <v:fill o:detectmouseclick="t" on="false"/>
                  <w10:wrap type="none"/>
                </v:line>
                <v:line id="shape_0" from="4902,3246" to="4902,3739" stroked="t" o:allowincell="f" style="position:absolute">
                  <v:stroke color="black" weight="28440" joinstyle="miter" endcap="flat"/>
                  <v:fill o:detectmouseclick="t" on="false"/>
                  <w10:wrap type="none"/>
                </v:line>
                <v:line id="shape_0" from="5975,3246" to="5975,3739" stroked="t" o:allowincell="f" style="position:absolute">
                  <v:stroke color="black" weight="28440" joinstyle="miter" endcap="flat"/>
                  <v:fill o:detectmouseclick="t" on="false"/>
                  <w10:wrap type="none"/>
                </v:line>
                <v:line id="shape_0" from="2690,3246" to="2690,3739" stroked="t" o:allowincell="f" style="position:absolute">
                  <v:stroke color="black" weight="28440" joinstyle="miter" endcap="flat"/>
                  <v:fill o:detectmouseclick="t" on="false"/>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502;top:3884;width:979;height:669;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248;top:4312;width:979;height:669;mso-wrap-style:none;v-text-anchor:middle">
                  <v:fill o:detectmouseclick="t" type="solid" color2="#000033"/>
                  <v:stroke color="black" weight="9360" joinstyle="miter" endcap="flat"/>
                  <w10:wrap type="none"/>
                </v:rect>
              </v:group>
            </w:pict>
          </mc:Fallback>
        </mc:AlternateContent>
      </w:r>
      <w:r>
        <w:rPr>
          <w:rFonts w:cs="Times New Roman" w:ascii="Times New Roman" w:hAnsi="Times New Roman"/>
          <w:sz w:val="32"/>
          <w:szCs w:val="32"/>
          <w:lang w:val="en-US"/>
        </w:rPr>
        <w:t xml:space="preserve">Odatda turli topologiyalarni elementlaridan hosil bo‘lgan Yulduz– Shina (8–chizma) va Yulduz–Halqa topologiyalar ham qo‘llanadi.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8</w:t>
      </w:r>
      <w:r>
        <w:rPr>
          <w:rFonts w:cs="Times New Roman" w:ascii="Times New Roman" w:hAnsi="Times New Roman"/>
          <w:sz w:val="32"/>
          <w:szCs w:val="32"/>
          <w:lang w:val="uz-Cyrl-UZ"/>
        </w:rPr>
        <w:t xml:space="preserve"> – chizma. Yulduz – Shina topologiyasiga misol.</w:t>
      </w:r>
    </w:p>
    <w:p>
      <w:pPr>
        <w:pStyle w:val="Normal"/>
        <w:numPr>
          <w:ilvl w:val="0"/>
          <w:numId w:val="0"/>
        </w:numPr>
        <w:tabs>
          <w:tab w:val="clear" w:pos="708"/>
          <w:tab w:val="left" w:pos="3495" w:leader="none"/>
        </w:tabs>
        <w:spacing w:lineRule="auto" w:line="360" w:before="0" w:after="0"/>
        <w:ind w:firstLine="709"/>
        <w:jc w:val="center"/>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49">
                <wp:simplePos x="0" y="0"/>
                <wp:positionH relativeFrom="column">
                  <wp:posOffset>1480820</wp:posOffset>
                </wp:positionH>
                <wp:positionV relativeFrom="paragraph">
                  <wp:posOffset>111125</wp:posOffset>
                </wp:positionV>
                <wp:extent cx="2770505" cy="2818130"/>
                <wp:effectExtent l="5080" t="5715" r="8890" b="5080"/>
                <wp:wrapNone/>
                <wp:docPr id="21" name=""/>
                <a:graphic xmlns:a="http://schemas.openxmlformats.org/drawingml/2006/main">
                  <a:graphicData uri="http://schemas.microsoft.com/office/word/2010/wordprocessingGroup">
                    <wpg:wgp>
                      <wpg:cNvGrpSpPr/>
                      <wpg:grpSpPr>
                        <a:xfrm>
                          <a:off x="0" y="0"/>
                          <a:ext cx="2770560" cy="2818080"/>
                          <a:chOff x="0" y="0"/>
                          <a:chExt cx="2770560" cy="2818080"/>
                        </a:xfrm>
                      </wpg:grpSpPr>
                      <wps:wsp>
                        <wps:cNvSpPr txBox="1"/>
                        <wps:spPr>
                          <a:xfrm>
                            <a:off x="15840" y="853920"/>
                            <a:ext cx="2754000" cy="4298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44"/>
                                  <w:b/>
                                  <w:szCs w:val="20"/>
                                  <w:caps/>
                                  <w:rFonts w:ascii="AANTIQUA;Times New Roman" w:hAnsi="AANTIQUA;Times New Roman" w:eastAsia="Times New Roman" w:cs="Times New Roman"/>
                                  <w:color w:val="auto"/>
                                  <w:lang w:val="ru-RU" w:bidi="ar-SA"/>
                                </w:rPr>
                                <w:t>К</w:t>
                              </w:r>
                            </w:p>
                          </w:txbxContent>
                        </wps:txbx>
                        <wps:bodyPr wrap="square" anchor="b">
                          <a:noAutofit/>
                        </wps:bodyPr>
                      </wps:wsp>
                      <wps:wsp>
                        <wps:cNvSpPr/>
                        <wps:spPr>
                          <a:xfrm>
                            <a:off x="16560" y="1008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59120" y="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088360" y="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5840" y="1504440"/>
                            <a:ext cx="2754000" cy="4298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44"/>
                                  <w:b/>
                                  <w:szCs w:val="20"/>
                                  <w:caps/>
                                  <w:rFonts w:ascii="AANTIQUA;Times New Roman" w:hAnsi="AANTIQUA;Times New Roman" w:eastAsia="Times New Roman" w:cs="Times New Roman"/>
                                  <w:color w:val="auto"/>
                                  <w:lang w:val="ru-RU" w:bidi="ar-SA"/>
                                </w:rPr>
                                <w:t>К</w:t>
                              </w:r>
                            </w:p>
                          </w:txbxContent>
                        </wps:txbx>
                        <wps:bodyPr wrap="square" anchor="t">
                          <a:noAutofit/>
                        </wps:bodyPr>
                      </wps:wsp>
                      <wps:wsp>
                        <wps:cNvCnPr/>
                        <wps:spPr>
                          <a:xfrm>
                            <a:off x="2528640" y="489600"/>
                            <a:ext cx="1800" cy="1836720"/>
                          </a:xfrm>
                          <a:prstGeom prst="straightConnector1">
                            <a:avLst/>
                          </a:prstGeom>
                          <a:ln w="19080">
                            <a:solidFill>
                              <a:srgbClr val="000000"/>
                            </a:solidFill>
                            <a:miter/>
                          </a:ln>
                        </wps:spPr>
                        <wps:bodyPr/>
                      </wps:wsp>
                      <wps:wsp>
                        <wps:cNvSpPr/>
                        <wps:spPr>
                          <a:xfrm>
                            <a:off x="0" y="232992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42560" y="231156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072160" y="2319480"/>
                            <a:ext cx="681840" cy="48816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a:off x="2366640" y="481320"/>
                            <a:ext cx="1800" cy="468720"/>
                          </a:xfrm>
                          <a:prstGeom prst="straightConnector1">
                            <a:avLst/>
                          </a:prstGeom>
                          <a:ln w="19080">
                            <a:solidFill>
                              <a:srgbClr val="000000"/>
                            </a:solidFill>
                            <a:miter/>
                          </a:ln>
                        </wps:spPr>
                        <wps:bodyPr/>
                      </wps:wsp>
                      <wps:wsp>
                        <wps:cNvCnPr/>
                        <wps:spPr>
                          <a:xfrm>
                            <a:off x="1484640" y="949320"/>
                            <a:ext cx="883080" cy="1440"/>
                          </a:xfrm>
                          <a:prstGeom prst="straightConnector1">
                            <a:avLst/>
                          </a:prstGeom>
                          <a:ln w="19080">
                            <a:solidFill>
                              <a:srgbClr val="000000"/>
                            </a:solidFill>
                            <a:miter/>
                          </a:ln>
                        </wps:spPr>
                        <wps:bodyPr/>
                      </wps:wsp>
                      <wps:wsp>
                        <wps:cNvCnPr/>
                        <wps:spPr>
                          <a:xfrm>
                            <a:off x="1492920" y="489600"/>
                            <a:ext cx="1800" cy="468720"/>
                          </a:xfrm>
                          <a:prstGeom prst="straightConnector1">
                            <a:avLst/>
                          </a:prstGeom>
                          <a:ln w="19080">
                            <a:solidFill>
                              <a:srgbClr val="000000"/>
                            </a:solidFill>
                            <a:miter/>
                          </a:ln>
                        </wps:spPr>
                        <wps:bodyPr/>
                      </wps:wsp>
                      <wps:wsp>
                        <wps:cNvCnPr/>
                        <wps:spPr>
                          <a:xfrm>
                            <a:off x="1340640" y="481320"/>
                            <a:ext cx="1440" cy="468720"/>
                          </a:xfrm>
                          <a:prstGeom prst="straightConnector1">
                            <a:avLst/>
                          </a:prstGeom>
                          <a:ln w="19080">
                            <a:solidFill>
                              <a:srgbClr val="000000"/>
                            </a:solidFill>
                            <a:miter/>
                          </a:ln>
                        </wps:spPr>
                        <wps:bodyPr/>
                      </wps:wsp>
                      <wps:wsp>
                        <wps:cNvCnPr/>
                        <wps:spPr>
                          <a:xfrm>
                            <a:off x="458640" y="949320"/>
                            <a:ext cx="883080" cy="1440"/>
                          </a:xfrm>
                          <a:prstGeom prst="straightConnector1">
                            <a:avLst/>
                          </a:prstGeom>
                          <a:ln w="19080">
                            <a:solidFill>
                              <a:srgbClr val="000000"/>
                            </a:solidFill>
                            <a:miter/>
                          </a:ln>
                        </wps:spPr>
                        <wps:bodyPr/>
                      </wps:wsp>
                      <wps:wsp>
                        <wps:cNvCnPr/>
                        <wps:spPr>
                          <a:xfrm>
                            <a:off x="466920" y="489600"/>
                            <a:ext cx="1440" cy="468720"/>
                          </a:xfrm>
                          <a:prstGeom prst="straightConnector1">
                            <a:avLst/>
                          </a:prstGeom>
                          <a:ln w="19080">
                            <a:solidFill>
                              <a:srgbClr val="000000"/>
                            </a:solidFill>
                            <a:miter/>
                          </a:ln>
                        </wps:spPr>
                        <wps:bodyPr/>
                      </wps:wsp>
                      <wps:wsp>
                        <wps:cNvCnPr/>
                        <wps:spPr>
                          <a:xfrm>
                            <a:off x="319680" y="497880"/>
                            <a:ext cx="1440" cy="1836720"/>
                          </a:xfrm>
                          <a:prstGeom prst="straightConnector1">
                            <a:avLst/>
                          </a:prstGeom>
                          <a:ln w="19080">
                            <a:solidFill>
                              <a:srgbClr val="000000"/>
                            </a:solidFill>
                            <a:miter/>
                          </a:ln>
                        </wps:spPr>
                        <wps:bodyPr/>
                      </wps:wsp>
                      <wps:wsp>
                        <wps:cNvCnPr/>
                        <wps:spPr>
                          <a:xfrm>
                            <a:off x="1492920" y="1817280"/>
                            <a:ext cx="883080" cy="1440"/>
                          </a:xfrm>
                          <a:prstGeom prst="straightConnector1">
                            <a:avLst/>
                          </a:prstGeom>
                          <a:ln w="19080">
                            <a:solidFill>
                              <a:srgbClr val="000000"/>
                            </a:solidFill>
                            <a:miter/>
                          </a:ln>
                        </wps:spPr>
                        <wps:bodyPr/>
                      </wps:wsp>
                      <wps:wsp>
                        <wps:cNvCnPr/>
                        <wps:spPr>
                          <a:xfrm>
                            <a:off x="466920" y="1817280"/>
                            <a:ext cx="883080" cy="1440"/>
                          </a:xfrm>
                          <a:prstGeom prst="straightConnector1">
                            <a:avLst/>
                          </a:prstGeom>
                          <a:ln w="19080">
                            <a:solidFill>
                              <a:srgbClr val="000000"/>
                            </a:solidFill>
                            <a:miter/>
                          </a:ln>
                        </wps:spPr>
                        <wps:bodyPr/>
                      </wps:wsp>
                      <wps:wsp>
                        <wps:cNvCnPr/>
                        <wps:spPr>
                          <a:xfrm>
                            <a:off x="466920" y="1819080"/>
                            <a:ext cx="1440" cy="505440"/>
                          </a:xfrm>
                          <a:prstGeom prst="straightConnector1">
                            <a:avLst/>
                          </a:prstGeom>
                          <a:ln w="19080">
                            <a:solidFill>
                              <a:srgbClr val="000000"/>
                            </a:solidFill>
                            <a:miter/>
                          </a:ln>
                        </wps:spPr>
                        <wps:bodyPr/>
                      </wps:wsp>
                      <wps:wsp>
                        <wps:cNvCnPr/>
                        <wps:spPr>
                          <a:xfrm>
                            <a:off x="1340640" y="1809000"/>
                            <a:ext cx="1440" cy="505080"/>
                          </a:xfrm>
                          <a:prstGeom prst="straightConnector1">
                            <a:avLst/>
                          </a:prstGeom>
                          <a:ln w="19080">
                            <a:solidFill>
                              <a:srgbClr val="000000"/>
                            </a:solidFill>
                            <a:miter/>
                          </a:ln>
                        </wps:spPr>
                        <wps:bodyPr/>
                      </wps:wsp>
                      <wps:wsp>
                        <wps:cNvCnPr/>
                        <wps:spPr>
                          <a:xfrm>
                            <a:off x="1492920" y="1814760"/>
                            <a:ext cx="1800" cy="486000"/>
                          </a:xfrm>
                          <a:prstGeom prst="straightConnector1">
                            <a:avLst/>
                          </a:prstGeom>
                          <a:ln w="19080">
                            <a:solidFill>
                              <a:srgbClr val="000000"/>
                            </a:solidFill>
                            <a:miter/>
                          </a:ln>
                        </wps:spPr>
                        <wps:bodyPr/>
                      </wps:wsp>
                      <wps:wsp>
                        <wps:cNvCnPr/>
                        <wps:spPr>
                          <a:xfrm>
                            <a:off x="2383200" y="1812960"/>
                            <a:ext cx="1800" cy="505080"/>
                          </a:xfrm>
                          <a:prstGeom prst="straightConnector1">
                            <a:avLst/>
                          </a:prstGeom>
                          <a:ln w="19080">
                            <a:solidFill>
                              <a:srgbClr val="000000"/>
                            </a:solidFill>
                            <a:miter/>
                          </a:ln>
                        </wps:spPr>
                        <wps:bodyPr/>
                      </wps:wsp>
                    </wpg:wgp>
                  </a:graphicData>
                </a:graphic>
              </wp:anchor>
            </w:drawing>
          </mc:Choice>
          <mc:Fallback>
            <w:pict>
              <v:group id="shape_0" style="position:absolute;margin-left:116.6pt;margin-top:8.75pt;width:218.15pt;height:221.95pt" coordorigin="2332,175" coordsize="4363,4439">
                <v:shape id="shape_0" fillcolor="white" stroked="t" o:allowincell="f" style="position:absolute;left:2357;top:1520;width:4336;height:676;mso-wrap-style:square;v-text-anchor:bottom" type="_x0000_t202">
                  <v:textbox>
                    <w:txbxContent>
                      <w:p>
                        <w:pPr>
                          <w:overflowPunct w:val="false"/>
                          <w:bidi w:val="0"/>
                          <w:spacing w:before="0" w:after="0" w:lineRule="auto" w:line="240"/>
                          <w:jc w:val="center"/>
                          <w:rPr/>
                        </w:pPr>
                        <w:r>
                          <w:rPr>
                            <w:kern w:val="2"/>
                            <w:sz w:val="44"/>
                            <w:b/>
                            <w:szCs w:val="20"/>
                            <w:caps/>
                            <w:rFonts w:ascii="AANTIQUA;Times New Roman" w:hAnsi="AANTIQUA;Times New Roman" w:eastAsia="Times New Roman" w:cs="Times New Roman"/>
                            <w:color w:val="auto"/>
                            <w:lang w:val="ru-RU" w:bidi="ar-SA"/>
                          </w:rPr>
                          <w:t>К</w:t>
                        </w:r>
                      </w:p>
                    </w:txbxContent>
                  </v:textbox>
                  <v:fill o:detectmouseclick="t" type="solid" color2="black"/>
                  <v:stroke color="black" weight="19080" joinstyle="miter"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358;top:191;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000;top:175;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621;top:175;width:1073;height:768;mso-wrap-style:none;v-text-anchor:middle">
                  <v:fill o:detectmouseclick="t" type="solid" color2="#000033"/>
                  <v:stroke color="black" weight="9360" joinstyle="miter" endcap="flat"/>
                  <w10:wrap type="none"/>
                </v:rect>
                <v:shape id="shape_0" fillcolor="white" stroked="t" o:allowincell="f" style="position:absolute;left:2357;top:2544;width:4336;height:676;mso-wrap-style:square;v-text-anchor:top" type="_x0000_t202">
                  <v:textbox>
                    <w:txbxContent>
                      <w:p>
                        <w:pPr>
                          <w:overflowPunct w:val="false"/>
                          <w:bidi w:val="0"/>
                          <w:spacing w:before="0" w:after="0" w:lineRule="auto" w:line="240"/>
                          <w:jc w:val="center"/>
                          <w:rPr/>
                        </w:pPr>
                        <w:r>
                          <w:rPr>
                            <w:kern w:val="2"/>
                            <w:sz w:val="44"/>
                            <w:b/>
                            <w:szCs w:val="20"/>
                            <w:caps/>
                            <w:rFonts w:ascii="AANTIQUA;Times New Roman" w:hAnsi="AANTIQUA;Times New Roman" w:eastAsia="Times New Roman" w:cs="Times New Roman"/>
                            <w:color w:val="auto"/>
                            <w:lang w:val="ru-RU" w:bidi="ar-SA"/>
                          </w:rPr>
                          <w:t>К</w:t>
                        </w:r>
                      </w:p>
                    </w:txbxContent>
                  </v:textbox>
                  <v:fill o:detectmouseclick="t" type="solid" color2="black"/>
                  <v:stroke color="black" weight="19080" joinstyle="miter" endcap="flat"/>
                  <w10:wrap type="none"/>
                </v:shape>
                <v:shape id="shape_0" stroked="t" o:allowincell="f" style="position:absolute;left:6314;top:946;width:2;height:2891" type="_x0000_t32">
                  <v:stroke color="black" weight="1908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332;top:3844;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974;top:3815;width:1073;height:76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595;top:3828;width:1073;height:768;mso-wrap-style:none;v-text-anchor:middle">
                  <v:fill o:detectmouseclick="t" type="solid" color2="#000033"/>
                  <v:stroke color="black" weight="9360" joinstyle="miter" endcap="flat"/>
                  <w10:wrap type="none"/>
                </v:rect>
                <v:shape id="shape_0" stroked="t" o:allowincell="f" style="position:absolute;left:6059;top:933;width:2;height:737" type="_x0000_t32">
                  <v:stroke color="black" weight="19080" joinstyle="miter" endcap="flat"/>
                  <v:fill o:detectmouseclick="t" on="false"/>
                  <w10:wrap type="none"/>
                </v:shape>
                <v:shape id="shape_0" stroked="t" o:allowincell="f" style="position:absolute;left:4670;top:1670;width:1390;height:1" type="_x0000_t32">
                  <v:stroke color="black" weight="19080" joinstyle="miter" endcap="flat"/>
                  <v:fill o:detectmouseclick="t" on="false"/>
                  <w10:wrap type="none"/>
                </v:shape>
                <v:shape id="shape_0" stroked="t" o:allowincell="f" style="position:absolute;left:4683;top:946;width:2;height:737" type="_x0000_t32">
                  <v:stroke color="black" weight="19080" joinstyle="miter" endcap="flat"/>
                  <v:fill o:detectmouseclick="t" on="false"/>
                  <w10:wrap type="none"/>
                </v:shape>
                <v:shape id="shape_0" stroked="t" o:allowincell="f" style="position:absolute;left:4443;top:933;width:1;height:737" type="_x0000_t32">
                  <v:stroke color="black" weight="19080" joinstyle="miter" endcap="flat"/>
                  <v:fill o:detectmouseclick="t" on="false"/>
                  <w10:wrap type="none"/>
                </v:shape>
                <v:shape id="shape_0" stroked="t" o:allowincell="f" style="position:absolute;left:3054;top:1670;width:1390;height:1" type="_x0000_t32">
                  <v:stroke color="black" weight="19080" joinstyle="miter" endcap="flat"/>
                  <v:fill o:detectmouseclick="t" on="false"/>
                  <w10:wrap type="none"/>
                </v:shape>
                <v:shape id="shape_0" stroked="t" o:allowincell="f" style="position:absolute;left:3067;top:946;width:1;height:737" type="_x0000_t32">
                  <v:stroke color="black" weight="19080" joinstyle="miter" endcap="flat"/>
                  <v:fill o:detectmouseclick="t" on="false"/>
                  <w10:wrap type="none"/>
                </v:shape>
                <v:shape id="shape_0" stroked="t" o:allowincell="f" style="position:absolute;left:2835;top:959;width:1;height:2891" type="_x0000_t32">
                  <v:stroke color="black" weight="19080" joinstyle="miter" endcap="flat"/>
                  <v:fill o:detectmouseclick="t" on="false"/>
                  <w10:wrap type="none"/>
                </v:shape>
                <v:shape id="shape_0" stroked="t" o:allowincell="f" style="position:absolute;left:4683;top:3037;width:1390;height:1" type="_x0000_t32">
                  <v:stroke color="black" weight="19080" joinstyle="miter" endcap="flat"/>
                  <v:fill o:detectmouseclick="t" on="false"/>
                  <w10:wrap type="none"/>
                </v:shape>
                <v:shape id="shape_0" stroked="t" o:allowincell="f" style="position:absolute;left:3067;top:3037;width:1390;height:1" type="_x0000_t32">
                  <v:stroke color="black" weight="19080" joinstyle="miter" endcap="flat"/>
                  <v:fill o:detectmouseclick="t" on="false"/>
                  <w10:wrap type="none"/>
                </v:shape>
                <v:shape id="shape_0" stroked="t" o:allowincell="f" style="position:absolute;left:3067;top:3040;width:1;height:795" type="_x0000_t32">
                  <v:stroke color="black" weight="19080" joinstyle="miter" endcap="flat"/>
                  <v:fill o:detectmouseclick="t" on="false"/>
                  <w10:wrap type="none"/>
                </v:shape>
                <v:shape id="shape_0" stroked="t" o:allowincell="f" style="position:absolute;left:4443;top:3024;width:1;height:794" type="_x0000_t32">
                  <v:stroke color="black" weight="19080" joinstyle="miter" endcap="flat"/>
                  <v:fill o:detectmouseclick="t" on="false"/>
                  <w10:wrap type="none"/>
                </v:shape>
                <v:shape id="shape_0" stroked="t" o:allowincell="f" style="position:absolute;left:4683;top:3033;width:2;height:764" type="_x0000_t32">
                  <v:stroke color="black" weight="19080" joinstyle="miter" endcap="flat"/>
                  <v:fill o:detectmouseclick="t" on="false"/>
                  <w10:wrap type="none"/>
                </v:shape>
                <v:shape id="shape_0" stroked="t" o:allowincell="f" style="position:absolute;left:6085;top:3030;width:2;height:794" type="_x0000_t32">
                  <v:stroke color="black" weight="19080" joinstyle="miter" endcap="flat"/>
                  <v:fill o:detectmouseclick="t" on="false"/>
                  <w10:wrap type="none"/>
                </v:shape>
              </v:group>
            </w:pict>
          </mc:Fallback>
        </mc:AlternateContent>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rPr>
        <w:t xml:space="preserve">                                                          </w:t>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4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969" w:leader="none"/>
        </w:tabs>
        <w:spacing w:lineRule="auto" w:line="240" w:before="0" w:after="0"/>
        <w:jc w:val="center"/>
        <w:rPr/>
      </w:pPr>
      <w:r>
        <w:rPr>
          <w:rFonts w:cs="Times New Roman" w:ascii="Times New Roman" w:hAnsi="Times New Roman"/>
          <w:sz w:val="32"/>
          <w:szCs w:val="32"/>
          <w:lang w:val="uz-Cyrl-UZ"/>
        </w:rPr>
        <w:t>9 – chizma. Yulduz–</w:t>
      </w:r>
      <w:r>
        <w:rPr>
          <w:rFonts w:cs="Times New Roman" w:ascii="Times New Roman" w:hAnsi="Times New Roman"/>
          <w:sz w:val="32"/>
          <w:szCs w:val="32"/>
          <w:lang w:val="en-US"/>
        </w:rPr>
        <w:t>h</w:t>
      </w:r>
      <w:r>
        <w:rPr>
          <w:rFonts w:cs="Times New Roman" w:ascii="Times New Roman" w:hAnsi="Times New Roman"/>
          <w:sz w:val="32"/>
          <w:szCs w:val="32"/>
          <w:lang w:val="uz-Cyrl-UZ"/>
        </w:rPr>
        <w:t>alqa topologiyasiga misol.</w:t>
      </w:r>
    </w:p>
    <w:p>
      <w:pPr>
        <w:pStyle w:val="Normal"/>
        <w:tabs>
          <w:tab w:val="clear" w:pos="708"/>
          <w:tab w:val="left" w:pos="2969" w:leader="none"/>
        </w:tabs>
        <w:spacing w:lineRule="auto" w:line="240" w:before="0" w:after="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Yulduz–Shina (Star - bus) topologiyasi shina va passiv yulduz topologiya elementlaridan foydalanib hosil qilingan. Bu holda konsentratorga aloxida kompyuter va shuningdek shina sigmentlari ulanadi. Ya’ni, ayni vaqtda butun tarmoq kompyuterlarini o‘z ichiga oladi va “shina” ning jismoniy topologiyasi amalga oshiriladi.  Keltirilgan topologiyada biri biri bilan ulangan va magistral deb atalgan tayanch shina hosil qilingan bir necha konsentratorlar ham ishlatilishi mumkin.</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U holda har bir konsentratorlarga alohida kompyuter yoki shina sigmentlari ulanadi. Shunday qilib tarmoqdan foydalanuvchi shina va yulduz topologiyalarini afzalliklaridan mohirona foydalana olish va tarmoqqa ulangan kompyuterlar sonini oson o‘zgartira olish imkoniga ega bo‘ladi. Yulduz–halqa (Star–ring) topologiya holatida halqaga kompyuterlarni emas, maxsus konsentratorlarni (5.9–chizma) ulab, konsentratorlarga kompyuterlarni ikkita aloqa yo‘li orqali yulduzsimon qilib ulanadi. Aslida tarmoqdagi hamma kompyuterlar yopiq halqaga ulanadilar, chunki konsentrator ichida hamma aloqa yo‘llari yopiq halqani hosil qiladi (5.9–chizmada ko‘rsatilgandek). Bu topologiya yulduz va halqa topologiya afzalliklarini birlashtirish imkonini hamda, barcha ulanish nuqtalarini bir joyga jamlash imkonini yaratadi.</w:t>
      </w:r>
    </w:p>
    <w:p>
      <w:pPr>
        <w:pStyle w:val="TextBody"/>
        <w:spacing w:lineRule="auto" w:line="360"/>
        <w:ind w:firstLine="709"/>
        <w:jc w:val="both"/>
        <w:rPr/>
      </w:pPr>
      <w:r>
        <w:rPr>
          <w:rFonts w:cs="Times New Roman" w:ascii="Times New Roman" w:hAnsi="Times New Roman"/>
          <w:b/>
          <w:bCs/>
          <w:sz w:val="32"/>
          <w:szCs w:val="32"/>
          <w:lang w:val="en-US"/>
        </w:rPr>
        <w:t>Topologiya tushunchasining ko‘p ma’noliligi.</w:t>
      </w:r>
      <w:r>
        <w:rPr>
          <w:rFonts w:cs="Times New Roman" w:ascii="Times New Roman" w:hAnsi="Times New Roman"/>
          <w:sz w:val="32"/>
          <w:szCs w:val="32"/>
          <w:lang w:val="en-US"/>
        </w:rPr>
        <w:t xml:space="preserve"> Tarmoq topologiyasi kompyuterlarni faqat jismoniy o‘rnini emas, bundan ham muhimroq kompyuterlar orasidagi ulanish turlari va tarmoqli signallarni tarqatish xususiyatini belgilaydi. Aynan kompyuterlarning ulanish turi tarmoqning buzilishiga barqarorlik darajasini, tarmoq qurilmalarini murakkablik darajasini, axborot almashish usullarini qaysi biri mos tushishini, foydalanilishi mumkin bo‘gan axborot uzatish vositalari (aloqa yo‘li), tarmoqni ruxsat etilgan o‘lchami (abonentlar soni va aloqa yo‘lining uzunligi), elektr energiyasini moslash va ko‘p boshqa masalalarni aniqlab beradi. </w:t>
      </w:r>
    </w:p>
    <w:p>
      <w:pPr>
        <w:pStyle w:val="TextBody"/>
        <w:spacing w:lineRule="auto" w:line="360"/>
        <w:ind w:firstLine="709"/>
        <w:jc w:val="both"/>
        <w:rPr/>
      </w:pPr>
      <w:r>
        <w:rPr>
          <w:rFonts w:cs="Times New Roman" w:ascii="Times New Roman" w:hAnsi="Times New Roman"/>
          <w:sz w:val="32"/>
          <w:szCs w:val="32"/>
          <w:lang w:val="en-US"/>
        </w:rPr>
        <w:t>Tarmoq tarkibiga kirgan kompyuterlarni jismoniy o‘rni tarmoq topologiyasini tanlashga umuman olganda kam ta’sir ko‘rsatadi, har qanday kompyuterlarni joylashish holatidan qaʻtiy nazar oldindan tanlangan topologiya bo‘yicha xoxlagan vaqtda ulash mumkin (9.10–chizma). Agarda ulanayotgan kompyuterlarning jismoniy joylashgan o‘rni doirasimon bo‘lsa  ham ularni bemalol yulduz yoki shina topologiyalari bo‘yicha ulash mumkin. Aksincha, kompyuterlar qandaydir markaz atrofiga joylashgan bo‘lsa, ularni o‘zaro shina yoki halqa topologiya ko‘rinishida ulash mumkin. Nihoyatda kompyuterlar bir chiziq bo‘ylab joylashgan taqdirda ham, ularni o‘zaro yulduz yoki halqasimon ulash mumkin. Kabellarni jami uzunligi necha metrni tashkil qilishi esa boshqa masaladir.</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dabiyotlarda tarmoq topologiyasi haqida gap yuritilganda to‘rtta bir- biridan farqli tushunchalarni nazarda tutiladi, bu tushunchalar tarmoq arxitekturasining turli bosqichlariga tegishlidir: </w:t>
      </w:r>
    </w:p>
    <w:p>
      <w:pPr>
        <w:pStyle w:val="TextBody"/>
        <w:numPr>
          <w:ilvl w:val="0"/>
          <w:numId w:val="29"/>
        </w:numPr>
        <w:spacing w:lineRule="auto" w:line="360"/>
        <w:ind w:left="0" w:firstLine="709"/>
        <w:jc w:val="both"/>
        <w:rPr/>
      </w:pPr>
      <w:r>
        <w:rPr>
          <w:rFonts w:cs="Times New Roman" w:ascii="Times New Roman" w:hAnsi="Times New Roman"/>
          <w:b/>
          <w:bCs/>
          <w:sz w:val="32"/>
          <w:szCs w:val="32"/>
          <w:lang w:val="en-US"/>
        </w:rPr>
        <w:t xml:space="preserve">Jismoniy topologiya </w:t>
      </w:r>
      <w:r>
        <w:rPr>
          <w:rFonts w:cs="Times New Roman" w:ascii="Times New Roman" w:hAnsi="Times New Roman"/>
          <w:sz w:val="32"/>
          <w:szCs w:val="32"/>
          <w:lang w:val="en-US"/>
        </w:rPr>
        <w:t xml:space="preserve">– ya’ni kompyuterlarni o‘zaro joylashishi va kabellarni o‘tkazish sxemasi. Bu ma’noda, masalan, passiv yulduz aktiv yulduz topologiyasidan farq qilmaydi, shuning uchun ko‘p hollarda faqat “Yulduz” deb yuritiladi. </w:t>
      </w:r>
    </w:p>
    <w:p>
      <w:pPr>
        <w:pStyle w:val="TextBody"/>
        <w:numPr>
          <w:ilvl w:val="0"/>
          <w:numId w:val="29"/>
        </w:numPr>
        <w:spacing w:lineRule="auto" w:line="360"/>
        <w:ind w:left="0" w:firstLine="709"/>
        <w:jc w:val="both"/>
        <w:rPr/>
      </w:pPr>
      <w:r>
        <w:rPr>
          <w:rFonts w:cs="Times New Roman" w:ascii="Times New Roman" w:hAnsi="Times New Roman"/>
          <w:b/>
          <w:bCs/>
          <w:sz w:val="32"/>
          <w:szCs w:val="32"/>
          <w:lang w:val="en-US"/>
        </w:rPr>
        <w:t xml:space="preserve">Mantiqiy topologiya </w:t>
      </w:r>
      <w:r>
        <w:rPr>
          <w:rFonts w:cs="Times New Roman" w:ascii="Times New Roman" w:hAnsi="Times New Roman"/>
          <w:sz w:val="32"/>
          <w:szCs w:val="32"/>
          <w:lang w:val="en-US"/>
        </w:rPr>
        <w:t xml:space="preserve">– ya’ni kompyuterlar o‘zaro aloqa strukturasi va signalning tarmoqda tarqalish belgilaridir. </w:t>
      </w:r>
      <w:r>
        <w:rPr>
          <w:rFonts w:cs="Times New Roman" w:ascii="Times New Roman" w:hAnsi="Times New Roman"/>
          <w:sz w:val="32"/>
          <w:szCs w:val="32"/>
        </w:rPr>
        <w:t>Bunday ta’rif  topologiyaning ancha to‘g‘ri tarifidir.</w:t>
      </w:r>
    </w:p>
    <w:p>
      <w:pPr>
        <w:pStyle w:val="TextBody"/>
        <w:numPr>
          <w:ilvl w:val="0"/>
          <w:numId w:val="29"/>
        </w:numPr>
        <w:spacing w:lineRule="auto" w:line="360"/>
        <w:ind w:left="0" w:firstLine="709"/>
        <w:jc w:val="both"/>
        <w:rPr/>
      </w:pPr>
      <w:r>
        <w:rPr>
          <w:rFonts w:cs="Times New Roman" w:ascii="Times New Roman" w:hAnsi="Times New Roman"/>
          <w:b/>
          <w:bCs/>
          <w:sz w:val="32"/>
          <w:szCs w:val="32"/>
        </w:rPr>
        <w:t>Axborot almashinuvini</w:t>
      </w:r>
      <w:r>
        <w:rPr>
          <w:rFonts w:cs="Times New Roman" w:ascii="Times New Roman" w:hAnsi="Times New Roman"/>
          <w:sz w:val="32"/>
          <w:szCs w:val="32"/>
        </w:rPr>
        <w:t xml:space="preserve"> </w:t>
      </w:r>
      <w:r>
        <w:rPr>
          <w:rFonts w:cs="Times New Roman" w:ascii="Times New Roman" w:hAnsi="Times New Roman"/>
          <w:b/>
          <w:bCs/>
          <w:sz w:val="32"/>
          <w:szCs w:val="32"/>
        </w:rPr>
        <w:t xml:space="preserve">boshqarish topologiyasi </w:t>
      </w:r>
      <w:r>
        <w:rPr>
          <w:rFonts w:cs="Times New Roman" w:ascii="Times New Roman" w:hAnsi="Times New Roman"/>
          <w:sz w:val="32"/>
          <w:szCs w:val="32"/>
        </w:rPr>
        <w:t xml:space="preserve">– bu aloxida kompyuterlar o‘rtasidagi axborot almashish huquqi, ketma-ketligi va prinsiplaridir. </w:t>
      </w:r>
    </w:p>
    <w:p>
      <w:pPr>
        <w:pStyle w:val="TextBody"/>
        <w:numPr>
          <w:ilvl w:val="0"/>
          <w:numId w:val="29"/>
        </w:numPr>
        <w:spacing w:lineRule="auto" w:line="360"/>
        <w:ind w:left="0" w:firstLine="709"/>
        <w:jc w:val="both"/>
        <w:rPr/>
      </w:pPr>
      <w:r>
        <w:rPr>
          <w:rFonts w:cs="Times New Roman" w:ascii="Times New Roman" w:hAnsi="Times New Roman"/>
          <w:b/>
          <w:bCs/>
          <w:sz w:val="32"/>
          <w:szCs w:val="32"/>
          <w:lang w:val="en-US"/>
        </w:rPr>
        <w:t xml:space="preserve">Axborot topologiyasi </w:t>
      </w:r>
      <w:r>
        <w:rPr>
          <w:rFonts w:cs="Times New Roman" w:ascii="Times New Roman" w:hAnsi="Times New Roman"/>
          <w:sz w:val="32"/>
          <w:szCs w:val="32"/>
          <w:lang w:val="en-US"/>
        </w:rPr>
        <w:t xml:space="preserve">– bu tarmoqdan uzatilayotgan axborotlar oqimining yo‘nalishidir. </w:t>
      </w:r>
    </w:p>
    <w:p>
      <w:pPr>
        <w:pStyle w:val="TextBody"/>
        <w:spacing w:lineRule="auto" w:line="360"/>
        <w:ind w:firstLine="709"/>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72390</wp:posOffset>
                </wp:positionH>
                <wp:positionV relativeFrom="paragraph">
                  <wp:posOffset>86995</wp:posOffset>
                </wp:positionV>
                <wp:extent cx="2339975" cy="1835785"/>
                <wp:effectExtent l="5080" t="5080" r="5715" b="5715"/>
                <wp:wrapNone/>
                <wp:docPr id="22" name=""/>
                <a:graphic xmlns:a="http://schemas.openxmlformats.org/drawingml/2006/main">
                  <a:graphicData uri="http://schemas.microsoft.com/office/word/2010/wordprocessingGroup">
                    <wpg:wgp>
                      <wpg:cNvGrpSpPr/>
                      <wpg:grpSpPr>
                        <a:xfrm>
                          <a:off x="0" y="0"/>
                          <a:ext cx="2340000" cy="1835640"/>
                          <a:chOff x="0" y="0"/>
                          <a:chExt cx="2340000" cy="1835640"/>
                        </a:xfrm>
                      </wpg:grpSpPr>
                      <wps:wsp>
                        <wps:cNvSpPr/>
                        <wps:spPr>
                          <a:xfrm>
                            <a:off x="800280" y="0"/>
                            <a:ext cx="659880" cy="468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552600" y="468720"/>
                            <a:ext cx="38412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0800" y="468720"/>
                            <a:ext cx="33660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79400" y="676440"/>
                            <a:ext cx="660240" cy="468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69660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H="1">
                            <a:off x="1068840" y="468000"/>
                            <a:ext cx="1440" cy="228960"/>
                          </a:xfrm>
                          <a:prstGeom prst="straightConnector1">
                            <a:avLst/>
                          </a:prstGeom>
                          <a:ln w="9360">
                            <a:solidFill>
                              <a:srgbClr val="000000"/>
                            </a:solidFill>
                            <a:miter/>
                          </a:ln>
                        </wps:spPr>
                        <wps:bodyPr/>
                      </wps:wsp>
                      <wps:wsp>
                        <wps:cNvCnPr/>
                        <wps:spPr>
                          <a:xfrm flipH="1">
                            <a:off x="1240200" y="471600"/>
                            <a:ext cx="1440" cy="228960"/>
                          </a:xfrm>
                          <a:prstGeom prst="straightConnector1">
                            <a:avLst/>
                          </a:prstGeom>
                          <a:ln w="9360">
                            <a:solidFill>
                              <a:srgbClr val="000000"/>
                            </a:solidFill>
                            <a:miter/>
                          </a:ln>
                        </wps:spPr>
                        <wps:bodyPr/>
                      </wps:wsp>
                      <wps:wsp>
                        <wps:cNvSpPr/>
                        <wps:spPr>
                          <a:xfrm flipH="1">
                            <a:off x="756360" y="700560"/>
                            <a:ext cx="31320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1280" y="696600"/>
                            <a:ext cx="321840" cy="63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3480" y="1367280"/>
                            <a:ext cx="660240" cy="468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62320" y="1355760"/>
                            <a:ext cx="660240" cy="4694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85pt;width:184.25pt;height:144.55pt" coordorigin="114,137" coordsize="3685,2891">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374;top:137;width:1038;height:737;mso-wrap-style:none;v-text-anchor:middle">
                  <v:fill o:detectmouseclick="t" type="solid" color2="#000033"/>
                  <v:stroke color="black" weight="9360" joinstyle="miter" endcap="flat"/>
                  <w10:wrap type="none"/>
                </v:rect>
                <v:rect id="shape_0" coordsize="10800,10800" path="l0,21600xee" stroked="t" o:allowincell="f" style="position:absolute;left:984;top:875;width:604;height:326;flip:x;mso-wrap-style:none;v-text-anchor:middle">
                  <v:fill o:detectmouseclick="t" on="false"/>
                  <v:stroke color="black" weight="9360" joinstyle="miter" endcap="flat"/>
                  <w10:wrap type="none"/>
                </v:rect>
                <v:rect id="shape_0" coordsize="10800,10800" path="l0,21600xee" stroked="t" o:allowincell="f" style="position:absolute;left:2257;top:875;width:529;height:326;mso-wrap-style:none;v-text-anchor:middle">
                  <v:fill o:detectmouseclick="t" on="false"/>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759;top:1202;width:1039;height:737;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14;top:1234;width:1039;height:738;mso-wrap-style:none;v-text-anchor:middle">
                  <v:fill o:detectmouseclick="t" type="solid" color2="#000033"/>
                  <v:stroke color="black" weight="9360" joinstyle="miter" endcap="flat"/>
                  <w10:wrap type="none"/>
                </v:rect>
                <v:shape id="shape_0" stroked="t" o:allowincell="f" style="position:absolute;left:1797;top:874;width:0;height:360;flip:x" type="_x0000_t32">
                  <v:stroke color="black" weight="9360" joinstyle="miter" endcap="flat"/>
                  <v:fill o:detectmouseclick="t" on="false"/>
                  <w10:wrap type="none"/>
                </v:shape>
                <v:shape id="shape_0" stroked="t" o:allowincell="f" style="position:absolute;left:2067;top:880;width:0;height:360;flip:x" type="_x0000_t32">
                  <v:stroke color="black" weight="9360" joinstyle="miter" endcap="flat"/>
                  <v:fill o:detectmouseclick="t" on="false"/>
                  <w10:wrap type="none"/>
                </v:shape>
                <v:rect id="shape_0" coordsize="10800,10800" path="l0,21600xee" stroked="t" o:allowincell="f" style="position:absolute;left:1305;top:1240;width:492;height:994;flip:x;mso-wrap-style:none;v-text-anchor:middle">
                  <v:fill o:detectmouseclick="t" on="false"/>
                  <v:stroke color="black" weight="9360" joinstyle="miter" endcap="flat"/>
                  <w10:wrap type="none"/>
                </v:rect>
                <v:rect id="shape_0" coordsize="10800,10800" path="l0,21600xee" stroked="t" o:allowincell="f" style="position:absolute;left:2069;top:1234;width:506;height:1000;mso-wrap-style:none;v-text-anchor:middle">
                  <v:fill o:detectmouseclick="t" on="false"/>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50;top:2290;width:1039;height:737;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417;top:2272;width:1039;height:738;mso-wrap-style:none;v-text-anchor:middle">
                  <v:fill o:detectmouseclick="t" type="solid" color2="#000033"/>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2940050</wp:posOffset>
                </wp:positionH>
                <wp:positionV relativeFrom="paragraph">
                  <wp:posOffset>34925</wp:posOffset>
                </wp:positionV>
                <wp:extent cx="3131185" cy="1979295"/>
                <wp:effectExtent l="5080" t="5080" r="5715" b="5715"/>
                <wp:wrapNone/>
                <wp:docPr id="23" name=""/>
                <a:graphic xmlns:a="http://schemas.openxmlformats.org/drawingml/2006/main">
                  <a:graphicData uri="http://schemas.microsoft.com/office/word/2010/wordprocessingGroup">
                    <wpg:wgp>
                      <wpg:cNvGrpSpPr/>
                      <wpg:grpSpPr>
                        <a:xfrm>
                          <a:off x="0" y="0"/>
                          <a:ext cx="3131280" cy="1979280"/>
                          <a:chOff x="0" y="0"/>
                          <a:chExt cx="3131280" cy="1979280"/>
                        </a:xfrm>
                      </wpg:grpSpPr>
                      <wps:wsp>
                        <wps:cNvSpPr/>
                        <wps:spPr>
                          <a:xfrm>
                            <a:off x="1145520" y="0"/>
                            <a:ext cx="660240" cy="467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853920" y="677520"/>
                            <a:ext cx="1301760" cy="617760"/>
                          </a:xfrm>
                          <a:custGeom>
                            <a:avLst/>
                            <a:gdLst/>
                            <a:ahLst/>
                            <a:rect l="l" t="t" r="r" b="b"/>
                            <a:pathLst>
                              <a:path stroke="0" w="21600" h="21003">
                                <a:moveTo>
                                  <a:pt x="14338" y="596"/>
                                </a:moveTo>
                                <a:arcTo wR="10800" hR="10800" stAng="-4252559" swAng="19041275"/>
                                <a:lnTo>
                                  <a:pt x="10800" y="10800"/>
                                </a:lnTo>
                                <a:close/>
                              </a:path>
                              <a:path fill="none" w="21600" h="21003">
                                <a:moveTo>
                                  <a:pt x="14338" y="596"/>
                                </a:moveTo>
                                <a:arcTo wR="10800" hR="10800" stAng="-4252559" swAng="19041275"/>
                              </a:path>
                            </a:pathLst>
                          </a:custGeom>
                          <a:noFill/>
                          <a:ln w="9360">
                            <a:solidFill>
                              <a:srgbClr val="000000"/>
                            </a:solidFill>
                            <a:miter/>
                          </a:ln>
                        </wps:spPr>
                        <wps:style>
                          <a:lnRef idx="0"/>
                          <a:fillRef idx="0"/>
                          <a:effectRef idx="0"/>
                          <a:fontRef idx="minor"/>
                        </wps:style>
                        <wps:bodyPr/>
                      </wps:wsp>
                      <wps:wsp>
                        <wps:cNvCnPr/>
                        <wps:spPr>
                          <a:xfrm flipH="1" flipV="1">
                            <a:off x="1487160" y="466200"/>
                            <a:ext cx="1440" cy="207360"/>
                          </a:xfrm>
                          <a:prstGeom prst="straightConnector1">
                            <a:avLst/>
                          </a:prstGeom>
                          <a:ln w="9360">
                            <a:solidFill>
                              <a:srgbClr val="000000"/>
                            </a:solidFill>
                            <a:miter/>
                          </a:ln>
                        </wps:spPr>
                        <wps:bodyPr/>
                      </wps:wsp>
                      <wps:wsp>
                        <wps:cNvCnPr/>
                        <wps:spPr>
                          <a:xfrm>
                            <a:off x="2157120" y="992520"/>
                            <a:ext cx="313920" cy="1800"/>
                          </a:xfrm>
                          <a:prstGeom prst="straightConnector1">
                            <a:avLst/>
                          </a:prstGeom>
                          <a:ln w="9360">
                            <a:solidFill>
                              <a:srgbClr val="000000"/>
                            </a:solidFill>
                            <a:miter/>
                          </a:ln>
                        </wps:spPr>
                        <wps:bodyPr/>
                      </wps:wsp>
                      <wps:wsp>
                        <wps:cNvSpPr/>
                        <wps:spPr>
                          <a:xfrm>
                            <a:off x="2470680" y="749160"/>
                            <a:ext cx="660240" cy="46728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a:off x="540360" y="992520"/>
                            <a:ext cx="313920" cy="1800"/>
                          </a:xfrm>
                          <a:prstGeom prst="straightConnector1">
                            <a:avLst/>
                          </a:prstGeom>
                          <a:ln w="9360">
                            <a:solidFill>
                              <a:srgbClr val="000000"/>
                            </a:solidFill>
                            <a:miter/>
                          </a:ln>
                        </wps:spPr>
                        <wps:bodyPr/>
                      </wps:wsp>
                      <wps:wsp>
                        <wps:cNvSpPr/>
                        <wps:spPr>
                          <a:xfrm>
                            <a:off x="0" y="774000"/>
                            <a:ext cx="660240" cy="46728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H="1">
                            <a:off x="852840" y="1241280"/>
                            <a:ext cx="243000" cy="271800"/>
                          </a:xfrm>
                          <a:prstGeom prst="straightConnector1">
                            <a:avLst/>
                          </a:prstGeom>
                          <a:ln w="9360">
                            <a:solidFill>
                              <a:srgbClr val="000000"/>
                            </a:solidFill>
                            <a:miter/>
                          </a:ln>
                        </wps:spPr>
                        <wps:bodyPr/>
                      </wps:wsp>
                      <wps:wsp>
                        <wps:cNvCnPr/>
                        <wps:spPr>
                          <a:xfrm>
                            <a:off x="1895400" y="1241280"/>
                            <a:ext cx="260640" cy="271800"/>
                          </a:xfrm>
                          <a:prstGeom prst="straightConnector1">
                            <a:avLst/>
                          </a:prstGeom>
                          <a:ln w="9360">
                            <a:solidFill>
                              <a:srgbClr val="000000"/>
                            </a:solidFill>
                            <a:miter/>
                          </a:ln>
                        </wps:spPr>
                        <wps:bodyPr/>
                      </wps:wsp>
                      <wps:wsp>
                        <wps:cNvSpPr/>
                        <wps:spPr>
                          <a:xfrm>
                            <a:off x="1941120" y="1487160"/>
                            <a:ext cx="660240" cy="467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8280" y="1512000"/>
                            <a:ext cx="660240" cy="46728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75pt;width:246.55pt;height:155.85pt" coordorigin="4630,55" coordsize="4931,3117">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434;top:55;width:1039;height:735;mso-wrap-style:none;v-text-anchor:middle">
                  <v:fill o:detectmouseclick="t" type="solid" color2="#000033"/>
                  <v:stroke color="black" weight="9360" joinstyle="miter" endcap="flat"/>
                  <w10:wrap type="none"/>
                </v:rect>
                <v:rect id="shape_0" coordsize="21600,21003" path="l0,21600xee" stroked="t" o:allowincell="f" style="position:absolute;left:5975;top:1122;width:2049;height:972;flip:xy;mso-wrap-style:none;v-text-anchor:middle">
                  <v:fill o:detectmouseclick="t" on="false"/>
                  <v:stroke color="black" weight="9360" joinstyle="miter" endcap="flat"/>
                  <w10:wrap type="none"/>
                </v:rect>
                <v:shape id="shape_0" stroked="t" o:allowincell="f" style="position:absolute;left:6972;top:789;width:0;height:324;flip:xy" type="_x0000_t32">
                  <v:stroke color="black" weight="9360" joinstyle="miter" endcap="flat"/>
                  <v:fill o:detectmouseclick="t" on="false"/>
                  <w10:wrap type="none"/>
                </v:shape>
                <v:shape id="shape_0" stroked="t" o:allowincell="f" style="position:absolute;left:8027;top:1618;width:493;height:2"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8521;top:1235;width:1039;height:735;mso-wrap-style:none;v-text-anchor:middle">
                  <v:fill o:detectmouseclick="t" type="solid" color2="#000033"/>
                  <v:stroke color="black" weight="9360" joinstyle="miter" endcap="flat"/>
                  <w10:wrap type="none"/>
                </v:rect>
                <v:shape id="shape_0" stroked="t" o:allowincell="f" style="position:absolute;left:5481;top:1618;width:493;height:2"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630;top:1274;width:1039;height:735;mso-wrap-style:none;v-text-anchor:middle">
                  <v:fill o:detectmouseclick="t" type="solid" color2="#000033"/>
                  <v:stroke color="black" weight="9360" joinstyle="miter" endcap="flat"/>
                  <w10:wrap type="none"/>
                </v:rect>
                <v:shape id="shape_0" stroked="t" o:allowincell="f" style="position:absolute;left:5973;top:2010;width:381;height:427;flip:x" type="_x0000_t32">
                  <v:stroke color="black" weight="9360" joinstyle="miter" endcap="flat"/>
                  <v:fill o:detectmouseclick="t" on="false"/>
                  <w10:wrap type="none"/>
                </v:shape>
                <v:shape id="shape_0" stroked="t" o:allowincell="f" style="position:absolute;left:7615;top:2010;width:409;height:427"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687;top:2397;width:1039;height:735;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210;top:2436;width:1039;height:735;mso-wrap-style:none;v-text-anchor:middle">
                  <v:fill o:detectmouseclick="t" type="solid" color2="#000033"/>
                  <v:stroke color="black" weight="9360" joinstyle="miter" endcap="flat"/>
                  <w10:wrap type="none"/>
                </v:rect>
              </v:group>
            </w:pict>
          </mc:Fallback>
        </mc:AlternateContent>
      </w:r>
    </w:p>
    <w:p>
      <w:pPr>
        <w:pStyle w:val="Normal"/>
        <w:tabs>
          <w:tab w:val="clear" w:pos="708"/>
          <w:tab w:val="left" w:pos="468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1605" w:leader="none"/>
          <w:tab w:val="left" w:pos="2124" w:leader="none"/>
          <w:tab w:val="center" w:pos="4677" w:leader="none"/>
          <w:tab w:val="left" w:pos="511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b/>
        <w:t xml:space="preserve">    </w:t>
        <w:tab/>
        <w:tab/>
        <w:t xml:space="preserve">                </w:t>
      </w:r>
    </w:p>
    <w:p>
      <w:pPr>
        <w:pStyle w:val="Normal"/>
        <w:tabs>
          <w:tab w:val="clear" w:pos="708"/>
          <w:tab w:val="left" w:pos="1605" w:leader="none"/>
          <w:tab w:val="center" w:pos="4677" w:leader="none"/>
          <w:tab w:val="left" w:pos="4956" w:leader="none"/>
          <w:tab w:val="left" w:pos="750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ab/>
        <w:t xml:space="preserve">             </w:t>
        <w:tab/>
        <w:t xml:space="preserve">   </w:t>
      </w:r>
    </w:p>
    <w:p>
      <w:pPr>
        <w:pStyle w:val="Normal"/>
        <w:tabs>
          <w:tab w:val="clear" w:pos="708"/>
          <w:tab w:val="left" w:pos="160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1605" w:leader="none"/>
          <w:tab w:val="left" w:pos="5250" w:leader="none"/>
          <w:tab w:val="left" w:pos="5664" w:leader="none"/>
          <w:tab w:val="left" w:pos="712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31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195" w:leader="none"/>
        </w:tabs>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45">
                <wp:simplePos x="0" y="0"/>
                <wp:positionH relativeFrom="column">
                  <wp:posOffset>3199130</wp:posOffset>
                </wp:positionH>
                <wp:positionV relativeFrom="paragraph">
                  <wp:posOffset>99695</wp:posOffset>
                </wp:positionV>
                <wp:extent cx="2644775" cy="1842770"/>
                <wp:effectExtent l="5080" t="5715" r="5715" b="5080"/>
                <wp:wrapNone/>
                <wp:docPr id="24" name=""/>
                <a:graphic xmlns:a="http://schemas.openxmlformats.org/drawingml/2006/main">
                  <a:graphicData uri="http://schemas.microsoft.com/office/word/2010/wordprocessingGroup">
                    <wpg:wgp>
                      <wpg:cNvGrpSpPr/>
                      <wpg:grpSpPr>
                        <a:xfrm>
                          <a:off x="0" y="0"/>
                          <a:ext cx="2644920" cy="1842840"/>
                          <a:chOff x="0" y="0"/>
                          <a:chExt cx="2644920" cy="1842840"/>
                        </a:xfrm>
                      </wpg:grpSpPr>
                      <wps:wsp>
                        <wps:cNvSpPr/>
                        <wps:spPr>
                          <a:xfrm>
                            <a:off x="1002600" y="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984320" y="67068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56560" y="136512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92120" y="137340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67068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V="1">
                            <a:off x="1334160" y="468720"/>
                            <a:ext cx="1800" cy="469440"/>
                          </a:xfrm>
                          <a:prstGeom prst="straightConnector1">
                            <a:avLst/>
                          </a:prstGeom>
                          <a:ln w="9360">
                            <a:solidFill>
                              <a:srgbClr val="000000"/>
                            </a:solidFill>
                            <a:miter/>
                          </a:ln>
                        </wps:spPr>
                        <wps:bodyPr/>
                      </wps:wsp>
                      <wps:wsp>
                        <wps:cNvCnPr/>
                        <wps:spPr>
                          <a:xfrm>
                            <a:off x="660600" y="937080"/>
                            <a:ext cx="675360" cy="1800"/>
                          </a:xfrm>
                          <a:prstGeom prst="straightConnector1">
                            <a:avLst/>
                          </a:prstGeom>
                          <a:ln w="9360">
                            <a:solidFill>
                              <a:srgbClr val="000000"/>
                            </a:solidFill>
                            <a:miter/>
                          </a:ln>
                        </wps:spPr>
                        <wps:bodyPr/>
                      </wps:wsp>
                      <wps:wsp>
                        <wps:cNvCnPr/>
                        <wps:spPr>
                          <a:xfrm flipV="1">
                            <a:off x="1083600" y="937080"/>
                            <a:ext cx="251640" cy="340200"/>
                          </a:xfrm>
                          <a:prstGeom prst="straightConnector1">
                            <a:avLst/>
                          </a:prstGeom>
                          <a:ln w="9360">
                            <a:solidFill>
                              <a:srgbClr val="000000"/>
                            </a:solidFill>
                            <a:miter/>
                          </a:ln>
                        </wps:spPr>
                        <wps:bodyPr/>
                      </wps:wsp>
                      <wps:wsp>
                        <wps:cNvCnPr/>
                        <wps:spPr>
                          <a:xfrm>
                            <a:off x="1334160" y="937800"/>
                            <a:ext cx="262080" cy="340200"/>
                          </a:xfrm>
                          <a:prstGeom prst="straightConnector1">
                            <a:avLst/>
                          </a:prstGeom>
                          <a:ln w="9360">
                            <a:solidFill>
                              <a:srgbClr val="000000"/>
                            </a:solidFill>
                            <a:miter/>
                          </a:ln>
                        </wps:spPr>
                        <wps:bodyPr/>
                      </wps:wsp>
                      <wps:wsp>
                        <wps:cNvCnPr/>
                        <wps:spPr>
                          <a:xfrm>
                            <a:off x="1334880" y="937080"/>
                            <a:ext cx="525600" cy="1800"/>
                          </a:xfrm>
                          <a:prstGeom prst="straightConnector1">
                            <a:avLst/>
                          </a:prstGeom>
                          <a:ln w="9360">
                            <a:solidFill>
                              <a:srgbClr val="000000"/>
                            </a:solidFill>
                            <a:miter/>
                          </a:ln>
                        </wps:spPr>
                        <wps:bodyPr/>
                      </wps:wsp>
                      <wps:wsp>
                        <wps:cNvCnPr/>
                        <wps:spPr>
                          <a:xfrm>
                            <a:off x="1125360" y="815400"/>
                            <a:ext cx="413280" cy="1440"/>
                          </a:xfrm>
                          <a:prstGeom prst="straightConnector1">
                            <a:avLst/>
                          </a:prstGeom>
                          <a:ln w="9360">
                            <a:solidFill>
                              <a:srgbClr val="000000"/>
                            </a:solidFill>
                            <a:miter/>
                          </a:ln>
                        </wps:spPr>
                        <wps:bodyPr/>
                      </wps:wsp>
                      <wps:wsp>
                        <wps:cNvCnPr/>
                        <wps:spPr>
                          <a:xfrm>
                            <a:off x="1125360" y="816120"/>
                            <a:ext cx="1800" cy="291600"/>
                          </a:xfrm>
                          <a:prstGeom prst="straightConnector1">
                            <a:avLst/>
                          </a:prstGeom>
                          <a:ln w="9360">
                            <a:solidFill>
                              <a:srgbClr val="000000"/>
                            </a:solidFill>
                            <a:miter/>
                          </a:ln>
                        </wps:spPr>
                        <wps:bodyPr/>
                      </wps:wsp>
                      <wps:wsp>
                        <wps:cNvCnPr/>
                        <wps:spPr>
                          <a:xfrm>
                            <a:off x="1129320" y="1099800"/>
                            <a:ext cx="412920" cy="1800"/>
                          </a:xfrm>
                          <a:prstGeom prst="straightConnector1">
                            <a:avLst/>
                          </a:prstGeom>
                          <a:ln w="9360">
                            <a:solidFill>
                              <a:srgbClr val="000000"/>
                            </a:solidFill>
                            <a:miter/>
                          </a:ln>
                        </wps:spPr>
                        <wps:bodyPr/>
                      </wps:wsp>
                      <wps:wsp>
                        <wps:cNvCnPr/>
                        <wps:spPr>
                          <a:xfrm>
                            <a:off x="1541160" y="821520"/>
                            <a:ext cx="1800" cy="291960"/>
                          </a:xfrm>
                          <a:prstGeom prst="straightConnector1">
                            <a:avLst/>
                          </a:prstGeom>
                          <a:ln w="9360">
                            <a:solidFill>
                              <a:srgbClr val="000000"/>
                            </a:solidFill>
                            <a:miter/>
                          </a:ln>
                        </wps:spPr>
                        <wps:bodyPr/>
                      </wps:wsp>
                    </wpg:wgp>
                  </a:graphicData>
                </a:graphic>
              </wp:anchor>
            </w:drawing>
          </mc:Choice>
          <mc:Fallback>
            <w:pict>
              <v:group id="shape_0" style="position:absolute;margin-left:251.9pt;margin-top:7.85pt;width:208.2pt;height:145.1pt" coordorigin="5038,157" coordsize="4164,2902">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617;top:157;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8163;top:1213;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332;top:2307;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813;top:2320;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038;top:1213;width:1039;height:738;mso-wrap-style:none;v-text-anchor:middle">
                  <v:fill o:detectmouseclick="t" type="solid" color2="#000033"/>
                  <v:stroke color="black" weight="9360" joinstyle="miter" endcap="flat"/>
                  <w10:wrap type="none"/>
                </v:rect>
                <v:shape id="shape_0" stroked="t" o:allowincell="f" style="position:absolute;left:7139;top:895;width:2;height:737;flip:y" type="_x0000_t32">
                  <v:stroke color="black" weight="9360" joinstyle="miter" endcap="flat"/>
                  <v:fill o:detectmouseclick="t" on="false"/>
                  <w10:wrap type="none"/>
                </v:shape>
                <v:shape id="shape_0" stroked="t" o:allowincell="f" style="position:absolute;left:6078;top:1633;width:1063;height:2" type="_x0000_t32">
                  <v:stroke color="black" weight="9360" joinstyle="miter" endcap="flat"/>
                  <v:fill o:detectmouseclick="t" on="false"/>
                  <w10:wrap type="none"/>
                </v:shape>
                <v:shape id="shape_0" stroked="t" o:allowincell="f" style="position:absolute;left:6744;top:1633;width:395;height:534;flip:y" type="_x0000_t32">
                  <v:stroke color="black" weight="9360" joinstyle="miter" endcap="flat"/>
                  <v:fill o:detectmouseclick="t" on="false"/>
                  <w10:wrap type="none"/>
                </v:shape>
                <v:shape id="shape_0" stroked="t" o:allowincell="f" style="position:absolute;left:7139;top:1634;width:412;height:535" type="_x0000_t32">
                  <v:stroke color="black" weight="9360" joinstyle="miter" endcap="flat"/>
                  <v:fill o:detectmouseclick="t" on="false"/>
                  <w10:wrap type="none"/>
                </v:shape>
                <v:shape id="shape_0" stroked="t" o:allowincell="f" style="position:absolute;left:7140;top:1633;width:827;height:2" type="_x0000_t32">
                  <v:stroke color="black" weight="9360" joinstyle="miter" endcap="flat"/>
                  <v:fill o:detectmouseclick="t" on="false"/>
                  <w10:wrap type="none"/>
                </v:shape>
                <v:shape id="shape_0" stroked="t" o:allowincell="f" style="position:absolute;left:6810;top:1441;width:650;height:1" type="_x0000_t32">
                  <v:stroke color="black" weight="9360" joinstyle="miter" endcap="flat"/>
                  <v:fill o:detectmouseclick="t" on="false"/>
                  <w10:wrap type="none"/>
                </v:shape>
                <v:shape id="shape_0" stroked="t" o:allowincell="f" style="position:absolute;left:6810;top:1442;width:2;height:458" type="_x0000_t32">
                  <v:stroke color="black" weight="9360" joinstyle="miter" endcap="flat"/>
                  <v:fill o:detectmouseclick="t" on="false"/>
                  <w10:wrap type="none"/>
                </v:shape>
                <v:shape id="shape_0" stroked="t" o:allowincell="f" style="position:absolute;left:6816;top:1889;width:649;height:2" type="_x0000_t32">
                  <v:stroke color="black" weight="9360" joinstyle="miter" endcap="flat"/>
                  <v:fill o:detectmouseclick="t" on="false"/>
                  <w10:wrap type="none"/>
                </v:shape>
                <v:shape id="shape_0" stroked="t" o:allowincell="f" style="position:absolute;left:7465;top:1451;width:2;height:45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3030</wp:posOffset>
                </wp:positionH>
                <wp:positionV relativeFrom="paragraph">
                  <wp:posOffset>99695</wp:posOffset>
                </wp:positionV>
                <wp:extent cx="2644775" cy="1842770"/>
                <wp:effectExtent l="5080" t="5715" r="5715" b="5080"/>
                <wp:wrapNone/>
                <wp:docPr id="25" name=""/>
                <a:graphic xmlns:a="http://schemas.openxmlformats.org/drawingml/2006/main">
                  <a:graphicData uri="http://schemas.microsoft.com/office/word/2010/wordprocessingGroup">
                    <wpg:wgp>
                      <wpg:cNvGrpSpPr/>
                      <wpg:grpSpPr>
                        <a:xfrm>
                          <a:off x="0" y="0"/>
                          <a:ext cx="2644920" cy="1842840"/>
                          <a:chOff x="0" y="0"/>
                          <a:chExt cx="2644920" cy="1842840"/>
                        </a:xfrm>
                      </wpg:grpSpPr>
                      <wps:wsp>
                        <wps:cNvCnPr/>
                        <wps:spPr>
                          <a:xfrm flipH="1">
                            <a:off x="1206360" y="395640"/>
                            <a:ext cx="87480" cy="454320"/>
                          </a:xfrm>
                          <a:prstGeom prst="straightConnector1">
                            <a:avLst/>
                          </a:prstGeom>
                          <a:ln w="9360">
                            <a:solidFill>
                              <a:srgbClr val="000000"/>
                            </a:solidFill>
                            <a:miter/>
                          </a:ln>
                        </wps:spPr>
                        <wps:bodyPr/>
                      </wps:wsp>
                      <wps:wsp>
                        <wps:cNvCnPr/>
                        <wps:spPr>
                          <a:xfrm>
                            <a:off x="1360080" y="395640"/>
                            <a:ext cx="115200" cy="454320"/>
                          </a:xfrm>
                          <a:prstGeom prst="straightConnector1">
                            <a:avLst/>
                          </a:prstGeom>
                          <a:ln w="9360">
                            <a:solidFill>
                              <a:srgbClr val="000000"/>
                            </a:solidFill>
                            <a:miter/>
                          </a:ln>
                        </wps:spPr>
                        <wps:bodyPr/>
                      </wps:wsp>
                      <wps:wsp>
                        <wps:cNvCnPr/>
                        <wps:spPr>
                          <a:xfrm>
                            <a:off x="1474920" y="848160"/>
                            <a:ext cx="559440" cy="81720"/>
                          </a:xfrm>
                          <a:prstGeom prst="straightConnector1">
                            <a:avLst/>
                          </a:prstGeom>
                          <a:ln w="9360">
                            <a:solidFill>
                              <a:srgbClr val="000000"/>
                            </a:solidFill>
                            <a:miter/>
                          </a:ln>
                        </wps:spPr>
                        <wps:bodyPr/>
                      </wps:wsp>
                      <wps:wsp>
                        <wps:cNvCnPr/>
                        <wps:spPr>
                          <a:xfrm>
                            <a:off x="1467360" y="977400"/>
                            <a:ext cx="518040" cy="1440"/>
                          </a:xfrm>
                          <a:prstGeom prst="straightConnector1">
                            <a:avLst/>
                          </a:prstGeom>
                          <a:ln w="9360">
                            <a:solidFill>
                              <a:srgbClr val="000000"/>
                            </a:solidFill>
                            <a:miter/>
                          </a:ln>
                        </wps:spPr>
                        <wps:bodyPr/>
                      </wps:wsp>
                      <wps:wsp>
                        <wps:cNvCnPr/>
                        <wps:spPr>
                          <a:xfrm>
                            <a:off x="1467360" y="984240"/>
                            <a:ext cx="332640" cy="381240"/>
                          </a:xfrm>
                          <a:prstGeom prst="straightConnector1">
                            <a:avLst/>
                          </a:prstGeom>
                          <a:ln w="9360">
                            <a:solidFill>
                              <a:srgbClr val="000000"/>
                            </a:solidFill>
                            <a:miter/>
                          </a:ln>
                        </wps:spPr>
                        <wps:bodyPr/>
                      </wps:wsp>
                      <wps:wsp>
                        <wps:cNvCnPr/>
                        <wps:spPr>
                          <a:xfrm>
                            <a:off x="1318320" y="993240"/>
                            <a:ext cx="452880" cy="422640"/>
                          </a:xfrm>
                          <a:prstGeom prst="straightConnector1">
                            <a:avLst/>
                          </a:prstGeom>
                          <a:ln w="9360">
                            <a:solidFill>
                              <a:srgbClr val="000000"/>
                            </a:solidFill>
                            <a:miter/>
                          </a:ln>
                        </wps:spPr>
                        <wps:bodyPr/>
                      </wps:wsp>
                      <wps:wsp>
                        <wps:cNvCnPr/>
                        <wps:spPr>
                          <a:xfrm flipH="1">
                            <a:off x="955800" y="992520"/>
                            <a:ext cx="362160" cy="381240"/>
                          </a:xfrm>
                          <a:prstGeom prst="straightConnector1">
                            <a:avLst/>
                          </a:prstGeom>
                          <a:ln w="9360">
                            <a:solidFill>
                              <a:srgbClr val="000000"/>
                            </a:solidFill>
                            <a:miter/>
                          </a:ln>
                        </wps:spPr>
                        <wps:bodyPr/>
                      </wps:wsp>
                      <wps:wsp>
                        <wps:cNvCnPr/>
                        <wps:spPr>
                          <a:xfrm flipH="1">
                            <a:off x="875160" y="984240"/>
                            <a:ext cx="327240" cy="381960"/>
                          </a:xfrm>
                          <a:prstGeom prst="straightConnector1">
                            <a:avLst/>
                          </a:prstGeom>
                          <a:ln w="9360">
                            <a:solidFill>
                              <a:srgbClr val="000000"/>
                            </a:solidFill>
                            <a:miter/>
                          </a:ln>
                        </wps:spPr>
                        <wps:bodyPr/>
                      </wps:wsp>
                      <wps:wsp>
                        <wps:cNvCnPr/>
                        <wps:spPr>
                          <a:xfrm flipH="1">
                            <a:off x="527040" y="848160"/>
                            <a:ext cx="680400" cy="81720"/>
                          </a:xfrm>
                          <a:prstGeom prst="straightConnector1">
                            <a:avLst/>
                          </a:prstGeom>
                          <a:ln w="9360">
                            <a:solidFill>
                              <a:srgbClr val="000000"/>
                            </a:solidFill>
                            <a:miter/>
                          </a:ln>
                        </wps:spPr>
                        <wps:bodyPr/>
                      </wps:wsp>
                      <wps:wsp>
                        <wps:cNvCnPr/>
                        <wps:spPr>
                          <a:xfrm flipH="1" flipV="1">
                            <a:off x="567720" y="976680"/>
                            <a:ext cx="633960" cy="1440"/>
                          </a:xfrm>
                          <a:prstGeom prst="straightConnector1">
                            <a:avLst/>
                          </a:prstGeom>
                          <a:ln w="9360">
                            <a:solidFill>
                              <a:srgbClr val="000000"/>
                            </a:solidFill>
                            <a:miter/>
                          </a:ln>
                        </wps:spPr>
                        <wps:bodyPr/>
                      </wps:wsp>
                      <wps:wsp>
                        <wps:cNvCnPr/>
                        <wps:spPr>
                          <a:xfrm flipV="1">
                            <a:off x="1015200" y="749160"/>
                            <a:ext cx="648360" cy="1800"/>
                          </a:xfrm>
                          <a:prstGeom prst="straightConnector1">
                            <a:avLst/>
                          </a:prstGeom>
                          <a:ln w="9360">
                            <a:solidFill>
                              <a:srgbClr val="000000"/>
                            </a:solidFill>
                            <a:miter/>
                          </a:ln>
                        </wps:spPr>
                        <wps:bodyPr/>
                      </wps:wsp>
                      <wps:wsp>
                        <wps:cNvCnPr/>
                        <wps:spPr>
                          <a:xfrm>
                            <a:off x="1014840" y="750600"/>
                            <a:ext cx="1440" cy="348840"/>
                          </a:xfrm>
                          <a:prstGeom prst="straightConnector1">
                            <a:avLst/>
                          </a:prstGeom>
                          <a:ln w="9360">
                            <a:solidFill>
                              <a:srgbClr val="000000"/>
                            </a:solidFill>
                            <a:miter/>
                          </a:ln>
                        </wps:spPr>
                        <wps:bodyPr/>
                      </wps:wsp>
                      <wps:wsp>
                        <wps:cNvCnPr/>
                        <wps:spPr>
                          <a:xfrm>
                            <a:off x="1015200" y="1098000"/>
                            <a:ext cx="648360" cy="1440"/>
                          </a:xfrm>
                          <a:prstGeom prst="straightConnector1">
                            <a:avLst/>
                          </a:prstGeom>
                          <a:ln w="9360">
                            <a:solidFill>
                              <a:srgbClr val="000000"/>
                            </a:solidFill>
                            <a:miter/>
                          </a:ln>
                        </wps:spPr>
                        <wps:bodyPr/>
                      </wps:wsp>
                      <wps:wsp>
                        <wps:cNvCnPr/>
                        <wps:spPr>
                          <a:xfrm flipH="1" flipV="1">
                            <a:off x="1661760" y="749880"/>
                            <a:ext cx="1800" cy="348840"/>
                          </a:xfrm>
                          <a:prstGeom prst="straightConnector1">
                            <a:avLst/>
                          </a:prstGeom>
                          <a:ln w="9360">
                            <a:solidFill>
                              <a:srgbClr val="000000"/>
                            </a:solidFill>
                            <a:miter/>
                          </a:ln>
                        </wps:spPr>
                        <wps:bodyPr/>
                      </wps:wsp>
                      <wps:wsp>
                        <wps:cNvSpPr/>
                        <wps:spPr>
                          <a:xfrm>
                            <a:off x="1002600" y="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984320" y="67068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56560" y="136512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92120" y="137340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670680"/>
                            <a:ext cx="660240" cy="4694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7.85pt;width:208.25pt;height:145.1pt" coordorigin="178,157" coordsize="4165,2902">
                <v:shape id="shape_0" stroked="t" o:allowincell="f" style="position:absolute;left:2078;top:780;width:136;height:714;flip:x" type="_x0000_t32">
                  <v:stroke color="black" weight="9360" joinstyle="miter" endcap="flat"/>
                  <v:fill o:detectmouseclick="t" on="false"/>
                  <w10:wrap type="none"/>
                </v:shape>
                <v:shape id="shape_0" stroked="t" o:allowincell="f" style="position:absolute;left:2320;top:780;width:180;height:714" type="_x0000_t32">
                  <v:stroke color="black" weight="9360" joinstyle="miter" endcap="flat"/>
                  <v:fill o:detectmouseclick="t" on="false"/>
                  <w10:wrap type="none"/>
                </v:shape>
                <v:shape id="shape_0" stroked="t" o:allowincell="f" style="position:absolute;left:2501;top:1493;width:880;height:128" type="_x0000_t32">
                  <v:stroke color="black" weight="9360" joinstyle="miter" endcap="flat"/>
                  <v:fill o:detectmouseclick="t" on="false"/>
                  <w10:wrap type="none"/>
                </v:shape>
                <v:shape id="shape_0" stroked="t" o:allowincell="f" style="position:absolute;left:2489;top:1696;width:815;height:1" type="_x0000_t32">
                  <v:stroke color="black" weight="9360" joinstyle="miter" endcap="flat"/>
                  <v:fill o:detectmouseclick="t" on="false"/>
                  <w10:wrap type="none"/>
                </v:shape>
                <v:shape id="shape_0" stroked="t" o:allowincell="f" style="position:absolute;left:2489;top:1707;width:523;height:599" type="_x0000_t32">
                  <v:stroke color="black" weight="9360" joinstyle="miter" endcap="flat"/>
                  <v:fill o:detectmouseclick="t" on="false"/>
                  <w10:wrap type="none"/>
                </v:shape>
                <v:shape id="shape_0" stroked="t" o:allowincell="f" style="position:absolute;left:2254;top:1721;width:712;height:665" type="_x0000_t32">
                  <v:stroke color="black" weight="9360" joinstyle="miter" endcap="flat"/>
                  <v:fill o:detectmouseclick="t" on="false"/>
                  <w10:wrap type="none"/>
                </v:shape>
                <v:shape id="shape_0" stroked="t" o:allowincell="f" style="position:absolute;left:1683;top:1720;width:568;height:599;flip:x" type="_x0000_t32">
                  <v:stroke color="black" weight="9360" joinstyle="miter" endcap="flat"/>
                  <v:fill o:detectmouseclick="t" on="false"/>
                  <w10:wrap type="none"/>
                </v:shape>
                <v:shape id="shape_0" stroked="t" o:allowincell="f" style="position:absolute;left:1556;top:1707;width:513;height:601;flip:x" type="_x0000_t32">
                  <v:stroke color="black" weight="9360" joinstyle="miter" endcap="flat"/>
                  <v:fill o:detectmouseclick="t" on="false"/>
                  <w10:wrap type="none"/>
                </v:shape>
                <v:shape id="shape_0" stroked="t" o:allowincell="f" style="position:absolute;left:1008;top:1493;width:1069;height:128;flip:x" type="_x0000_t32">
                  <v:stroke color="black" weight="9360" joinstyle="miter" endcap="flat"/>
                  <v:fill o:detectmouseclick="t" on="false"/>
                  <w10:wrap type="none"/>
                </v:shape>
                <v:shape id="shape_0" stroked="t" o:allowincell="f" style="position:absolute;left:1072;top:1695;width:996;height:0;flip:xy" type="_x0000_t32">
                  <v:stroke color="black" weight="9360" joinstyle="miter" endcap="flat"/>
                  <v:fill o:detectmouseclick="t" on="false"/>
                  <w10:wrap type="none"/>
                </v:shape>
                <v:shape id="shape_0" stroked="t" o:allowincell="f" style="position:absolute;left:1777;top:1337;width:1020;height:1;flip:y" type="_x0000_t32">
                  <v:stroke color="black" weight="9360" joinstyle="miter" endcap="flat"/>
                  <v:fill o:detectmouseclick="t" on="false"/>
                  <w10:wrap type="none"/>
                </v:shape>
                <v:shape id="shape_0" stroked="t" o:allowincell="f" style="position:absolute;left:1776;top:1339;width:1;height:548" type="_x0000_t32">
                  <v:stroke color="black" weight="9360" joinstyle="miter" endcap="flat"/>
                  <v:fill o:detectmouseclick="t" on="false"/>
                  <w10:wrap type="none"/>
                </v:shape>
                <v:shape id="shape_0" stroked="t" o:allowincell="f" style="position:absolute;left:1777;top:1886;width:1020;height:1" type="_x0000_t32">
                  <v:stroke color="black" weight="9360" joinstyle="miter" endcap="flat"/>
                  <v:fill o:detectmouseclick="t" on="false"/>
                  <w10:wrap type="none"/>
                </v:shape>
                <v:shape id="shape_0" stroked="t" o:allowincell="f" style="position:absolute;left:2795;top:1338;width:1;height:547;flip:xy"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757;top:157;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303;top:1213;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472;top:2307;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953;top:2320;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78;top:1213;width:1039;height:738;mso-wrap-style:none;v-text-anchor:middle">
                  <v:fill o:detectmouseclick="t" type="solid" color2="#000033"/>
                  <v:stroke color="black" weight="9360" joinstyle="miter" endcap="flat"/>
                  <w10:wrap type="none"/>
                </v:rect>
              </v:group>
            </w:pict>
          </mc:Fallback>
        </mc:AlternateContent>
      </w:r>
    </w:p>
    <w:p>
      <w:pPr>
        <w:pStyle w:val="Normal"/>
        <w:tabs>
          <w:tab w:val="clear" w:pos="708"/>
          <w:tab w:val="left" w:pos="31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1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19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47">
                <wp:simplePos x="0" y="0"/>
                <wp:positionH relativeFrom="column">
                  <wp:posOffset>1284605</wp:posOffset>
                </wp:positionH>
                <wp:positionV relativeFrom="paragraph">
                  <wp:posOffset>100965</wp:posOffset>
                </wp:positionV>
                <wp:extent cx="2926715" cy="829945"/>
                <wp:effectExtent l="5080" t="5715" r="5715" b="5080"/>
                <wp:wrapNone/>
                <wp:docPr id="26" name=""/>
                <a:graphic xmlns:a="http://schemas.openxmlformats.org/drawingml/2006/main">
                  <a:graphicData uri="http://schemas.microsoft.com/office/word/2010/wordprocessingGroup">
                    <wpg:wgp>
                      <wpg:cNvGrpSpPr/>
                      <wpg:grpSpPr>
                        <a:xfrm>
                          <a:off x="0" y="0"/>
                          <a:ext cx="2926800" cy="829800"/>
                          <a:chOff x="0" y="0"/>
                          <a:chExt cx="2926800" cy="829800"/>
                        </a:xfrm>
                      </wpg:grpSpPr>
                      <wps:wsp>
                        <wps:cNvSpPr/>
                        <wps:spPr>
                          <a:xfrm>
                            <a:off x="0" y="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H="1">
                            <a:off x="262440" y="468720"/>
                            <a:ext cx="1440" cy="361080"/>
                          </a:xfrm>
                          <a:prstGeom prst="straightConnector1">
                            <a:avLst/>
                          </a:prstGeom>
                          <a:ln w="9360">
                            <a:solidFill>
                              <a:srgbClr val="000000"/>
                            </a:solidFill>
                            <a:miter/>
                          </a:ln>
                        </wps:spPr>
                        <wps:bodyPr/>
                      </wps:wsp>
                      <wps:wsp>
                        <wps:cNvCnPr/>
                        <wps:spPr>
                          <a:xfrm>
                            <a:off x="263520" y="828720"/>
                            <a:ext cx="2395080" cy="1800"/>
                          </a:xfrm>
                          <a:prstGeom prst="straightConnector1">
                            <a:avLst/>
                          </a:prstGeom>
                          <a:ln w="9360">
                            <a:solidFill>
                              <a:srgbClr val="000000"/>
                            </a:solidFill>
                            <a:miter/>
                          </a:ln>
                        </wps:spPr>
                        <wps:bodyPr/>
                      </wps:wsp>
                      <wps:wsp>
                        <wps:cNvCnPr/>
                        <wps:spPr>
                          <a:xfrm flipH="1">
                            <a:off x="423000" y="469440"/>
                            <a:ext cx="1800" cy="216720"/>
                          </a:xfrm>
                          <a:prstGeom prst="straightConnector1">
                            <a:avLst/>
                          </a:prstGeom>
                          <a:ln w="9360">
                            <a:solidFill>
                              <a:srgbClr val="000000"/>
                            </a:solidFill>
                            <a:miter/>
                          </a:ln>
                        </wps:spPr>
                        <wps:bodyPr/>
                      </wps:wsp>
                      <wps:wsp>
                        <wps:cNvCnPr/>
                        <wps:spPr>
                          <a:xfrm>
                            <a:off x="424440" y="684720"/>
                            <a:ext cx="608400" cy="1440"/>
                          </a:xfrm>
                          <a:prstGeom prst="straightConnector1">
                            <a:avLst/>
                          </a:prstGeom>
                          <a:ln w="9360">
                            <a:solidFill>
                              <a:srgbClr val="000000"/>
                            </a:solidFill>
                            <a:miter/>
                          </a:ln>
                        </wps:spPr>
                        <wps:bodyPr/>
                      </wps:wsp>
                      <wps:wsp>
                        <wps:cNvCnPr/>
                        <wps:spPr>
                          <a:xfrm flipH="1">
                            <a:off x="1031400" y="469440"/>
                            <a:ext cx="1440" cy="216720"/>
                          </a:xfrm>
                          <a:prstGeom prst="straightConnector1">
                            <a:avLst/>
                          </a:prstGeom>
                          <a:ln w="9360">
                            <a:solidFill>
                              <a:srgbClr val="000000"/>
                            </a:solidFill>
                            <a:miter/>
                          </a:ln>
                        </wps:spPr>
                        <wps:bodyPr/>
                      </wps:wsp>
                      <wps:wsp>
                        <wps:cNvCnPr/>
                        <wps:spPr>
                          <a:xfrm flipH="1">
                            <a:off x="1169280" y="469440"/>
                            <a:ext cx="1440" cy="216720"/>
                          </a:xfrm>
                          <a:prstGeom prst="straightConnector1">
                            <a:avLst/>
                          </a:prstGeom>
                          <a:ln w="9360">
                            <a:solidFill>
                              <a:srgbClr val="000000"/>
                            </a:solidFill>
                            <a:miter/>
                          </a:ln>
                        </wps:spPr>
                        <wps:bodyPr/>
                      </wps:wsp>
                      <wps:wsp>
                        <wps:cNvCnPr/>
                        <wps:spPr>
                          <a:xfrm>
                            <a:off x="1170360" y="684720"/>
                            <a:ext cx="608760" cy="1440"/>
                          </a:xfrm>
                          <a:prstGeom prst="straightConnector1">
                            <a:avLst/>
                          </a:prstGeom>
                          <a:ln w="9360">
                            <a:solidFill>
                              <a:srgbClr val="000000"/>
                            </a:solidFill>
                            <a:miter/>
                          </a:ln>
                        </wps:spPr>
                        <wps:bodyPr/>
                      </wps:wsp>
                      <wps:wsp>
                        <wps:cNvCnPr/>
                        <wps:spPr>
                          <a:xfrm flipH="1">
                            <a:off x="1777320" y="469440"/>
                            <a:ext cx="1800" cy="216720"/>
                          </a:xfrm>
                          <a:prstGeom prst="straightConnector1">
                            <a:avLst/>
                          </a:prstGeom>
                          <a:ln w="9360">
                            <a:solidFill>
                              <a:srgbClr val="000000"/>
                            </a:solidFill>
                            <a:miter/>
                          </a:ln>
                        </wps:spPr>
                        <wps:bodyPr/>
                      </wps:wsp>
                      <wps:wsp>
                        <wps:cNvSpPr/>
                        <wps:spPr>
                          <a:xfrm>
                            <a:off x="744120" y="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H="1">
                            <a:off x="1913400" y="469440"/>
                            <a:ext cx="1440" cy="216720"/>
                          </a:xfrm>
                          <a:prstGeom prst="straightConnector1">
                            <a:avLst/>
                          </a:prstGeom>
                          <a:ln w="9360">
                            <a:solidFill>
                              <a:srgbClr val="000000"/>
                            </a:solidFill>
                            <a:miter/>
                          </a:ln>
                        </wps:spPr>
                        <wps:bodyPr/>
                      </wps:wsp>
                      <wps:wsp>
                        <wps:cNvCnPr/>
                        <wps:spPr>
                          <a:xfrm>
                            <a:off x="1914480" y="684720"/>
                            <a:ext cx="608760" cy="1440"/>
                          </a:xfrm>
                          <a:prstGeom prst="straightConnector1">
                            <a:avLst/>
                          </a:prstGeom>
                          <a:ln w="9360">
                            <a:solidFill>
                              <a:srgbClr val="000000"/>
                            </a:solidFill>
                            <a:miter/>
                          </a:ln>
                        </wps:spPr>
                        <wps:bodyPr/>
                      </wps:wsp>
                      <wps:wsp>
                        <wps:cNvCnPr/>
                        <wps:spPr>
                          <a:xfrm flipH="1">
                            <a:off x="2521800" y="469440"/>
                            <a:ext cx="1440" cy="216720"/>
                          </a:xfrm>
                          <a:prstGeom prst="straightConnector1">
                            <a:avLst/>
                          </a:prstGeom>
                          <a:ln w="9360">
                            <a:solidFill>
                              <a:srgbClr val="000000"/>
                            </a:solidFill>
                            <a:miter/>
                          </a:ln>
                        </wps:spPr>
                        <wps:bodyPr/>
                      </wps:wsp>
                      <wps:wsp>
                        <wps:cNvCnPr/>
                        <wps:spPr>
                          <a:xfrm flipH="1">
                            <a:off x="2659680" y="468720"/>
                            <a:ext cx="1440" cy="361080"/>
                          </a:xfrm>
                          <a:prstGeom prst="straightConnector1">
                            <a:avLst/>
                          </a:prstGeom>
                          <a:ln w="9360">
                            <a:solidFill>
                              <a:srgbClr val="000000"/>
                            </a:solidFill>
                            <a:miter/>
                          </a:ln>
                        </wps:spPr>
                        <wps:bodyPr/>
                      </wps:wsp>
                      <wps:wsp>
                        <wps:cNvSpPr/>
                        <wps:spPr>
                          <a:xfrm>
                            <a:off x="1522080" y="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66200" y="0"/>
                            <a:ext cx="660240" cy="4694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5pt;margin-top:7.95pt;width:230.45pt;height:65.35pt" coordorigin="2023,159" coordsize="4609,1307">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023;top:159;width:1039;height:738;mso-wrap-style:none;v-text-anchor:middle">
                  <v:fill o:detectmouseclick="t" type="solid" color2="#000033"/>
                  <v:stroke color="black" weight="9360" joinstyle="miter" endcap="flat"/>
                  <w10:wrap type="none"/>
                </v:rect>
                <v:shape id="shape_0" stroked="t" o:allowincell="f" style="position:absolute;left:2436;top:897;width:0;height:568;flip:x" type="_x0000_t32">
                  <v:stroke color="black" weight="9360" joinstyle="miter" endcap="flat"/>
                  <v:fill o:detectmouseclick="t" on="false"/>
                  <w10:wrap type="none"/>
                </v:shape>
                <v:shape id="shape_0" stroked="t" o:allowincell="f" style="position:absolute;left:2438;top:1464;width:3771;height:2" type="_x0000_t32">
                  <v:stroke color="black" weight="9360" joinstyle="miter" endcap="flat"/>
                  <v:fill o:detectmouseclick="t" on="false"/>
                  <w10:wrap type="none"/>
                </v:shape>
                <v:shape id="shape_0" stroked="t" o:allowincell="f" style="position:absolute;left:2689;top:898;width:1;height:340;flip:x" type="_x0000_t32">
                  <v:stroke color="black" weight="9360" joinstyle="miter" endcap="flat"/>
                  <v:fill o:detectmouseclick="t" on="false"/>
                  <w10:wrap type="none"/>
                </v:shape>
                <v:shape id="shape_0" stroked="t" o:allowincell="f" style="position:absolute;left:2691;top:1237;width:957;height:1" type="_x0000_t32">
                  <v:stroke color="black" weight="9360" joinstyle="miter" endcap="flat"/>
                  <v:fill o:detectmouseclick="t" on="false"/>
                  <w10:wrap type="none"/>
                </v:shape>
                <v:shape id="shape_0" stroked="t" o:allowincell="f" style="position:absolute;left:3647;top:898;width:0;height:340;flip:x" type="_x0000_t32">
                  <v:stroke color="black" weight="9360" joinstyle="miter" endcap="flat"/>
                  <v:fill o:detectmouseclick="t" on="false"/>
                  <w10:wrap type="none"/>
                </v:shape>
                <v:shape id="shape_0" stroked="t" o:allowincell="f" style="position:absolute;left:3864;top:898;width:0;height:340;flip:x" type="_x0000_t32">
                  <v:stroke color="black" weight="9360" joinstyle="miter" endcap="flat"/>
                  <v:fill o:detectmouseclick="t" on="false"/>
                  <w10:wrap type="none"/>
                </v:shape>
                <v:shape id="shape_0" stroked="t" o:allowincell="f" style="position:absolute;left:3866;top:1237;width:958;height:1" type="_x0000_t32">
                  <v:stroke color="black" weight="9360" joinstyle="miter" endcap="flat"/>
                  <v:fill o:detectmouseclick="t" on="false"/>
                  <w10:wrap type="none"/>
                </v:shape>
                <v:shape id="shape_0" stroked="t" o:allowincell="f" style="position:absolute;left:4822;top:898;width:1;height:340;flip:x"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195;top:159;width:1039;height:738;mso-wrap-style:none;v-text-anchor:middle">
                  <v:fill o:detectmouseclick="t" type="solid" color2="#000033"/>
                  <v:stroke color="black" weight="9360" joinstyle="miter" endcap="flat"/>
                  <w10:wrap type="none"/>
                </v:rect>
                <v:shape id="shape_0" stroked="t" o:allowincell="f" style="position:absolute;left:5036;top:898;width:0;height:340;flip:x" type="_x0000_t32">
                  <v:stroke color="black" weight="9360" joinstyle="miter" endcap="flat"/>
                  <v:fill o:detectmouseclick="t" on="false"/>
                  <w10:wrap type="none"/>
                </v:shape>
                <v:shape id="shape_0" stroked="t" o:allowincell="f" style="position:absolute;left:5038;top:1237;width:958;height:1" type="_x0000_t32">
                  <v:stroke color="black" weight="9360" joinstyle="miter" endcap="flat"/>
                  <v:fill o:detectmouseclick="t" on="false"/>
                  <w10:wrap type="none"/>
                </v:shape>
                <v:shape id="shape_0" stroked="t" o:allowincell="f" style="position:absolute;left:5994;top:898;width:0;height:340;flip:x" type="_x0000_t32">
                  <v:stroke color="black" weight="9360" joinstyle="miter" endcap="flat"/>
                  <v:fill o:detectmouseclick="t" on="false"/>
                  <w10:wrap type="none"/>
                </v:shape>
                <v:shape id="shape_0" stroked="t" o:allowincell="f" style="position:absolute;left:6211;top:897;width:0;height:568;flip:x"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420;top:159;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592;top:159;width:1039;height:738;mso-wrap-style:none;v-text-anchor:middle">
                  <v:fill o:detectmouseclick="t" type="solid" color2="#000033"/>
                  <v:stroke color="black" weight="9360" joinstyle="miter" endcap="flat"/>
                  <w10:wrap type="none"/>
                </v:rect>
              </v:group>
            </w:pict>
          </mc:Fallback>
        </mc:AlternateContent>
      </w:r>
    </w:p>
    <w:p>
      <w:pPr>
        <w:pStyle w:val="Normal"/>
        <w:numPr>
          <w:ilvl w:val="0"/>
          <w:numId w:val="0"/>
        </w:numPr>
        <w:tabs>
          <w:tab w:val="clear" w:pos="708"/>
          <w:tab w:val="left" w:pos="3195" w:leader="none"/>
        </w:tabs>
        <w:spacing w:lineRule="auto" w:line="360" w:before="0" w:after="0"/>
        <w:ind w:firstLine="709"/>
        <w:jc w:val="center"/>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50">
                <wp:simplePos x="0" y="0"/>
                <wp:positionH relativeFrom="column">
                  <wp:posOffset>1115695</wp:posOffset>
                </wp:positionH>
                <wp:positionV relativeFrom="paragraph">
                  <wp:posOffset>179705</wp:posOffset>
                </wp:positionV>
                <wp:extent cx="3357880" cy="847090"/>
                <wp:effectExtent l="5080" t="5715" r="5715" b="5080"/>
                <wp:wrapNone/>
                <wp:docPr id="27" name=""/>
                <a:graphic xmlns:a="http://schemas.openxmlformats.org/drawingml/2006/main">
                  <a:graphicData uri="http://schemas.microsoft.com/office/word/2010/wordprocessingGroup">
                    <wpg:wgp>
                      <wpg:cNvGrpSpPr/>
                      <wpg:grpSpPr>
                        <a:xfrm>
                          <a:off x="0" y="0"/>
                          <a:ext cx="3357720" cy="847080"/>
                          <a:chOff x="0" y="0"/>
                          <a:chExt cx="3357720" cy="847080"/>
                        </a:xfrm>
                      </wpg:grpSpPr>
                      <wps:wsp>
                        <wps:cNvSpPr/>
                        <wps:spPr>
                          <a:xfrm>
                            <a:off x="0" y="1728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20880" y="900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a:off x="222480" y="486000"/>
                            <a:ext cx="1440" cy="360720"/>
                          </a:xfrm>
                          <a:prstGeom prst="straightConnector1">
                            <a:avLst/>
                          </a:prstGeom>
                          <a:ln w="9360">
                            <a:solidFill>
                              <a:srgbClr val="000000"/>
                            </a:solidFill>
                            <a:miter/>
                          </a:ln>
                        </wps:spPr>
                        <wps:bodyPr/>
                      </wps:wsp>
                      <wps:wsp>
                        <wps:cNvCnPr/>
                        <wps:spPr>
                          <a:xfrm>
                            <a:off x="222480" y="846000"/>
                            <a:ext cx="2842560" cy="1440"/>
                          </a:xfrm>
                          <a:prstGeom prst="straightConnector1">
                            <a:avLst/>
                          </a:prstGeom>
                          <a:ln w="9360">
                            <a:solidFill>
                              <a:srgbClr val="000000"/>
                            </a:solidFill>
                            <a:miter/>
                          </a:ln>
                        </wps:spPr>
                        <wps:bodyPr/>
                      </wps:wsp>
                      <wps:wsp>
                        <wps:cNvCnPr/>
                        <wps:spPr>
                          <a:xfrm>
                            <a:off x="333360" y="478080"/>
                            <a:ext cx="1800" cy="274320"/>
                          </a:xfrm>
                          <a:prstGeom prst="straightConnector1">
                            <a:avLst/>
                          </a:prstGeom>
                          <a:ln w="9360">
                            <a:solidFill>
                              <a:srgbClr val="000000"/>
                            </a:solidFill>
                            <a:miter/>
                          </a:ln>
                        </wps:spPr>
                        <wps:bodyPr/>
                      </wps:wsp>
                      <wps:wsp>
                        <wps:cNvCnPr/>
                        <wps:spPr>
                          <a:xfrm>
                            <a:off x="334080" y="750600"/>
                            <a:ext cx="1855080" cy="1800"/>
                          </a:xfrm>
                          <a:prstGeom prst="straightConnector1">
                            <a:avLst/>
                          </a:prstGeom>
                          <a:ln w="9360">
                            <a:solidFill>
                              <a:srgbClr val="000000"/>
                            </a:solidFill>
                            <a:miter/>
                          </a:ln>
                        </wps:spPr>
                        <wps:bodyPr/>
                      </wps:wsp>
                      <wps:wsp>
                        <wps:cNvCnPr/>
                        <wps:spPr>
                          <a:xfrm>
                            <a:off x="452880" y="478080"/>
                            <a:ext cx="1440" cy="178920"/>
                          </a:xfrm>
                          <a:prstGeom prst="straightConnector1">
                            <a:avLst/>
                          </a:prstGeom>
                          <a:ln w="9360">
                            <a:solidFill>
                              <a:srgbClr val="000000"/>
                            </a:solidFill>
                            <a:miter/>
                          </a:ln>
                        </wps:spPr>
                        <wps:bodyPr/>
                      </wps:wsp>
                      <wps:wsp>
                        <wps:cNvCnPr/>
                        <wps:spPr>
                          <a:xfrm>
                            <a:off x="453600" y="655560"/>
                            <a:ext cx="846720" cy="1440"/>
                          </a:xfrm>
                          <a:prstGeom prst="straightConnector1">
                            <a:avLst/>
                          </a:prstGeom>
                          <a:ln w="9360">
                            <a:solidFill>
                              <a:srgbClr val="000000"/>
                            </a:solidFill>
                            <a:miter/>
                          </a:ln>
                        </wps:spPr>
                        <wps:bodyPr/>
                      </wps:wsp>
                      <wps:wsp>
                        <wps:cNvCnPr/>
                        <wps:spPr>
                          <a:xfrm>
                            <a:off x="1288440" y="469440"/>
                            <a:ext cx="1800" cy="178560"/>
                          </a:xfrm>
                          <a:prstGeom prst="straightConnector1">
                            <a:avLst/>
                          </a:prstGeom>
                          <a:ln w="9360">
                            <a:solidFill>
                              <a:srgbClr val="000000"/>
                            </a:solidFill>
                            <a:miter/>
                          </a:ln>
                        </wps:spPr>
                        <wps:bodyPr/>
                      </wps:wsp>
                      <wps:wsp>
                        <wps:cNvSpPr/>
                        <wps:spPr>
                          <a:xfrm>
                            <a:off x="1824480" y="900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a:off x="2185560" y="486000"/>
                            <a:ext cx="1800" cy="270000"/>
                          </a:xfrm>
                          <a:prstGeom prst="straightConnector1">
                            <a:avLst/>
                          </a:prstGeom>
                          <a:ln w="9360">
                            <a:solidFill>
                              <a:srgbClr val="000000"/>
                            </a:solidFill>
                            <a:miter/>
                          </a:ln>
                        </wps:spPr>
                        <wps:bodyPr/>
                      </wps:wsp>
                      <wps:wsp>
                        <wps:cNvSpPr/>
                        <wps:spPr>
                          <a:xfrm>
                            <a:off x="2697480" y="0"/>
                            <a:ext cx="660240" cy="46944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V="1">
                            <a:off x="3063960" y="468720"/>
                            <a:ext cx="1440" cy="378000"/>
                          </a:xfrm>
                          <a:prstGeom prst="straightConnector1">
                            <a:avLst/>
                          </a:prstGeom>
                          <a:ln w="9360">
                            <a:solidFill>
                              <a:srgbClr val="000000"/>
                            </a:solidFill>
                            <a:miter/>
                          </a:ln>
                        </wps:spPr>
                        <wps:bodyPr/>
                      </wps:wsp>
                    </wpg:wgp>
                  </a:graphicData>
                </a:graphic>
              </wp:anchor>
            </w:drawing>
          </mc:Choice>
          <mc:Fallback>
            <w:pict>
              <v:group id="shape_0" style="position:absolute;margin-left:87.85pt;margin-top:14.15pt;width:264.4pt;height:66.7pt" coordorigin="1757,283" coordsize="5288,1334">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757;top:310;width:1039;height:738;mso-wrap-style:none;v-text-anchor:middle">
                  <v:fill o:detectmouseclick="t" type="solid" color2="#000033"/>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207;top:297;width:1039;height:738;mso-wrap-style:none;v-text-anchor:middle">
                  <v:fill o:detectmouseclick="t" type="solid" color2="#000033"/>
                  <v:stroke color="black" weight="9360" joinstyle="miter" endcap="flat"/>
                  <w10:wrap type="none"/>
                </v:rect>
                <v:shape id="shape_0" stroked="t" o:allowincell="f" style="position:absolute;left:2107;top:1048;width:1;height:567" type="_x0000_t32">
                  <v:stroke color="black" weight="9360" joinstyle="miter" endcap="flat"/>
                  <v:fill o:detectmouseclick="t" on="false"/>
                  <w10:wrap type="none"/>
                </v:shape>
                <v:shape id="shape_0" stroked="t" o:allowincell="f" style="position:absolute;left:2107;top:1615;width:4475;height:1" type="_x0000_t32">
                  <v:stroke color="black" weight="9360" joinstyle="miter" endcap="flat"/>
                  <v:fill o:detectmouseclick="t" on="false"/>
                  <w10:wrap type="none"/>
                </v:shape>
                <v:shape id="shape_0" stroked="t" o:allowincell="f" style="position:absolute;left:2282;top:1036;width:2;height:431" type="_x0000_t32">
                  <v:stroke color="black" weight="9360" joinstyle="miter" endcap="flat"/>
                  <v:fill o:detectmouseclick="t" on="false"/>
                  <w10:wrap type="none"/>
                </v:shape>
                <v:shape id="shape_0" stroked="t" o:allowincell="f" style="position:absolute;left:2283;top:1465;width:2920;height:2" type="_x0000_t32">
                  <v:stroke color="black" weight="9360" joinstyle="miter" endcap="flat"/>
                  <v:fill o:detectmouseclick="t" on="false"/>
                  <w10:wrap type="none"/>
                </v:shape>
                <v:shape id="shape_0" stroked="t" o:allowincell="f" style="position:absolute;left:2470;top:1036;width:1;height:281" type="_x0000_t32">
                  <v:stroke color="black" weight="9360" joinstyle="miter" endcap="flat"/>
                  <v:fill o:detectmouseclick="t" on="false"/>
                  <w10:wrap type="none"/>
                </v:shape>
                <v:shape id="shape_0" stroked="t" o:allowincell="f" style="position:absolute;left:2471;top:1315;width:1332;height:1" type="_x0000_t32">
                  <v:stroke color="black" weight="9360" joinstyle="miter" endcap="flat"/>
                  <v:fill o:detectmouseclick="t" on="false"/>
                  <w10:wrap type="none"/>
                </v:shape>
                <v:shape id="shape_0" stroked="t" o:allowincell="f" style="position:absolute;left:3786;top:1022;width:2;height:280"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630;top:297;width:1039;height:738;mso-wrap-style:none;v-text-anchor:middle">
                  <v:fill o:detectmouseclick="t" type="solid" color2="#000033"/>
                  <v:stroke color="black" weight="9360" joinstyle="miter" endcap="flat"/>
                  <w10:wrap type="none"/>
                </v:rect>
                <v:shape id="shape_0" stroked="t" o:allowincell="f" style="position:absolute;left:5199;top:1048;width:2;height:424" type="_x0000_t32">
                  <v:stroke color="black" weight="9360" joinstyle="miter" endcap="flat"/>
                  <v:fill o:detectmouseclick="t" on="false"/>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005;top:283;width:1039;height:738;mso-wrap-style:none;v-text-anchor:middle">
                  <v:fill o:detectmouseclick="t" type="solid" color2="#000033"/>
                  <v:stroke color="black" weight="9360" joinstyle="miter" endcap="flat"/>
                  <w10:wrap type="none"/>
                </v:rect>
                <v:shape id="shape_0" stroked="t" o:allowincell="f" style="position:absolute;left:6582;top:1021;width:1;height:593;flip:y" type="_x0000_t32">
                  <v:stroke color="black" weight="9360" joinstyle="miter" endcap="flat"/>
                  <v:fill o:detectmouseclick="t" on="false"/>
                  <w10:wrap type="none"/>
                </v:shape>
              </v:group>
            </w:pict>
          </mc:Fallback>
        </mc:AlternateContent>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numPr>
          <w:ilvl w:val="0"/>
          <w:numId w:val="0"/>
        </w:numPr>
        <w:tabs>
          <w:tab w:val="clear" w:pos="708"/>
          <w:tab w:val="left" w:pos="3195" w:leader="none"/>
        </w:tabs>
        <w:spacing w:lineRule="auto" w:line="24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t>10–chizma. Turli topologiyalarning ishlatilishiga misollar.</w:t>
      </w:r>
    </w:p>
    <w:p>
      <w:pPr>
        <w:pStyle w:val="Normal"/>
        <w:numPr>
          <w:ilvl w:val="0"/>
          <w:numId w:val="0"/>
        </w:numPr>
        <w:tabs>
          <w:tab w:val="clear" w:pos="708"/>
          <w:tab w:val="left" w:pos="3195" w:leader="none"/>
        </w:tabs>
        <w:spacing w:lineRule="auto" w:line="24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spacing w:lineRule="auto" w:line="360"/>
        <w:ind w:firstLine="709"/>
        <w:jc w:val="both"/>
        <w:rPr/>
      </w:pPr>
      <w:r>
        <w:rPr>
          <w:rFonts w:cs="Times New Roman" w:ascii="Times New Roman" w:hAnsi="Times New Roman"/>
          <w:sz w:val="32"/>
          <w:szCs w:val="32"/>
          <w:lang w:val="uz-Cyrl-UZ"/>
        </w:rPr>
        <w:t xml:space="preserve">Misol uchun, jismoniy va mantiqiy topologiyali «shina» tarmog‘i axborotlarni uzatish uchun estafeta usulidan foydalanishi mumkin (ya’ni bu xalqa  ma’nosida) va bir vaqtning o‘zida barcha axborotni alohida ajratilgan bir kompyuterdan uzatishi ham mumkin (ya’ni bu yulduz ma’nosida). </w:t>
      </w:r>
      <w:r>
        <w:rPr>
          <w:rFonts w:cs="Times New Roman" w:ascii="Times New Roman" w:hAnsi="Times New Roman"/>
          <w:sz w:val="32"/>
          <w:szCs w:val="32"/>
          <w:lang w:val="en-US"/>
        </w:rPr>
        <w:t xml:space="preserve">Mantiqiy topologiyali  «shina» tarmog‘i, jismoniy topologiyali «yulduz» (passiv) va «daraxt» (passiv) ko‘rinishga ham ega bo‘lishi mumkin. </w:t>
      </w:r>
    </w:p>
    <w:p>
      <w:pPr>
        <w:pStyle w:val="Normal"/>
        <w:numPr>
          <w:ilvl w:val="0"/>
          <w:numId w:val="0"/>
        </w:numPr>
        <w:tabs>
          <w:tab w:val="clear" w:pos="708"/>
          <w:tab w:val="left" w:pos="3195" w:leader="none"/>
        </w:tabs>
        <w:spacing w:lineRule="auto" w:line="360" w:before="0" w:after="0"/>
        <w:ind w:firstLine="709"/>
        <w:jc w:val="both"/>
        <w:outlineLvl w:val="0"/>
        <w:rPr>
          <w:rFonts w:ascii="Times New Roman" w:hAnsi="Times New Roman" w:cs="Times New Roman"/>
          <w:sz w:val="32"/>
          <w:szCs w:val="32"/>
          <w:lang w:val="uz-Cyrl-UZ"/>
        </w:rPr>
      </w:pPr>
      <w:r>
        <w:rPr>
          <w:rFonts w:cs="Times New Roman" w:ascii="Times New Roman" w:hAnsi="Times New Roman"/>
          <w:sz w:val="32"/>
          <w:szCs w:val="32"/>
          <w:lang w:val="uz-Cyrl-UZ"/>
        </w:rPr>
        <w:t>Jismoniy, mantiqiy va boshqarish topologiyali har qanday tarmoq axborot topologiyasi ma’nosida yulduz deb hisoblanishi mumkin, agarda bir server va bir necha mijoz asosida yig‘ilgan tarmoq bo‘lsa, faqatgina shu server bilan aloqa qilinadi. Bu holda tarmoqning buzilishga barqarorlik darajasining kamligi haqidagi fikirlar markazdagi buzilishlarning sababi deyish adolatli bo‘ladi (bu holda – server).</w:t>
      </w:r>
    </w:p>
    <w:p>
      <w:pPr>
        <w:pStyle w:val="TextBody"/>
        <w:spacing w:lineRule="auto" w:line="360"/>
        <w:ind w:firstLine="709"/>
        <w:jc w:val="both"/>
        <w:rPr/>
      </w:pPr>
      <w:r>
        <w:rPr>
          <w:rFonts w:cs="Times New Roman" w:ascii="Times New Roman" w:hAnsi="Times New Roman"/>
          <w:sz w:val="32"/>
          <w:szCs w:val="32"/>
          <w:lang w:val="uz-Cyrl-UZ"/>
        </w:rPr>
        <w:t xml:space="preserve">Xuddi shuningdek har qanday tarmoq axborot ma’nosida shina topologiyasi deb atalishi mumkin, agarda u bir vaqtning o‘zida server va shuningdek mijoz bo‘ladigan kompyuterlar yordamida qurilgan bo‘lsa. </w:t>
      </w:r>
      <w:r>
        <w:rPr>
          <w:rFonts w:cs="Times New Roman" w:ascii="Times New Roman" w:hAnsi="Times New Roman"/>
          <w:sz w:val="32"/>
          <w:szCs w:val="32"/>
          <w:lang w:val="en-US"/>
        </w:rPr>
        <w:t xml:space="preserve">Har qanday boshqa shina hollari kabi, alohida kompyuterlarning buzilishi bunday tarmoqqa kam tasir qiladi. Markaziy hisoblash tarmoqlar topologiyasi haqidagi tahlilni tugatar ekanmiz, takidlab o‘tish kerakki, tarmoq turini tanlashda topologiyaning turi asosiy omil bo‘la olmaydi. Muhim omillar masalan tarmoqni standartlik darajasi, axborot almashish tezligi, abonentlar soni, qurilmalarning narxi va tanlangan dasturiy ta’minot bo‘la oladi. Lekin, boshqa tomondan olib qaraganimizda, ba’zi tarmoqlar turli bosqichda turli topologiyalarni ishlatish imkonini beradi. Endi tanlash bu bobda o‘tilgan jami fikr va mulohazalarni hisobga olgan holda butunlay foydalanuvchining zimmasiga tushadi.  </w:t>
      </w:r>
    </w:p>
    <w:p>
      <w:pPr>
        <w:pStyle w:val="Normal"/>
        <w:spacing w:lineRule="auto" w:line="360" w:before="0" w:after="0"/>
        <w:ind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azorat </w:t>
      </w:r>
      <w:r>
        <w:rPr>
          <w:rFonts w:cs="Times New Roman" w:ascii="Times New Roman" w:hAnsi="Times New Roman"/>
          <w:b/>
          <w:sz w:val="32"/>
          <w:szCs w:val="32"/>
          <w:lang w:val="uz-Cyrl-UZ"/>
        </w:rPr>
        <w:t xml:space="preserve">uchun savollar </w:t>
      </w:r>
    </w:p>
    <w:p>
      <w:pPr>
        <w:pStyle w:val="Normal"/>
        <w:numPr>
          <w:ilvl w:val="0"/>
          <w:numId w:val="68"/>
        </w:numPr>
        <w:tabs>
          <w:tab w:val="clear" w:pos="708"/>
          <w:tab w:val="left" w:pos="709" w:leader="none"/>
        </w:tabs>
        <w:spacing w:lineRule="auto" w:line="360" w:before="0" w:after="0"/>
        <w:ind w:left="0" w:firstLine="709"/>
        <w:jc w:val="both"/>
        <w:rPr/>
      </w:pPr>
      <w:r>
        <w:rPr>
          <w:rFonts w:cs="Times New Roman" w:ascii="Times New Roman" w:hAnsi="Times New Roman"/>
          <w:sz w:val="32"/>
          <w:szCs w:val="32"/>
          <w:lang w:val="uz-Cyrl-UZ"/>
        </w:rPr>
        <w:t>Ma</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liy </w:t>
      </w:r>
      <w:r>
        <w:rPr>
          <w:rFonts w:cs="Times New Roman" w:ascii="Times New Roman" w:hAnsi="Times New Roman"/>
          <w:sz w:val="32"/>
          <w:szCs w:val="32"/>
          <w:lang w:val="en-US"/>
        </w:rPr>
        <w:t>h</w:t>
      </w:r>
      <w:r>
        <w:rPr>
          <w:rFonts w:cs="Times New Roman" w:ascii="Times New Roman" w:hAnsi="Times New Roman"/>
          <w:sz w:val="32"/>
          <w:szCs w:val="32"/>
          <w:lang w:val="uz-Cyrl-UZ"/>
        </w:rPr>
        <w:t>isoblash tarmoq ta’rifi.</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Maxalliy tarmoqning boshqa tarmoqlardan farq qiluvchi belgilari nimalardan iborat? </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Global tarmoq ta’rifi.                 </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Server ta’rifini aytib bering. </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Mijoz ta’rifi qanday? </w:t>
      </w:r>
    </w:p>
    <w:p>
      <w:pPr>
        <w:pStyle w:val="Normal"/>
        <w:numPr>
          <w:ilvl w:val="0"/>
          <w:numId w:val="58"/>
        </w:numPr>
        <w:tabs>
          <w:tab w:val="clear" w:pos="708"/>
          <w:tab w:val="left" w:pos="709" w:leader="none"/>
        </w:tabs>
        <w:spacing w:lineRule="auto" w:line="360" w:before="0" w:after="0"/>
        <w:ind w:left="0" w:firstLine="709"/>
        <w:jc w:val="both"/>
        <w:rPr/>
      </w:pPr>
      <w:r>
        <w:rPr>
          <w:rFonts w:cs="Times New Roman" w:ascii="Times New Roman" w:hAnsi="Times New Roman"/>
          <w:sz w:val="32"/>
          <w:szCs w:val="32"/>
          <w:lang w:val="uz-Cyrl-UZ"/>
        </w:rPr>
        <w:t>Ma</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lliy  tarmoq texnologiyasi nimadan iborat? </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Nechta va qanday asosiy topologiyalar mavjud?</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 xml:space="preserve">Shina” topologiya afzalliklari nimadan iborat? </w:t>
      </w:r>
    </w:p>
    <w:p>
      <w:pPr>
        <w:pStyle w:val="Normal"/>
        <w:numPr>
          <w:ilvl w:val="0"/>
          <w:numId w:val="58"/>
        </w:numPr>
        <w:tabs>
          <w:tab w:val="clear" w:pos="708"/>
          <w:tab w:val="left" w:pos="709"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 xml:space="preserve">Shina” topologiya kamchiliklari nimadan iborat? </w:t>
      </w:r>
    </w:p>
    <w:p>
      <w:pPr>
        <w:pStyle w:val="Normal"/>
        <w:numPr>
          <w:ilvl w:val="0"/>
          <w:numId w:val="58"/>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Yulduz” topologiya afzalliklari nimadan iborat? </w:t>
      </w:r>
    </w:p>
    <w:p>
      <w:pPr>
        <w:pStyle w:val="Normal"/>
        <w:numPr>
          <w:ilvl w:val="0"/>
          <w:numId w:val="58"/>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Yulduz” topologiya kamchiliklari nimadan iborat?</w:t>
      </w:r>
    </w:p>
    <w:p>
      <w:pPr>
        <w:pStyle w:val="Normal"/>
        <w:numPr>
          <w:ilvl w:val="0"/>
          <w:numId w:val="58"/>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H</w:t>
      </w:r>
      <w:r>
        <w:rPr>
          <w:rFonts w:cs="Times New Roman" w:ascii="Times New Roman" w:hAnsi="Times New Roman"/>
          <w:sz w:val="32"/>
          <w:szCs w:val="32"/>
          <w:lang w:val="uz-Cyrl-UZ"/>
        </w:rPr>
        <w:t>alqa” topologiya afzalliklari nimadan iborat?</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i/>
          <w:iCs/>
          <w:color w:val="000000"/>
          <w:sz w:val="32"/>
          <w:szCs w:val="32"/>
          <w:lang w:val="en-US"/>
        </w:rPr>
        <w:t>9- mavzu:</w:t>
      </w:r>
      <w:r>
        <w:rPr>
          <w:rFonts w:cs="Times New Roman" w:ascii="Times New Roman" w:hAnsi="Times New Roman"/>
          <w:b/>
          <w:color w:val="000000"/>
          <w:sz w:val="32"/>
          <w:szCs w:val="32"/>
          <w:lang w:val="en-US"/>
        </w:rPr>
        <w:t xml:space="preserve"> Standart tarmoq protokollari. ISO/OSI modeli.</w:t>
      </w:r>
    </w:p>
    <w:p>
      <w:pPr>
        <w:pStyle w:val="Style18"/>
        <w:numPr>
          <w:ilvl w:val="6"/>
          <w:numId w:val="3"/>
        </w:numPr>
        <w:tabs>
          <w:tab w:val="clear" w:pos="708"/>
          <w:tab w:val="left" w:pos="993" w:leader="none"/>
        </w:tabs>
        <w:autoSpaceDE w:val="false"/>
        <w:spacing w:lineRule="auto" w:line="360" w:before="0" w:after="0"/>
        <w:ind w:left="5040" w:hanging="4614"/>
        <w:contextualSpacing/>
        <w:rPr>
          <w:sz w:val="32"/>
          <w:szCs w:val="32"/>
          <w:lang w:val="en-US"/>
        </w:rPr>
      </w:pPr>
      <w:r>
        <w:rPr>
          <w:sz w:val="32"/>
          <w:szCs w:val="32"/>
          <w:lang w:val="en-US"/>
        </w:rPr>
        <w:t>ISO/OSI modeli.</w:t>
      </w:r>
    </w:p>
    <w:p>
      <w:pPr>
        <w:pStyle w:val="Style18"/>
        <w:numPr>
          <w:ilvl w:val="6"/>
          <w:numId w:val="3"/>
        </w:numPr>
        <w:tabs>
          <w:tab w:val="clear" w:pos="708"/>
          <w:tab w:val="left" w:pos="993" w:leader="none"/>
        </w:tabs>
        <w:autoSpaceDE w:val="false"/>
        <w:spacing w:lineRule="auto" w:line="360" w:before="0" w:after="0"/>
        <w:ind w:left="5040" w:hanging="4614"/>
        <w:contextualSpacing/>
        <w:rPr>
          <w:sz w:val="32"/>
          <w:szCs w:val="32"/>
          <w:lang w:val="en-US"/>
        </w:rPr>
      </w:pPr>
      <w:r>
        <w:rPr>
          <w:sz w:val="32"/>
          <w:szCs w:val="32"/>
          <w:lang w:val="en-US"/>
        </w:rPr>
        <w:t>Standart tarmoq protokollari.</w:t>
      </w:r>
    </w:p>
    <w:p>
      <w:pPr>
        <w:pStyle w:val="Style18"/>
        <w:numPr>
          <w:ilvl w:val="6"/>
          <w:numId w:val="3"/>
        </w:numPr>
        <w:tabs>
          <w:tab w:val="clear" w:pos="708"/>
          <w:tab w:val="left" w:pos="993" w:leader="none"/>
        </w:tabs>
        <w:autoSpaceDE w:val="false"/>
        <w:spacing w:lineRule="auto" w:line="360" w:before="0" w:after="0"/>
        <w:ind w:left="5040" w:hanging="4614"/>
        <w:contextualSpacing/>
        <w:rPr/>
      </w:pPr>
      <w:r>
        <w:rPr>
          <w:sz w:val="32"/>
          <w:szCs w:val="32"/>
          <w:lang w:val="en-US"/>
        </w:rPr>
        <w:t>Tarmoqning  dasturiy  ta’minoti</w:t>
      </w:r>
    </w:p>
    <w:p>
      <w:pPr>
        <w:pStyle w:val="Style18"/>
        <w:numPr>
          <w:ilvl w:val="6"/>
          <w:numId w:val="3"/>
        </w:numPr>
        <w:tabs>
          <w:tab w:val="clear" w:pos="708"/>
          <w:tab w:val="left" w:pos="993" w:leader="none"/>
        </w:tabs>
        <w:autoSpaceDE w:val="false"/>
        <w:spacing w:lineRule="auto" w:line="360" w:before="0" w:after="0"/>
        <w:ind w:left="5040" w:hanging="4614"/>
        <w:contextualSpacing/>
        <w:rPr/>
      </w:pPr>
      <w:r>
        <w:rPr>
          <w:sz w:val="32"/>
          <w:szCs w:val="32"/>
          <w:lang w:val="en-US"/>
        </w:rPr>
        <w:t>Tarmoq operatsion tizimlarining arxitekturasi</w:t>
      </w:r>
    </w:p>
    <w:p>
      <w:pPr>
        <w:pStyle w:val="Normal"/>
        <w:autoSpaceDE w:val="false"/>
        <w:spacing w:lineRule="auto" w:line="36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ISO/OSI modeli</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ompyuterlarni tarmoqqa ulash jarayonida juda ko‘p operatsiyalarni amalga oshiriladi, ya’ni kompyuterdan kompyuterga axborotlarni uzatilishini to‘liq ta’minlanadi. Qandaydir ilovalar bilan ish olib borayotgan foydalanuvchiga nima qanday amalga oshirilayotganligining farqi yo‘q albatta. Uning uchun faqat boshqa ilovaga ega bo‘lish yoki tarmoqqa joylashgan boshqa kompyuter resurslariga ega bo‘lish mavjuddir xolos. Aslida esa hamma uzatilayotgan axborot ko‘p ishlov berish bosqichlaridan o‘tib boradi. Avvalam bor u bloklarga ajratilib har biri alohida boshqarish axboroti bilan ta’minlanadi. Hosil bo‘lgan bloklar paket sifatida jihozlanadi, bu paketlar kodlashtiriladi, shundan so‘ng elektr signallari yoki yorug‘lik signali yordamida tanlangan ega bo‘lish usulida tarmoq orqali uzatiladi, ya’ni qabul qilingan paketni qaytadan bloklangan axborotlari tiklanib, bloklar axborotlar ko‘rinishida ulanadi va shundan so‘ngina boshqa ilovaga foydalanish uchun tayyor bo‘ladi. Bu albatta bo‘ladigan jarayonni ancha soddalashtirib bayon qilinishi. Aytib o‘tilgan ishlarning bir qismi albatta dasturlar yordamida amalga oshirilsa, boshqa qismi esa qurilmalar ishtirokida bajariladi. </w:t>
      </w:r>
    </w:p>
    <w:p>
      <w:pPr>
        <w:pStyle w:val="TextBody"/>
        <w:spacing w:lineRule="auto" w:line="360"/>
        <w:ind w:firstLine="709"/>
        <w:jc w:val="both"/>
        <w:rPr>
          <w:rFonts w:ascii="Times New Roman" w:hAnsi="Times New Roman" w:cs="Times New Roman"/>
          <w:b/>
          <w:b/>
          <w:bCs/>
          <w:sz w:val="32"/>
          <w:szCs w:val="32"/>
          <w:lang w:val="en-US"/>
        </w:rPr>
      </w:pPr>
      <w:r>
        <w:rPr>
          <w:rFonts w:cs="Times New Roman" w:ascii="Times New Roman" w:hAnsi="Times New Roman"/>
          <w:sz w:val="32"/>
          <w:szCs w:val="32"/>
          <w:lang w:val="en-US"/>
        </w:rPr>
        <w:t xml:space="preserve">Butun sanab o‘tilgan va bajarilishi lozim bo‘lgan axborotga ishlov berish amallarini (protseduri) bir-biri bilan muloqot qiluvchi bosqich va bosqich ostiga bo‘lishni aynan tarmoq modellari bajarishi lozimdir. Bu modellar tarmoq tarkibidagi abonentlar o‘rtasidagi muloqotni va turli tarmoqlar o‘rtasidagi turli bosqichdagi muloqotni to‘g‘ri tashkil qilish imkoniyatini yaratadilar. Hozirgi vaqtda eng ko‘p ishlatiladigan va tanilgan OSI (Open System Interchange) ochiq tizimda axborot almashinuvini etalon modeli. Bu holatda «ochiq tizim» atamasi o‘zi bilan o‘zi ulanmagan, ya’ni boshqa qandaydir tizimlar bilan aloqa qilish imkoniyati mavjud tizim tushiniladi (yopiq tizimga nisbatan).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Xalqaro standartlar tashkiloti tomonidan OSI (International Standards Organization) 1984 yili OSI model taqdim qilingan. Shundan beri hamma tarmoq maxsulotlarini ishlab chiqaruvchilar tomonidan foydalanib kelinmoqda. Har qanday universal model singari, OSI modeli ham ancha qo‘pol. Tez o‘zgartirishlarni bajarishi qiyin, shuning uchun turli formalar taklif qiladigan real tarmoq vositalari qabul qilingan vazifalarni taqsimlashga juda ham rioya qilmaydilar.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ekin OSI modeli bilan tanishish tarmoqda ro‘y berayotgan jarayonni yaxshi tushunishga yordam beradi. Hamma tarmoqdagi bajariladigan vazifalar (funksiyalar) modelda 7 ta bosqichga bo‘lingan (10.1 – chizma). Yuqori o‘rindagi bosqichlar ancha murakkab, global masalalarni bajaradilar. Buning uchun pasdagi bosqichlarni o‘z maqsadlari uchun ishlatib ularni boshqaradilar. Pastda joylashgan bosqichlar maqsadi – yuqori bosqichga xizmat ko‘rsatish, yuqori joylashgan bosqichlar uchun ko‘rsatiladigan bu xizmatning mayda qismlarining bajarilish tartibi muhim emas. </w:t>
      </w:r>
    </w:p>
    <w:p>
      <w:pPr>
        <w:pStyle w:val="Normal"/>
        <w:tabs>
          <w:tab w:val="clear" w:pos="708"/>
          <w:tab w:val="left" w:pos="709" w:leader="none"/>
          <w:tab w:val="left" w:pos="3090" w:leader="none"/>
        </w:tabs>
        <w:spacing w:lineRule="auto" w:line="360" w:before="0" w:after="0"/>
        <w:ind w:firstLine="709"/>
        <w:jc w:val="both"/>
        <w:rPr/>
      </w:pPr>
      <w:r>
        <w:rPr>
          <w:rFonts w:cs="Times New Roman" w:ascii="Times New Roman" w:hAnsi="Times New Roman"/>
          <w:sz w:val="32"/>
          <w:szCs w:val="32"/>
          <w:lang w:val="uz-Cyrl-UZ"/>
        </w:rPr>
        <w:t xml:space="preserve">Pastda joylashgan bosqichlar ancha sodda, ancha aniq vazifalarni bajaradilar. Ideal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olda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r bir bosqich o‘zidan tepada va pastda joylashgan bosqich bilan muloqot qiladi. Yuqori bosqich ayni vaqtda ilovaga ishlayotgan, amaliy masalaga to‘g‘ri kelsa, pastki bosqich esa signalni aloqa kanali orqali uzatishga to‘g‘ri keladi. 10.1 – chizmada keltirilgan bosqichlar vazifasi tarmoq abonentlarining </w:t>
      </w:r>
      <w:r>
        <w:rPr>
          <w:rFonts w:cs="Times New Roman" w:ascii="Times New Roman" w:hAnsi="Times New Roman"/>
          <w:sz w:val="32"/>
          <w:szCs w:val="32"/>
          <w:lang w:val="en-US"/>
        </w:rPr>
        <w:t>h</w:t>
      </w:r>
      <w:r>
        <w:rPr>
          <w:rFonts w:cs="Times New Roman" w:ascii="Times New Roman" w:hAnsi="Times New Roman"/>
          <w:sz w:val="32"/>
          <w:szCs w:val="32"/>
          <w:lang w:val="uz-Cyrl-UZ"/>
        </w:rPr>
        <w:t>ar biri tomonidan bajariladi.</w:t>
      </w:r>
    </w:p>
    <w:p>
      <w:pPr>
        <w:pStyle w:val="Normal"/>
        <w:tabs>
          <w:tab w:val="clear" w:pos="708"/>
          <w:tab w:val="left" w:pos="709" w:leader="none"/>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tbl>
      <w:tblPr>
        <w:tblW w:w="4174" w:type="dxa"/>
        <w:jc w:val="left"/>
        <w:tblInd w:w="2767" w:type="dxa"/>
        <w:tblLayout w:type="fixed"/>
        <w:tblCellMar>
          <w:top w:w="0" w:type="dxa"/>
          <w:left w:w="108" w:type="dxa"/>
          <w:bottom w:w="0" w:type="dxa"/>
          <w:right w:w="108" w:type="dxa"/>
        </w:tblCellMar>
      </w:tblPr>
      <w:tblGrid>
        <w:gridCol w:w="41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7. Amaliy bosqich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6. Prezentatsiya bosqichi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5. Aloqa vaqtining bosqichi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4. Transpor bosqich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3. Tarmoqli bosqich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2. Kanalli bosqich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 Jismoniy bosqich </w:t>
            </w:r>
          </w:p>
        </w:tc>
      </w:tr>
    </w:tbl>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TextBody"/>
        <w:tabs>
          <w:tab w:val="clear" w:pos="708"/>
          <w:tab w:val="left" w:pos="370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1 – chizma. OIS modelining yetti bosqichi.</w:t>
      </w:r>
    </w:p>
    <w:p>
      <w:pPr>
        <w:pStyle w:val="TextBody"/>
        <w:tabs>
          <w:tab w:val="clear" w:pos="708"/>
          <w:tab w:val="left" w:pos="370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tabs>
          <w:tab w:val="clear" w:pos="708"/>
          <w:tab w:val="left" w:pos="709" w:leader="none"/>
          <w:tab w:val="left" w:pos="900" w:leader="none"/>
        </w:tabs>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Bir abonentdagi har bir bosqich shunday ishlaydiki u boshqa abonentning xuddi shu bosqichi bilan to‘g‘ri aloqasi borday, ya’ni tarmoq abonentlarining bir xil nomli bosqichlari o‘rtasida virtual aloqa mavjud. Bir tarmoq abonentlari o‘rtasidagi real aloqa faqat eng past birinchi bosqichda mavjud (jismoniy bosqich). Axborot uzatayotgan abonentda axborot barcha bosqichlardan yuqoridan boshlab pastdagi bosqichda tugaydi. Qabul qiluvchi abonentda esa qabul qilingan axborot teskari yo‘nalishda, pastki bosqichdan boshlab yuqori bosqichga harakat qiladi (2 – chizma).</w:t>
      </w:r>
    </w:p>
    <w:p>
      <w:pPr>
        <w:pStyle w:val="TextBody"/>
        <w:tabs>
          <w:tab w:val="clear" w:pos="708"/>
          <w:tab w:val="left" w:pos="900" w:leader="none"/>
        </w:tabs>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ab/>
        <w:tab/>
      </w:r>
    </w:p>
    <w:p>
      <w:pPr>
        <w:pStyle w:val="Normal"/>
        <w:rPr>
          <w:rFonts w:ascii="Times New Roman" w:hAnsi="Times New Roman" w:cs="Times New Roman"/>
          <w:sz w:val="2"/>
          <w:szCs w:val="32"/>
          <w:lang w:val="en-US"/>
        </w:rPr>
      </w:pPr>
      <w:r>
        <w:rPr>
          <w:rFonts w:cs="Times New Roman" w:ascii="Times New Roman" w:hAnsi="Times New Roman"/>
          <w:sz w:val="2"/>
          <w:szCs w:val="32"/>
          <w:lang w:val="en-US"/>
        </w:rPr>
      </w:r>
      <w:r>
        <mc:AlternateContent>
          <mc:Choice Requires="wps">
            <w:drawing>
              <wp:anchor behindDoc="0" distT="0" distB="0" distL="114300" distR="114300" simplePos="0" locked="0" layoutInCell="0" allowOverlap="1" relativeHeight="5">
                <wp:simplePos x="0" y="0"/>
                <wp:positionH relativeFrom="page">
                  <wp:posOffset>1240790</wp:posOffset>
                </wp:positionH>
                <wp:positionV relativeFrom="paragraph">
                  <wp:posOffset>12065</wp:posOffset>
                </wp:positionV>
                <wp:extent cx="2354580" cy="3205480"/>
                <wp:effectExtent l="0" t="0" r="0" b="0"/>
                <wp:wrapSquare wrapText="bothSides"/>
                <wp:docPr id="28" name="Frame2"/>
                <a:graphic xmlns:a="http://schemas.openxmlformats.org/drawingml/2006/main">
                  <a:graphicData uri="http://schemas.microsoft.com/office/word/2010/wordprocessingShape">
                    <wps:wsp>
                      <wps:cNvSpPr txBox="1"/>
                      <wps:spPr>
                        <a:xfrm>
                          <a:off x="0" y="0"/>
                          <a:ext cx="2354580" cy="32054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7. Amaliy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6. Prezentatsiya bosqich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5. Aloqa vaqtining bosqich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4. Transpor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3. Tarmoqli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2. Kanalli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 Jismoniy bosqich </w:t>
                                  </w:r>
                                </w:p>
                              </w:tc>
                            </w:tr>
                          </w:tbl>
                        </w:txbxContent>
                      </wps:txbx>
                      <wps:bodyPr anchor="t" lIns="0" tIns="0" rIns="0" bIns="0">
                        <a:noAutofit/>
                      </wps:bodyPr>
                    </wps:wsp>
                  </a:graphicData>
                </a:graphic>
              </wp:anchor>
            </w:drawing>
          </mc:Choice>
          <mc:Fallback>
            <w:pict>
              <v:rect fillcolor="#FFFFFF" style="position:absolute;rotation:-0;width:185.4pt;height:252.4pt;mso-wrap-distance-left:9pt;mso-wrap-distance-right:9pt;mso-wrap-distance-top:0pt;mso-wrap-distance-bottom:0pt;margin-top:0.95pt;mso-position-vertical-relative:text;margin-left:97.7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7. Amaliy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6. Prezentatsiya bosqich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5. Aloqa vaqtining bosqich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4. Transpor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3. Tarmoqli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2. Kanalli bosqi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 Jismoniy bosqich </w:t>
                            </w:r>
                          </w:p>
                        </w:tc>
                      </w:tr>
                    </w:tbl>
                  </w:txbxContent>
                </v:textbox>
                <w10:wrap type="square"/>
              </v:rect>
            </w:pict>
          </mc:Fallback>
        </mc:AlternateContent>
      </w:r>
    </w:p>
    <w:tbl>
      <w:tblPr>
        <w:tblW w:w="3780" w:type="dxa"/>
        <w:jc w:val="left"/>
        <w:tblInd w:w="7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7. Amaliy bosqi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6. Prezentatsiya bosqich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5. Aloqa vaqtining bosqich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4. Transpor bosqi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3. Tarmoqli bosqi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2. Kanalli bosqi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1. Jismoniy bosqich </w:t>
            </w:r>
          </w:p>
        </w:tc>
      </w:tr>
    </w:tbl>
    <w:p>
      <w:pPr>
        <w:pStyle w:val="Normal"/>
        <w:tabs>
          <w:tab w:val="clear" w:pos="708"/>
          <w:tab w:val="left" w:pos="3090" w:leader="none"/>
        </w:tabs>
        <w:spacing w:lineRule="auto" w:line="360" w:before="0" w:after="0"/>
        <w:ind w:firstLine="709"/>
        <w:jc w:val="both"/>
        <w:rPr/>
      </w:pPr>
      <w:r>
        <w:rPr>
          <w:rFonts w:cs="Times New Roman" w:ascii="Times New Roman" w:hAnsi="Times New Roman"/>
          <w:sz w:val="32"/>
          <w:szCs w:val="32"/>
          <w:lang w:val="uz-Cyrl-UZ"/>
        </w:rPr>
        <w:br w:type="textWrapping" w:clear="all"/>
      </w:r>
      <w:r>
        <w:rPr>
          <w:rFonts w:cs="Times New Roman" w:ascii="Times New Roman" w:hAnsi="Times New Roman"/>
          <w:sz w:val="32"/>
          <w:szCs w:val="32"/>
          <w:lang w:val="uz-Cyrl-UZ"/>
        </w:rPr>
        <w:t xml:space="preserve">                                                                                                                                                               </w:t>
      </w:r>
    </w:p>
    <w:p>
      <w:pPr>
        <w:pStyle w:val="Normal"/>
        <w:tabs>
          <w:tab w:val="clear" w:pos="708"/>
          <w:tab w:val="left" w:pos="412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24"/>
        <w:tabs>
          <w:tab w:val="clear" w:pos="708"/>
          <w:tab w:val="left" w:pos="4125" w:leader="none"/>
        </w:tabs>
        <w:spacing w:lineRule="auto" w:line="240" w:before="0" w:after="0"/>
        <w:ind w:firstLine="709"/>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24"/>
        <w:tabs>
          <w:tab w:val="clear" w:pos="708"/>
          <w:tab w:val="left" w:pos="4125" w:leader="none"/>
        </w:tabs>
        <w:spacing w:lineRule="auto" w:line="240" w:before="0" w:after="0"/>
        <w:ind w:firstLine="709"/>
        <w:jc w:val="both"/>
        <w:rPr/>
      </w:pPr>
      <w:r>
        <w:rPr>
          <w:rFonts w:cs="Times New Roman" w:ascii="Times New Roman" w:hAnsi="Times New Roman"/>
          <w:bCs/>
          <w:sz w:val="32"/>
          <w:szCs w:val="32"/>
          <w:lang w:val="en-US"/>
        </w:rPr>
        <w:t>2 – chizma. Axborotni abonentdan abonentga o‘tish yo‘li</w:t>
      </w:r>
      <w:r>
        <w:rPr>
          <w:rFonts w:cs="Times New Roman" w:ascii="Times New Roman" w:hAnsi="Times New Roman"/>
          <w:bCs/>
          <w:sz w:val="32"/>
          <w:szCs w:val="32"/>
          <w:lang w:val="uz-Cyrl-UZ"/>
        </w:rPr>
        <w:t>.</w:t>
      </w:r>
    </w:p>
    <w:p>
      <w:pPr>
        <w:pStyle w:val="24"/>
        <w:tabs>
          <w:tab w:val="clear" w:pos="708"/>
          <w:tab w:val="left" w:pos="4125" w:leader="none"/>
        </w:tabs>
        <w:spacing w:lineRule="auto" w:line="240" w:before="0" w:after="0"/>
        <w:ind w:firstLine="709"/>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uz-Cyrl-UZ"/>
        </w:rPr>
      </w:pP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ma bosqich vazifalarini batafsil ko‘rib chiqamiz. </w:t>
      </w:r>
    </w:p>
    <w:p>
      <w:pPr>
        <w:pStyle w:val="TextBody"/>
        <w:numPr>
          <w:ilvl w:val="0"/>
          <w:numId w:val="10"/>
        </w:numPr>
        <w:tabs>
          <w:tab w:val="clear" w:pos="708"/>
          <w:tab w:val="left" w:pos="900" w:leader="none"/>
        </w:tabs>
        <w:spacing w:lineRule="auto" w:line="360"/>
        <w:ind w:left="0" w:firstLine="709"/>
        <w:jc w:val="both"/>
        <w:rPr/>
      </w:pPr>
      <w:r>
        <w:rPr>
          <w:rFonts w:cs="Times New Roman" w:ascii="Times New Roman" w:hAnsi="Times New Roman"/>
          <w:b/>
          <w:bCs/>
          <w:sz w:val="32"/>
          <w:szCs w:val="32"/>
          <w:lang w:val="uz-Cyrl-UZ"/>
        </w:rPr>
        <w:t xml:space="preserve">Amaliy bosqich </w:t>
      </w:r>
      <w:r>
        <w:rPr>
          <w:rFonts w:cs="Times New Roman" w:ascii="Times New Roman" w:hAnsi="Times New Roman"/>
          <w:sz w:val="32"/>
          <w:szCs w:val="32"/>
          <w:lang w:val="uz-Cyrl-UZ"/>
        </w:rPr>
        <w:t xml:space="preserve">(Application, prikladnoy uroven) yoki ilovalar bosqichi, u quyidagi xizmatlarni amalga oshiradi: foydalanuvchining ilovasini shaxsan tasdiqlaydi, masalan, fayllar uzatishning dasturiy vositalari, axborotlar bazasiga ega bo‘lish, elektron pochta vositalari, serverda qayd qilish xizmati. </w:t>
      </w:r>
      <w:r>
        <w:rPr>
          <w:rFonts w:cs="Times New Roman" w:ascii="Times New Roman" w:hAnsi="Times New Roman"/>
          <w:sz w:val="32"/>
          <w:szCs w:val="32"/>
        </w:rPr>
        <w:t xml:space="preserve">Bu bosqich qolgan 6 ta bosqichni boshqaradi. </w:t>
      </w:r>
    </w:p>
    <w:p>
      <w:pPr>
        <w:pStyle w:val="TextBody"/>
        <w:numPr>
          <w:ilvl w:val="0"/>
          <w:numId w:val="10"/>
        </w:numPr>
        <w:spacing w:lineRule="auto" w:line="360"/>
        <w:ind w:left="0"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Prezentatsiya bosqichi </w:t>
      </w:r>
      <w:r>
        <w:rPr>
          <w:rFonts w:cs="Times New Roman" w:ascii="Times New Roman" w:hAnsi="Times New Roman"/>
          <w:sz w:val="32"/>
          <w:szCs w:val="32"/>
        </w:rPr>
        <w:t xml:space="preserve">(Presentation, prezentativniy uroven) yoki axborotni tanishrtirish bosqichi, bu bosqichda axborotni aniqlanadi va axborot formatini ko‘rinish sintaksisini tarmoqqa qulay ravishda o‘zgartiradi, ya’ni tarjimon vazifasini bajaradi. Shu yerda axborot shifrlanadi va dishifratsiyalanadi, lozim bo‘lgan taqdirda ularni zichlashtiriladi. </w:t>
      </w:r>
    </w:p>
    <w:p>
      <w:pPr>
        <w:pStyle w:val="TextBody"/>
        <w:numPr>
          <w:ilvl w:val="0"/>
          <w:numId w:val="18"/>
        </w:numPr>
        <w:spacing w:lineRule="auto" w:line="360"/>
        <w:ind w:left="0" w:firstLine="709"/>
        <w:jc w:val="both"/>
        <w:rPr>
          <w:rFonts w:ascii="Times New Roman" w:hAnsi="Times New Roman" w:cs="Times New Roman"/>
          <w:b/>
          <w:b/>
          <w:bCs/>
          <w:sz w:val="32"/>
          <w:szCs w:val="32"/>
        </w:rPr>
      </w:pPr>
      <w:r>
        <w:rPr>
          <w:rFonts w:cs="Times New Roman" w:ascii="Times New Roman" w:hAnsi="Times New Roman"/>
          <w:b/>
          <w:bCs/>
          <w:sz w:val="32"/>
          <w:szCs w:val="32"/>
        </w:rPr>
        <w:t>Aloqa o‘tkazish vaqtini boshqarish bosqichi (</w:t>
      </w:r>
      <w:r>
        <w:rPr>
          <w:rFonts w:cs="Times New Roman" w:ascii="Times New Roman" w:hAnsi="Times New Roman"/>
          <w:sz w:val="32"/>
          <w:szCs w:val="32"/>
        </w:rPr>
        <w:t>Session, seansoviy uroven</w:t>
      </w:r>
      <w:r>
        <w:rPr>
          <w:rFonts w:cs="Times New Roman" w:ascii="Times New Roman" w:hAnsi="Times New Roman"/>
          <w:b/>
          <w:bCs/>
          <w:sz w:val="32"/>
          <w:szCs w:val="32"/>
        </w:rPr>
        <w:t xml:space="preserve">) </w:t>
      </w:r>
      <w:r>
        <w:rPr>
          <w:rFonts w:cs="Times New Roman" w:ascii="Times New Roman" w:hAnsi="Times New Roman"/>
          <w:sz w:val="32"/>
          <w:szCs w:val="32"/>
        </w:rPr>
        <w:t>aloqa o‘tkazish vaqtini boshqaradi</w:t>
      </w:r>
      <w:r>
        <w:rPr>
          <w:rFonts w:cs="Times New Roman" w:ascii="Times New Roman" w:hAnsi="Times New Roman"/>
          <w:b/>
          <w:bCs/>
          <w:sz w:val="32"/>
          <w:szCs w:val="32"/>
        </w:rPr>
        <w:t xml:space="preserve"> </w:t>
      </w:r>
      <w:r>
        <w:rPr>
          <w:rFonts w:cs="Times New Roman" w:ascii="Times New Roman" w:hAnsi="Times New Roman"/>
          <w:sz w:val="32"/>
          <w:szCs w:val="32"/>
        </w:rPr>
        <w:t xml:space="preserve">(ya’ni aloqani o‘rnatadi, tasdiqlaydi va tamomlaydi). Bu bosqichda abonentlarni mantiqiy nomlarini tanish, ularga ega bo‘lish huquqini nazorat qilish vazifalari ham bajariladi. </w:t>
      </w:r>
    </w:p>
    <w:p>
      <w:pPr>
        <w:pStyle w:val="TextBody"/>
        <w:numPr>
          <w:ilvl w:val="0"/>
          <w:numId w:val="18"/>
        </w:numPr>
        <w:spacing w:lineRule="auto" w:line="360"/>
        <w:ind w:left="0"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Transport bosqichi (</w:t>
      </w:r>
      <w:r>
        <w:rPr>
          <w:rFonts w:cs="Times New Roman" w:ascii="Times New Roman" w:hAnsi="Times New Roman"/>
          <w:sz w:val="32"/>
          <w:szCs w:val="32"/>
          <w:lang w:val="en-US"/>
        </w:rPr>
        <w:t>Transport</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 xml:space="preserve">paketni xatosiz va yo‘qotmasdan, kerakli ketma-ketlikda yetkazib berishni amalga oshiradi. Shu yerda yana uzatilayotgan axborotlarni paketga joylash uchun bloklarga taqsimlanadi va qabul qilingan axborotni qayta tiklanadi. </w:t>
      </w:r>
    </w:p>
    <w:p>
      <w:pPr>
        <w:pStyle w:val="TextBody"/>
        <w:numPr>
          <w:ilvl w:val="0"/>
          <w:numId w:val="18"/>
        </w:numPr>
        <w:spacing w:lineRule="auto" w:line="360"/>
        <w:ind w:left="0"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Tarmoq bosqichi (</w:t>
      </w:r>
      <w:r>
        <w:rPr>
          <w:rFonts w:cs="Times New Roman" w:ascii="Times New Roman" w:hAnsi="Times New Roman"/>
          <w:sz w:val="32"/>
          <w:szCs w:val="32"/>
          <w:lang w:val="en-US"/>
        </w:rPr>
        <w:t>Network, setevoy uroven</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 xml:space="preserve">bu bosqich paketlarni manzillash, mantiqiy nomlarni jismoniy tarmoq manziliga o‘zgartirish, teskariga ham va shuningdek paketni kerakli abonentga jo‘natish yo‘nalishini tanlashga (agarda tarmoqda bir necha yo‘nalish mavjud bo‘lsa) javobgar. </w:t>
      </w:r>
    </w:p>
    <w:p>
      <w:pPr>
        <w:pStyle w:val="TextBody"/>
        <w:numPr>
          <w:ilvl w:val="0"/>
          <w:numId w:val="18"/>
        </w:numPr>
        <w:spacing w:lineRule="auto" w:line="360"/>
        <w:ind w:left="0"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Kanal bosqichi </w:t>
      </w:r>
      <w:r>
        <w:rPr>
          <w:rFonts w:cs="Times New Roman" w:ascii="Times New Roman" w:hAnsi="Times New Roman"/>
          <w:sz w:val="32"/>
          <w:szCs w:val="32"/>
          <w:lang w:val="en-US"/>
        </w:rPr>
        <w:t xml:space="preserve">yoki uzatish yo‘lini boshqarish bosqichi (data link), bu bosqich standart ko‘rinishdagi paket tuzishga va boshlash hamda tamom bo‘lishni boshqarish maydonini paket tarkibiga joylashishiga javobgardir. Shu yerda yana tarmoqqa ega bo‘lishni uzatishdagi xatoliklar aniqlanadi va yana qabul qilish qurilmasiga xato uzatilgan paketlarni qaytadan uzatishni boshqarish amalga oshiriladi. </w:t>
      </w:r>
    </w:p>
    <w:p>
      <w:pPr>
        <w:pStyle w:val="TextBody"/>
        <w:numPr>
          <w:ilvl w:val="0"/>
          <w:numId w:val="18"/>
        </w:numPr>
        <w:spacing w:lineRule="auto" w:line="360"/>
        <w:ind w:left="0"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Jismoniy bosqich </w:t>
      </w:r>
      <w:r>
        <w:rPr>
          <w:rFonts w:cs="Times New Roman" w:ascii="Times New Roman" w:hAnsi="Times New Roman"/>
          <w:sz w:val="32"/>
          <w:szCs w:val="32"/>
          <w:lang w:val="en-US"/>
        </w:rPr>
        <w:t xml:space="preserve">(Physical, fizicheskiy uroven) – bu modelni eng quyi bosqichi bo‘lib, uzatilayotgan axborotni signal kattaligiga kodlashtiradi, uzatish muhitiga qabul qilishni va teskari kodlashni amalga oshirishga javob beradi. Shu yerda yana ulanish moslamalariga, razyemlarga, elektr bo‘yicha moslashtirish va yerga ulanish hamda to‘siqlardan himoya qilish va hokazolarga talablar aniqlana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odelni quyi ikki bosqichning (1 va 2) vazifasini odatda qurilmalar bajaradi (2 bosqich vazifasini bir qismini tarmoq adapterining dasturiy drayveri bajaradi). Aynan shu bosqichlarda tarmoq topologiyasi, uzatish tezligi, axborot almashishni boshqarish usuli va paket formati (o‘lchami) ya’ni tarmoq turiga to‘g‘ri taaluqli ko‘rsatgichlar aniqlanadi (Ethernet, Token-Ring, FDDI). Yuqori bosqichlar to‘g‘ridan-to‘g‘ri biror aniq qurilma bilan ishlamaydi, vaholanki 3,4 va 5 bosqichlar qurilma xususiyatlarini hisobga olishlari mumkin. 6 va 7 bosqichlar umuman qurilmalarga hech qanday aloqasi yo‘q. Tarmoq qurilmalaridan birini boshqa birorta qurilma bilan o‘zgartirilgan taqdirda ham ular buni hech vaqt sezmaydilar.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anal bosqichi (2-bosqich) ikki bosqich ostiga ajratiladi. </w:t>
      </w:r>
    </w:p>
    <w:p>
      <w:pPr>
        <w:pStyle w:val="TextBody"/>
        <w:numPr>
          <w:ilvl w:val="0"/>
          <w:numId w:val="63"/>
        </w:numPr>
        <w:spacing w:lineRule="auto" w:line="360"/>
        <w:ind w:left="0" w:firstLine="709"/>
        <w:jc w:val="both"/>
        <w:rPr/>
      </w:pPr>
      <w:r>
        <w:rPr>
          <w:rFonts w:cs="Times New Roman" w:ascii="Times New Roman" w:hAnsi="Times New Roman"/>
          <w:b/>
          <w:bCs/>
          <w:sz w:val="32"/>
          <w:szCs w:val="32"/>
          <w:lang w:val="en-US"/>
        </w:rPr>
        <w:t xml:space="preserve">Yuqori bosqich osti </w:t>
      </w:r>
      <w:r>
        <w:rPr>
          <w:rFonts w:cs="Times New Roman" w:ascii="Times New Roman" w:hAnsi="Times New Roman"/>
          <w:sz w:val="32"/>
          <w:szCs w:val="32"/>
          <w:lang w:val="en-US"/>
        </w:rPr>
        <w:t xml:space="preserve">(LLC-Logical Link Control, verxniy poduroven) -    bu bosqich osti mantiqiy ulashni amalga oshiradi, ya’ni virtual aloqa kanalini o‘rnatadi (uning vazifasini bir qismini tarmoq adapterlarining drayver dasturi bajaradi). </w:t>
      </w:r>
    </w:p>
    <w:p>
      <w:pPr>
        <w:pStyle w:val="TextBody"/>
        <w:numPr>
          <w:ilvl w:val="0"/>
          <w:numId w:val="63"/>
        </w:numPr>
        <w:spacing w:lineRule="auto" w:line="360"/>
        <w:ind w:left="0" w:firstLine="709"/>
        <w:jc w:val="both"/>
        <w:rPr/>
      </w:pPr>
      <w:r>
        <w:rPr>
          <w:rFonts w:cs="Times New Roman" w:ascii="Times New Roman" w:hAnsi="Times New Roman"/>
          <w:b/>
          <w:bCs/>
          <w:sz w:val="32"/>
          <w:szCs w:val="32"/>
          <w:lang w:val="en-US"/>
        </w:rPr>
        <w:t>Quyi bosqich osti (</w:t>
      </w:r>
      <w:r>
        <w:rPr>
          <w:rFonts w:cs="Times New Roman" w:ascii="Times New Roman" w:hAnsi="Times New Roman"/>
          <w:sz w:val="32"/>
          <w:szCs w:val="32"/>
          <w:lang w:val="en-US"/>
        </w:rPr>
        <w:t>MAC-Media Access Control, nijniy poduroven</w:t>
      </w:r>
      <w:r>
        <w:rPr>
          <w:rFonts w:cs="Times New Roman" w:ascii="Times New Roman" w:hAnsi="Times New Roman"/>
          <w:b/>
          <w:bCs/>
          <w:sz w:val="32"/>
          <w:szCs w:val="32"/>
          <w:lang w:val="en-US"/>
        </w:rPr>
        <w:t xml:space="preserve">) – </w:t>
      </w:r>
      <w:r>
        <w:rPr>
          <w:rFonts w:cs="Times New Roman" w:ascii="Times New Roman" w:hAnsi="Times New Roman"/>
          <w:sz w:val="32"/>
          <w:szCs w:val="32"/>
          <w:lang w:val="en-US"/>
        </w:rPr>
        <w:t xml:space="preserve">bu bosqich osti aloqa uzatish muhiti (aloqa kanali) bilan to‘g‘ridan – to‘g‘ri ega bo‘lishni amalga oshiradi. </w:t>
      </w:r>
      <w:r>
        <w:rPr>
          <w:rFonts w:cs="Times New Roman" w:ascii="Times New Roman" w:hAnsi="Times New Roman"/>
          <w:sz w:val="32"/>
          <w:szCs w:val="32"/>
        </w:rPr>
        <w:t xml:space="preserve">U tarmoq qurilmasi bilan to‘g‘ri bog‘langan.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SI modelidan tashqari, 1980 yili fevral oyida qabul qilingan (802 soni yil, oydan kelib chiqqan) IEEE Project 802 modeli ham mavjud. Bu modelni OSI modelini aniqlashtirilgan, rivojlantirilgan modeli deb qarash mumkin.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u model aniqlashtirgan standartlar (802 – spetsifikatsiya, ro‘yxat) o‘n ikkita toifaga bo‘linib, ularning har biriga nomer berilgan. </w:t>
      </w:r>
    </w:p>
    <w:p>
      <w:pPr>
        <w:pStyle w:val="TextBody"/>
        <w:numPr>
          <w:ilvl w:val="0"/>
          <w:numId w:val="50"/>
        </w:numPr>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802–1 – tarmoqlarni birlashtirish.</w:t>
      </w:r>
    </w:p>
    <w:p>
      <w:pPr>
        <w:pStyle w:val="TextBody"/>
        <w:numPr>
          <w:ilvl w:val="0"/>
          <w:numId w:val="50"/>
        </w:numPr>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802–2 – mantiqiy aloqani boshqarish. </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02–3 – «shina» topologiyali CSMA/CD ega bo‘lish usuli mahalliy hisoblash tarmoq va (Ethernet). </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02–4 – «shina» topologiyali lokal tarmoq, markerli ega bo‘lish. </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802–5 – «halqa» topologiyali lokal tarmoq, markerli ega bo‘lish.</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02–6 – shaxar tarmog‘i (Metropolitan Area Network, MAN). </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02–7 – keng miqyosda aloqa olib borish texnologiyasi (shirokoveshatelnaya texnologiya). </w:t>
      </w:r>
    </w:p>
    <w:p>
      <w:pPr>
        <w:pStyle w:val="TextBody"/>
        <w:numPr>
          <w:ilvl w:val="0"/>
          <w:numId w:val="50"/>
        </w:numPr>
        <w:spacing w:lineRule="auto" w:line="360"/>
        <w:ind w:left="0" w:firstLine="709"/>
        <w:jc w:val="both"/>
        <w:rPr/>
      </w:pPr>
      <w:r>
        <w:rPr>
          <w:rFonts w:cs="Times New Roman" w:ascii="Times New Roman" w:hAnsi="Times New Roman"/>
          <w:sz w:val="32"/>
          <w:szCs w:val="32"/>
        </w:rPr>
        <w:t>802–8 – opt</w:t>
      </w:r>
      <w:r>
        <w:rPr>
          <w:rFonts w:cs="Times New Roman" w:ascii="Times New Roman" w:hAnsi="Times New Roman"/>
          <w:sz w:val="32"/>
          <w:szCs w:val="32"/>
          <w:lang w:val="en-US"/>
        </w:rPr>
        <w:t>ik</w:t>
      </w:r>
      <w:r>
        <w:rPr>
          <w:rFonts w:cs="Times New Roman" w:ascii="Times New Roman" w:hAnsi="Times New Roman"/>
          <w:sz w:val="32"/>
          <w:szCs w:val="32"/>
        </w:rPr>
        <w:t>tolali texnologi</w:t>
      </w:r>
      <w:r>
        <w:rPr>
          <w:rFonts w:cs="Times New Roman" w:ascii="Times New Roman" w:hAnsi="Times New Roman"/>
          <w:sz w:val="32"/>
          <w:szCs w:val="32"/>
          <w:lang w:val="en-US"/>
        </w:rPr>
        <w:t>ya</w:t>
      </w:r>
      <w:r>
        <w:rPr>
          <w:rFonts w:cs="Times New Roman" w:ascii="Times New Roman" w:hAnsi="Times New Roman"/>
          <w:sz w:val="32"/>
          <w:szCs w:val="32"/>
        </w:rPr>
        <w:t>.</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02–9 – tovushni va axborotlarni uzatish imkoniyati bor integral tarmoq. </w:t>
      </w:r>
    </w:p>
    <w:p>
      <w:pPr>
        <w:pStyle w:val="TextBody"/>
        <w:numPr>
          <w:ilvl w:val="0"/>
          <w:numId w:val="50"/>
        </w:numPr>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802–10 – tarmoq xavfsizligi. </w:t>
      </w:r>
    </w:p>
    <w:p>
      <w:pPr>
        <w:pStyle w:val="TextBody"/>
        <w:numPr>
          <w:ilvl w:val="0"/>
          <w:numId w:val="50"/>
        </w:numPr>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 xml:space="preserve">802–11 – simsiz tarmoq. </w:t>
      </w:r>
    </w:p>
    <w:p>
      <w:pPr>
        <w:pStyle w:val="TextBody"/>
        <w:numPr>
          <w:ilvl w:val="0"/>
          <w:numId w:val="50"/>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802–12 – «yulduz» topologiyali markazni boshqarishga ega mahalliy tarmoq (100 VG-Any LAN).</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802.3, 802.4, 802.5, 802.12 standartlar OSI model etalonining ikkinchi (kanal) bosqichiga qarashli MAC bosqich osti tarkibiga to‘g‘ri keladi. Qolgan 802 – ro‘yxatlar tarmoqning  umumiy masalalarini hal qiladilar. </w:t>
      </w:r>
    </w:p>
    <w:p>
      <w:pPr>
        <w:pStyle w:val="TextBody"/>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pPr>
      <w:r>
        <w:rPr>
          <w:rFonts w:cs="Times New Roman" w:ascii="Times New Roman" w:hAnsi="Times New Roman"/>
          <w:b/>
          <w:bCs/>
          <w:sz w:val="32"/>
          <w:szCs w:val="32"/>
          <w:lang w:val="uz-Cyrl-UZ"/>
        </w:rPr>
        <w:t>Standart</w:t>
      </w:r>
      <w:r>
        <w:rPr>
          <w:rFonts w:cs="Times New Roman" w:ascii="Times New Roman" w:hAnsi="Times New Roman"/>
          <w:b/>
          <w:sz w:val="32"/>
          <w:szCs w:val="32"/>
          <w:lang w:val="uz-Cyrl-UZ"/>
        </w:rPr>
        <w:t xml:space="preserve"> tarmoq protokollari</w:t>
      </w:r>
    </w:p>
    <w:p>
      <w:pPr>
        <w:pStyle w:val="TextBody"/>
        <w:spacing w:lineRule="auto" w:line="360"/>
        <w:ind w:firstLine="709"/>
        <w:jc w:val="both"/>
        <w:rPr/>
      </w:pPr>
      <w:r>
        <w:rPr>
          <w:rFonts w:cs="Times New Roman" w:ascii="Times New Roman" w:hAnsi="Times New Roman"/>
          <w:b/>
          <w:i/>
          <w:sz w:val="32"/>
          <w:szCs w:val="32"/>
          <w:lang w:val="en-US"/>
        </w:rPr>
        <w:t>Protokol</w:t>
      </w:r>
      <w:r>
        <w:rPr>
          <w:rFonts w:cs="Times New Roman" w:ascii="Times New Roman" w:hAnsi="Times New Roman"/>
          <w:sz w:val="32"/>
          <w:szCs w:val="32"/>
          <w:lang w:val="en-US"/>
        </w:rPr>
        <w:t xml:space="preserve"> – bu qoida va amallar to‘plami bo‘lib, aloqa olib borish tartibini boshqaradi. Tabiyki, axborot almashinuvida qatnashayotgan hamma kompyuterlar bir xil protokol bilan ishlashi kerak, chunki axborot uzatib bo‘lgandan so‘ng hamma qabul qilib olingan axborotlarni avvalgi ko‘rinishga yana qaytarish kerak.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ng quyi bosqichlarning protokollari (jismoniy va kanal), ya’ni qurilmalarga tegishli bo‘lganlarini yuqoridagi boblarda ko‘rib chiqdik. Xususan ularga kodlashtirish va dekoderlash usullari kiradilar. Hozir esa biz ancha yuqori bosqich protokollarining xususiyatlariga to‘xtalib o‘tamiz, ularning vazifalarini dasturlar amalga oshiradilar. </w:t>
      </w:r>
    </w:p>
    <w:p>
      <w:pPr>
        <w:pStyle w:val="TextBody"/>
        <w:spacing w:lineRule="auto" w:line="360"/>
        <w:ind w:firstLine="709"/>
        <w:jc w:val="both"/>
        <w:rPr/>
      </w:pPr>
      <w:r>
        <w:rPr>
          <w:rFonts w:cs="Times New Roman" w:ascii="Times New Roman" w:hAnsi="Times New Roman"/>
          <w:sz w:val="32"/>
          <w:szCs w:val="32"/>
          <w:lang w:val="en-US"/>
        </w:rPr>
        <w:t xml:space="preserve">Tarmoq adapteri bilan tarmoq dasturiy taminotining aloqasini tarmoq adapterlarining drayverlari amalga oshiradilar. Drayver sharofati bilan aynan kompyuter adapter qurilmasining hech qanday xususiyatlarni bilmasligi mumkin (ko‘rsatgichlarni, manzilini va u bilan axborot almashish kodlarini). Drayver har qanday turdagi adapter platasi bilan dasturiy taʻminoti muloqotini bir turli qilishga xizmat qiladi (uni fiksatsiyalaydi). Tarmoq adapterlarini ishlab chiqaruvchilar ularga qo‘shib tarmoq drayverlarini ham birga beradi. Tarmoq drayverlari tarmoq dasturlariga har turdagi ishlab chiqaruvchining platasi va hatto turli mahalliy tarmoqlar platasi bilan ham bir xil ishlashga imkon beradi (Ethernet, Arcnet, Token-Ring). Agarda gap OSI standart modeli haqida borsa, unda drayverlar odatda yuqori bosqich ostining vazifasini bajaradilar. Masalan, adapterning bufer xotirasida uzatiladigan peketlarni drayverlar hosil qiladilar, tarmoq orqali kelgan paketlarni bu xotiradan o‘qiydilar, axborot uzatishga buyruq beradilar va kompyuterga paketni qabul qilingani haqida xabar beradilar.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ar qanday holatda ham adapter platasini xarid qilishdan oldin mos tushadigan qurilmalar ro‘yxati bilan tanishish foydadan holi emas albatta (Hardware Compatibility List, HCL), hamma tarmoq operatsion tizimini ishlab chiqaruvchilar ro‘yxatni nashr qiladilar. Endi qisqacha ancha yuqori bosqich protokollarini ko‘rib chiqamiz.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ir necha standart protokollar to‘plami (ularni yana steklar deb atashadi) mavjud, ular juda ko‘p tarqalgan: </w:t>
      </w:r>
    </w:p>
    <w:p>
      <w:pPr>
        <w:pStyle w:val="TextBody"/>
        <w:numPr>
          <w:ilvl w:val="0"/>
          <w:numId w:val="31"/>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SO/OSI protokollar to‘plami; </w:t>
      </w:r>
    </w:p>
    <w:p>
      <w:pPr>
        <w:pStyle w:val="TextBody"/>
        <w:numPr>
          <w:ilvl w:val="0"/>
          <w:numId w:val="31"/>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IBM System Network Architecture (SNA);</w:t>
      </w:r>
    </w:p>
    <w:p>
      <w:pPr>
        <w:pStyle w:val="TextBody"/>
        <w:numPr>
          <w:ilvl w:val="0"/>
          <w:numId w:val="31"/>
        </w:numPr>
        <w:spacing w:lineRule="auto" w:line="360"/>
        <w:ind w:left="0" w:firstLine="709"/>
        <w:jc w:val="both"/>
        <w:rPr/>
      </w:pPr>
      <w:r>
        <w:rPr>
          <w:rFonts w:cs="Times New Roman" w:ascii="Times New Roman" w:hAnsi="Times New Roman"/>
          <w:sz w:val="32"/>
          <w:szCs w:val="32"/>
          <w:lang w:val="en-US"/>
        </w:rPr>
        <w:t>Digital DECnet</w:t>
      </w:r>
      <w:r>
        <w:rPr>
          <w:rFonts w:cs="Times New Roman" w:ascii="Times New Roman" w:hAnsi="Times New Roman"/>
          <w:sz w:val="32"/>
          <w:szCs w:val="32"/>
        </w:rPr>
        <w:t>;</w:t>
      </w:r>
    </w:p>
    <w:p>
      <w:pPr>
        <w:pStyle w:val="TextBody"/>
        <w:numPr>
          <w:ilvl w:val="0"/>
          <w:numId w:val="31"/>
        </w:numPr>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lang w:val="en-US"/>
        </w:rPr>
        <w:t>Novell Net Ware;</w:t>
      </w:r>
    </w:p>
    <w:p>
      <w:pPr>
        <w:pStyle w:val="TextBody"/>
        <w:numPr>
          <w:ilvl w:val="0"/>
          <w:numId w:val="31"/>
        </w:numPr>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lang w:val="en-US"/>
        </w:rPr>
        <w:t>Apple, apple Talk;</w:t>
      </w:r>
    </w:p>
    <w:p>
      <w:pPr>
        <w:pStyle w:val="TextBody"/>
        <w:numPr>
          <w:ilvl w:val="0"/>
          <w:numId w:val="31"/>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ternet global tarmoq protokollar to‘plami, TCP/IP.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u ro‘yxatga global tarmoqni kiritilganligi tushunarli, chunki OSI modeli har qanday ochiq tizimda ishlatilad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anab o‘tilgan protokol to‘plamlari uchta asosiy turga bo‘linadi: </w:t>
      </w:r>
    </w:p>
    <w:p>
      <w:pPr>
        <w:pStyle w:val="TextBody"/>
        <w:numPr>
          <w:ilvl w:val="0"/>
          <w:numId w:val="4"/>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amaliy protokollar (OSI modeli amaliy, prezentatsion va aloqa vaqtini boshqarish bosqichlar vazifasini bajaradi);</w:t>
      </w:r>
    </w:p>
    <w:p>
      <w:pPr>
        <w:pStyle w:val="TextBody"/>
        <w:numPr>
          <w:ilvl w:val="0"/>
          <w:numId w:val="4"/>
        </w:numPr>
        <w:spacing w:lineRule="auto" w:line="360"/>
        <w:ind w:left="0" w:firstLine="709"/>
        <w:jc w:val="both"/>
        <w:rPr/>
      </w:pPr>
      <w:r>
        <w:rPr>
          <w:rFonts w:cs="Times New Roman" w:ascii="Times New Roman" w:hAnsi="Times New Roman"/>
          <w:sz w:val="32"/>
          <w:szCs w:val="32"/>
          <w:lang w:val="en-US"/>
        </w:rPr>
        <w:t xml:space="preserve">transport protokollari (OSI modelining transport va aloqa vaqtini boshqarish bosqichlar vazifalarini bajaradi); </w:t>
      </w:r>
    </w:p>
    <w:p>
      <w:pPr>
        <w:pStyle w:val="TextBody"/>
        <w:numPr>
          <w:ilvl w:val="0"/>
          <w:numId w:val="4"/>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armoq protokollari (OSI modelining uchta pastgi bosqichlar vazifalarini bajaradi). </w:t>
      </w:r>
    </w:p>
    <w:p>
      <w:pPr>
        <w:pStyle w:val="TextBody"/>
        <w:spacing w:lineRule="auto" w:line="360"/>
        <w:ind w:firstLine="709"/>
        <w:jc w:val="both"/>
        <w:rPr/>
      </w:pPr>
      <w:r>
        <w:rPr>
          <w:rFonts w:cs="Times New Roman" w:ascii="Times New Roman" w:hAnsi="Times New Roman"/>
          <w:b/>
          <w:bCs/>
          <w:sz w:val="32"/>
          <w:szCs w:val="32"/>
          <w:lang w:val="en-US"/>
        </w:rPr>
        <w:t xml:space="preserve">Amaliy protokollar </w:t>
      </w:r>
      <w:r>
        <w:rPr>
          <w:rFonts w:cs="Times New Roman" w:ascii="Times New Roman" w:hAnsi="Times New Roman"/>
          <w:sz w:val="32"/>
          <w:szCs w:val="32"/>
          <w:lang w:val="en-US"/>
        </w:rPr>
        <w:t xml:space="preserve">– ilovalarning muloqoti va ular o‘rtasidagi axborot almashinuvini taʻminlaydi. </w:t>
      </w:r>
      <w:r>
        <w:rPr>
          <w:rFonts w:cs="Times New Roman" w:ascii="Times New Roman" w:hAnsi="Times New Roman"/>
          <w:sz w:val="32"/>
          <w:szCs w:val="32"/>
        </w:rPr>
        <w:t xml:space="preserve">Ularning ko‘p ishlatiladigan va tanilganlari quyidagilardir: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FTAM (File Transfer Access and Management) – fayllarga ega bo‘lish OSI protokoli;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X.400 – elektron pochtalarni xalqaro almashish uchun CCITT protokoli; </w:t>
      </w:r>
    </w:p>
    <w:p>
      <w:pPr>
        <w:pStyle w:val="TextBody"/>
        <w:numPr>
          <w:ilvl w:val="0"/>
          <w:numId w:val="7"/>
        </w:numPr>
        <w:spacing w:lineRule="auto" w:line="360"/>
        <w:ind w:left="0" w:firstLine="709"/>
        <w:jc w:val="both"/>
        <w:rPr/>
      </w:pPr>
      <w:r>
        <w:rPr>
          <w:rFonts w:cs="Times New Roman" w:ascii="Times New Roman" w:hAnsi="Times New Roman"/>
          <w:sz w:val="32"/>
          <w:szCs w:val="32"/>
          <w:lang w:val="en-US"/>
        </w:rPr>
        <w:t xml:space="preserve">X.500 – bir necha sistemada fayl va katalog xizmati CCITT protokoli;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MTP (Simple Mail Transfer Protocol) – elektron pochta almashinuvi uchun Internet global tarmoq protokoli;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FTP (File Transfer Protocol) – fayllar uzatish uchun Internet global tarmoq protokoli;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NMP (Simple Network Management Protocol) – tarmoq monitoringi, tarmoq qisimlarini nazorat va ularni boshqarish protokoli;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Telnet – Internet global tarmoq protokoli, u uzoqdagi xostlarni qayd qilish va ularda axborotga ishlov berish vazifasini bajaradi;</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icrosoft SMBs  (Server Message Blocks, bloki soobsheniye servera, serverni xabar berish bloklari) va mijoz qobig‘i yoki Microsoft redirektorlari; </w:t>
      </w:r>
    </w:p>
    <w:p>
      <w:pPr>
        <w:pStyle w:val="TextBody"/>
        <w:numPr>
          <w:ilvl w:val="0"/>
          <w:numId w:val="7"/>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CP (Novell Net Ware Core Protocol) va mijoz qobig‘i yoki Novell  redirektorlari. </w:t>
      </w:r>
    </w:p>
    <w:p>
      <w:pPr>
        <w:pStyle w:val="TextBody"/>
        <w:spacing w:lineRule="auto" w:line="360"/>
        <w:ind w:firstLine="709"/>
        <w:jc w:val="both"/>
        <w:rPr/>
      </w:pPr>
      <w:r>
        <w:rPr>
          <w:rFonts w:cs="Times New Roman" w:ascii="Times New Roman" w:hAnsi="Times New Roman"/>
          <w:b/>
          <w:bCs/>
          <w:sz w:val="32"/>
          <w:szCs w:val="32"/>
          <w:lang w:val="en-US"/>
        </w:rPr>
        <w:t xml:space="preserve">Tarmoq protokollari – </w:t>
      </w:r>
      <w:r>
        <w:rPr>
          <w:rFonts w:cs="Times New Roman" w:ascii="Times New Roman" w:hAnsi="Times New Roman"/>
          <w:sz w:val="32"/>
          <w:szCs w:val="32"/>
          <w:lang w:val="en-US"/>
        </w:rPr>
        <w:t xml:space="preserve">manzillash, yo‘naltirish, xatoliklarni tekshirish va qayta uzatish so‘rovlarini boshqaradi. </w:t>
      </w:r>
      <w:r>
        <w:rPr>
          <w:rFonts w:cs="Times New Roman" w:ascii="Times New Roman" w:hAnsi="Times New Roman"/>
          <w:sz w:val="32"/>
          <w:szCs w:val="32"/>
        </w:rPr>
        <w:t xml:space="preserve">Ularni ko‘p ishlatiladiganlari quyidagilar: </w:t>
      </w:r>
    </w:p>
    <w:p>
      <w:pPr>
        <w:pStyle w:val="TextBody"/>
        <w:numPr>
          <w:ilvl w:val="0"/>
          <w:numId w:val="33"/>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P (Internet Protocol) – axborot uzatish uchun TCP/IP – protokoli; </w:t>
      </w:r>
    </w:p>
    <w:p>
      <w:pPr>
        <w:pStyle w:val="TextBody"/>
        <w:numPr>
          <w:ilvl w:val="0"/>
          <w:numId w:val="33"/>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PX (Internet Work Packet Exchange) – paketlarni uzatish va yo‘naltirish uchun mo‘ljallangan Net Ware firma protokoli; </w:t>
      </w:r>
    </w:p>
    <w:p>
      <w:pPr>
        <w:pStyle w:val="TextBody"/>
        <w:numPr>
          <w:ilvl w:val="0"/>
          <w:numId w:val="33"/>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W Link – IPX/SPX protokollari Microsoft firmasining tadbiqi; </w:t>
      </w:r>
    </w:p>
    <w:p>
      <w:pPr>
        <w:pStyle w:val="TextBody"/>
        <w:numPr>
          <w:ilvl w:val="0"/>
          <w:numId w:val="33"/>
        </w:numPr>
        <w:spacing w:lineRule="auto" w:line="36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et BEUI – transpotr protokoli – u axborotlarni tegishli vaqtda uzatish va Net BIOS ilovasi. </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huni aytib o‘tish kerakki, protokollarni loyihalashtiruvchilar yuqorida ko‘rsatilgan bosqichlarga har doim ham rioya qilmaydilar. Masalan, ba’zi protokollar OSI modelining bir necha bosqichlarining vazifalarni bajarsa. Boshqa protokollar bir bosqichning ba’zi vazifalarini bajaradi. Bu hol turli firma protokollarini ko‘pincha o‘zaro mos tushmasligiga olib keladi, yana bu protokollar o‘zi tuzgan protokol to‘plamida (stek) muvafaqiyatli ishlatilishi mumkin, ular u yoki bu holda tugallangan guruh vazifalarini bajarishi mumkin. Xuddi shu tarmoq operatsion tizimini «firma» qilish mumkin, ya’ni ochiq standart OSI modeli bilan o‘zaro mos tushmaslikka olib keladi. </w:t>
      </w:r>
    </w:p>
    <w:p>
      <w:pPr>
        <w:pStyle w:val="TextBody"/>
        <w:spacing w:lineRule="auto" w:line="360"/>
        <w:ind w:firstLine="709"/>
        <w:jc w:val="both"/>
        <w:rPr/>
      </w:pPr>
      <w:r>
        <w:rPr>
          <w:rFonts w:cs="Times New Roman" w:ascii="Times New Roman" w:hAnsi="Times New Roman"/>
          <w:sz w:val="32"/>
          <w:szCs w:val="32"/>
          <w:lang w:val="en-US"/>
        </w:rPr>
        <w:t xml:space="preserve">Misol tariqasida 3, 4 va 5 – chizmalarda protokollarning nisbati sxematik ravishda keltirilgan. Unda standart OSI modeli bosqichlari bilan taniqli va ishlatiladigan firma tarmoq operatsion tizimlarining mosligi taqqoslangan chizmalardan ko‘rinib turibdiki amalda hech bir bosqich bilan ideal model bosqichlarining aniq mos tushishi kuzatilmaydi. </w:t>
      </w:r>
    </w:p>
    <w:p>
      <w:pPr>
        <w:pStyle w:val="TextBody"/>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1995" w:leader="none"/>
        </w:tabs>
        <w:spacing w:lineRule="auto" w:line="360" w:before="0" w:after="0"/>
        <w:ind w:firstLine="709"/>
        <w:jc w:val="both"/>
        <w:rPr>
          <w:rFonts w:ascii="Times New Roman" w:hAnsi="Times New Roman" w:cs="Times New Roman"/>
          <w:sz w:val="32"/>
          <w:szCs w:val="32"/>
          <w:lang w:val="en-US"/>
        </w:rPr>
      </w:pPr>
      <w:r>
        <mc:AlternateContent>
          <mc:Choice Requires="wpg">
            <w:drawing>
              <wp:anchor behindDoc="0" distT="0" distB="0" distL="114935" distR="114935" simplePos="0" locked="0" layoutInCell="0" allowOverlap="1" relativeHeight="51">
                <wp:simplePos x="0" y="0"/>
                <wp:positionH relativeFrom="column">
                  <wp:posOffset>631825</wp:posOffset>
                </wp:positionH>
                <wp:positionV relativeFrom="paragraph">
                  <wp:posOffset>36830</wp:posOffset>
                </wp:positionV>
                <wp:extent cx="4800600" cy="3427095"/>
                <wp:effectExtent l="5080" t="0" r="5080" b="5080"/>
                <wp:wrapNone/>
                <wp:docPr id="29" name=""/>
                <a:graphic xmlns:a="http://schemas.openxmlformats.org/drawingml/2006/main">
                  <a:graphicData uri="http://schemas.microsoft.com/office/word/2010/wordprocessingGroup">
                    <wpg:wgp>
                      <wpg:cNvGrpSpPr/>
                      <wpg:grpSpPr>
                        <a:xfrm>
                          <a:off x="0" y="0"/>
                          <a:ext cx="4800600" cy="3427200"/>
                          <a:chOff x="0" y="0"/>
                          <a:chExt cx="4800600" cy="3427200"/>
                        </a:xfrm>
                      </wpg:grpSpPr>
                      <wps:wsp>
                        <wps:cNvSpPr txBox="1"/>
                        <wps:spPr>
                          <a:xfrm>
                            <a:off x="0" y="23544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7. Amaliy </w:t>
                              </w:r>
                            </w:p>
                          </w:txbxContent>
                        </wps:txbx>
                        <wps:bodyPr wrap="square" anchor="t">
                          <a:noAutofit/>
                        </wps:bodyPr>
                      </wps:wsp>
                      <wps:wsp>
                        <wps:cNvSpPr txBox="1"/>
                        <wps:spPr>
                          <a:xfrm>
                            <a:off x="0" y="7441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6. Prezentatsiyali </w:t>
                              </w:r>
                            </w:p>
                          </w:txbxContent>
                        </wps:txbx>
                        <wps:bodyPr wrap="square" anchor="t">
                          <a:noAutofit/>
                        </wps:bodyPr>
                      </wps:wsp>
                      <wps:wsp>
                        <wps:cNvSpPr txBox="1"/>
                        <wps:spPr>
                          <a:xfrm>
                            <a:off x="0" y="12528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5. Seansli </w:t>
                              </w:r>
                            </w:p>
                          </w:txbxContent>
                        </wps:txbx>
                        <wps:bodyPr wrap="square" anchor="t">
                          <a:noAutofit/>
                        </wps:bodyPr>
                      </wps:wsp>
                      <wps:wsp>
                        <wps:cNvSpPr txBox="1"/>
                        <wps:spPr>
                          <a:xfrm>
                            <a:off x="0" y="17100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4. Transportli </w:t>
                              </w:r>
                            </w:p>
                          </w:txbxContent>
                        </wps:txbx>
                        <wps:bodyPr wrap="square" anchor="t">
                          <a:noAutofit/>
                        </wps:bodyPr>
                      </wps:wsp>
                      <wps:wsp>
                        <wps:cNvSpPr txBox="1"/>
                        <wps:spPr>
                          <a:xfrm>
                            <a:off x="0" y="21672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3. Tarmoqli </w:t>
                              </w:r>
                            </w:p>
                          </w:txbxContent>
                        </wps:txbx>
                        <wps:bodyPr wrap="square" anchor="t">
                          <a:noAutofit/>
                        </wps:bodyPr>
                      </wps:wsp>
                      <wps:wsp>
                        <wps:cNvSpPr txBox="1"/>
                        <wps:spPr>
                          <a:xfrm>
                            <a:off x="0" y="30816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1. Jismoniy </w:t>
                              </w:r>
                            </w:p>
                          </w:txbxContent>
                        </wps:txbx>
                        <wps:bodyPr wrap="square" anchor="t">
                          <a:noAutofit/>
                        </wps:bodyPr>
                      </wps:wsp>
                      <wps:wsp>
                        <wps:cNvSpPr txBox="1"/>
                        <wps:spPr>
                          <a:xfrm>
                            <a:off x="0" y="26244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2. Kanalli </w:t>
                              </w:r>
                            </w:p>
                          </w:txbxContent>
                        </wps:txbx>
                        <wps:bodyPr wrap="square" anchor="t">
                          <a:noAutofit/>
                        </wps:bodyPr>
                      </wps:wsp>
                      <wps:wsp>
                        <wps:cNvSpPr txBox="1"/>
                        <wps:spPr>
                          <a:xfrm>
                            <a:off x="2057400" y="219240"/>
                            <a:ext cx="2743200" cy="69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US" w:bidi="ar-SA"/>
                                </w:rPr>
                                <w:t xml:space="preserve">NetWare core protocol </w:t>
                              </w:r>
                            </w:p>
                          </w:txbxContent>
                        </wps:txbx>
                        <wps:bodyPr wrap="square" anchor="t">
                          <a:noAutofit/>
                        </wps:bodyPr>
                      </wps:wsp>
                      <wps:wsp>
                        <wps:cNvSpPr txBox="1"/>
                        <wps:spPr>
                          <a:xfrm>
                            <a:off x="2057400" y="111816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Nomlangan kanallar </w:t>
                              </w:r>
                            </w:p>
                          </w:txbxContent>
                        </wps:txbx>
                        <wps:bodyPr wrap="square" anchor="t">
                          <a:noAutofit/>
                        </wps:bodyPr>
                      </wps:wsp>
                      <wps:wsp>
                        <wps:cNvSpPr txBox="1"/>
                        <wps:spPr>
                          <a:xfrm>
                            <a:off x="3886200" y="111816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 xml:space="preserve">NetBIOS </w:t>
                              </w:r>
                            </w:p>
                          </w:txbxContent>
                        </wps:txbx>
                        <wps:bodyPr wrap="square" anchor="t">
                          <a:noAutofit/>
                        </wps:bodyPr>
                      </wps:wsp>
                      <wps:wsp>
                        <wps:cNvSpPr txBox="1"/>
                        <wps:spPr>
                          <a:xfrm>
                            <a:off x="2057400" y="1592640"/>
                            <a:ext cx="274320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bCs/>
                                  <w:rFonts w:ascii="Times New Roman" w:hAnsi="Times New Roman" w:eastAsia="Times New Roman" w:cs="Times New Roman"/>
                                  <w:color w:val="auto"/>
                                  <w:lang w:val="en-US" w:bidi="ar-SA"/>
                                </w:rPr>
                                <w:t>SPX</w:t>
                              </w:r>
                              <w:r>
                                <w:rPr>
                                  <w:kern w:val="2"/>
                                  <w:sz w:val="24"/>
                                  <w:i/>
                                  <w:szCs w:val="24"/>
                                  <w:bCs/>
                                  <w:rFonts w:ascii="Times New Roman" w:hAnsi="Times New Roman" w:eastAsia="Times New Roman" w:cs="Times New Roman"/>
                                  <w:color w:val="auto"/>
                                  <w:lang w:bidi="ar-SA" w:val="uz-Cyrl-UZ"/>
                                </w:rPr>
                                <w:t xml:space="preserve"> </w:t>
                              </w:r>
                            </w:p>
                          </w:txbxContent>
                        </wps:txbx>
                        <wps:bodyPr wrap="square" anchor="t">
                          <a:noAutofit/>
                        </wps:bodyPr>
                      </wps:wsp>
                      <wps:wsp>
                        <wps:cNvSpPr txBox="1"/>
                        <wps:spPr>
                          <a:xfrm>
                            <a:off x="2057400" y="1996920"/>
                            <a:ext cx="274320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bCs/>
                                  <w:rFonts w:ascii="Times New Roman" w:hAnsi="Times New Roman" w:eastAsia="Times New Roman" w:cs="Times New Roman"/>
                                  <w:color w:val="auto"/>
                                  <w:lang w:val="uz-Cyrl-UZ" w:bidi="ar-SA"/>
                                </w:rPr>
                                <w:t xml:space="preserve"> </w:t>
                              </w:r>
                              <w:r>
                                <w:rPr>
                                  <w:kern w:val="2"/>
                                  <w:sz w:val="24"/>
                                  <w:i/>
                                  <w:szCs w:val="24"/>
                                  <w:bCs/>
                                  <w:rFonts w:ascii="Times New Roman" w:hAnsi="Times New Roman" w:eastAsia="Times New Roman" w:cs="Times New Roman"/>
                                  <w:color w:val="auto"/>
                                  <w:lang w:bidi="ar-SA" w:val="en-US"/>
                                </w:rPr>
                                <w:t>IPX</w:t>
                              </w:r>
                            </w:p>
                          </w:txbxContent>
                        </wps:txbx>
                        <wps:bodyPr wrap="square" anchor="t">
                          <a:noAutofit/>
                        </wps:bodyPr>
                      </wps:wsp>
                      <wps:wsp>
                        <wps:cNvSpPr txBox="1"/>
                        <wps:spPr>
                          <a:xfrm>
                            <a:off x="2057400" y="2383200"/>
                            <a:ext cx="274320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0"/>
                                  <w:b w:val="false"/>
                                  <w:i/>
                                  <w:szCs w:val="28"/>
                                  <w:caps/>
                                  <w:rFonts w:ascii="AANTIQUA;Times New Roman" w:hAnsi="AANTIQUA;Times New Roman" w:eastAsia="Times New Roman" w:cs="Times New Roman"/>
                                  <w:color w:val="auto"/>
                                  <w:lang w:val="ru-RU" w:bidi="ar-SA"/>
                                </w:rPr>
                                <w:t xml:space="preserve"> Drayverlar </w:t>
                              </w:r>
                            </w:p>
                          </w:txbxContent>
                        </wps:txbx>
                        <wps:bodyPr wrap="square" anchor="t">
                          <a:noAutofit/>
                        </wps:bodyPr>
                      </wps:wsp>
                      <wps:wsp>
                        <wps:cNvSpPr txBox="1"/>
                        <wps:spPr>
                          <a:xfrm>
                            <a:off x="2057400" y="2787120"/>
                            <a:ext cx="27432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 xml:space="preserve"> </w:t>
                              </w:r>
                              <w:r>
                                <w:rPr>
                                  <w:kern w:val="2"/>
                                  <w:sz w:val="24"/>
                                  <w:i/>
                                  <w:szCs w:val="22"/>
                                  <w:bCs/>
                                  <w:rFonts w:ascii="Times New Roman" w:hAnsi="Times New Roman" w:eastAsia="Times New Roman" w:cs="Times New Roman"/>
                                  <w:color w:val="auto"/>
                                  <w:lang w:bidi="ar-SA" w:val="en-US"/>
                                </w:rPr>
                                <w:t xml:space="preserve">NDIS </w:t>
                              </w:r>
                            </w:p>
                          </w:txbxContent>
                        </wps:txbx>
                        <wps:bodyPr wrap="square" anchor="t">
                          <a:noAutofit/>
                        </wps:bodyPr>
                      </wps:wsp>
                      <wps:wsp>
                        <wps:cNvSpPr txBox="1"/>
                        <wps:spPr>
                          <a:xfrm>
                            <a:off x="2057400" y="3152160"/>
                            <a:ext cx="27432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 xml:space="preserve"> Jismoniy </w:t>
                              </w:r>
                            </w:p>
                          </w:txbxContent>
                        </wps:txbx>
                        <wps:bodyPr wrap="square" anchor="t">
                          <a:noAutofit/>
                        </wps:bodyPr>
                      </wps:wsp>
                      <wps:wsp>
                        <wps:cNvSpPr txBox="1"/>
                        <wps:spPr>
                          <a:xfrm>
                            <a:off x="220320" y="0"/>
                            <a:ext cx="1067400" cy="18936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OSI</w:t>
                              </w:r>
                            </w:p>
                          </w:txbxContent>
                        </wps:txbx>
                        <wps:bodyPr wrap="square" lIns="0" rIns="0" tIns="0" bIns="0" anchor="t">
                          <a:noAutofit/>
                        </wps:bodyPr>
                      </wps:wsp>
                      <wps:wsp>
                        <wps:cNvSpPr txBox="1"/>
                        <wps:spPr>
                          <a:xfrm>
                            <a:off x="3119760" y="14760"/>
                            <a:ext cx="1067400" cy="201240"/>
                          </a:xfrm>
                          <a:prstGeom prst="rect">
                            <a:avLst/>
                          </a:prstGeom>
                          <a:noFill/>
                          <a:ln w="0">
                            <a:noFill/>
                          </a:ln>
                        </wps:spPr>
                        <wps:txbx>
                          <w:txbxContent>
                            <w:p>
                              <w:pPr>
                                <w:tabs>
                                  <w:tab w:val="left" w:pos="1995" w:leader="none"/>
                                </w:tabs>
                                <w:overflowPunct w:val="false"/>
                                <w:bidi w:val="0"/>
                                <w:spacing w:before="0" w:after="0" w:lineRule="auto" w:line="360"/>
                                <w:rPr/>
                              </w:pPr>
                              <w:r>
                                <w:rPr>
                                  <w:kern w:val="2"/>
                                  <w:sz w:val="24"/>
                                  <w:i/>
                                  <w:szCs w:val="24"/>
                                  <w:rFonts w:ascii="Times New Roman" w:hAnsi="Times New Roman" w:eastAsia="Times New Roman" w:cs="Times New Roman"/>
                                  <w:color w:val="auto"/>
                                  <w:lang w:val="en-US" w:bidi="ar-SA"/>
                                </w:rPr>
                                <w:t>NetWare</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9.75pt;margin-top:2.9pt;width:378pt;height:269.85pt" coordorigin="995,58" coordsize="7560,5397">
                <v:shape id="shape_0" fillcolor="white" stroked="t" o:allowincell="f" style="position:absolute;left:995;top:429;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7. Amaliy </w:t>
                        </w:r>
                      </w:p>
                    </w:txbxContent>
                  </v:textbox>
                  <v:fill o:detectmouseclick="t" type="solid" color2="black"/>
                  <v:stroke color="black" weight="9360" joinstyle="miter" endcap="flat"/>
                  <w10:wrap type="none"/>
                </v:shape>
                <v:shape id="shape_0" fillcolor="white" stroked="t" o:allowincell="f" style="position:absolute;left:995;top:1230;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6. Prezentatsiyali </w:t>
                        </w:r>
                      </w:p>
                    </w:txbxContent>
                  </v:textbox>
                  <v:fill o:detectmouseclick="t" type="solid" color2="black"/>
                  <v:stroke color="black" weight="9360" joinstyle="miter" endcap="flat"/>
                  <w10:wrap type="none"/>
                </v:shape>
                <v:shape id="shape_0" fillcolor="white" stroked="t" o:allowincell="f" style="position:absolute;left:995;top:2031;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5. Seansli </w:t>
                        </w:r>
                      </w:p>
                    </w:txbxContent>
                  </v:textbox>
                  <v:fill o:detectmouseclick="t" type="solid" color2="black"/>
                  <v:stroke color="black" weight="9360" joinstyle="miter" endcap="flat"/>
                  <w10:wrap type="none"/>
                </v:shape>
                <v:shape id="shape_0" fillcolor="white" stroked="t" o:allowincell="f" style="position:absolute;left:995;top:2751;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4. Transportli </w:t>
                        </w:r>
                      </w:p>
                    </w:txbxContent>
                  </v:textbox>
                  <v:fill o:detectmouseclick="t" type="solid" color2="black"/>
                  <v:stroke color="black" weight="9360" joinstyle="miter" endcap="flat"/>
                  <w10:wrap type="none"/>
                </v:shape>
                <v:shape id="shape_0" fillcolor="white" stroked="t" o:allowincell="f" style="position:absolute;left:995;top:3471;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3. Tarmoqli </w:t>
                        </w:r>
                      </w:p>
                    </w:txbxContent>
                  </v:textbox>
                  <v:fill o:detectmouseclick="t" type="solid" color2="black"/>
                  <v:stroke color="black" weight="9360" joinstyle="miter" endcap="flat"/>
                  <w10:wrap type="none"/>
                </v:shape>
                <v:shape id="shape_0" fillcolor="white" stroked="t" o:allowincell="f" style="position:absolute;left:995;top:4911;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1. Jismoniy </w:t>
                        </w:r>
                      </w:p>
                    </w:txbxContent>
                  </v:textbox>
                  <v:fill o:detectmouseclick="t" type="solid" color2="black"/>
                  <v:stroke color="black" weight="9360" joinstyle="miter" endcap="flat"/>
                  <w10:wrap type="none"/>
                </v:shape>
                <v:shape id="shape_0" fillcolor="white" stroked="t" o:allowincell="f" style="position:absolute;left:995;top:4191;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2. Kanalli </w:t>
                        </w:r>
                      </w:p>
                    </w:txbxContent>
                  </v:textbox>
                  <v:fill o:detectmouseclick="t" type="solid" color2="black"/>
                  <v:stroke color="black" weight="9360" joinstyle="miter" endcap="flat"/>
                  <w10:wrap type="none"/>
                </v:shape>
                <v:shape id="shape_0" fillcolor="white" stroked="t" o:allowincell="f" style="position:absolute;left:4235;top:403;width:4319;height:110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US" w:bidi="ar-SA"/>
                          </w:rPr>
                          <w:t xml:space="preserve">NetWare core protocol </w:t>
                        </w:r>
                      </w:p>
                    </w:txbxContent>
                  </v:textbox>
                  <v:fill o:detectmouseclick="t" type="solid" color2="black"/>
                  <v:stroke color="black" weight="9360" joinstyle="miter" endcap="flat"/>
                  <w10:wrap type="none"/>
                </v:shape>
                <v:shape id="shape_0" fillcolor="white" stroked="t" o:allowincell="f" style="position:absolute;left:4235;top:1819;width:26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Nomlangan kanallar </w:t>
                        </w:r>
                      </w:p>
                    </w:txbxContent>
                  </v:textbox>
                  <v:fill o:detectmouseclick="t" type="solid" color2="black"/>
                  <v:stroke color="black" weight="9360" joinstyle="miter" endcap="flat"/>
                  <w10:wrap type="none"/>
                </v:shape>
                <v:shape id="shape_0" fillcolor="white" stroked="t" o:allowincell="f" style="position:absolute;left:7115;top:1819;width:1439;height:539;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 xml:space="preserve">NetBIOS </w:t>
                        </w:r>
                      </w:p>
                    </w:txbxContent>
                  </v:textbox>
                  <v:fill o:detectmouseclick="t" type="solid" color2="black"/>
                  <v:stroke color="black" weight="9360" joinstyle="miter" endcap="flat"/>
                  <w10:wrap type="none"/>
                </v:shape>
                <v:shape id="shape_0" fillcolor="white" stroked="t" o:allowincell="f" style="position:absolute;left:4235;top:2566;width:4319;height:441;mso-wrap-style:square;v-text-anchor:top" type="_x0000_t202">
                  <v:textbox>
                    <w:txbxContent>
                      <w:p>
                        <w:pPr>
                          <w:overflowPunct w:val="false"/>
                          <w:bidi w:val="0"/>
                          <w:spacing w:before="0" w:after="200" w:lineRule="auto" w:line="276"/>
                          <w:jc w:val="center"/>
                          <w:rPr/>
                        </w:pPr>
                        <w:r>
                          <w:rPr>
                            <w:kern w:val="2"/>
                            <w:sz w:val="24"/>
                            <w:i/>
                            <w:szCs w:val="24"/>
                            <w:bCs/>
                            <w:rFonts w:ascii="Times New Roman" w:hAnsi="Times New Roman" w:eastAsia="Times New Roman" w:cs="Times New Roman"/>
                            <w:color w:val="auto"/>
                            <w:lang w:val="en-US" w:bidi="ar-SA"/>
                          </w:rPr>
                          <w:t>SPX</w:t>
                        </w:r>
                        <w:r>
                          <w:rPr>
                            <w:kern w:val="2"/>
                            <w:sz w:val="24"/>
                            <w:i/>
                            <w:szCs w:val="24"/>
                            <w:bCs/>
                            <w:rFonts w:ascii="Times New Roman" w:hAnsi="Times New Roman" w:eastAsia="Times New Roman" w:cs="Times New Roman"/>
                            <w:color w:val="auto"/>
                            <w:lang w:bidi="ar-SA" w:val="uz-Cyrl-UZ"/>
                          </w:rPr>
                          <w:t xml:space="preserve"> </w:t>
                        </w:r>
                      </w:p>
                    </w:txbxContent>
                  </v:textbox>
                  <v:fill o:detectmouseclick="t" type="solid" color2="black"/>
                  <v:stroke color="black" weight="9360" joinstyle="miter" endcap="flat"/>
                  <w10:wrap type="none"/>
                </v:shape>
                <v:shape id="shape_0" fillcolor="white" stroked="t" o:allowincell="f" style="position:absolute;left:4235;top:3203;width:4319;height:425;mso-wrap-style:square;v-text-anchor:top" type="_x0000_t202">
                  <v:textbox>
                    <w:txbxContent>
                      <w:p>
                        <w:pPr>
                          <w:overflowPunct w:val="false"/>
                          <w:bidi w:val="0"/>
                          <w:spacing w:before="0" w:after="200" w:lineRule="auto" w:line="276"/>
                          <w:jc w:val="center"/>
                          <w:rPr/>
                        </w:pPr>
                        <w:r>
                          <w:rPr>
                            <w:kern w:val="2"/>
                            <w:sz w:val="24"/>
                            <w:i/>
                            <w:szCs w:val="24"/>
                            <w:bCs/>
                            <w:rFonts w:ascii="Times New Roman" w:hAnsi="Times New Roman" w:eastAsia="Times New Roman" w:cs="Times New Roman"/>
                            <w:color w:val="auto"/>
                            <w:lang w:val="uz-Cyrl-UZ" w:bidi="ar-SA"/>
                          </w:rPr>
                          <w:t xml:space="preserve"> </w:t>
                        </w:r>
                        <w:r>
                          <w:rPr>
                            <w:kern w:val="2"/>
                            <w:sz w:val="24"/>
                            <w:i/>
                            <w:szCs w:val="24"/>
                            <w:bCs/>
                            <w:rFonts w:ascii="Times New Roman" w:hAnsi="Times New Roman" w:eastAsia="Times New Roman" w:cs="Times New Roman"/>
                            <w:color w:val="auto"/>
                            <w:lang w:bidi="ar-SA" w:val="en-US"/>
                          </w:rPr>
                          <w:t>IPX</w:t>
                        </w:r>
                      </w:p>
                    </w:txbxContent>
                  </v:textbox>
                  <v:fill o:detectmouseclick="t" type="solid" color2="black"/>
                  <v:stroke color="black" weight="9360" joinstyle="miter" endcap="flat"/>
                  <w10:wrap type="none"/>
                </v:shape>
                <v:shape id="shape_0" fillcolor="white" stroked="t" o:allowincell="f" style="position:absolute;left:4235;top:3811;width:4319;height:448;mso-wrap-style:square;v-text-anchor:top" type="_x0000_t202">
                  <v:textbox>
                    <w:txbxContent>
                      <w:p>
                        <w:pPr>
                          <w:overflowPunct w:val="false"/>
                          <w:bidi w:val="0"/>
                          <w:spacing w:before="0" w:after="0" w:lineRule="auto" w:line="240"/>
                          <w:jc w:val="center"/>
                          <w:rPr/>
                        </w:pPr>
                        <w:r>
                          <w:rPr>
                            <w:kern w:val="2"/>
                            <w:sz w:val="30"/>
                            <w:b w:val="false"/>
                            <w:i/>
                            <w:szCs w:val="28"/>
                            <w:caps/>
                            <w:rFonts w:ascii="AANTIQUA;Times New Roman" w:hAnsi="AANTIQUA;Times New Roman" w:eastAsia="Times New Roman" w:cs="Times New Roman"/>
                            <w:color w:val="auto"/>
                            <w:lang w:val="ru-RU" w:bidi="ar-SA"/>
                          </w:rPr>
                          <w:t xml:space="preserve"> Drayverlar </w:t>
                        </w:r>
                      </w:p>
                    </w:txbxContent>
                  </v:textbox>
                  <v:fill o:detectmouseclick="t" type="solid" color2="black"/>
                  <v:stroke color="black" weight="9360" joinstyle="miter" endcap="flat"/>
                  <w10:wrap type="none"/>
                </v:shape>
                <v:shape id="shape_0" fillcolor="white" stroked="t" o:allowincell="f" style="position:absolute;left:4235;top:4447;width:4319;height:432;mso-wrap-style:square;v-text-anchor:top" type="_x0000_t202">
                  <v:textbo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 xml:space="preserve"> </w:t>
                        </w:r>
                        <w:r>
                          <w:rPr>
                            <w:kern w:val="2"/>
                            <w:sz w:val="24"/>
                            <w:i/>
                            <w:szCs w:val="22"/>
                            <w:bCs/>
                            <w:rFonts w:ascii="Times New Roman" w:hAnsi="Times New Roman" w:eastAsia="Times New Roman" w:cs="Times New Roman"/>
                            <w:color w:val="auto"/>
                            <w:lang w:bidi="ar-SA" w:val="en-US"/>
                          </w:rPr>
                          <w:t xml:space="preserve">NDIS </w:t>
                        </w:r>
                      </w:p>
                    </w:txbxContent>
                  </v:textbox>
                  <v:fill o:detectmouseclick="t" type="solid" color2="black"/>
                  <v:stroke color="black" weight="9360" joinstyle="miter" endcap="flat"/>
                  <w10:wrap type="none"/>
                </v:shape>
                <v:shape id="shape_0" fillcolor="white" stroked="t" o:allowincell="f" style="position:absolute;left:4235;top:5022;width:4319;height:432;mso-wrap-style:square;v-text-anchor:top" type="_x0000_t202">
                  <v:textbo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 xml:space="preserve"> Jismoniy </w:t>
                        </w:r>
                      </w:p>
                    </w:txbxContent>
                  </v:textbox>
                  <v:fill o:detectmouseclick="t" type="solid" color2="black"/>
                  <v:stroke color="black" weight="9360" joinstyle="miter" endcap="flat"/>
                  <w10:wrap type="none"/>
                </v:shape>
                <v:shape id="shape_0" stroked="f" o:allowincell="f" style="position:absolute;left:1342;top:58;width:1680;height:297;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ar-SA"/>
                          </w:rPr>
                          <w:t>OSI</w:t>
                        </w:r>
                      </w:p>
                    </w:txbxContent>
                  </v:textbox>
                  <v:fill o:detectmouseclick="t" on="false"/>
                  <v:stroke color="#3465a4" joinstyle="round" endcap="flat"/>
                  <w10:wrap type="none"/>
                </v:shape>
                <v:shape id="shape_0" stroked="f" o:allowincell="f" style="position:absolute;left:5908;top:81;width:1680;height:316;mso-wrap-style:square;v-text-anchor:top" type="_x0000_t202">
                  <v:textbox>
                    <w:txbxContent>
                      <w:p>
                        <w:pPr>
                          <w:tabs>
                            <w:tab w:val="left" w:pos="1995" w:leader="none"/>
                          </w:tabs>
                          <w:overflowPunct w:val="false"/>
                          <w:bidi w:val="0"/>
                          <w:spacing w:before="0" w:after="0" w:lineRule="auto" w:line="360"/>
                          <w:rPr/>
                        </w:pPr>
                        <w:r>
                          <w:rPr>
                            <w:kern w:val="2"/>
                            <w:sz w:val="24"/>
                            <w:i/>
                            <w:szCs w:val="24"/>
                            <w:rFonts w:ascii="Times New Roman" w:hAnsi="Times New Roman" w:eastAsia="Times New Roman" w:cs="Times New Roman"/>
                            <w:color w:val="auto"/>
                            <w:lang w:val="en-US" w:bidi="ar-SA"/>
                          </w:rPr>
                          <w:t>NetWare</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lang w:val="en-US"/>
        </w:rPr>
        <w:tab/>
        <w:t xml:space="preserve">        </w:t>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p>
    <w:p>
      <w:pPr>
        <w:pStyle w:val="Normal"/>
        <w:tabs>
          <w:tab w:val="clear" w:pos="708"/>
          <w:tab w:val="left" w:pos="3300" w:leader="none"/>
        </w:tabs>
        <w:spacing w:lineRule="auto" w:line="360" w:before="0" w:after="0"/>
        <w:ind w:firstLine="709"/>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pPr>
      <w:r>
        <w:rPr>
          <w:rFonts w:cs="Times New Roman" w:ascii="Times New Roman" w:hAnsi="Times New Roman"/>
          <w:sz w:val="32"/>
          <w:szCs w:val="32"/>
          <w:lang w:val="uz-Cyrl-UZ"/>
        </w:rPr>
        <w:t xml:space="preserve">4 – chizma. </w:t>
      </w:r>
      <w:r>
        <w:rPr>
          <w:rFonts w:cs="Times New Roman" w:ascii="Times New Roman" w:hAnsi="Times New Roman"/>
          <w:sz w:val="32"/>
          <w:szCs w:val="32"/>
          <w:lang w:val="en-US"/>
        </w:rPr>
        <w:t xml:space="preserve">Net Ware </w:t>
      </w:r>
      <w:r>
        <w:rPr>
          <w:rFonts w:cs="Times New Roman" w:ascii="Times New Roman" w:hAnsi="Times New Roman"/>
          <w:sz w:val="32"/>
          <w:szCs w:val="32"/>
          <w:lang w:val="uz-Cyrl-UZ"/>
        </w:rPr>
        <w:t xml:space="preserve">operatsion sistema protokollari bilan </w:t>
      </w:r>
      <w:r>
        <w:rPr>
          <w:rFonts w:cs="Times New Roman" w:ascii="Times New Roman" w:hAnsi="Times New Roman"/>
          <w:sz w:val="32"/>
          <w:szCs w:val="32"/>
          <w:lang w:val="en-US"/>
        </w:rPr>
        <w:t xml:space="preserve">OSI </w:t>
      </w:r>
      <w:r>
        <w:rPr>
          <w:rFonts w:cs="Times New Roman" w:ascii="Times New Roman" w:hAnsi="Times New Roman"/>
          <w:sz w:val="32"/>
          <w:szCs w:val="32"/>
          <w:lang w:val="uz-Cyrl-UZ"/>
        </w:rPr>
        <w:t xml:space="preserve">modeli bosqichini solishtirish </w:t>
      </w:r>
    </w:p>
    <w:p>
      <w:pPr>
        <w:pStyle w:val="Normal"/>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16205</wp:posOffset>
                </wp:positionV>
                <wp:extent cx="4914900" cy="3461385"/>
                <wp:effectExtent l="5080" t="0" r="5080" b="5080"/>
                <wp:wrapNone/>
                <wp:docPr id="30" name=""/>
                <a:graphic xmlns:a="http://schemas.openxmlformats.org/drawingml/2006/main">
                  <a:graphicData uri="http://schemas.microsoft.com/office/word/2010/wordprocessingGroup">
                    <wpg:wgp>
                      <wpg:cNvGrpSpPr/>
                      <wpg:grpSpPr>
                        <a:xfrm>
                          <a:off x="0" y="0"/>
                          <a:ext cx="4915080" cy="3461400"/>
                          <a:chOff x="0" y="0"/>
                          <a:chExt cx="4915080" cy="3461400"/>
                        </a:xfrm>
                      </wpg:grpSpPr>
                      <wps:wsp>
                        <wps:cNvSpPr txBox="1"/>
                        <wps:spPr>
                          <a:xfrm>
                            <a:off x="0" y="2725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7. Amaliy </w:t>
                              </w:r>
                            </w:p>
                          </w:txbxContent>
                        </wps:txbx>
                        <wps:bodyPr wrap="square" anchor="t">
                          <a:noAutofit/>
                        </wps:bodyPr>
                      </wps:wsp>
                      <wps:wsp>
                        <wps:cNvSpPr txBox="1"/>
                        <wps:spPr>
                          <a:xfrm>
                            <a:off x="0" y="7812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6. Prezentatsiyali </w:t>
                              </w:r>
                            </w:p>
                          </w:txbxContent>
                        </wps:txbx>
                        <wps:bodyPr wrap="square" anchor="t">
                          <a:noAutofit/>
                        </wps:bodyPr>
                      </wps:wsp>
                      <wps:wsp>
                        <wps:cNvSpPr txBox="1"/>
                        <wps:spPr>
                          <a:xfrm>
                            <a:off x="0" y="12895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5. Seansli </w:t>
                              </w:r>
                            </w:p>
                          </w:txbxContent>
                        </wps:txbx>
                        <wps:bodyPr wrap="square" anchor="t">
                          <a:noAutofit/>
                        </wps:bodyPr>
                      </wps:wsp>
                      <wps:wsp>
                        <wps:cNvSpPr txBox="1"/>
                        <wps:spPr>
                          <a:xfrm>
                            <a:off x="0" y="17467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4. Transportli </w:t>
                              </w:r>
                            </w:p>
                          </w:txbxContent>
                        </wps:txbx>
                        <wps:bodyPr wrap="square" anchor="t">
                          <a:noAutofit/>
                        </wps:bodyPr>
                      </wps:wsp>
                      <wps:wsp>
                        <wps:cNvSpPr txBox="1"/>
                        <wps:spPr>
                          <a:xfrm>
                            <a:off x="0" y="22039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3. Tarmoqli </w:t>
                              </w:r>
                            </w:p>
                          </w:txbxContent>
                        </wps:txbx>
                        <wps:bodyPr wrap="square" anchor="t">
                          <a:noAutofit/>
                        </wps:bodyPr>
                      </wps:wsp>
                      <wps:wsp>
                        <wps:cNvSpPr txBox="1"/>
                        <wps:spPr>
                          <a:xfrm>
                            <a:off x="0" y="31183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1. Jismoniy </w:t>
                              </w:r>
                            </w:p>
                          </w:txbxContent>
                        </wps:txbx>
                        <wps:bodyPr wrap="square" anchor="t">
                          <a:noAutofit/>
                        </wps:bodyPr>
                      </wps:wsp>
                      <wps:wsp>
                        <wps:cNvSpPr txBox="1"/>
                        <wps:spPr>
                          <a:xfrm>
                            <a:off x="0" y="266112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2. Kanalli </w:t>
                              </w:r>
                            </w:p>
                          </w:txbxContent>
                        </wps:txbx>
                        <wps:bodyPr wrap="square" anchor="t">
                          <a:noAutofit/>
                        </wps:bodyPr>
                      </wps:wsp>
                      <wps:wsp>
                        <wps:cNvSpPr txBox="1"/>
                        <wps:spPr>
                          <a:xfrm>
                            <a:off x="2057400" y="1267920"/>
                            <a:ext cx="285768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en-US" w:bidi="ar-SA"/>
                                </w:rPr>
                                <w:t>TCP</w:t>
                              </w:r>
                            </w:p>
                          </w:txbxContent>
                        </wps:txbx>
                        <wps:bodyPr wrap="square" anchor="t">
                          <a:noAutofit/>
                        </wps:bodyPr>
                      </wps:wsp>
                      <wps:wsp>
                        <wps:cNvSpPr txBox="1"/>
                        <wps:spPr>
                          <a:xfrm>
                            <a:off x="2057400" y="1687320"/>
                            <a:ext cx="28576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bCs/>
                                  <w:rFonts w:ascii="Times New Roman" w:hAnsi="Times New Roman" w:eastAsia="Times New Roman" w:cs="Times New Roman"/>
                                  <w:color w:val="auto"/>
                                  <w:lang w:val="uz-Cyrl-UZ" w:bidi="ar-SA"/>
                                </w:rPr>
                                <w:t xml:space="preserve"> </w:t>
                              </w:r>
                              <w:r>
                                <w:rPr>
                                  <w:kern w:val="2"/>
                                  <w:sz w:val="24"/>
                                  <w:i/>
                                  <w:szCs w:val="24"/>
                                  <w:bCs/>
                                  <w:rFonts w:ascii="Times New Roman" w:hAnsi="Times New Roman" w:eastAsia="Times New Roman" w:cs="Times New Roman"/>
                                  <w:color w:val="auto"/>
                                  <w:lang w:bidi="ar-SA" w:val="en-US"/>
                                </w:rPr>
                                <w:t>IP</w:t>
                              </w:r>
                            </w:p>
                          </w:txbxContent>
                        </wps:txbx>
                        <wps:bodyPr wrap="square" anchor="t">
                          <a:noAutofit/>
                        </wps:bodyPr>
                      </wps:wsp>
                      <wps:wsp>
                        <wps:cNvSpPr txBox="1"/>
                        <wps:spPr>
                          <a:xfrm>
                            <a:off x="2057400" y="2128680"/>
                            <a:ext cx="2857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44"/>
                                  <w:b w:val="false"/>
                                  <w:i/>
                                  <w:szCs w:val="28"/>
                                  <w:caps/>
                                  <w:rFonts w:ascii="AANTIQUA;Times New Roman" w:hAnsi="AANTIQUA;Times New Roman" w:eastAsia="Times New Roman" w:cs="Times New Roman"/>
                                  <w:color w:val="auto"/>
                                  <w:lang w:val="ru-RU" w:bidi="ar-SA"/>
                                </w:rPr>
                                <w:t xml:space="preserve"> </w:t>
                              </w:r>
                              <w:r>
                                <w:rPr>
                                  <w:kern w:val="2"/>
                                  <w:b w:val="false"/>
                                  <w:i/>
                                  <w:szCs w:val="28"/>
                                  <w:caps/>
                                  <w:sz w:val="28"/>
                                  <w:rFonts w:eastAsia="Times New Roman" w:cs="Times New Roman" w:ascii="Times New Roman" w:hAnsi="Times New Roman"/>
                                  <w:color w:val="auto"/>
                                  <w:lang w:val="ru-RU" w:bidi="ar-SA"/>
                                </w:rPr>
                                <w:t xml:space="preserve">Drayverlar </w:t>
                              </w:r>
                            </w:p>
                          </w:txbxContent>
                        </wps:txbx>
                        <wps:bodyPr wrap="square" anchor="t">
                          <a:noAutofit/>
                        </wps:bodyPr>
                      </wps:wsp>
                      <wps:wsp>
                        <wps:cNvSpPr txBox="1"/>
                        <wps:spPr>
                          <a:xfrm>
                            <a:off x="2057400" y="266112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Mu</w:t>
                              </w:r>
                              <w:r>
                                <w:rPr>
                                  <w:kern w:val="2"/>
                                  <w:sz w:val="24"/>
                                  <w:i/>
                                  <w:szCs w:val="22"/>
                                  <w:bCs/>
                                  <w:rFonts w:ascii="Times New Roman" w:hAnsi="Times New Roman" w:eastAsia="Times New Roman" w:cs="Times New Roman"/>
                                  <w:color w:val="auto"/>
                                  <w:lang w:bidi="ar-SA" w:val="en-US"/>
                                </w:rPr>
                                <w:t>h</w:t>
                              </w:r>
                              <w:r>
                                <w:rPr>
                                  <w:kern w:val="2"/>
                                  <w:sz w:val="24"/>
                                  <w:i/>
                                  <w:szCs w:val="22"/>
                                  <w:bCs/>
                                  <w:rFonts w:ascii="Times New Roman" w:hAnsi="Times New Roman" w:eastAsia="Times New Roman" w:cs="Times New Roman"/>
                                  <w:color w:val="auto"/>
                                  <w:lang w:bidi="ar-SA" w:val="uz-Cyrl-UZ"/>
                                </w:rPr>
                                <w:t xml:space="preserve">itga ega bо‘lishni boshqarish  </w:t>
                              </w:r>
                            </w:p>
                          </w:txbxContent>
                        </wps:txbx>
                        <wps:bodyPr wrap="square" anchor="t">
                          <a:noAutofit/>
                        </wps:bodyPr>
                      </wps:wsp>
                      <wps:wsp>
                        <wps:cNvSpPr txBox="1"/>
                        <wps:spPr>
                          <a:xfrm>
                            <a:off x="2057400" y="311832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 xml:space="preserve"> Jismoniy </w:t>
                              </w:r>
                            </w:p>
                          </w:txbxContent>
                        </wps:txbx>
                        <wps:bodyPr wrap="square" anchor="t">
                          <a:noAutofit/>
                        </wps:bodyPr>
                      </wps:wsp>
                      <wps:wsp>
                        <wps:cNvSpPr txBox="1"/>
                        <wps:spPr>
                          <a:xfrm>
                            <a:off x="2057400" y="270360"/>
                            <a:ext cx="571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i/>
                                  <w:szCs w:val="20"/>
                                  <w:caps/>
                                  <w:rFonts w:ascii="Times New Roman" w:hAnsi="Times New Roman" w:eastAsia="Times New Roman" w:cs="Times New Roman"/>
                                  <w:color w:val="auto"/>
                                  <w:lang w:val="en-US" w:bidi="ar-SA"/>
                                </w:rPr>
                                <w:t>DLS</w:t>
                              </w:r>
                            </w:p>
                          </w:txbxContent>
                        </wps:txbx>
                        <wps:bodyPr wrap="square" tIns="10800" anchor="t">
                          <a:noAutofit/>
                        </wps:bodyPr>
                      </wps:wsp>
                      <wps:wsp>
                        <wps:cNvSpPr txBox="1"/>
                        <wps:spPr>
                          <a:xfrm>
                            <a:off x="2057400" y="549360"/>
                            <a:ext cx="571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i/>
                                  <w:szCs w:val="20"/>
                                  <w:caps/>
                                  <w:rFonts w:ascii="Times New Roman" w:hAnsi="Times New Roman" w:eastAsia="Times New Roman" w:cs="Times New Roman"/>
                                  <w:color w:val="auto"/>
                                  <w:lang w:val="en-US" w:bidi="ar-SA"/>
                                </w:rPr>
                                <w:t>DLS</w:t>
                              </w:r>
                            </w:p>
                          </w:txbxContent>
                        </wps:txbx>
                        <wps:bodyPr wrap="square" tIns="10800" anchor="t">
                          <a:noAutofit/>
                        </wps:bodyPr>
                      </wps:wsp>
                      <wps:wsp>
                        <wps:cNvSpPr txBox="1"/>
                        <wps:spPr>
                          <a:xfrm>
                            <a:off x="2743200" y="271800"/>
                            <a:ext cx="685800" cy="79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2"/>
                                  <w:bCs/>
                                  <w:rFonts w:ascii="Times New Roman" w:hAnsi="Times New Roman" w:eastAsia="Times New Roman" w:cs="Times New Roman"/>
                                  <w:color w:val="auto"/>
                                  <w:lang w:val="en-US" w:bidi="ar-SA"/>
                                </w:rPr>
                                <w:t>SNMP</w:t>
                              </w:r>
                            </w:p>
                          </w:txbxContent>
                        </wps:txbx>
                        <wps:bodyPr wrap="square" anchor="t">
                          <a:noAutofit/>
                        </wps:bodyPr>
                      </wps:wsp>
                      <wps:wsp>
                        <wps:cNvSpPr txBox="1"/>
                        <wps:spPr>
                          <a:xfrm>
                            <a:off x="3543480" y="271800"/>
                            <a:ext cx="571680" cy="797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val="false"/>
                                  <w:i/>
                                  <w:szCs w:val="24"/>
                                  <w:caps/>
                                  <w:rFonts w:ascii="Times New Roman" w:hAnsi="Times New Roman" w:eastAsia="Times New Roman" w:cs="Times New Roman"/>
                                  <w:color w:val="auto"/>
                                  <w:lang w:val="en-US" w:bidi="ar-SA"/>
                                </w:rPr>
                                <w:t>FTP</w:t>
                              </w:r>
                            </w:p>
                          </w:txbxContent>
                        </wps:txbx>
                        <wps:bodyPr wrap="square" anchor="t">
                          <a:noAutofit/>
                        </wps:bodyPr>
                      </wps:wsp>
                      <wps:wsp>
                        <wps:cNvSpPr txBox="1"/>
                        <wps:spPr>
                          <a:xfrm>
                            <a:off x="4229280" y="271800"/>
                            <a:ext cx="685800" cy="797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2"/>
                                  <w:bCs/>
                                  <w:rFonts w:ascii="Times New Roman" w:hAnsi="Times New Roman" w:eastAsia="Times New Roman" w:cs="Times New Roman"/>
                                  <w:color w:val="auto"/>
                                  <w:lang w:val="en-US" w:bidi="ar-SA"/>
                                </w:rPr>
                                <w:t xml:space="preserve">SMTP </w:t>
                              </w:r>
                            </w:p>
                          </w:txbxContent>
                        </wps:txbx>
                        <wps:bodyPr wrap="square" anchor="t">
                          <a:noAutofit/>
                        </wps:bodyPr>
                      </wps:wsp>
                      <wps:wsp>
                        <wps:cNvSpPr txBox="1"/>
                        <wps:spPr>
                          <a:xfrm>
                            <a:off x="672480" y="36720"/>
                            <a:ext cx="370080" cy="19368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OSI</w:t>
                              </w:r>
                              <w:r>
                                <w:rPr>
                                  <w:kern w:val="2"/>
                                  <w:sz w:val="24"/>
                                  <w:i/>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447280" y="0"/>
                            <a:ext cx="2228040" cy="193680"/>
                          </a:xfrm>
                          <a:prstGeom prst="rect">
                            <a:avLst/>
                          </a:prstGeom>
                          <a:noFill/>
                          <a:ln w="0">
                            <a:noFill/>
                          </a:ln>
                        </wps:spPr>
                        <wps:txbx>
                          <w:txbxContent>
                            <w:p>
                              <w:pPr>
                                <w:tabs>
                                  <w:tab w:val="left" w:pos="1995" w:leader="none"/>
                                </w:tabs>
                                <w:overflowPunct w:val="false"/>
                                <w:bidi w:val="0"/>
                                <w:spacing w:before="0" w:after="0" w:lineRule="auto" w:line="360"/>
                                <w:rPr/>
                              </w:pPr>
                              <w:r>
                                <w:rPr>
                                  <w:kern w:val="2"/>
                                  <w:sz w:val="24"/>
                                  <w:i/>
                                  <w:szCs w:val="24"/>
                                  <w:rFonts w:ascii="Times New Roman" w:hAnsi="Times New Roman" w:eastAsia="Times New Roman" w:cs="Times New Roman"/>
                                  <w:color w:val="auto"/>
                                  <w:lang w:val="en-US" w:bidi="ar-SA"/>
                                </w:rPr>
                                <w:t>Interne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z-Cyrl-UZ"/>
                                </w:rPr>
                                <w:t xml:space="preserve">protokollar tо‘plami  </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7400" y="853920"/>
                            <a:ext cx="571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i/>
                                  <w:szCs w:val="20"/>
                                  <w:caps/>
                                  <w:rFonts w:ascii="Times New Roman" w:hAnsi="Times New Roman" w:eastAsia="Times New Roman" w:cs="Times New Roman"/>
                                  <w:color w:val="auto"/>
                                  <w:lang w:val="en-US" w:bidi="ar-SA"/>
                                </w:rPr>
                                <w:t>DLS</w:t>
                              </w:r>
                            </w:p>
                          </w:txbxContent>
                        </wps:txbx>
                        <wps:bodyPr wrap="square" tIns="10800" anchor="t">
                          <a:noAutofit/>
                        </wps:bodyPr>
                      </wps:wsp>
                    </wpg:wgp>
                  </a:graphicData>
                </a:graphic>
              </wp:anchor>
            </w:drawing>
          </mc:Choice>
          <mc:Fallback>
            <w:pict>
              <v:group id="shape_0" style="position:absolute;margin-left:27pt;margin-top:9.15pt;width:387pt;height:272.55pt" coordorigin="540,183" coordsize="7740,5451">
                <v:shape id="shape_0" fillcolor="white" stroked="t" o:allowincell="f" style="position:absolute;left:540;top:612;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7. Amaliy </w:t>
                        </w:r>
                      </w:p>
                    </w:txbxContent>
                  </v:textbox>
                  <v:fill o:detectmouseclick="t" type="solid" color2="black"/>
                  <v:stroke color="black" weight="9360" joinstyle="miter" endcap="flat"/>
                  <w10:wrap type="none"/>
                </v:shape>
                <v:shape id="shape_0" fillcolor="white" stroked="t" o:allowincell="f" style="position:absolute;left:540;top:1413;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6. Prezentatsiyali </w:t>
                        </w:r>
                      </w:p>
                    </w:txbxContent>
                  </v:textbox>
                  <v:fill o:detectmouseclick="t" type="solid" color2="black"/>
                  <v:stroke color="black" weight="9360" joinstyle="miter" endcap="flat"/>
                  <w10:wrap type="none"/>
                </v:shape>
                <v:shape id="shape_0" fillcolor="white" stroked="t" o:allowincell="f" style="position:absolute;left:540;top:2214;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5. Seansli </w:t>
                        </w:r>
                      </w:p>
                    </w:txbxContent>
                  </v:textbox>
                  <v:fill o:detectmouseclick="t" type="solid" color2="black"/>
                  <v:stroke color="black" weight="9360" joinstyle="miter" endcap="flat"/>
                  <w10:wrap type="none"/>
                </v:shape>
                <v:shape id="shape_0" fillcolor="white" stroked="t" o:allowincell="f" style="position:absolute;left:540;top:2934;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4. Transportli </w:t>
                        </w:r>
                      </w:p>
                    </w:txbxContent>
                  </v:textbox>
                  <v:fill o:detectmouseclick="t" type="solid" color2="black"/>
                  <v:stroke color="black" weight="9360" joinstyle="miter" endcap="flat"/>
                  <w10:wrap type="none"/>
                </v:shape>
                <v:shape id="shape_0" fillcolor="white" stroked="t" o:allowincell="f" style="position:absolute;left:540;top:3654;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3. Tarmoqli </w:t>
                        </w:r>
                      </w:p>
                    </w:txbxContent>
                  </v:textbox>
                  <v:fill o:detectmouseclick="t" type="solid" color2="black"/>
                  <v:stroke color="black" weight="9360" joinstyle="miter" endcap="flat"/>
                  <w10:wrap type="none"/>
                </v:shape>
                <v:shape id="shape_0" fillcolor="white" stroked="t" o:allowincell="f" style="position:absolute;left:540;top:5094;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1. Jismoniy </w:t>
                        </w:r>
                      </w:p>
                    </w:txbxContent>
                  </v:textbox>
                  <v:fill o:detectmouseclick="t" type="solid" color2="black"/>
                  <v:stroke color="black" weight="9360" joinstyle="miter" endcap="flat"/>
                  <w10:wrap type="none"/>
                </v:shape>
                <v:shape id="shape_0" fillcolor="white" stroked="t" o:allowincell="f" style="position:absolute;left:540;top:4374;width:25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 xml:space="preserve">2. Kanalli </w:t>
                        </w:r>
                      </w:p>
                    </w:txbxContent>
                  </v:textbox>
                  <v:fill o:detectmouseclick="t" type="solid" color2="black"/>
                  <v:stroke color="black" weight="9360" joinstyle="miter" endcap="flat"/>
                  <w10:wrap type="none"/>
                </v:shape>
                <v:shape id="shape_0" fillcolor="white" stroked="t" o:allowincell="f" style="position:absolute;left:3780;top:2180;width:4499;height:435;mso-wrap-style:square;v-text-anchor:top" type="_x0000_t202">
                  <v:textbo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en-US" w:bidi="ar-SA"/>
                          </w:rPr>
                          <w:t>TCP</w:t>
                        </w:r>
                      </w:p>
                    </w:txbxContent>
                  </v:textbox>
                  <v:fill o:detectmouseclick="t" type="solid" color2="black"/>
                  <v:stroke color="black" weight="9360" joinstyle="miter" endcap="flat"/>
                  <w10:wrap type="none"/>
                </v:shape>
                <v:shape id="shape_0" fillcolor="white" stroked="t" o:allowincell="f" style="position:absolute;left:3780;top:2840;width:4499;height:438;mso-wrap-style:square;v-text-anchor:top" type="_x0000_t202">
                  <v:textbox>
                    <w:txbxContent>
                      <w:p>
                        <w:pPr>
                          <w:overflowPunct w:val="false"/>
                          <w:bidi w:val="0"/>
                          <w:spacing w:before="0" w:after="200" w:lineRule="auto" w:line="276"/>
                          <w:jc w:val="center"/>
                          <w:rPr/>
                        </w:pPr>
                        <w:r>
                          <w:rPr>
                            <w:kern w:val="2"/>
                            <w:sz w:val="24"/>
                            <w:i/>
                            <w:szCs w:val="24"/>
                            <w:bCs/>
                            <w:rFonts w:ascii="Times New Roman" w:hAnsi="Times New Roman" w:eastAsia="Times New Roman" w:cs="Times New Roman"/>
                            <w:color w:val="auto"/>
                            <w:lang w:val="uz-Cyrl-UZ" w:bidi="ar-SA"/>
                          </w:rPr>
                          <w:t xml:space="preserve"> </w:t>
                        </w:r>
                        <w:r>
                          <w:rPr>
                            <w:kern w:val="2"/>
                            <w:sz w:val="24"/>
                            <w:i/>
                            <w:szCs w:val="24"/>
                            <w:bCs/>
                            <w:rFonts w:ascii="Times New Roman" w:hAnsi="Times New Roman" w:eastAsia="Times New Roman" w:cs="Times New Roman"/>
                            <w:color w:val="auto"/>
                            <w:lang w:bidi="ar-SA" w:val="en-US"/>
                          </w:rPr>
                          <w:t>IP</w:t>
                        </w:r>
                      </w:p>
                    </w:txbxContent>
                  </v:textbox>
                  <v:fill o:detectmouseclick="t" type="solid" color2="black"/>
                  <v:stroke color="black" weight="9360" joinstyle="miter" endcap="flat"/>
                  <w10:wrap type="none"/>
                </v:shape>
                <v:shape id="shape_0" fillcolor="white" stroked="t" o:allowincell="f" style="position:absolute;left:3780;top:3535;width:4499;height:539;mso-wrap-style:square;v-text-anchor:top" type="_x0000_t202">
                  <v:textbox>
                    <w:txbxContent>
                      <w:p>
                        <w:pPr>
                          <w:overflowPunct w:val="false"/>
                          <w:bidi w:val="0"/>
                          <w:spacing w:before="0" w:after="0" w:lineRule="auto" w:line="240"/>
                          <w:jc w:val="center"/>
                          <w:rPr/>
                        </w:pPr>
                        <w:r>
                          <w:rPr>
                            <w:kern w:val="2"/>
                            <w:sz w:val="44"/>
                            <w:b w:val="false"/>
                            <w:i/>
                            <w:szCs w:val="28"/>
                            <w:caps/>
                            <w:rFonts w:ascii="AANTIQUA;Times New Roman" w:hAnsi="AANTIQUA;Times New Roman" w:eastAsia="Times New Roman" w:cs="Times New Roman"/>
                            <w:color w:val="auto"/>
                            <w:lang w:val="ru-RU" w:bidi="ar-SA"/>
                          </w:rPr>
                          <w:t xml:space="preserve"> </w:t>
                        </w:r>
                        <w:r>
                          <w:rPr>
                            <w:kern w:val="2"/>
                            <w:b w:val="false"/>
                            <w:i/>
                            <w:szCs w:val="28"/>
                            <w:caps/>
                            <w:sz w:val="28"/>
                            <w:rFonts w:eastAsia="Times New Roman" w:cs="Times New Roman" w:ascii="Times New Roman" w:hAnsi="Times New Roman"/>
                            <w:color w:val="auto"/>
                            <w:lang w:val="ru-RU" w:bidi="ar-SA"/>
                          </w:rPr>
                          <w:t xml:space="preserve">Drayverlar </w:t>
                        </w:r>
                      </w:p>
                    </w:txbxContent>
                  </v:textbox>
                  <v:fill o:detectmouseclick="t" type="solid" color2="black"/>
                  <v:stroke color="black" weight="9360" joinstyle="miter" endcap="flat"/>
                  <w10:wrap type="none"/>
                </v:shape>
                <v:shape id="shape_0" fillcolor="white" stroked="t" o:allowincell="f" style="position:absolute;left:3780;top:4374;width:4499;height:539;mso-wrap-style:square;v-text-anchor:top" type="_x0000_t202">
                  <v:textbo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Mu</w:t>
                        </w:r>
                        <w:r>
                          <w:rPr>
                            <w:kern w:val="2"/>
                            <w:sz w:val="24"/>
                            <w:i/>
                            <w:szCs w:val="22"/>
                            <w:bCs/>
                            <w:rFonts w:ascii="Times New Roman" w:hAnsi="Times New Roman" w:eastAsia="Times New Roman" w:cs="Times New Roman"/>
                            <w:color w:val="auto"/>
                            <w:lang w:bidi="ar-SA" w:val="en-US"/>
                          </w:rPr>
                          <w:t>h</w:t>
                        </w:r>
                        <w:r>
                          <w:rPr>
                            <w:kern w:val="2"/>
                            <w:sz w:val="24"/>
                            <w:i/>
                            <w:szCs w:val="22"/>
                            <w:bCs/>
                            <w:rFonts w:ascii="Times New Roman" w:hAnsi="Times New Roman" w:eastAsia="Times New Roman" w:cs="Times New Roman"/>
                            <w:color w:val="auto"/>
                            <w:lang w:bidi="ar-SA" w:val="uz-Cyrl-UZ"/>
                          </w:rPr>
                          <w:t xml:space="preserve">itga ega bо‘lishni boshqarish  </w:t>
                        </w:r>
                      </w:p>
                    </w:txbxContent>
                  </v:textbox>
                  <v:fill o:detectmouseclick="t" type="solid" color2="black"/>
                  <v:stroke color="black" weight="9360" joinstyle="miter" endcap="flat"/>
                  <w10:wrap type="none"/>
                </v:shape>
                <v:shape id="shape_0" fillcolor="white" stroked="t" o:allowincell="f" style="position:absolute;left:3780;top:5094;width:4499;height:539;mso-wrap-style:square;v-text-anchor:top" type="_x0000_t202">
                  <v:textbox>
                    <w:txbxContent>
                      <w:p>
                        <w:pPr>
                          <w:overflowPunct w:val="false"/>
                          <w:bidi w:val="0"/>
                          <w:spacing w:before="0" w:after="200" w:lineRule="auto" w:line="276"/>
                          <w:jc w:val="center"/>
                          <w:rPr/>
                        </w:pPr>
                        <w:r>
                          <w:rPr>
                            <w:kern w:val="2"/>
                            <w:sz w:val="24"/>
                            <w:i/>
                            <w:szCs w:val="22"/>
                            <w:bCs/>
                            <w:rFonts w:ascii="Times New Roman" w:hAnsi="Times New Roman" w:eastAsia="Times New Roman" w:cs="Times New Roman"/>
                            <w:color w:val="auto"/>
                            <w:lang w:val="uz-Cyrl-UZ" w:bidi="ar-SA"/>
                          </w:rPr>
                          <w:t xml:space="preserve"> Jismoniy </w:t>
                        </w:r>
                      </w:p>
                    </w:txbxContent>
                  </v:textbox>
                  <v:fill o:detectmouseclick="t" type="solid" color2="black"/>
                  <v:stroke color="black" weight="9360" joinstyle="miter" endcap="flat"/>
                  <w10:wrap type="none"/>
                </v:shape>
                <v:shape id="shape_0" fillcolor="white" stroked="t" o:allowincell="f" style="position:absolute;left:3780;top:609;width:899;height:359;mso-wrap-style:square;v-text-anchor:top" type="_x0000_t202">
                  <v:textbox>
                    <w:txbxContent>
                      <w:p>
                        <w:pPr>
                          <w:overflowPunct w:val="false"/>
                          <w:bidi w:val="0"/>
                          <w:spacing w:before="0" w:after="0" w:lineRule="auto" w:line="240"/>
                          <w:jc w:val="center"/>
                          <w:rPr/>
                        </w:pPr>
                        <w:r>
                          <w:rPr>
                            <w:kern w:val="2"/>
                            <w:sz w:val="20"/>
                            <w:b w:val="false"/>
                            <w:i/>
                            <w:szCs w:val="20"/>
                            <w:caps/>
                            <w:rFonts w:ascii="Times New Roman" w:hAnsi="Times New Roman" w:eastAsia="Times New Roman" w:cs="Times New Roman"/>
                            <w:color w:val="auto"/>
                            <w:lang w:val="en-US" w:bidi="ar-SA"/>
                          </w:rPr>
                          <w:t>DLS</w:t>
                        </w:r>
                      </w:p>
                    </w:txbxContent>
                  </v:textbox>
                  <v:fill o:detectmouseclick="t" type="solid" color2="black"/>
                  <v:stroke color="black" weight="9360" joinstyle="miter" endcap="flat"/>
                  <w10:wrap type="none"/>
                </v:shape>
                <v:shape id="shape_0" fillcolor="white" stroked="t" o:allowincell="f" style="position:absolute;left:3780;top:1048;width:899;height:359;mso-wrap-style:square;v-text-anchor:top" type="_x0000_t202">
                  <v:textbox>
                    <w:txbxContent>
                      <w:p>
                        <w:pPr>
                          <w:overflowPunct w:val="false"/>
                          <w:bidi w:val="0"/>
                          <w:spacing w:before="0" w:after="0" w:lineRule="auto" w:line="240"/>
                          <w:jc w:val="center"/>
                          <w:rPr/>
                        </w:pPr>
                        <w:r>
                          <w:rPr>
                            <w:kern w:val="2"/>
                            <w:sz w:val="20"/>
                            <w:b w:val="false"/>
                            <w:i/>
                            <w:szCs w:val="20"/>
                            <w:caps/>
                            <w:rFonts w:ascii="Times New Roman" w:hAnsi="Times New Roman" w:eastAsia="Times New Roman" w:cs="Times New Roman"/>
                            <w:color w:val="auto"/>
                            <w:lang w:val="en-US" w:bidi="ar-SA"/>
                          </w:rPr>
                          <w:t>DLS</w:t>
                        </w:r>
                      </w:p>
                    </w:txbxContent>
                  </v:textbox>
                  <v:fill o:detectmouseclick="t" type="solid" color2="black"/>
                  <v:stroke color="black" weight="9360" joinstyle="miter" endcap="flat"/>
                  <w10:wrap type="none"/>
                </v:shape>
                <v:shape id="shape_0" fillcolor="white" stroked="t" o:allowincell="f" style="position:absolute;left:4860;top:611;width:1079;height:125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2"/>
                            <w:bCs/>
                            <w:rFonts w:ascii="Times New Roman" w:hAnsi="Times New Roman" w:eastAsia="Times New Roman" w:cs="Times New Roman"/>
                            <w:color w:val="auto"/>
                            <w:lang w:val="en-US" w:bidi="ar-SA"/>
                          </w:rPr>
                          <w:t>SNMP</w:t>
                        </w:r>
                      </w:p>
                    </w:txbxContent>
                  </v:textbox>
                  <v:fill o:detectmouseclick="t" type="solid" color2="black"/>
                  <v:stroke color="black" weight="9360" joinstyle="miter" endcap="flat"/>
                  <w10:wrap type="none"/>
                </v:shape>
                <v:shape id="shape_0" fillcolor="white" stroked="t" o:allowincell="f" style="position:absolute;left:6121;top:611;width:899;height:125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val="false"/>
                            <w:i/>
                            <w:szCs w:val="24"/>
                            <w:caps/>
                            <w:rFonts w:ascii="Times New Roman" w:hAnsi="Times New Roman" w:eastAsia="Times New Roman" w:cs="Times New Roman"/>
                            <w:color w:val="auto"/>
                            <w:lang w:val="en-US" w:bidi="ar-SA"/>
                          </w:rPr>
                          <w:t>FTP</w:t>
                        </w:r>
                      </w:p>
                    </w:txbxContent>
                  </v:textbox>
                  <v:fill o:detectmouseclick="t" type="solid" color2="black"/>
                  <v:stroke color="black" weight="9360" joinstyle="miter" endcap="flat"/>
                  <w10:wrap type="none"/>
                </v:shape>
                <v:shape id="shape_0" fillcolor="white" stroked="t" o:allowincell="f" style="position:absolute;left:7201;top:611;width:1079;height:125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2"/>
                            <w:bCs/>
                            <w:rFonts w:ascii="Times New Roman" w:hAnsi="Times New Roman" w:eastAsia="Times New Roman" w:cs="Times New Roman"/>
                            <w:color w:val="auto"/>
                            <w:lang w:val="en-US" w:bidi="ar-SA"/>
                          </w:rPr>
                          <w:t xml:space="preserve">SMTP </w:t>
                        </w:r>
                      </w:p>
                    </w:txbxContent>
                  </v:textbox>
                  <v:fill o:detectmouseclick="t" type="solid" color2="black"/>
                  <v:stroke color="black" weight="9360" joinstyle="miter" endcap="flat"/>
                  <w10:wrap type="none"/>
                </v:shape>
                <v:shape id="shape_0" stroked="f" o:allowincell="f" style="position:absolute;left:1599;top:241;width:582;height:30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OSI</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394;top:183;width:3508;height:304;mso-wrap-style:square;v-text-anchor:top" type="_x0000_t202">
                  <v:textbox>
                    <w:txbxContent>
                      <w:p>
                        <w:pPr>
                          <w:tabs>
                            <w:tab w:val="left" w:pos="1995" w:leader="none"/>
                          </w:tabs>
                          <w:overflowPunct w:val="false"/>
                          <w:bidi w:val="0"/>
                          <w:spacing w:before="0" w:after="0" w:lineRule="auto" w:line="360"/>
                          <w:rPr/>
                        </w:pPr>
                        <w:r>
                          <w:rPr>
                            <w:kern w:val="2"/>
                            <w:sz w:val="24"/>
                            <w:i/>
                            <w:szCs w:val="24"/>
                            <w:rFonts w:ascii="Times New Roman" w:hAnsi="Times New Roman" w:eastAsia="Times New Roman" w:cs="Times New Roman"/>
                            <w:color w:val="auto"/>
                            <w:lang w:val="en-US" w:bidi="ar-SA"/>
                          </w:rPr>
                          <w:t>Interne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z-Cyrl-UZ"/>
                          </w:rPr>
                          <w:t xml:space="preserve">protokollar tо‘plami  </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780;top:1528;width:899;height:359;mso-wrap-style:square;v-text-anchor:top" type="_x0000_t202">
                  <v:textbox>
                    <w:txbxContent>
                      <w:p>
                        <w:pPr>
                          <w:overflowPunct w:val="false"/>
                          <w:bidi w:val="0"/>
                          <w:spacing w:before="0" w:after="0" w:lineRule="auto" w:line="240"/>
                          <w:jc w:val="center"/>
                          <w:rPr/>
                        </w:pPr>
                        <w:r>
                          <w:rPr>
                            <w:kern w:val="2"/>
                            <w:sz w:val="20"/>
                            <w:b w:val="false"/>
                            <w:i/>
                            <w:szCs w:val="20"/>
                            <w:caps/>
                            <w:rFonts w:ascii="Times New Roman" w:hAnsi="Times New Roman" w:eastAsia="Times New Roman" w:cs="Times New Roman"/>
                            <w:color w:val="auto"/>
                            <w:lang w:val="en-US" w:bidi="ar-SA"/>
                          </w:rPr>
                          <w:t>DLS</w:t>
                        </w:r>
                      </w:p>
                    </w:txbxContent>
                  </v:textbox>
                  <v:fill o:detectmouseclick="t" type="solid" color2="black"/>
                  <v:stroke color="black" weight="9360" joinstyle="miter" endcap="flat"/>
                  <w10:wrap type="none"/>
                </v:shape>
              </v:group>
            </w:pict>
          </mc:Fallback>
        </mc:AlternateContent>
      </w:r>
    </w:p>
    <w:p>
      <w:pPr>
        <w:pStyle w:val="24"/>
        <w:tabs>
          <w:tab w:val="clear" w:pos="708"/>
          <w:tab w:val="left" w:pos="3690"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tabs>
          <w:tab w:val="clear" w:pos="708"/>
          <w:tab w:val="left" w:pos="1995" w:leader="none"/>
        </w:tabs>
        <w:spacing w:lineRule="auto" w:line="360" w:before="0" w:after="0"/>
        <w:ind w:firstLine="709"/>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 </w:t>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24"/>
        <w:tabs>
          <w:tab w:val="clear" w:pos="708"/>
          <w:tab w:val="left" w:pos="4125" w:leader="none"/>
        </w:tabs>
        <w:spacing w:lineRule="auto" w:line="36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p>
    <w:p>
      <w:pPr>
        <w:pStyle w:val="Normal"/>
        <w:tabs>
          <w:tab w:val="clear" w:pos="708"/>
          <w:tab w:val="left" w:pos="3300" w:leader="none"/>
        </w:tabs>
        <w:spacing w:lineRule="auto" w:line="360" w:before="0" w:after="0"/>
        <w:ind w:firstLine="709"/>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24"/>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24"/>
        <w:spacing w:lineRule="auto" w:line="360" w:before="0" w:after="0"/>
        <w:ind w:firstLine="709"/>
        <w:jc w:val="both"/>
        <w:rPr/>
      </w:pPr>
      <w:r>
        <w:rPr>
          <w:rFonts w:cs="Times New Roman" w:ascii="Times New Roman" w:hAnsi="Times New Roman"/>
          <w:bCs/>
          <w:sz w:val="32"/>
          <w:szCs w:val="32"/>
          <w:lang w:val="en-US"/>
        </w:rPr>
        <w:t>5 – chizma. Internet tarmoq protokollari bilan OSI modeli bosqichlarini solishtirish</w:t>
      </w:r>
      <w:r>
        <w:rPr>
          <w:rFonts w:cs="Times New Roman" w:ascii="Times New Roman" w:hAnsi="Times New Roman"/>
          <w:bCs/>
          <w:sz w:val="32"/>
          <w:szCs w:val="32"/>
          <w:lang w:val="uz-Cyrl-UZ"/>
        </w:rPr>
        <w:t>.</w:t>
      </w:r>
    </w:p>
    <w:p>
      <w:pPr>
        <w:pStyle w:val="TextBody"/>
        <w:spacing w:lineRule="auto" w:line="36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ndi ko‘p tarqalgan ba’zi protokollar haqida to‘xtalib o‘tamiz. </w:t>
      </w:r>
    </w:p>
    <w:p>
      <w:pPr>
        <w:pStyle w:val="TextBody"/>
        <w:numPr>
          <w:ilvl w:val="0"/>
          <w:numId w:val="39"/>
        </w:numPr>
        <w:spacing w:lineRule="auto" w:line="360"/>
        <w:ind w:left="0" w:firstLine="709"/>
        <w:jc w:val="both"/>
        <w:rPr/>
      </w:pPr>
      <w:r>
        <w:rPr>
          <w:rFonts w:cs="Times New Roman" w:ascii="Times New Roman" w:hAnsi="Times New Roman"/>
          <w:sz w:val="32"/>
          <w:szCs w:val="32"/>
          <w:lang w:val="en-US"/>
        </w:rPr>
        <w:t>Mantiqiy ulanishsiz muloqot usuli (Metod deytogramm, deytogramm usuli) – qadimgi va sodda usul, unda har bir paket mustaqil obyekt sifatida qaraladi (6 – chizma). Paket mantiqiy kanal o‘rnatilmasidan uzatiladi, ya’ni qabul qiluvchi qurilmasini axborot qabul qilishga tayyorligni aniqlovchi xizmatchi paket jo‘natilmasdan va shuningdek mantiqiy kanalni yo‘q qilmasdan, ya’ni uzatish tugagani haqida xabar beruvchi paketsiz. Paket qabul qiluvchiga yetib bordimi yoki yo‘qmi nomaʻlum (paket olinganligi haqidagi xabar yuqoriroq bosqichga qoldiriladi). Deytagramma usuli qurilmalarga qo‘yiladigan talablarni oshiradi (chunki qabul qiluvchi qurilma har doim paketni qabul qilishga tayyor bo‘lishi kerak). Usulning afzalliga shundaki, uzatuvchi va qabul qiluvchi qurilmalar bir-biriga bog‘lanmagan holda ishlaydilar, paketlar bufer xotira qurilmasiga to‘planib so‘ng birdaniga uzatilishi mumkin, hamma abonentlarga paketni bir vaqtning o‘zida manzillash mumkinligida. Usulning kamchiligi – paketning yo‘qolish ehtimoli borligida, shuningdek qabul qiluvchi qurilma yo‘q bo‘lsa yoki tayyor bo‘lmagan holda tarmoq befoyda paketlar bilan band bo‘lish ehtimoli mavjud.</w:t>
      </w:r>
    </w:p>
    <w:p>
      <w:pPr>
        <w:pStyle w:val="Normal"/>
        <w:spacing w:lineRule="auto" w:line="360" w:before="0" w:after="0"/>
        <w:ind w:firstLine="709"/>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g">
            <w:drawing>
              <wp:anchor behindDoc="0" distT="0" distB="0" distL="114935" distR="114935" simplePos="0" locked="0" layoutInCell="0" allowOverlap="1" relativeHeight="53">
                <wp:simplePos x="0" y="0"/>
                <wp:positionH relativeFrom="column">
                  <wp:posOffset>1341755</wp:posOffset>
                </wp:positionH>
                <wp:positionV relativeFrom="paragraph">
                  <wp:posOffset>97155</wp:posOffset>
                </wp:positionV>
                <wp:extent cx="3594100" cy="1294765"/>
                <wp:effectExtent l="5080" t="0" r="5080" b="5080"/>
                <wp:wrapNone/>
                <wp:docPr id="31" name=""/>
                <a:graphic xmlns:a="http://schemas.openxmlformats.org/drawingml/2006/main">
                  <a:graphicData uri="http://schemas.microsoft.com/office/word/2010/wordprocessingGroup">
                    <wpg:wgp>
                      <wpg:cNvGrpSpPr/>
                      <wpg:grpSpPr>
                        <a:xfrm>
                          <a:off x="0" y="0"/>
                          <a:ext cx="3594240" cy="1294920"/>
                          <a:chOff x="0" y="0"/>
                          <a:chExt cx="3594240" cy="1294920"/>
                        </a:xfrm>
                      </wpg:grpSpPr>
                      <wps:wsp>
                        <wps:cNvSpPr txBox="1"/>
                        <wps:spPr>
                          <a:xfrm>
                            <a:off x="0" y="37440"/>
                            <a:ext cx="91440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А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wps:txbx>
                        <wps:bodyPr wrap="square" anchor="t">
                          <a:noAutofit/>
                        </wps:bodyPr>
                      </wps:wsp>
                      <wps:wsp>
                        <wps:cNvSpPr txBox="1"/>
                        <wps:spPr>
                          <a:xfrm>
                            <a:off x="2679840" y="37440"/>
                            <a:ext cx="91440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В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wps:txbx>
                        <wps:bodyPr wrap="square" anchor="t">
                          <a:noAutofit/>
                        </wps:bodyPr>
                      </wps:wsp>
                      <wps:wsp>
                        <wps:cNvSpPr/>
                        <wps:spPr>
                          <a:xfrm>
                            <a:off x="1029960" y="207720"/>
                            <a:ext cx="158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682560"/>
                            <a:ext cx="158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157040"/>
                            <a:ext cx="158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0"/>
                            <a:ext cx="1527120" cy="224640"/>
                          </a:xfrm>
                          <a:prstGeom prst="rect">
                            <a:avLst/>
                          </a:prstGeom>
                          <a:noFill/>
                          <a:ln w="0">
                            <a:noFill/>
                          </a:ln>
                        </wps:spPr>
                        <wps:txb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 xml:space="preserve">1-axborotlar paketi </w:t>
                              </w:r>
                            </w:p>
                          </w:txbxContent>
                        </wps:txbx>
                        <wps:bodyPr wrap="square" lIns="0" rIns="0" tIns="0" bIns="0" anchor="t">
                          <a:noAutofit/>
                        </wps:bodyPr>
                      </wps:wsp>
                      <wps:wsp>
                        <wps:cNvSpPr txBox="1"/>
                        <wps:spPr>
                          <a:xfrm>
                            <a:off x="1152000" y="451440"/>
                            <a:ext cx="1527120" cy="224640"/>
                          </a:xfrm>
                          <a:prstGeom prst="rect">
                            <a:avLst/>
                          </a:prstGeom>
                          <a:noFill/>
                          <a:ln w="0">
                            <a:noFill/>
                          </a:ln>
                        </wps:spPr>
                        <wps:txb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 xml:space="preserve">2-axborotlar paketi </w:t>
                              </w:r>
                            </w:p>
                          </w:txbxContent>
                        </wps:txbx>
                        <wps:bodyPr wrap="square" lIns="0" rIns="0" tIns="0" bIns="0" anchor="t">
                          <a:noAutofit/>
                        </wps:bodyPr>
                      </wps:wsp>
                      <wps:wsp>
                        <wps:cNvSpPr txBox="1"/>
                        <wps:spPr>
                          <a:xfrm>
                            <a:off x="1168560" y="912960"/>
                            <a:ext cx="1527120" cy="224640"/>
                          </a:xfrm>
                          <a:prstGeom prst="rect">
                            <a:avLst/>
                          </a:prstGeom>
                          <a:noFill/>
                          <a:ln w="0">
                            <a:noFill/>
                          </a:ln>
                        </wps:spPr>
                        <wps:txb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 xml:space="preserve">3-axborotlar paketi </w:t>
                              </w:r>
                            </w:p>
                          </w:txbxContent>
                        </wps:txbx>
                        <wps:bodyPr wrap="square" lIns="0" rIns="0" tIns="0" bIns="0" anchor="t">
                          <a:noAutofit/>
                        </wps:bodyPr>
                      </wps:wsp>
                    </wpg:wgp>
                  </a:graphicData>
                </a:graphic>
              </wp:anchor>
            </w:drawing>
          </mc:Choice>
          <mc:Fallback>
            <w:pict>
              <v:group id="shape_0" style="position:absolute;margin-left:105.65pt;margin-top:7.65pt;width:283pt;height:101.95pt" coordorigin="2113,153" coordsize="5660,2039">
                <v:shape id="shape_0" fillcolor="white" stroked="t" o:allowincell="f" style="position:absolute;left:2113;top:212;width:1439;height:197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А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v:textbox>
                  <v:fill o:detectmouseclick="t" type="solid" color2="black"/>
                  <v:stroke color="black" weight="9360" joinstyle="miter" endcap="flat"/>
                  <w10:wrap type="none"/>
                </v:shape>
                <v:shape id="shape_0" fillcolor="white" stroked="t" o:allowincell="f" style="position:absolute;left:6333;top:212;width:1439;height:197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В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v:textbox>
                  <v:fill o:detectmouseclick="t" type="solid" color2="black"/>
                  <v:stroke color="black" weight="9360" joinstyle="miter" endcap="flat"/>
                  <w10:wrap type="none"/>
                </v:shape>
                <v:line id="shape_0" from="3735,480" to="6228,480" stroked="t" o:allowincell="f" style="position:absolute">
                  <v:stroke color="black" weight="9360" endarrow="block" endarrowwidth="medium" endarrowlength="medium" joinstyle="miter" endcap="flat"/>
                  <v:fill o:detectmouseclick="t" on="false"/>
                  <w10:wrap type="none"/>
                </v:line>
                <v:line id="shape_0" from="3735,1228" to="6228,1228" stroked="t" o:allowincell="f" style="position:absolute">
                  <v:stroke color="black" weight="9360" endarrow="block" endarrowwidth="medium" endarrowlength="medium" joinstyle="miter" endcap="flat"/>
                  <v:fill o:detectmouseclick="t" on="false"/>
                  <w10:wrap type="none"/>
                </v:line>
                <v:line id="shape_0" from="3735,1975" to="6228,1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1;top:153;width:2404;height:353;mso-wrap-style:square;v-text-anchor:top" type="_x0000_t202">
                  <v:textbo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 xml:space="preserve">1-axborotlar paketi </w:t>
                        </w:r>
                      </w:p>
                    </w:txbxContent>
                  </v:textbox>
                  <v:fill o:detectmouseclick="t" on="false"/>
                  <v:stroke color="#3465a4" joinstyle="round" endcap="flat"/>
                  <w10:wrap type="none"/>
                </v:shape>
                <v:shape id="shape_0" stroked="f" o:allowincell="f" style="position:absolute;left:3927;top:864;width:2404;height:353;mso-wrap-style:square;v-text-anchor:top" type="_x0000_t202">
                  <v:textbo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 xml:space="preserve">2-axborotlar paketi </w:t>
                        </w:r>
                      </w:p>
                    </w:txbxContent>
                  </v:textbox>
                  <v:fill o:detectmouseclick="t" on="false"/>
                  <v:stroke color="#3465a4" joinstyle="round" endcap="flat"/>
                  <w10:wrap type="none"/>
                </v:shape>
                <v:shape id="shape_0" stroked="f" o:allowincell="f" style="position:absolute;left:3953;top:1591;width:2404;height:353;mso-wrap-style:square;v-text-anchor:top" type="_x0000_t202">
                  <v:textbo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 xml:space="preserve">3-axborotlar paketi </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895" w:leader="none"/>
        </w:tabs>
        <w:spacing w:lineRule="auto" w:line="360" w:before="0" w:after="0"/>
        <w:ind w:firstLine="709"/>
        <w:jc w:val="both"/>
        <w:rPr>
          <w:rFonts w:ascii="Times New Roman" w:hAnsi="Times New Roman" w:cs="Times New Roman"/>
          <w:b/>
          <w:b/>
          <w:bCs/>
          <w:sz w:val="32"/>
          <w:szCs w:val="32"/>
          <w:lang w:val="uz-Cyrl-UZ"/>
        </w:rPr>
      </w:pPr>
      <w:r>
        <w:rPr>
          <w:rFonts w:cs="Times New Roman" w:ascii="Times New Roman" w:hAnsi="Times New Roman"/>
          <w:sz w:val="32"/>
          <w:szCs w:val="32"/>
          <w:lang w:val="uz-Cyrl-UZ"/>
        </w:rPr>
        <w:t xml:space="preserve">                                     </w:t>
      </w:r>
    </w:p>
    <w:p>
      <w:pPr>
        <w:pStyle w:val="Normal"/>
        <w:spacing w:lineRule="auto" w:line="360" w:before="0" w:after="0"/>
        <w:ind w:firstLine="709"/>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tabs>
          <w:tab w:val="clear" w:pos="708"/>
          <w:tab w:val="left" w:pos="280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268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3795" w:leader="none"/>
        </w:tabs>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6 – chizma. Deytogramma usuli </w:t>
      </w:r>
    </w:p>
    <w:p>
      <w:pPr>
        <w:pStyle w:val="TextBody"/>
        <w:numPr>
          <w:ilvl w:val="0"/>
          <w:numId w:val="39"/>
        </w:numPr>
        <w:spacing w:lineRule="auto" w:line="360"/>
        <w:ind w:left="0" w:firstLine="709"/>
        <w:jc w:val="both"/>
        <w:rPr/>
      </w:pPr>
      <w:r>
        <w:rPr>
          <w:rFonts w:cs="Times New Roman" w:ascii="Times New Roman" w:hAnsi="Times New Roman"/>
          <w:sz w:val="32"/>
          <w:szCs w:val="32"/>
          <w:lang w:val="uz-Cyrl-UZ"/>
        </w:rPr>
        <w:t xml:space="preserve">Mantiqiy ulanish usuli (7 – chizma) – bu murakkab, ancha yuqori darajadagi muloqot. </w:t>
      </w:r>
      <w:r>
        <w:rPr>
          <w:rFonts w:cs="Times New Roman" w:ascii="Times New Roman" w:hAnsi="Times New Roman"/>
          <w:sz w:val="32"/>
          <w:szCs w:val="32"/>
          <w:lang w:val="en-US"/>
        </w:rPr>
        <w:t xml:space="preserve">Paket uzatish va qabul qilish qurilmalari o‘rtasida </w:t>
      </w:r>
      <w:r>
        <w:rPr>
          <w:rFonts w:cs="Times New Roman" w:ascii="Times New Roman" w:hAnsi="Times New Roman"/>
          <w:szCs w:val="28"/>
          <w:lang w:val="en-US"/>
        </w:rPr>
        <w:t>mantiqiy ulanish (kanal) o‘rnatilgandan keyingina uzatiladi. Har bir axborot paketlariga bir yoki bir necha xizmatchi paket qo‘shiladi (ulanishni o‘rnatish, qabulni tasdiqlash, qayta uzatishni so‘rash, ulanishni uzish). Mantiqiy kanal bir yoki bir necha paketlarni uzatish uchun o‘rnatilishi mumkin. Deytagramma usuliga</w:t>
      </w:r>
      <w:r>
        <w:rPr>
          <w:rFonts w:cs="Times New Roman" w:ascii="Times New Roman" w:hAnsi="Times New Roman"/>
          <w:sz w:val="32"/>
          <w:szCs w:val="32"/>
          <w:lang w:val="en-US"/>
        </w:rPr>
        <w:t xml:space="preserve"> qaraganda bu usul ancha murakkab, lekin unga qaraganda ancha ishonchliroq, chunki mantiqiy kanalni uzgunga qadar uzatuvchi qurilmaning u uzatgan hamma paketlar o‘z joyiga yetib borganligiga ishonchi komil. Bu usulda tarmoqning bekorchi paketlar tufayli yuklamasi oshib ketishi ham bo‘lmaydi. Usulning kamchiliklari shundan iboratki, qabul qiluvchi abonent u yoki bu sababga ko‘ra axborot almashishga tayyor bo‘lmasa, masalan, kabelni uzilishi tufayli, elektr manbaini o‘chishi sababli, tarmoq </w:t>
      </w:r>
      <w:r>
        <w:rPr>
          <w:rFonts w:cs="Times New Roman" w:ascii="Times New Roman" w:hAnsi="Times New Roman"/>
          <w:szCs w:val="28"/>
          <w:lang w:val="en-US"/>
        </w:rPr>
        <w:t>qurilmasining nosozligi va nihoyat kompyuterni nosozlik hollarida vaziyatdan chiqib ketish ancha mushkul masala bo‘lib qoladi. Bu holda tasdiqlanmagan paketni qayta uzatish algiritmi lozim bo‘ladi va tasdiqlanmagan paket turi ham muhimdir.</w:t>
      </w:r>
    </w:p>
    <w:p>
      <w:pPr>
        <w:pStyle w:val="Normal"/>
        <w:tabs>
          <w:tab w:val="clear" w:pos="708"/>
          <w:tab w:val="left" w:pos="3795" w:leader="none"/>
        </w:tabs>
        <w:spacing w:lineRule="auto" w:line="360" w:before="0" w:after="0"/>
        <w:ind w:firstLine="709"/>
        <w:jc w:val="both"/>
        <w:rPr>
          <w:rFonts w:ascii="Times New Roman" w:hAnsi="Times New Roman" w:cs="Times New Roman"/>
          <w:bCs/>
          <w:sz w:val="28"/>
          <w:szCs w:val="28"/>
          <w:lang w:val="en-US"/>
        </w:rPr>
      </w:pPr>
      <w:r>
        <mc:AlternateContent>
          <mc:Choice Requires="wpg">
            <w:drawing>
              <wp:anchor behindDoc="0" distT="0" distB="0" distL="114935" distR="114935" simplePos="0" locked="0" layoutInCell="0" allowOverlap="1" relativeHeight="54">
                <wp:simplePos x="0" y="0"/>
                <wp:positionH relativeFrom="column">
                  <wp:posOffset>1203325</wp:posOffset>
                </wp:positionH>
                <wp:positionV relativeFrom="paragraph">
                  <wp:posOffset>2261235</wp:posOffset>
                </wp:positionV>
                <wp:extent cx="3748405" cy="1621790"/>
                <wp:effectExtent l="5080" t="0" r="5080" b="5080"/>
                <wp:wrapNone/>
                <wp:docPr id="32" name=""/>
                <a:graphic xmlns:a="http://schemas.openxmlformats.org/drawingml/2006/main">
                  <a:graphicData uri="http://schemas.microsoft.com/office/word/2010/wordprocessingGroup">
                    <wpg:wgp>
                      <wpg:cNvGrpSpPr/>
                      <wpg:grpSpPr>
                        <a:xfrm>
                          <a:off x="0" y="0"/>
                          <a:ext cx="3748320" cy="1621800"/>
                          <a:chOff x="0" y="0"/>
                          <a:chExt cx="3748320" cy="1621800"/>
                        </a:xfrm>
                      </wpg:grpSpPr>
                      <wps:wsp>
                        <wps:cNvSpPr txBox="1"/>
                        <wps:spPr>
                          <a:xfrm>
                            <a:off x="0" y="176040"/>
                            <a:ext cx="914400" cy="144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А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wps:txbx>
                        <wps:bodyPr wrap="square" anchor="t">
                          <a:noAutofit/>
                        </wps:bodyPr>
                      </wps:wsp>
                      <wps:wsp>
                        <wps:cNvSpPr txBox="1"/>
                        <wps:spPr>
                          <a:xfrm>
                            <a:off x="2833920" y="176040"/>
                            <a:ext cx="914400" cy="144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В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wps:txbx>
                        <wps:bodyPr wrap="square" anchor="t">
                          <a:noAutofit/>
                        </wps:bodyPr>
                      </wps:wsp>
                      <wps:wsp>
                        <wps:cNvSpPr/>
                        <wps:spPr>
                          <a:xfrm>
                            <a:off x="1000080" y="680760"/>
                            <a:ext cx="1764000" cy="720"/>
                          </a:xfrm>
                          <a:custGeom>
                            <a:avLst/>
                            <a:gdLst/>
                            <a:ahLst/>
                            <a:rect l="l" t="t" r="r" b="b"/>
                            <a:pathLst>
                              <a:path w="2535" h="1">
                                <a:moveTo>
                                  <a:pt x="253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9320" y="1084680"/>
                            <a:ext cx="1728000" cy="720"/>
                          </a:xfrm>
                          <a:custGeom>
                            <a:avLst/>
                            <a:gdLst/>
                            <a:ahLst/>
                            <a:rect l="l" t="t" r="r" b="b"/>
                            <a:pathLst>
                              <a:path w="2490" h="12">
                                <a:moveTo>
                                  <a:pt x="0" y="0"/>
                                </a:moveTo>
                                <a:lnTo>
                                  <a:pt x="2490" y="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1496160"/>
                            <a:ext cx="1728000" cy="720"/>
                          </a:xfrm>
                          <a:custGeom>
                            <a:avLst/>
                            <a:gdLst/>
                            <a:ahLst/>
                            <a:rect l="l" t="t" r="r" b="b"/>
                            <a:pathLst>
                              <a:path w="2505" h="1">
                                <a:moveTo>
                                  <a:pt x="250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9160" y="271800"/>
                            <a:ext cx="1764000" cy="720"/>
                          </a:xfrm>
                          <a:custGeom>
                            <a:avLst/>
                            <a:gdLst/>
                            <a:ahLst/>
                            <a:rect l="l" t="t" r="r" b="b"/>
                            <a:pathLst>
                              <a:path w="2490" h="1">
                                <a:moveTo>
                                  <a:pt x="0" y="0"/>
                                </a:moveTo>
                                <a:lnTo>
                                  <a:pt x="24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48920" y="0"/>
                            <a:ext cx="914400" cy="304920"/>
                          </a:xfrm>
                          <a:prstGeom prst="rect">
                            <a:avLst/>
                          </a:prstGeom>
                          <a:noFill/>
                          <a:ln w="0">
                            <a:noFill/>
                          </a:ln>
                        </wps:spPr>
                        <wps:txbx>
                          <w:txbxContent>
                            <w:p>
                              <w:pPr>
                                <w:overflowPunct w:val="false"/>
                                <w:bidi w:val="0"/>
                                <w:spacing w:before="0" w:after="0" w:lineRule="auto" w:line="240"/>
                                <w:jc w:val="center"/>
                                <w:rPr/>
                              </w:pPr>
                              <w:r>
                                <w:rPr>
                                  <w:kern w:val="2"/>
                                  <w:sz w:val="24"/>
                                  <w:szCs w:val="22"/>
                                  <w:bCs/>
                                  <w:rFonts w:ascii="Times New Roman" w:hAnsi="Times New Roman" w:eastAsia="Times New Roman" w:cs="Times New Roman"/>
                                  <w:color w:val="auto"/>
                                  <w:lang w:val="uz-Cyrl-UZ" w:bidi="ar-SA"/>
                                </w:rPr>
                                <w:t xml:space="preserve">Sо‘rov </w:t>
                              </w:r>
                              <w:r>
                                <w:rPr>
                                  <w:kern w:val="2"/>
                                  <w:sz w:val="24"/>
                                  <w:szCs w:val="22"/>
                                  <w:bCs/>
                                  <w:rFonts w:ascii="Times New Roman" w:hAnsi="Times New Roman" w:eastAsia="Times New Roman" w:cs="Times New Roman"/>
                                  <w:color w:val="auto"/>
                                  <w:lang w:val="uz-Cyrl-UZ" w:bidi="ar-SA"/>
                                </w:rPr>
                              </w:r>
                            </w:p>
                          </w:txbxContent>
                        </wps:txbx>
                        <wps:bodyPr wrap="square" anchor="t">
                          <a:noAutofit/>
                        </wps:bodyPr>
                      </wps:wsp>
                      <wps:wsp>
                        <wps:cNvSpPr txBox="1"/>
                        <wps:spPr>
                          <a:xfrm>
                            <a:off x="1049760" y="400680"/>
                            <a:ext cx="1682640" cy="304920"/>
                          </a:xfrm>
                          <a:prstGeom prst="rect">
                            <a:avLst/>
                          </a:prstGeom>
                          <a:noFill/>
                          <a:ln w="0">
                            <a:noFill/>
                          </a:ln>
                        </wps:spPr>
                        <wps:txbx>
                          <w:txbxContent>
                            <w:p>
                              <w:pPr>
                                <w:tabs>
                                  <w:tab w:val="left" w:pos="2895" w:leader="none"/>
                                </w:tabs>
                                <w:overflowPunct w:val="false"/>
                                <w:bidi w:val="0"/>
                                <w:spacing w:before="0" w:after="0" w:lineRule="auto" w:line="360"/>
                                <w:rPr/>
                              </w:pPr>
                              <w:r>
                                <w:rPr>
                                  <w:kern w:val="2"/>
                                  <w:sz w:val="22"/>
                                  <w:szCs w:val="22"/>
                                  <w:rFonts w:ascii="Times New Roman" w:hAnsi="Times New Roman" w:eastAsia="Times New Roman" w:cs="Times New Roman"/>
                                  <w:color w:val="auto"/>
                                  <w:lang w:val="uz-Cyrl-UZ" w:bidi="ar-SA"/>
                                </w:rPr>
                                <w:t xml:space="preserve">   </w:t>
                              </w:r>
                              <w:r>
                                <w:rPr>
                                  <w:kern w:val="2"/>
                                  <w:szCs w:val="22"/>
                                  <w:sz w:val="24"/>
                                  <w:bCs/>
                                  <w:rFonts w:ascii="Times New Roman" w:hAnsi="Times New Roman" w:eastAsia="Times New Roman" w:cs="Times New Roman"/>
                                  <w:color w:val="auto"/>
                                  <w:lang w:val="uz-Cyrl-UZ" w:bidi="ar-SA"/>
                                </w:rPr>
                                <w:t xml:space="preserve">Sо‘rovni tasdiqlas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3960" y="786600"/>
                            <a:ext cx="1682640" cy="304920"/>
                          </a:xfrm>
                          <a:prstGeom prst="rect">
                            <a:avLst/>
                          </a:prstGeom>
                          <a:noFill/>
                          <a:ln w="0">
                            <a:noFill/>
                          </a:ln>
                        </wps:spPr>
                        <wps:txbx>
                          <w:txbxContent>
                            <w:p>
                              <w:pPr>
                                <w:tabs>
                                  <w:tab w:val="left" w:pos="2805" w:leader="none"/>
                                </w:tabs>
                                <w:overflowPunct w:val="false"/>
                                <w:bidi w:val="0"/>
                                <w:spacing w:before="0" w:after="0" w:lineRule="auto" w:line="360"/>
                                <w:rPr/>
                              </w:pPr>
                              <w:r>
                                <w:rPr>
                                  <w:kern w:val="2"/>
                                  <w:sz w:val="22"/>
                                  <w:szCs w:val="22"/>
                                  <w:rFonts w:ascii="Times New Roman" w:hAnsi="Times New Roman" w:eastAsia="Times New Roman" w:cs="Times New Roman"/>
                                  <w:color w:val="auto"/>
                                  <w:lang w:val="uz-Cyrl-UZ" w:bidi="ar-SA"/>
                                </w:rPr>
                                <w:t xml:space="preserve"> </w:t>
                              </w:r>
                              <w:r>
                                <w:rPr>
                                  <w:kern w:val="2"/>
                                  <w:szCs w:val="22"/>
                                  <w:sz w:val="24"/>
                                  <w:bCs/>
                                  <w:rFonts w:ascii="Times New Roman" w:hAnsi="Times New Roman" w:eastAsia="Times New Roman" w:cs="Times New Roman"/>
                                  <w:color w:val="auto"/>
                                  <w:lang w:val="uz-Cyrl-UZ" w:bidi="ar-SA"/>
                                </w:rPr>
                                <w:t xml:space="preserve">Axborotlar paket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0880" y="1191240"/>
                            <a:ext cx="1965960" cy="304920"/>
                          </a:xfrm>
                          <a:prstGeom prst="rect">
                            <a:avLst/>
                          </a:prstGeom>
                          <a:noFill/>
                          <a:ln w="0">
                            <a:noFill/>
                          </a:ln>
                        </wps:spPr>
                        <wps:txb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Axborotlarni tasdiqlash</w:t>
                              </w:r>
                            </w:p>
                          </w:txbxContent>
                        </wps:txbx>
                        <wps:bodyPr wrap="square" anchor="t">
                          <a:noAutofit/>
                        </wps:bodyPr>
                      </wps:wsp>
                    </wpg:wgp>
                  </a:graphicData>
                </a:graphic>
              </wp:anchor>
            </w:drawing>
          </mc:Choice>
          <mc:Fallback>
            <w:pict>
              <v:group id="shape_0" style="position:absolute;margin-left:94.75pt;margin-top:178.05pt;width:295.15pt;height:127.7pt" coordorigin="1895,3561" coordsize="5903,2554">
                <v:shape id="shape_0" fillcolor="white" stroked="t" o:allowincell="f" style="position:absolute;left:1895;top:3838;width:1439;height:227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А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v:textbox>
                  <v:fill o:detectmouseclick="t" type="solid" color2="black"/>
                  <v:stroke color="black" weight="9360" joinstyle="miter" endcap="flat"/>
                  <w10:wrap type="none"/>
                </v:shape>
                <v:shape id="shape_0" fillcolor="white" stroked="t" o:allowincell="f" style="position:absolute;left:6358;top:3838;width:1439;height:227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z-Cyrl-UZ" w:bidi="ar-SA"/>
                          </w:rPr>
                          <w:t>В a</w:t>
                        </w:r>
                        <w:r>
                          <w:rPr>
                            <w:kern w:val="2"/>
                            <w:sz w:val="24"/>
                            <w:szCs w:val="24"/>
                            <w:bCs/>
                            <w:rFonts w:ascii="Times New Roman" w:hAnsi="Times New Roman" w:eastAsia="Times New Roman" w:cs="Times New Roman"/>
                            <w:color w:val="auto"/>
                            <w:lang w:bidi="ar-SA" w:val="ru-RU"/>
                          </w:rPr>
                          <w:t>bonent</w:t>
                        </w:r>
                        <w:r>
                          <w:rPr>
                            <w:kern w:val="2"/>
                            <w:sz w:val="24"/>
                            <w:szCs w:val="24"/>
                            <w:bCs/>
                            <w:rFonts w:ascii="Times New Roman" w:hAnsi="Times New Roman" w:eastAsia="Times New Roman" w:cs="Times New Roman"/>
                            <w:color w:val="auto"/>
                            <w:lang w:bidi="ar-SA" w:val="uz-Cyrl-UZ"/>
                          </w:rPr>
                          <w:t>i</w:t>
                        </w:r>
                      </w:p>
                    </w:txbxContent>
                  </v:textbox>
                  <v:fill o:detectmouseclick="t" type="solid" color2="black"/>
                  <v:stroke color="black" weight="9360" joinstyle="miter" endcap="flat"/>
                  <w10:wrap type="none"/>
                </v:shape>
                <v:shape id="shape_0" coordsize="2535,1" path="m2535,0l0,0e" stroked="t" o:allowincell="f" style="position:absolute;left:3470;top:4633;width:2777;height:0;mso-wrap-style:none;v-text-anchor:middle">
                  <v:fill o:detectmouseclick="t" on="false"/>
                  <v:stroke color="black" weight="9360" endarrow="block" endarrowwidth="medium" endarrowlength="medium" joinstyle="round" endcap="flat"/>
                  <w10:wrap type="none"/>
                </v:shape>
                <v:shape id="shape_0" coordsize="2490,12" path="m0,0l2490,12e" stroked="t" o:allowincell="f" style="position:absolute;left:3532;top:5269;width:2720;height:0;mso-wrap-style:none;v-text-anchor:middle">
                  <v:fill o:detectmouseclick="t" on="false"/>
                  <v:stroke color="black" weight="9360" endarrow="block" endarrowwidth="medium" endarrowlength="medium" joinstyle="round" endcap="flat"/>
                  <w10:wrap type="none"/>
                </v:shape>
                <v:shape id="shape_0" coordsize="2505,1" path="m2505,0l0,0e" stroked="t" o:allowincell="f" style="position:absolute;left:3516;top:5917;width:2720;height:0;mso-wrap-style:none;v-text-anchor:middle">
                  <v:fill o:detectmouseclick="t" on="false"/>
                  <v:stroke color="black" weight="9360" endarrow="block" endarrowwidth="medium" endarrowlength="medium" joinstyle="round" endcap="flat"/>
                  <w10:wrap type="none"/>
                </v:shape>
                <v:shape id="shape_0" coordsize="2490,1" path="m0,0l2490,0e" stroked="t" o:allowincell="f" style="position:absolute;left:3500;top:3989;width:2777;height:0;mso-wrap-style:none;v-text-anchor:middle">
                  <v:fill o:detectmouseclick="t" on="false"/>
                  <v:stroke color="black" weight="9360" endarrow="block" endarrowwidth="medium" endarrowlength="medium" joinstyle="round" endcap="flat"/>
                  <w10:wrap type="none"/>
                </v:shape>
                <v:shape id="shape_0" stroked="f" o:allowincell="f" style="position:absolute;left:4020;top:3561;width:1439;height:479;mso-wrap-style:square;v-text-anchor:top" type="_x0000_t202">
                  <v:textbox>
                    <w:txbxContent>
                      <w:p>
                        <w:pPr>
                          <w:overflowPunct w:val="false"/>
                          <w:bidi w:val="0"/>
                          <w:spacing w:before="0" w:after="0" w:lineRule="auto" w:line="240"/>
                          <w:jc w:val="center"/>
                          <w:rPr/>
                        </w:pPr>
                        <w:r>
                          <w:rPr>
                            <w:kern w:val="2"/>
                            <w:sz w:val="24"/>
                            <w:szCs w:val="22"/>
                            <w:bCs/>
                            <w:rFonts w:ascii="Times New Roman" w:hAnsi="Times New Roman" w:eastAsia="Times New Roman" w:cs="Times New Roman"/>
                            <w:color w:val="auto"/>
                            <w:lang w:val="uz-Cyrl-UZ" w:bidi="ar-SA"/>
                          </w:rPr>
                          <w:t xml:space="preserve">Sо‘rov </w:t>
                        </w:r>
                        <w:r>
                          <w:rPr>
                            <w:kern w:val="2"/>
                            <w:sz w:val="24"/>
                            <w:szCs w:val="22"/>
                            <w:bCs/>
                            <w:rFonts w:ascii="Times New Roman" w:hAnsi="Times New Roman" w:eastAsia="Times New Roman" w:cs="Times New Roman"/>
                            <w:color w:val="auto"/>
                            <w:lang w:val="uz-Cyrl-UZ" w:bidi="ar-SA"/>
                          </w:rPr>
                        </w:r>
                      </w:p>
                    </w:txbxContent>
                  </v:textbox>
                  <v:fill o:detectmouseclick="t" on="false"/>
                  <v:stroke color="#3465a4" joinstyle="round" endcap="flat"/>
                  <w10:wrap type="none"/>
                </v:shape>
                <v:shape id="shape_0" stroked="f" o:allowincell="f" style="position:absolute;left:3548;top:4192;width:2649;height:479;mso-wrap-style:square;v-text-anchor:top" type="_x0000_t202">
                  <v:textbox>
                    <w:txbxContent>
                      <w:p>
                        <w:pPr>
                          <w:tabs>
                            <w:tab w:val="left" w:pos="2895" w:leader="none"/>
                          </w:tabs>
                          <w:overflowPunct w:val="false"/>
                          <w:bidi w:val="0"/>
                          <w:spacing w:before="0" w:after="0" w:lineRule="auto" w:line="360"/>
                          <w:rPr/>
                        </w:pPr>
                        <w:r>
                          <w:rPr>
                            <w:kern w:val="2"/>
                            <w:sz w:val="22"/>
                            <w:szCs w:val="22"/>
                            <w:rFonts w:ascii="Times New Roman" w:hAnsi="Times New Roman" w:eastAsia="Times New Roman" w:cs="Times New Roman"/>
                            <w:color w:val="auto"/>
                            <w:lang w:val="uz-Cyrl-UZ" w:bidi="ar-SA"/>
                          </w:rPr>
                          <w:t xml:space="preserve">   </w:t>
                        </w:r>
                        <w:r>
                          <w:rPr>
                            <w:kern w:val="2"/>
                            <w:szCs w:val="22"/>
                            <w:sz w:val="24"/>
                            <w:bCs/>
                            <w:rFonts w:ascii="Times New Roman" w:hAnsi="Times New Roman" w:eastAsia="Times New Roman" w:cs="Times New Roman"/>
                            <w:color w:val="auto"/>
                            <w:lang w:val="uz-Cyrl-UZ" w:bidi="ar-SA"/>
                          </w:rPr>
                          <w:t xml:space="preserve">Sо‘rovni tasdiqlas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2;top:4800;width:2649;height:479;mso-wrap-style:square;v-text-anchor:top" type="_x0000_t202">
                  <v:textbox>
                    <w:txbxContent>
                      <w:p>
                        <w:pPr>
                          <w:tabs>
                            <w:tab w:val="left" w:pos="2805" w:leader="none"/>
                          </w:tabs>
                          <w:overflowPunct w:val="false"/>
                          <w:bidi w:val="0"/>
                          <w:spacing w:before="0" w:after="0" w:lineRule="auto" w:line="360"/>
                          <w:rPr/>
                        </w:pPr>
                        <w:r>
                          <w:rPr>
                            <w:kern w:val="2"/>
                            <w:sz w:val="22"/>
                            <w:szCs w:val="22"/>
                            <w:rFonts w:ascii="Times New Roman" w:hAnsi="Times New Roman" w:eastAsia="Times New Roman" w:cs="Times New Roman"/>
                            <w:color w:val="auto"/>
                            <w:lang w:val="uz-Cyrl-UZ" w:bidi="ar-SA"/>
                          </w:rPr>
                          <w:t xml:space="preserve"> </w:t>
                        </w:r>
                        <w:r>
                          <w:rPr>
                            <w:kern w:val="2"/>
                            <w:szCs w:val="22"/>
                            <w:sz w:val="24"/>
                            <w:bCs/>
                            <w:rFonts w:ascii="Times New Roman" w:hAnsi="Times New Roman" w:eastAsia="Times New Roman" w:cs="Times New Roman"/>
                            <w:color w:val="auto"/>
                            <w:lang w:val="uz-Cyrl-UZ" w:bidi="ar-SA"/>
                          </w:rPr>
                          <w:t xml:space="preserve">Axborotlar paket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5;top:5437;width:3095;height:479;mso-wrap-style:square;v-text-anchor:top" type="_x0000_t202">
                  <v:textbox>
                    <w:txbxContent>
                      <w:p>
                        <w:pPr>
                          <w:overflowPunct w:val="false"/>
                          <w:bidi w:val="0"/>
                          <w:spacing w:before="0" w:after="200" w:lineRule="auto" w:line="276"/>
                          <w:rPr/>
                        </w:pPr>
                        <w:r>
                          <w:rPr>
                            <w:kern w:val="2"/>
                            <w:sz w:val="24"/>
                            <w:szCs w:val="22"/>
                            <w:bCs/>
                            <w:rFonts w:ascii="Times New Roman" w:hAnsi="Times New Roman" w:eastAsia="Times New Roman" w:cs="Times New Roman"/>
                            <w:color w:val="auto"/>
                            <w:lang w:val="uz-Cyrl-UZ" w:bidi="ar-SA"/>
                          </w:rPr>
                          <w:t>Axborotlarni tasdiqlash</w:t>
                        </w:r>
                      </w:p>
                    </w:txbxContent>
                  </v:textbox>
                  <v:fill o:detectmouseclick="t" on="false"/>
                  <v:stroke color="#3465a4" joinstyle="round" endcap="flat"/>
                  <w10:wrap type="none"/>
                </v:shape>
              </v:group>
            </w:pict>
          </mc:Fallback>
        </mc:AlternateContent>
      </w:r>
      <w:r>
        <w:rPr>
          <w:rFonts w:cs="Times New Roman" w:ascii="Times New Roman" w:hAnsi="Times New Roman"/>
          <w:bCs/>
          <w:sz w:val="28"/>
          <w:szCs w:val="28"/>
          <w:lang w:val="uz-Cyrl-UZ"/>
        </w:rPr>
        <w:t>Birinchi usulda ishlatilgan protokollarga misol – bu IP va IPX, ikkinchi usulda ishlaydigan protokollar – bu TCP va SPX. Aynan shuning uchun bu protokollar bog‘langan to‘plam ko‘rinishida foydalaniladi TCP/IR va IPX/SPX, ularda ancha yuqori bosqichdagi protokol (TCP, SPX), pastroq bosqich protokollari asosida ishlaydi (IP, IPX), talab etilgan tartibda paketni bexato yetkazib berish kafolatlanadi. Bu ko‘rib chiqilgan ikki usul afzalliklaridan birgalikda foydalanish imkonini beradi.</w:t>
      </w:r>
    </w:p>
    <w:p>
      <w:pPr>
        <w:pStyle w:val="Normal"/>
        <w:tabs>
          <w:tab w:val="clear" w:pos="708"/>
          <w:tab w:val="left" w:pos="3450" w:leader="none"/>
          <w:tab w:val="left" w:pos="3795" w:leader="none"/>
          <w:tab w:val="center" w:pos="4677" w:leader="none"/>
        </w:tabs>
        <w:spacing w:lineRule="auto" w:line="360" w:before="0" w:after="0"/>
        <w:ind w:firstLine="709"/>
        <w:jc w:val="both"/>
        <w:rPr/>
      </w:pPr>
      <w:r>
        <w:rPr>
          <w:rFonts w:cs="Times New Roman" w:ascii="Times New Roman" w:hAnsi="Times New Roman"/>
          <w:sz w:val="32"/>
          <w:szCs w:val="32"/>
          <w:lang w:val="uz-Cyrl-UZ"/>
        </w:rPr>
        <w:tab/>
      </w:r>
      <w:r>
        <w:rPr>
          <w:rFonts w:cs="Times New Roman" w:ascii="Times New Roman" w:hAnsi="Times New Roman"/>
          <w:b/>
          <w:bCs/>
          <w:sz w:val="32"/>
          <w:szCs w:val="32"/>
          <w:lang w:val="uz-Cyrl-UZ"/>
        </w:rPr>
        <w:tab/>
        <w:tab/>
      </w:r>
    </w:p>
    <w:p>
      <w:pPr>
        <w:pStyle w:val="Normal"/>
        <w:spacing w:lineRule="auto" w:line="360" w:before="0" w:after="0"/>
        <w:ind w:firstLine="709"/>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805"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            </w:t>
      </w:r>
      <w:r>
        <w:rPr>
          <w:rFonts w:cs="Times New Roman" w:ascii="Times New Roman" w:hAnsi="Times New Roman"/>
          <w:b/>
          <w:bCs/>
          <w:sz w:val="32"/>
          <w:szCs w:val="32"/>
          <w:lang w:val="uz-Cyrl-UZ"/>
        </w:rPr>
        <w:t xml:space="preserve">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685" w:leader="none"/>
        </w:tabs>
        <w:spacing w:lineRule="auto" w:line="360" w:before="0" w:after="0"/>
        <w:ind w:firstLine="709"/>
        <w:jc w:val="both"/>
        <w:rPr>
          <w:rFonts w:ascii="Times New Roman" w:hAnsi="Times New Roman" w:cs="Times New Roman"/>
          <w:b/>
          <w:b/>
          <w:bCs/>
          <w:sz w:val="32"/>
          <w:szCs w:val="32"/>
          <w:lang w:val="uz-Cyrl-UZ"/>
        </w:rPr>
      </w:pPr>
      <w:r>
        <w:rPr>
          <w:rFonts w:cs="Times New Roman" w:ascii="Times New Roman" w:hAnsi="Times New Roman"/>
          <w:sz w:val="32"/>
          <w:szCs w:val="32"/>
          <w:lang w:val="uz-Cyrl-UZ"/>
        </w:rPr>
        <w:t xml:space="preserve">                                  </w:t>
      </w:r>
    </w:p>
    <w:p>
      <w:pPr>
        <w:pStyle w:val="Normal"/>
        <w:tabs>
          <w:tab w:val="clear" w:pos="708"/>
          <w:tab w:val="left" w:pos="3795" w:leader="none"/>
        </w:tabs>
        <w:spacing w:lineRule="auto" w:line="360" w:before="0" w:after="0"/>
        <w:ind w:firstLine="709"/>
        <w:jc w:val="center"/>
        <w:rPr>
          <w:rFonts w:ascii="Times New Roman" w:hAnsi="Times New Roman" w:cs="Times New Roman"/>
          <w:sz w:val="32"/>
          <w:szCs w:val="32"/>
          <w:lang w:val="uz-Cyrl-UZ"/>
        </w:rPr>
      </w:pPr>
      <w:r>
        <w:rPr>
          <w:rFonts w:cs="Times New Roman" w:ascii="Times New Roman" w:hAnsi="Times New Roman"/>
          <w:sz w:val="32"/>
          <w:szCs w:val="32"/>
          <w:lang w:val="uz-Cyrl-UZ"/>
        </w:rPr>
        <w:t>7 – chizma. Mantiqiy ulash usuli</w:t>
      </w:r>
    </w:p>
    <w:p>
      <w:pPr>
        <w:pStyle w:val="TextBody"/>
        <w:tabs>
          <w:tab w:val="clear" w:pos="708"/>
          <w:tab w:val="left" w:pos="720" w:leader="none"/>
        </w:tabs>
        <w:spacing w:lineRule="auto" w:line="360"/>
        <w:ind w:firstLine="709"/>
        <w:jc w:val="both"/>
        <w:rPr/>
      </w:pPr>
      <w:r>
        <w:rPr>
          <w:rFonts w:cs="Times New Roman" w:ascii="Times New Roman" w:hAnsi="Times New Roman"/>
          <w:bCs/>
          <w:szCs w:val="28"/>
          <w:lang w:val="uz-Cyrl-UZ"/>
        </w:rPr>
        <w:t xml:space="preserve">IPX/SPX protokollari to‘plam hosil qiladi, bu to‘plam Nowell (Netware) firma mahalliy tarmog‘ining tarmoq dasturiy vositalari tarkibida ishlatiladi, bu hozirgi vaqtda ko‘p ishlatiladigan va sotiladigan to‘plam hisoblanadi. U nisbatan katta bo‘lmagan va tez ishlovchi protokol. Amaliy dasturlar to‘g‘ri IPX bosqichga murojaat qilishlari mumkin, masalan, keng miqyosdagi axborotlarni uzatish uchun, lekin ko‘proq SPX bosqichi bilan ishlaydilar, ular paketlarni tez va ishonchli ravishda yetkazadilar. </w:t>
      </w:r>
      <w:r>
        <w:rPr>
          <w:rFonts w:cs="Times New Roman" w:ascii="Times New Roman" w:hAnsi="Times New Roman"/>
          <w:bCs/>
          <w:szCs w:val="28"/>
          <w:lang w:val="en-US"/>
        </w:rPr>
        <w:t xml:space="preserve">Agarda tezlik juda ham muhim bo‘lmagan holda yana ham yuqori bosqich ishlatiladi, masalan, NetBIOS ancha qulay servisni tashkil etadi. Microsoft firmasi  IPX/SPX o‘z ijrosida NWLink nomi bilan ishlab chiqaradi. </w:t>
      </w:r>
    </w:p>
    <w:p>
      <w:pPr>
        <w:pStyle w:val="TextBody"/>
        <w:tabs>
          <w:tab w:val="clear" w:pos="708"/>
          <w:tab w:val="left" w:pos="720" w:leader="none"/>
        </w:tabs>
        <w:spacing w:lineRule="auto" w:line="360"/>
        <w:ind w:firstLine="709"/>
        <w:jc w:val="both"/>
        <w:rPr>
          <w:rFonts w:ascii="Times New Roman" w:hAnsi="Times New Roman" w:cs="Times New Roman"/>
          <w:bCs/>
          <w:szCs w:val="28"/>
          <w:lang w:val="en-US"/>
        </w:rPr>
      </w:pPr>
      <w:r>
        <w:rPr>
          <w:rFonts w:cs="Times New Roman" w:ascii="Times New Roman" w:hAnsi="Times New Roman"/>
          <w:bCs/>
          <w:szCs w:val="28"/>
          <w:lang w:val="en-US"/>
        </w:rPr>
        <w:t xml:space="preserve">TCP/IP protokoli maxsus global tarmoq uchun va tarmoqlar o‘rtasidagi muloqotni olib borish uchun loyixalashtirilgan. U past sifatli aloqa kanallariga va xatolikka yo‘l qo‘yish ehtimoli katta tarmoqlarga mo‘ljallangan. Bu protokol dunyo kompyuter tarmog‘i Internet da qabul qilingan, abonentlarning ko‘p qismi oddiy telefon aloqa yo‘llariga ulanadilar. Uning asosida yuqoriroq bosqich protokollari ishlaydi, jumladan SMPT, FTP, SNMP protokollari. TCP/IP protkollarining kamchiligi kichik tezlikda ishlashi. NetBIOS protokoli (tarmoq kiritish – chiqarish asos sistemasi) IBM firmasi tomonidan ishlab chiqarilgan, dastlab u IBM PC Network va IBM Token-Ring tarmoqlari uchun mo‘ljallanib, shaxsiy kompyuterning BIOS tizim andozasiga asoslangan holda loyihalashtirilgan. Shu davrdan boshlab bu protokol asosiy standart bo‘lib qoldi (aslida u standartlashtirilmagan) va ko‘p tarmoq operatsion sistemalari tarkibida NetBIOS emulyatori bo‘lib, ular moslikni  ta’minlaydilar. Dastlabki vaqtlarda NetBIOS seans, transport va tarmoq bosqichlarini vazifalarini bajargan, keyin ishlab chiqarilayotgan tarmoqlarda pastki bosqichlar standart (masalan, IPX/SPX) protokollar ishlatilmoqda, lekin  NetBIOS emulyator zimmasida faqat seans bosqichi qolgan. NetBIOS emulyatori IPX/SPX ga qaraganda ancha yuqori servisga egadir, lekin u sekin ishlaydi. NetBEUI – bu NetBIOS protokolining transport bosqichigacha rivojlantirilgan protokolidir. </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Nazorat uchun savollar</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OIS modelining yetti bosqichini tushuntirib bering.</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OIS modelining xar bir  bosqichining vazifasini tushuntirib bering.</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Axborotni abonetdan abonentga o‘tish yo‘lini tushuntirib bering.</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IEEE Project 802 modelini batafsil tushuntiring.</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Qandek standart protokollar to‘plami mavjud?</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Protokol to‘plamlari necha asosiy turga bo‘linadi?</w:t>
      </w:r>
    </w:p>
    <w:p>
      <w:pPr>
        <w:pStyle w:val="Normal"/>
        <w:numPr>
          <w:ilvl w:val="0"/>
          <w:numId w:val="28"/>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Amaliy protokollar haqida batafsil ma’lumot bering.</w:t>
      </w:r>
      <w:r>
        <w:br w:type="page"/>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10- mavzu:</w:t>
      </w:r>
      <w:r>
        <w:rPr>
          <w:rFonts w:cs="Times New Roman" w:ascii="Times New Roman" w:hAnsi="Times New Roman"/>
          <w:b/>
          <w:color w:val="000000"/>
          <w:sz w:val="32"/>
          <w:szCs w:val="32"/>
          <w:lang w:val="en-US"/>
        </w:rPr>
        <w:t xml:space="preserve"> Maxalliy tarmoqlar. Maxalliy tarmoq xususiyatlari. Ajratiladigan muxitda maxalliy tarmoq.</w:t>
      </w:r>
    </w:p>
    <w:p>
      <w:pPr>
        <w:pStyle w:val="Normal"/>
        <w:shd w:fill="FFFFFF" w:val="clear"/>
        <w:spacing w:lineRule="atLeast" w:line="365"/>
        <w:rPr>
          <w:rFonts w:ascii="Times New Roman" w:hAnsi="Times New Roman" w:cs="Times New Roman"/>
          <w:color w:val="333333"/>
          <w:sz w:val="32"/>
          <w:szCs w:val="32"/>
          <w:lang w:val="es-CO"/>
        </w:rPr>
      </w:pPr>
      <w:r>
        <w:rPr>
          <w:rFonts w:cs="Times New Roman" w:ascii="Times New Roman" w:hAnsi="Times New Roman"/>
          <w:color w:val="000000"/>
          <w:spacing w:val="-1"/>
          <w:sz w:val="32"/>
          <w:szCs w:val="32"/>
          <w:lang w:val="es-CO"/>
        </w:rPr>
        <w:t>   </w:t>
      </w:r>
      <w:r>
        <w:rPr>
          <w:rFonts w:cs="Times New Roman" w:ascii="Times New Roman" w:hAnsi="Times New Roman"/>
          <w:color w:val="000000"/>
          <w:spacing w:val="-1"/>
          <w:sz w:val="32"/>
          <w:szCs w:val="32"/>
          <w:lang w:val="es-CO"/>
        </w:rPr>
        <w:t>1.Lokal tarmoqning paydo bo`lishi.</w:t>
      </w:r>
    </w:p>
    <w:p>
      <w:pPr>
        <w:pStyle w:val="Normal"/>
        <w:shd w:fill="FAFDFE" w:val="clear"/>
        <w:spacing w:lineRule="atLeast" w:line="365"/>
        <w:rPr>
          <w:rFonts w:ascii="Times New Roman" w:hAnsi="Times New Roman" w:cs="Times New Roman"/>
          <w:color w:val="333333"/>
          <w:sz w:val="32"/>
          <w:szCs w:val="32"/>
          <w:lang w:val="es-CO"/>
        </w:rPr>
      </w:pPr>
      <w:r>
        <w:rPr>
          <w:rFonts w:cs="Times New Roman" w:ascii="Times New Roman" w:hAnsi="Times New Roman"/>
          <w:color w:val="333333"/>
          <w:sz w:val="32"/>
          <w:szCs w:val="32"/>
          <w:lang w:val="es-CO"/>
        </w:rPr>
        <w:t xml:space="preserve">   </w:t>
      </w:r>
      <w:r>
        <w:rPr>
          <w:rFonts w:cs="Times New Roman" w:ascii="Times New Roman" w:hAnsi="Times New Roman"/>
          <w:color w:val="333333"/>
          <w:sz w:val="32"/>
          <w:szCs w:val="32"/>
          <w:lang w:val="es-CO"/>
        </w:rPr>
        <w:t>2.Lokal tarmoq xususiyatlari.</w:t>
      </w:r>
    </w:p>
    <w:p>
      <w:pPr>
        <w:pStyle w:val="Normal"/>
        <w:shd w:fill="FAFDFE" w:val="clear"/>
        <w:spacing w:lineRule="atLeast" w:line="365" w:before="0" w:after="0"/>
        <w:ind w:firstLine="708"/>
        <w:jc w:val="both"/>
        <w:rPr>
          <w:rStyle w:val="InternetLink"/>
          <w:rFonts w:ascii="Times New Roman" w:hAnsi="Times New Roman" w:cs="Times New Roman"/>
          <w:color w:val="000000"/>
          <w:sz w:val="28"/>
          <w:szCs w:val="28"/>
          <w:u w:val="none"/>
          <w:lang w:val="uz-Cyrl-UZ"/>
        </w:rPr>
      </w:pPr>
      <w:hyperlink r:id="rId19">
        <w:bookmarkStart w:id="0" w:name="c1"/>
        <w:r>
          <w:rPr>
            <w:rStyle w:val="InternetLink"/>
            <w:rFonts w:cs="Times New Roman" w:ascii="Times New Roman" w:hAnsi="Times New Roman"/>
            <w:color w:val="000000"/>
            <w:sz w:val="28"/>
            <w:szCs w:val="28"/>
            <w:u w:val="none"/>
            <w:lang w:val="uz-Cyrl-UZ"/>
          </w:rPr>
          <w:t>Kompyuter tarmoqlarining paydo bo’lish sabablaridan biri resurslaridan hamkorlikda foydalanish, alohida kompyuter imkoniyatini kengaytirishdir. Tarmoq orqali foydalanuvchilar bir vaqtning o’zida bir xil ma’lumot va fayl nusxalari, amaliy dasturlar bilan ishlashi mumkin. Bu holat axborot tashuvchilardagi joyni tejaydi. Bundan tashqari, printer, skaner, modem, lazer disklar majmuining birgalikda ishlatilishi qo’shimcha mablag’ni asraydi.</w:t>
        </w:r>
      </w:hyperlink>
      <w:bookmarkEnd w:id="0"/>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uz-Cyrl-UZ"/>
        </w:rPr>
        <w:t>Tarmoqdan foydalanganda axborotni saqlash ishonchliligi ortadi, chunki juda oddiy usulda qimmatli axborotlarni qayta nusxalash mumkin va alohida foydalanuvchilar o’rtasida axborot almashish engillashtiriladi. Tarmoq foydalanuvchilar so’rovini mujassamlashtiradi, bir vaqtning o’zida axborotdan ko’plab mijozlar foydalanish imkonini beradi. </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uz-Cyrl-UZ"/>
        </w:rPr>
        <w:t>Apparat qurilmalari va tarmoq dastur ta’minoti orqali o’zaro bir-birlari bilan hamohang ishlay oladigan kompyuterlar majmuiga tarmoq deyil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Tarmoqlarni turli me’yorlarga ko’ra sinflarga ajratish mumkin. Bular:</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1) o’tkazish qobiliyati, ya’ni ma’lumotlarni tarmoqqa uzatish tezligiga muvofiq:</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past  100 Kbit/ s gacha;</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o’rta 0,5-10 Mbit/s gacha;</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yuqori 10 Mbit/s dan ortiq. </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2) uzoq kommunikatsiya tarmoqlari bilan ishlash tezligi, ularning fizik o’lchoviga muvofiq:</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LAN ( Local-Area Network) lokal tarmoq (bir ofis, bino ichidagi aloqa);</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CAN (Campus-Area Network) - kampus tarmoq, bir-biri bilan telefon yoki modemlar bilan ulanish, ammo etarlicha bir-birlaridan uzoqda joylashgan kompyuter lokal tarmoq;</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MAN (Metropolitan-Area Network) katta tezlik bilan aloqa uzatish (100 Mbit/s) imkoniyatiga, katta radiusga (bir necha o’n km) axborot uzatuvchi kengaytirilgan tarmoq;</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WAN (Wide-Area Network) keng masshtabli (mintaqaviy) maxsus qurilma va dasturlar bilan ta’minlangan alohida tarmoqlarni birlashtiruvchi yirik tarmoq;</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GAN (Global-Agea Network) global (xalqaro, qit’alararo) tarmoq;</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3) tarmoq tugunlari turi bo’yicha (tugun - hisoblash tarmoqlari va ularning alohida elementlari ulangan joyi). Boshqacha aytganda, tugunga shaxsiy, mini- va katta kompyuterlar, alohida tarmoq ham kiradi. Masalan, umumiy foydalanish tarmoqlaridagi alohida kompyuterlar (boshqachasiga ularni stantsiyalar deb ham yuritishadi) tugunlarga misol bo’la oladi. Unchalik katta bo’lmagan alohida tarmoqlar kampus tarmog’i uchun tugun bo’l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lang w:val="en-US"/>
        </w:rPr>
        <w:t>4) tugunlar munosabatiga ko’ra:</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bir xil rangli (peer-to-peer), uncha katta bo’lmagan, bir xil mavqega ega kompyuterlar (bu erda hamma kompyuterlar ham «mijoz», ya’ni tarmoqning oddiy foydalanuvchisi, ham «server», ya’ni tarmoq foydalanuvchilariga xizmat ko’rsatishni ta’minlovchi bo’lishi mumkin). Macalan, WINDOWS 95 OS tarmog’i tarqatilgan (Distributed) tarmoqlar. Bunda serverlar tarmoq foydalanuvchilariga xizmat ko’rsatadi, biroq tarmoqni boshqarmay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server (Server based) yoki markazlashgan boshqarishga ega tarmoqlar. Bu erda tarmoqning bosh elementi serverdir. Qolgan tugunlar serverning resurslaridan foydalanishi mumkin (masalan, Novell NetWare, Microsoft LAN Mananger va boshqalar).</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lang w:val="en-US"/>
        </w:rPr>
        <w:t>5) tarmoq operatsion sistemalarini ishlatish bo’yicha (tarmoq OS):</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gomogenli - hamma tugunlarda bir xil yoki yaqin operatsion sistemalardan foydalaniladi (masalan, WINDOWS OS tarmog’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geterogenli - bir vaqtning o’zida bir nechta tarmoq operatsion sistemalari ishlatiladi (masalan, Novell NetWare va WINDOWS).</w:t>
      </w:r>
    </w:p>
    <w:p>
      <w:pPr>
        <w:pStyle w:val="Normal"/>
        <w:shd w:fill="FAFDFE" w:val="clear"/>
        <w:spacing w:lineRule="atLeast" w:line="365" w:before="0" w:after="0"/>
        <w:ind w:firstLine="708"/>
        <w:jc w:val="both"/>
        <w:rPr/>
      </w:pPr>
      <w:hyperlink r:id="rId20">
        <w:bookmarkStart w:id="1" w:name="c2"/>
        <w:r>
          <w:rPr>
            <w:rStyle w:val="InternetLink"/>
            <w:rFonts w:cs="Times New Roman" w:ascii="Times New Roman" w:hAnsi="Times New Roman"/>
            <w:color w:val="000000"/>
            <w:sz w:val="28"/>
            <w:szCs w:val="28"/>
            <w:u w:val="none"/>
            <w:lang w:val="en-US"/>
          </w:rPr>
          <w:t>Tarmo</w:t>
        </w:r>
      </w:hyperlink>
      <w:bookmarkEnd w:id="1"/>
      <w:r>
        <w:rPr>
          <w:rStyle w:val="InternetLink"/>
          <w:rFonts w:cs="Times New Roman" w:ascii="Times New Roman" w:hAnsi="Times New Roman"/>
          <w:color w:val="000000"/>
          <w:sz w:val="28"/>
          <w:szCs w:val="28"/>
          <w:u w:val="none"/>
          <w:lang w:val="en-US"/>
        </w:rPr>
        <w:t>q servis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lang w:val="en-US"/>
        </w:rPr>
        <w:t>Tarmoqda bir necha xil serverlar bo’lishi mumkin. Kompyuter tarmog’i o’z mijozlariga qanday xizmatlar turkumini taklif etishi, ularning servisi qanday bo’lishi juda muhimdir. Ular bilan tanishamiz:</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lang w:val="en-US"/>
        </w:rPr>
        <w:t>-fayl - server - mijozga axborot saqlash qurilmalarida saqlanuvchi fayllardan foydalanish imkonini beradi. Bunda server barcha ishchi stantsiyalaridan fayllarga kirish imkonini berishi zarur. Shunigdek, axborotlarni himoya qila olish vazifasi ijobiy hal etil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 print - server umumiy holda ko’pgina mijozlarga bir nechta printer orqali xizmat ko’rsatishni ta’minlaydi. Bunda server chop etiluvchi axborotlarni qabul qila olishi va ularni navbati bilan chop etishga chiqarishi kerak;</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faks – server-mijozlarga faks-modem telefon tarmoqlari  bilan mujassam  tarmoqli xizmat ko’rsatishni ta’minlaydi. Bu   go’yo axborot chiqarishga o’xshaydi (printer kabi). Faks-server olgan faksimal xabarlar alohida tarmoqda qayta ishlan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elektron pochta (E-mail) - mijozlar o’rtasida, ular bir-birlaridan qancha uzoqlikda joylashganligidan qat’iy nazar, axborot almashishni ta’minlaydi. Bu erda jarayon xuddi oddiy pochta kabi kechadi. Elektron xat o’z adresiga ega. Uni jo’natuvchi desak, qabul qiluvchi xam o’z adresiga ega. «Xat» pochta qutisiga tashlanadi (ya’ni pochta serveri) va pochta serverlar sistemasi yordamida qabul qiluvchi pochta qutisiga etkaziladi, ya’ni bu erda uzatuvchi va qabul qiluvchining maxsus kataloglari mijozga xizmat qiluvchi kompyuterda joylashtirilgan bo’ladi. Shu tariqa xatlar fayllar sifatida uzatil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bevosita muloqot (Chat), bunda aniq vaqtda maxsus dastur ta’minoti yordamida ikki yoki undan ortiq mijozlar o’zaro axborot (matnli, tovush, video) almashinishi tushuniladi. Raqamli videokameralar, tovushli kartalar, mikrofonlar, multimedia vositalarini qo’llaganda, videokonferentsiyalar o’tkazish imkoniyati tug’iladi. Bunday holatlarda kompyuterlar yuksak unumdor va tarmoqning o’tkazish qobiliyati kuchli bo’lishi lozim. MS Net Meeting – dasturi orqali bevosita muloqotni amalga oshirish mumkin.</w:t>
      </w:r>
    </w:p>
    <w:p>
      <w:pPr>
        <w:pStyle w:val="Normal"/>
        <w:shd w:fill="FAFDFE" w:val="clear"/>
        <w:spacing w:lineRule="atLeast" w:line="365" w:before="0" w:after="0"/>
        <w:ind w:firstLine="708"/>
        <w:jc w:val="both"/>
        <w:rPr>
          <w:rStyle w:val="InternetLink"/>
          <w:rFonts w:ascii="Times New Roman" w:hAnsi="Times New Roman" w:cs="Times New Roman"/>
          <w:color w:val="000000"/>
          <w:sz w:val="28"/>
          <w:szCs w:val="28"/>
          <w:u w:val="none"/>
          <w:lang w:val="en-US"/>
        </w:rPr>
      </w:pPr>
      <w:hyperlink r:id="rId21">
        <w:bookmarkStart w:id="2" w:name="c3"/>
        <w:r>
          <w:rPr>
            <w:rStyle w:val="InternetLink"/>
            <w:rFonts w:cs="Times New Roman" w:ascii="Times New Roman" w:hAnsi="Times New Roman"/>
            <w:color w:val="000000"/>
            <w:sz w:val="28"/>
            <w:szCs w:val="28"/>
            <w:u w:val="none"/>
            <w:lang w:val="en-US"/>
          </w:rPr>
          <w:t>Lokal kompyuter tarmoqlari</w:t>
        </w:r>
      </w:hyperlink>
      <w:bookmarkEnd w:id="2"/>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Global tarmoqlar, ma’lumki, yirik shaharlar, mamlakat, qit’alarni qamrab oladi. Lokal tarmoqlar esa etarlicha kichik maydonni o’z ichiga oladi. Ular 10, 100, 1000 metr chamasi radiusda 1000 nafarga etar-etmas mijozlarga xizmat qilishga mo’ljallanadi. Bunday hajm LKT 10 Mbayt/s va undan ortiq tezlanishda ishlash imkonini beradi. Odatda LKT ishchi stantsiyalar (IS) va maxsus kompyuterlarni (fayl, print serverlari va boshqalar) o’zaro kabel bilan bog’lashdan iborat. Ular o’z navbatida tarmoq adapterlari yordamida (tarmoq kartalari) ulan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Alohida tugunlarni tarmoqda ulash usullari tarmoq topologiyasi deyiladi. Odatda uchta topologiya qo’llanil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1. Umumiy shina. Bu holda lokal tarmoqdagi barcha kompyuterlar bitta aloqa chizig’iga parallel bog’lanadi. Bunday shinalarni boshqarish ham alohida, ham markazlashgan bo’lishi mumkin. Markazlashgan boshqaruvda tarmoqqa maxsus kompyuter-server ulanadi, uning vazifasi tarmoqda axborotni uzatishni boshqarishdir. Alohida boshqaruvda hamma kompyuterlar bir xil maqomga ega, ular mustaqil ma’lumotlarni uzatish imkoniyatiga ega.</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2. Xalqa. Bu holatda barcha kompyuterlar yopiq xalqasimon, ketma-ket bog’lanadilar. Bunda xabar birin-ketin kompyuterdan-kompyuterga uzatiladi. Xabarni uzatgan kompyuter yana o’sha xabarni qayta qabul qilmaguncha, jarayon davom etaver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3. Yulduzcha. Yulduzcha topologiyaga ega tarmoqlar markaziy tugunga ega (kommutator yoki kontsentrator). Mazkur markaziy tugunga barcha qolgan kompyuterlar ulanadi. Dastlab uzatilgan xabar ana shu qurilmaga kelib tushadi, so’ng boshqa kompyuterlarga uzatiladi.</w:t>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Bog’lash uchun qo’llaniladigan kabellar uzatish muhiti deb yuritiladi.</w:t>
      </w:r>
    </w:p>
    <w:p>
      <w:pPr>
        <w:pStyle w:val="Normal"/>
        <w:shd w:fill="FAFDFE" w:val="clear"/>
        <w:spacing w:lineRule="atLeast" w:line="365" w:before="0" w:after="0"/>
        <w:ind w:firstLine="708"/>
        <w:jc w:val="both"/>
        <w:rPr>
          <w:rStyle w:val="InternetLink"/>
          <w:rFonts w:ascii="Times New Roman" w:hAnsi="Times New Roman" w:cs="Times New Roman"/>
          <w:color w:val="000000"/>
          <w:sz w:val="28"/>
          <w:szCs w:val="28"/>
          <w:u w:val="none"/>
          <w:lang w:val="en-US"/>
        </w:rPr>
      </w:pPr>
      <w:r>
        <w:rPr/>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Kabellar asosan uchga bo’linadi:</w:t>
      </w:r>
    </w:p>
    <w:p>
      <w:pPr>
        <w:pStyle w:val="Normal"/>
        <w:shd w:fill="FAFDFE" w:val="clear"/>
        <w:spacing w:lineRule="atLeast" w:line="365" w:before="0" w:after="0"/>
        <w:ind w:firstLine="708"/>
        <w:jc w:val="both"/>
        <w:rPr>
          <w:rStyle w:val="InternetLink"/>
          <w:rFonts w:ascii="Times New Roman" w:hAnsi="Times New Roman" w:cs="Times New Roman"/>
          <w:color w:val="000000"/>
          <w:sz w:val="28"/>
          <w:szCs w:val="28"/>
          <w:u w:val="none"/>
          <w:lang w:val="en-US"/>
        </w:rPr>
      </w:pPr>
      <w:r>
        <w:rPr/>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koaksial kabellar (coaxial cable), ular televizion antennaga juda o’xshash. O’tkazish tezligi: 10 Mbit/sek. Asosan bino ichidagi tarmoqni hosil qilishda foydalaniladi.</w:t>
      </w:r>
    </w:p>
    <w:p>
      <w:pPr>
        <w:pStyle w:val="Normal"/>
        <w:shd w:fill="FAFDFE" w:val="clear"/>
        <w:spacing w:lineRule="atLeast" w:line="365" w:before="0" w:after="0"/>
        <w:ind w:firstLine="708"/>
        <w:jc w:val="both"/>
        <w:rPr>
          <w:rStyle w:val="InternetLink"/>
          <w:rFonts w:ascii="Times New Roman" w:hAnsi="Times New Roman" w:cs="Times New Roman"/>
          <w:color w:val="000000"/>
          <w:sz w:val="28"/>
          <w:szCs w:val="28"/>
          <w:u w:val="none"/>
          <w:lang w:val="en-US"/>
        </w:rPr>
      </w:pPr>
      <w:r>
        <w:rPr/>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juftli o’ram kabellari (tvisted pair) telefon simini eslatadi. O’tkazish tezligi: 100 Mbit/sek. Asosan bino ichidagi tarmoqni hosil qilishda foydalaniladi</w:t>
      </w:r>
    </w:p>
    <w:p>
      <w:pPr>
        <w:pStyle w:val="Normal"/>
        <w:shd w:fill="FAFDFE" w:val="clear"/>
        <w:spacing w:lineRule="atLeast" w:line="365" w:before="0" w:after="0"/>
        <w:ind w:firstLine="708"/>
        <w:jc w:val="both"/>
        <w:rPr>
          <w:rStyle w:val="InternetLink"/>
          <w:rFonts w:ascii="Times New Roman" w:hAnsi="Times New Roman" w:cs="Times New Roman"/>
          <w:color w:val="000000"/>
          <w:sz w:val="28"/>
          <w:szCs w:val="28"/>
          <w:u w:val="none"/>
          <w:lang w:val="en-US"/>
        </w:rPr>
      </w:pPr>
      <w:r>
        <w:rPr/>
      </w:r>
    </w:p>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optiktolali kabel (fider-optic cable). Eng ishonchli va tez, shu bilan birga juda qimmat kabel turi. Oralig’i 100 km masofadagi tarmoq uchun qo’llaniladi. O’tkazish tezligi: 2 Gbit/sek.</w:t>
      </w:r>
    </w:p>
    <w:p>
      <w:pPr>
        <w:pStyle w:val="Normal"/>
        <w:shd w:fill="FAFDFE" w:val="clear"/>
        <w:spacing w:lineRule="atLeast" w:line="365" w:before="0" w:after="0"/>
        <w:ind w:firstLine="708"/>
        <w:jc w:val="both"/>
        <w:rPr/>
      </w:pPr>
      <w:bookmarkStart w:id="3" w:name="c4"/>
      <w:r>
        <w:rPr>
          <w:rStyle w:val="InternetLink"/>
          <w:rFonts w:cs="Times New Roman" w:ascii="Times New Roman" w:hAnsi="Times New Roman"/>
          <w:color w:val="000000"/>
          <w:sz w:val="28"/>
          <w:szCs w:val="28"/>
          <w:u w:val="none"/>
          <w:lang w:val="en-US"/>
        </w:rPr>
        <w:t xml:space="preserve">                                                              </w:t>
      </w:r>
      <w:hyperlink r:id="rId22">
        <w:r>
          <w:rPr>
            <w:rStyle w:val="InternetLink"/>
            <w:rFonts w:cs="Times New Roman" w:ascii="Times New Roman" w:hAnsi="Times New Roman"/>
            <w:color w:val="000000"/>
            <w:sz w:val="28"/>
            <w:szCs w:val="28"/>
            <w:u w:val="none"/>
          </w:rPr>
          <w:t>Tarmoq kabellarini  texnik </w:t>
        </w:r>
      </w:hyperlink>
      <w:bookmarkEnd w:id="3"/>
      <w:r>
        <w:rPr/>
        <w:t>ko’rsatkichi</w:t>
      </w:r>
    </w:p>
    <w:tbl>
      <w:tblPr>
        <w:tblW w:w="8087" w:type="dxa"/>
        <w:jc w:val="left"/>
        <w:tblInd w:w="224" w:type="dxa"/>
        <w:tblLayout w:type="fixed"/>
        <w:tblCellMar>
          <w:top w:w="30" w:type="dxa"/>
          <w:left w:w="30" w:type="dxa"/>
          <w:bottom w:w="30" w:type="dxa"/>
          <w:right w:w="30" w:type="dxa"/>
        </w:tblCellMar>
      </w:tblPr>
      <w:tblGrid>
        <w:gridCol w:w="2099"/>
        <w:gridCol w:w="1467"/>
        <w:gridCol w:w="1462"/>
        <w:gridCol w:w="1488"/>
        <w:gridCol w:w="1571"/>
      </w:tblGrid>
      <w:tr>
        <w:trPr>
          <w:trHeight w:val="1053"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rPr>
                <w:rFonts w:ascii="Times New Roman" w:hAnsi="Times New Roman" w:cs="Times New Roman"/>
                <w:color w:val="333333"/>
                <w:sz w:val="32"/>
                <w:szCs w:val="32"/>
              </w:rPr>
            </w:pPr>
            <w:r>
              <w:rPr>
                <w:rFonts w:cs="Times New Roman" w:ascii="Times New Roman" w:hAnsi="Times New Roman"/>
                <w:color w:val="333333"/>
                <w:sz w:val="32"/>
                <w:szCs w:val="32"/>
              </w:rPr>
              <w:t>Kabel turi</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jc w:val="center"/>
              <w:rPr>
                <w:rFonts w:ascii="Times New Roman" w:hAnsi="Times New Roman" w:cs="Times New Roman"/>
                <w:color w:val="333333"/>
                <w:sz w:val="32"/>
                <w:szCs w:val="32"/>
              </w:rPr>
            </w:pPr>
            <w:r>
              <w:rPr>
                <w:rFonts w:cs="Times New Roman" w:ascii="Times New Roman" w:hAnsi="Times New Roman"/>
                <w:color w:val="333333"/>
                <w:sz w:val="32"/>
                <w:szCs w:val="32"/>
              </w:rPr>
              <w:t>O’tkazish tezligi,</w:t>
            </w:r>
          </w:p>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Mbit/s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rPr>
              <w:t>Tarmoqni hosil qiluvchi nuqtalar orasidagi masofa</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Kabel uzilganda tiklash mukinlig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Narxi</w:t>
            </w:r>
          </w:p>
        </w:tc>
      </w:tr>
      <w:tr>
        <w:trPr>
          <w:trHeight w:val="412"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rPr>
                <w:rFonts w:ascii="Times New Roman" w:hAnsi="Times New Roman" w:cs="Times New Roman"/>
                <w:color w:val="333333"/>
                <w:sz w:val="32"/>
                <w:szCs w:val="32"/>
              </w:rPr>
            </w:pPr>
            <w:r>
              <w:rPr>
                <w:rFonts w:cs="Times New Roman" w:ascii="Times New Roman" w:hAnsi="Times New Roman"/>
                <w:color w:val="333333"/>
                <w:sz w:val="32"/>
                <w:szCs w:val="32"/>
              </w:rPr>
              <w:t>Koaksial kabella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0 Mbit/s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500 m</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Pas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00 so’m/metr</w:t>
            </w:r>
          </w:p>
        </w:tc>
      </w:tr>
      <w:tr>
        <w:trPr>
          <w:trHeight w:val="412"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rPr/>
            </w:pPr>
            <w:r>
              <w:rPr>
                <w:rFonts w:cs="Times New Roman" w:ascii="Times New Roman" w:hAnsi="Times New Roman"/>
                <w:color w:val="333333"/>
                <w:sz w:val="32"/>
                <w:szCs w:val="32"/>
              </w:rPr>
              <w:t>J</w:t>
            </w:r>
            <w:r>
              <w:rPr>
                <w:rFonts w:cs="Times New Roman" w:ascii="Times New Roman" w:hAnsi="Times New Roman"/>
                <w:color w:val="333333"/>
                <w:sz w:val="32"/>
                <w:szCs w:val="32"/>
                <w:lang w:val="uz-Cyrl-UZ"/>
              </w:rPr>
              <w:t>uftli o’ram </w:t>
            </w:r>
            <w:r>
              <w:rPr>
                <w:rFonts w:cs="Times New Roman" w:ascii="Times New Roman" w:hAnsi="Times New Roman"/>
                <w:color w:val="333333"/>
                <w:sz w:val="32"/>
                <w:szCs w:val="32"/>
              </w:rPr>
              <w:t>kabellari</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00 Mbit/s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00 m</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yaxsh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21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200 so’m/metr</w:t>
            </w:r>
          </w:p>
        </w:tc>
      </w:tr>
      <w:tr>
        <w:trPr>
          <w:trHeight w:val="30"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30" w:before="0" w:after="200"/>
              <w:rPr>
                <w:rFonts w:ascii="Times New Roman" w:hAnsi="Times New Roman" w:cs="Times New Roman"/>
                <w:color w:val="333333"/>
                <w:sz w:val="32"/>
                <w:szCs w:val="32"/>
              </w:rPr>
            </w:pPr>
            <w:r>
              <w:rPr>
                <w:rFonts w:cs="Times New Roman" w:ascii="Times New Roman" w:hAnsi="Times New Roman"/>
                <w:color w:val="333333"/>
                <w:sz w:val="32"/>
                <w:szCs w:val="32"/>
              </w:rPr>
              <w:t>Optiktolali kabella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3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2 Gbit/se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3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00 km</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3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Maxsus qurilmalar talab qilinad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AFDFE" w:val="clear"/>
            <w:vAlign w:val="center"/>
          </w:tcPr>
          <w:p>
            <w:pPr>
              <w:pStyle w:val="Normal"/>
              <w:spacing w:lineRule="atLeast" w:line="30" w:before="0" w:after="200"/>
              <w:jc w:val="center"/>
              <w:rPr>
                <w:rFonts w:ascii="Times New Roman" w:hAnsi="Times New Roman" w:cs="Times New Roman"/>
                <w:color w:val="333333"/>
                <w:sz w:val="32"/>
                <w:szCs w:val="32"/>
              </w:rPr>
            </w:pPr>
            <w:r>
              <w:rPr>
                <w:rFonts w:cs="Times New Roman" w:ascii="Times New Roman" w:hAnsi="Times New Roman"/>
                <w:color w:val="333333"/>
                <w:sz w:val="32"/>
                <w:szCs w:val="32"/>
              </w:rPr>
              <w:t>1000-3600 so’m/metr</w:t>
            </w:r>
          </w:p>
        </w:tc>
      </w:tr>
    </w:tbl>
    <w:p>
      <w:pPr>
        <w:pStyle w:val="Normal"/>
        <w:shd w:fill="FAFDFE" w:val="clear"/>
        <w:spacing w:lineRule="atLeast" w:line="365" w:before="0" w:after="0"/>
        <w:ind w:firstLine="708"/>
        <w:jc w:val="both"/>
        <w:rPr/>
      </w:pPr>
      <w:r>
        <w:rPr>
          <w:rStyle w:val="InternetLink"/>
          <w:rFonts w:cs="Times New Roman" w:ascii="Times New Roman" w:hAnsi="Times New Roman"/>
          <w:color w:val="000000"/>
          <w:sz w:val="28"/>
          <w:szCs w:val="28"/>
          <w:u w:val="none"/>
          <w:lang w:val="en-US"/>
        </w:rPr>
        <w:t>Lokal tarmoqlarning qo’llanish sohasi juda keng. Bunga ofis ishlarini avtomatlashtirish, korxona boshqaruv sistemalari, loyihalarni avtomatlashtirish texnologik jarayonlari va robototexnika komplekslari, bank va axborot sistemalari, elektron pochta sistemalarini boshqarish kiradi.</w:t>
      </w:r>
    </w:p>
    <w:p>
      <w:pPr>
        <w:pStyle w:val="Normal"/>
        <w:shd w:fill="FAFDFE" w:val="clear"/>
        <w:spacing w:lineRule="atLeast" w:line="210" w:before="0" w:after="0"/>
        <w:ind w:firstLine="708"/>
        <w:jc w:val="both"/>
        <w:rPr>
          <w:rStyle w:val="InternetLink"/>
          <w:rFonts w:ascii="Times New Roman" w:hAnsi="Times New Roman" w:cs="Times New Roman"/>
          <w:b/>
          <w:b/>
          <w:i/>
          <w:i/>
          <w:iCs/>
          <w:color w:val="000000"/>
          <w:sz w:val="32"/>
          <w:szCs w:val="32"/>
          <w:u w:val="none"/>
          <w:lang w:val="uz-Cyrl-UZ"/>
        </w:rPr>
      </w:pPr>
      <w:r>
        <w:rPr/>
      </w:r>
    </w:p>
    <w:p>
      <w:pPr>
        <w:pStyle w:val="Normal"/>
        <w:shd w:fill="FAFDFE" w:val="clear"/>
        <w:spacing w:lineRule="atLeast" w:line="210" w:before="0" w:after="0"/>
        <w:ind w:firstLine="708"/>
        <w:jc w:val="center"/>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t>Nazorat savollari:</w:t>
      </w:r>
    </w:p>
    <w:p>
      <w:pPr>
        <w:pStyle w:val="Style18"/>
        <w:numPr>
          <w:ilvl w:val="3"/>
          <w:numId w:val="28"/>
        </w:numPr>
        <w:shd w:fill="FAFDFE" w:val="clear"/>
        <w:tabs>
          <w:tab w:val="clear" w:pos="708"/>
          <w:tab w:val="left" w:pos="709" w:leader="none"/>
        </w:tabs>
        <w:spacing w:lineRule="atLeast" w:line="210" w:before="0" w:after="0"/>
        <w:ind w:left="2940" w:hanging="2798"/>
        <w:contextualSpacing/>
        <w:rPr>
          <w:iCs/>
          <w:color w:val="000000"/>
          <w:sz w:val="32"/>
          <w:szCs w:val="32"/>
          <w:lang w:val="en-US"/>
        </w:rPr>
      </w:pPr>
      <w:r>
        <w:rPr>
          <w:iCs/>
          <w:color w:val="000000"/>
          <w:sz w:val="32"/>
          <w:szCs w:val="32"/>
          <w:lang w:val="en-US"/>
        </w:rPr>
        <w:t>Mahalliy tarmoq tashkil topishi</w:t>
      </w:r>
    </w:p>
    <w:p>
      <w:pPr>
        <w:pStyle w:val="Style18"/>
        <w:numPr>
          <w:ilvl w:val="3"/>
          <w:numId w:val="28"/>
        </w:numPr>
        <w:shd w:fill="FAFDFE" w:val="clear"/>
        <w:tabs>
          <w:tab w:val="clear" w:pos="708"/>
          <w:tab w:val="left" w:pos="709" w:leader="none"/>
        </w:tabs>
        <w:spacing w:lineRule="atLeast" w:line="210" w:before="0" w:after="0"/>
        <w:ind w:left="2940" w:hanging="2798"/>
        <w:contextualSpacing/>
        <w:rPr>
          <w:iCs/>
          <w:color w:val="000000"/>
          <w:sz w:val="32"/>
          <w:szCs w:val="32"/>
          <w:lang w:val="en-US"/>
        </w:rPr>
      </w:pPr>
      <w:r>
        <w:rPr>
          <w:iCs/>
          <w:color w:val="000000"/>
          <w:sz w:val="32"/>
          <w:szCs w:val="32"/>
          <w:lang w:val="en-US"/>
        </w:rPr>
        <w:t>Lokal tarmoq tushunchasi</w:t>
      </w:r>
    </w:p>
    <w:p>
      <w:pPr>
        <w:pStyle w:val="Style18"/>
        <w:numPr>
          <w:ilvl w:val="3"/>
          <w:numId w:val="28"/>
        </w:numPr>
        <w:shd w:fill="FAFDFE" w:val="clear"/>
        <w:tabs>
          <w:tab w:val="clear" w:pos="708"/>
          <w:tab w:val="left" w:pos="709" w:leader="none"/>
        </w:tabs>
        <w:spacing w:lineRule="atLeast" w:line="210" w:before="0" w:after="0"/>
        <w:ind w:left="2940" w:hanging="2798"/>
        <w:contextualSpacing/>
        <w:rPr>
          <w:iCs/>
          <w:color w:val="000000"/>
          <w:sz w:val="32"/>
          <w:szCs w:val="32"/>
          <w:lang w:val="en-US"/>
        </w:rPr>
      </w:pPr>
      <w:r>
        <w:rPr>
          <w:iCs/>
          <w:color w:val="000000"/>
          <w:sz w:val="32"/>
          <w:szCs w:val="32"/>
          <w:lang w:val="en-US"/>
        </w:rPr>
        <w:t>Lokal tarmoqda ma’lumotlar almashish</w:t>
      </w:r>
    </w:p>
    <w:p>
      <w:pPr>
        <w:pStyle w:val="Normal"/>
        <w:shd w:fill="FAFDFE" w:val="clear"/>
        <w:spacing w:lineRule="atLeast" w:line="210" w:before="0" w:after="0"/>
        <w:ind w:firstLine="708"/>
        <w:jc w:val="both"/>
        <w:rPr>
          <w:rFonts w:ascii="Times New Roman" w:hAnsi="Times New Roman" w:cs="Times New Roman"/>
          <w:b/>
          <w:b/>
          <w:i/>
          <w:i/>
          <w:iCs/>
          <w:color w:val="000000"/>
          <w:sz w:val="32"/>
          <w:szCs w:val="32"/>
          <w:lang w:val="uz-Cyrl-UZ"/>
        </w:rPr>
      </w:pPr>
      <w:r>
        <w:rPr>
          <w:rFonts w:cs="Times New Roman" w:ascii="Times New Roman" w:hAnsi="Times New Roman"/>
          <w:b/>
          <w:i/>
          <w:iCs/>
          <w:color w:val="000000"/>
          <w:sz w:val="32"/>
          <w:szCs w:val="32"/>
          <w:lang w:val="uz-Cyrl-UZ"/>
        </w:rPr>
      </w:r>
    </w:p>
    <w:p>
      <w:pPr>
        <w:pStyle w:val="Normal"/>
        <w:shd w:fill="FAFDFE" w:val="clear"/>
        <w:spacing w:lineRule="atLeast" w:line="210" w:before="0" w:after="0"/>
        <w:ind w:firstLine="708"/>
        <w:jc w:val="both"/>
        <w:rPr>
          <w:rFonts w:ascii="Times New Roman" w:hAnsi="Times New Roman" w:cs="Times New Roman"/>
          <w:b/>
          <w:b/>
          <w:i/>
          <w:i/>
          <w:iCs/>
          <w:color w:val="000000"/>
          <w:sz w:val="32"/>
          <w:szCs w:val="32"/>
          <w:lang w:val="uz-Cyrl-UZ"/>
        </w:rPr>
      </w:pPr>
      <w:r>
        <w:rPr>
          <w:rFonts w:cs="Times New Roman" w:ascii="Times New Roman" w:hAnsi="Times New Roman"/>
          <w:b/>
          <w:i/>
          <w:iCs/>
          <w:color w:val="000000"/>
          <w:sz w:val="32"/>
          <w:szCs w:val="32"/>
          <w:lang w:val="uz-Cyrl-UZ"/>
        </w:rPr>
      </w:r>
    </w:p>
    <w:p>
      <w:pPr>
        <w:pStyle w:val="Normal"/>
        <w:shd w:fill="FAFDFE" w:val="clear"/>
        <w:spacing w:lineRule="atLeast" w:line="210" w:before="0" w:after="0"/>
        <w:ind w:firstLine="708"/>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11</w:t>
      </w:r>
      <w:r>
        <w:rPr>
          <w:rFonts w:cs="Times New Roman" w:ascii="Times New Roman" w:hAnsi="Times New Roman"/>
          <w:b/>
          <w:i/>
          <w:iCs/>
          <w:color w:val="000000"/>
          <w:sz w:val="32"/>
          <w:szCs w:val="32"/>
          <w:lang w:val="uz-Cyrl-UZ"/>
        </w:rPr>
        <w:t>- mavzu:</w:t>
      </w:r>
      <w:r>
        <w:rPr>
          <w:rFonts w:cs="Times New Roman" w:ascii="Times New Roman" w:hAnsi="Times New Roman"/>
          <w:b/>
          <w:color w:val="000000"/>
          <w:sz w:val="32"/>
          <w:szCs w:val="32"/>
          <w:lang w:val="uz-Cyrl-UZ"/>
        </w:rPr>
        <w:t xml:space="preserve"> Ethernet tarmoqlari.</w:t>
      </w:r>
    </w:p>
    <w:p>
      <w:pPr>
        <w:pStyle w:val="Normal"/>
        <w:shd w:fill="FAFDFE" w:val="clear"/>
        <w:spacing w:lineRule="atLeast" w:line="210" w:before="0" w:after="0"/>
        <w:ind w:firstLine="708"/>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ja:</w:t>
      </w:r>
    </w:p>
    <w:p>
      <w:pPr>
        <w:pStyle w:val="Style18"/>
        <w:numPr>
          <w:ilvl w:val="6"/>
          <w:numId w:val="28"/>
        </w:numPr>
        <w:shd w:fill="FAFDFE" w:val="clear"/>
        <w:tabs>
          <w:tab w:val="clear" w:pos="708"/>
          <w:tab w:val="left" w:pos="567" w:leader="none"/>
        </w:tabs>
        <w:spacing w:lineRule="atLeast" w:line="210" w:before="0" w:after="0"/>
        <w:ind w:left="5100" w:hanging="5100"/>
        <w:contextualSpacing/>
        <w:rPr>
          <w:color w:val="000000"/>
          <w:sz w:val="32"/>
          <w:szCs w:val="32"/>
          <w:lang w:val="en-US"/>
        </w:rPr>
      </w:pPr>
      <w:r>
        <w:rPr>
          <w:color w:val="000000"/>
          <w:sz w:val="32"/>
          <w:szCs w:val="32"/>
        </w:rPr>
        <w:t xml:space="preserve">Kommutatsiyalanuvchi Ethernet tarmoqlari. </w:t>
      </w:r>
    </w:p>
    <w:p>
      <w:pPr>
        <w:pStyle w:val="Style18"/>
        <w:numPr>
          <w:ilvl w:val="6"/>
          <w:numId w:val="28"/>
        </w:numPr>
        <w:shd w:fill="FAFDFE" w:val="clear"/>
        <w:tabs>
          <w:tab w:val="clear" w:pos="708"/>
          <w:tab w:val="left" w:pos="567" w:leader="none"/>
        </w:tabs>
        <w:spacing w:lineRule="atLeast" w:line="210" w:before="0" w:after="0"/>
        <w:ind w:left="5100" w:hanging="5100"/>
        <w:contextualSpacing/>
        <w:rPr>
          <w:color w:val="000000"/>
          <w:sz w:val="32"/>
          <w:szCs w:val="32"/>
          <w:lang w:val="ru-RU"/>
        </w:rPr>
      </w:pPr>
      <w:r>
        <w:rPr>
          <w:color w:val="000000"/>
          <w:sz w:val="32"/>
          <w:szCs w:val="32"/>
        </w:rPr>
        <w:t>Ethernet tarmogining tez ishlovchi versiyalari</w:t>
      </w:r>
    </w:p>
    <w:p>
      <w:pPr>
        <w:pStyle w:val="TextBody"/>
        <w:tabs>
          <w:tab w:val="clear" w:pos="708"/>
          <w:tab w:val="left" w:pos="720" w:leader="none"/>
        </w:tabs>
        <w:spacing w:lineRule="auto" w:line="360"/>
        <w:ind w:firstLine="709"/>
        <w:jc w:val="both"/>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t xml:space="preserve">Birinchi mahalliy tarmoqlar paydo bo‘lgan vaqtdan beri yuzlab turli xil tarmoq texnologiyalari yaratildi, lekin keng miqyosda tanilib, tarqalgan tarmoqlar bir nechagina xolos. Taniqli firmalar bu tarmoqlarni qo‘llab-quvvatlashlariga va yuqori darajada ularni ish faoliyatini tashkiliy tomonlarini standartlashganiga nima sabab bo‘ldi. Bu tarmoq qurilma va uskunalarini ko‘p ishlab chiqarilishi va ularning narxi pastligi, boshqa tarmoqlarga qaraganda ustunligini ta’minladi. Dasturiy ta’minot vositalarini ishlab chiqaruvchilar ham albatta keng tarqalgan qurilma va vositalarga mo‘ljallangan maxsulotlarini ishlab chiqaradilar. Shuning uchun standart tarmoqni tanlagan foydalanuvchi qurilma va dasturlarni bir-biri bilan mos tushishiga to‘liq kafolat va ishonchga ega bo‘ladi.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Hozirgi vaqtda foydalaniladigan tarmoq turlarini kamaytirish tendensiyasi kuchaymoqda. Sabablardan biri shundan iboratki, mahalliy  tarmoqlarda axborot uzatish tezligini 100 va hatto 1000 Mbit/s ga yetkazish uchun eng yangi texnologiyalarni ishlatish va jiddiy, ko‘p mablag‘ talab qiladigan  ilmiy-tadqiqot ishlarini amalga oshirish kerak. Tabiiyki bunday ishlarni faqat katta firmalar amalga oshira oladilar va ular o‘zi ishlab chiqaradigan standart tarmoqlarni qo‘llab-quvvatlaydilar. Shuningdek ko‘pchilik foydalanuvchilarda qaysidir tarmoqlar o‘rnatilgan va bu qurilmalarni birdaniga, batamom boshqa tarmoq qurilmalariga almashtirishni xohlamaydilar. Shuning uchun yaqin kelajakda butkul yangi standartlar qabul qilinishi kutilmaydi albatta.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Bozorda standart mahalliy tarmoqlarning turli topologiyali, turli ko‘rsatgichlilari juda ko‘p, foydalanuvchiga tanlash imkoniyati keng miqyosda mavjud. Lekin u yoki bu tarmoqni tanlash muammosi baribir qolgan. Dasturiy vositalarni o‘zgartirishga qaraganda (ularni almashtirish juda oson) tanlangan qurilmalar ko‘p yil xizmat qilishi kerak, chunki ularni almashtirish nafaqat ko‘p mablag‘ ta’lab qilishdan tashqari, kabellar yotqizilish va kompyuterlarni o‘zgartirish, natijada butun tarmoq tizimini o‘zgartirishga to‘g‘ri kelishi mumkin. Shuning uchun tarmoq qurilmasini tanlashda yo‘l quyilgan xatolik, dasturiy ta’minotni tanlashda yo‘l qo‘yilgan xatolikka nisbatan ancha qimmatga tushadi.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Biz bu bobda ba’zi bir standart tarmoqlarni ko‘rib o‘tamiz, bu o‘quvchini tarmoq tanlashiga ancha yordam beradi degan umiddamiz. </w:t>
      </w:r>
    </w:p>
    <w:p>
      <w:pPr>
        <w:pStyle w:val="TextBody"/>
        <w:tabs>
          <w:tab w:val="clear" w:pos="708"/>
          <w:tab w:val="left" w:pos="720" w:leader="none"/>
        </w:tabs>
        <w:ind w:firstLine="709"/>
        <w:rPr>
          <w:rFonts w:ascii="Times New Roman" w:hAnsi="Times New Roman" w:cs="Times New Roman"/>
          <w:b/>
          <w:b/>
          <w:sz w:val="32"/>
          <w:szCs w:val="32"/>
          <w:lang w:val="uz-Cyrl-UZ"/>
        </w:rPr>
      </w:pPr>
      <w:r>
        <w:rPr>
          <w:rFonts w:cs="Times New Roman" w:ascii="Times New Roman" w:hAnsi="Times New Roman"/>
          <w:b/>
          <w:sz w:val="32"/>
          <w:szCs w:val="32"/>
          <w:lang w:val="en-US"/>
        </w:rPr>
        <w:t>Ethernet tarmoq paketining tuzulishi</w:t>
      </w:r>
    </w:p>
    <w:p>
      <w:pPr>
        <w:pStyle w:val="TextBody"/>
        <w:tabs>
          <w:tab w:val="clear" w:pos="708"/>
          <w:tab w:val="left" w:pos="720" w:leader="none"/>
        </w:tabs>
        <w:ind w:firstLine="709"/>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t xml:space="preserve">Tarmoqda chizmada ko‘rsatilgandek o‘zgaruvchan uzunlikka ega bo‘luvchi tarkibli paket ishlatiladi. </w:t>
      </w:r>
    </w:p>
    <w:p>
      <w:pPr>
        <w:pStyle w:val="TextBody"/>
        <w:tabs>
          <w:tab w:val="clear" w:pos="708"/>
          <w:tab w:val="left" w:pos="720" w:leader="none"/>
        </w:tabs>
        <w:spacing w:lineRule="auto" w:line="360"/>
        <w:ind w:firstLine="709"/>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262255</wp:posOffset>
                </wp:positionH>
                <wp:positionV relativeFrom="paragraph">
                  <wp:posOffset>35560</wp:posOffset>
                </wp:positionV>
                <wp:extent cx="5403850" cy="1868805"/>
                <wp:effectExtent l="0" t="0" r="0" b="862965"/>
                <wp:wrapNone/>
                <wp:docPr id="33" name=""/>
                <a:graphic xmlns:a="http://schemas.openxmlformats.org/drawingml/2006/main">
                  <a:graphicData uri="http://schemas.microsoft.com/office/word/2010/wordprocessingGroup">
                    <wpg:wgp>
                      <wpg:cNvGrpSpPr/>
                      <wpg:grpSpPr>
                        <a:xfrm>
                          <a:off x="0" y="0"/>
                          <a:ext cx="5403960" cy="1868760"/>
                          <a:chOff x="0" y="0"/>
                          <a:chExt cx="5403960" cy="1868760"/>
                        </a:xfrm>
                      </wpg:grpSpPr>
                      <wps:wsp>
                        <wps:cNvSpPr/>
                        <wps:spPr>
                          <a:xfrm>
                            <a:off x="963360" y="560880"/>
                            <a:ext cx="720" cy="1152000"/>
                          </a:xfrm>
                          <a:custGeom>
                            <a:avLst/>
                            <a:gdLst/>
                            <a:ahLst/>
                            <a:rect l="l" t="t" r="r" b="b"/>
                            <a:pathLst>
                              <a:path w="1" h="1680">
                                <a:moveTo>
                                  <a:pt x="0" y="0"/>
                                </a:moveTo>
                                <a:lnTo>
                                  <a:pt x="0" y="1680"/>
                                </a:lnTo>
                              </a:path>
                            </a:pathLst>
                          </a:custGeom>
                          <a:noFill/>
                          <a:ln w="12600">
                            <a:solidFill>
                              <a:srgbClr val="000000"/>
                            </a:solidFill>
                            <a:round/>
                            <a:tailEnd len="med" type="triangle" w="med"/>
                          </a:ln>
                        </wps:spPr>
                        <wps:style>
                          <a:lnRef idx="0"/>
                          <a:fillRef idx="0"/>
                          <a:effectRef idx="0"/>
                          <a:fontRef idx="minor"/>
                        </wps:style>
                        <wps:bodyPr/>
                      </wps:wsp>
                      <wps:wsp>
                        <wps:cNvSpPr/>
                        <wps:spPr>
                          <a:xfrm>
                            <a:off x="601200" y="560880"/>
                            <a:ext cx="720" cy="466560"/>
                          </a:xfrm>
                          <a:custGeom>
                            <a:avLst/>
                            <a:gdLst/>
                            <a:ahLst/>
                            <a:rect l="l" t="t" r="r" b="b"/>
                            <a:pathLst>
                              <a:path w="1" h="735">
                                <a:moveTo>
                                  <a:pt x="0" y="0"/>
                                </a:moveTo>
                                <a:lnTo>
                                  <a:pt x="0" y="735"/>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62960" y="249480"/>
                            <a:ext cx="327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8</w:t>
                              </w:r>
                            </w:p>
                          </w:txbxContent>
                        </wps:txbx>
                        <wps:bodyPr wrap="square" anchor="t">
                          <a:noAutofit/>
                        </wps:bodyPr>
                      </wps:wsp>
                      <wps:wsp>
                        <wps:cNvSpPr txBox="1"/>
                        <wps:spPr>
                          <a:xfrm>
                            <a:off x="790560" y="249480"/>
                            <a:ext cx="327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6</w:t>
                              </w:r>
                            </w:p>
                          </w:txbxContent>
                        </wps:txbx>
                        <wps:bodyPr wrap="square" anchor="t">
                          <a:noAutofit/>
                        </wps:bodyPr>
                      </wps:wsp>
                      <wps:wsp>
                        <wps:cNvSpPr txBox="1"/>
                        <wps:spPr>
                          <a:xfrm>
                            <a:off x="1118160" y="249480"/>
                            <a:ext cx="327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6</w:t>
                              </w:r>
                            </w:p>
                          </w:txbxContent>
                        </wps:txbx>
                        <wps:bodyPr wrap="square" anchor="t">
                          <a:noAutofit/>
                        </wps:bodyPr>
                      </wps:wsp>
                      <wps:wsp>
                        <wps:cNvSpPr txBox="1"/>
                        <wps:spPr>
                          <a:xfrm>
                            <a:off x="1445760" y="249480"/>
                            <a:ext cx="327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2</w:t>
                              </w:r>
                            </w:p>
                          </w:txbxContent>
                        </wps:txbx>
                        <wps:bodyPr wrap="square" anchor="t">
                          <a:noAutofit/>
                        </wps:bodyPr>
                      </wps:wsp>
                      <wps:wsp>
                        <wps:cNvSpPr txBox="1"/>
                        <wps:spPr>
                          <a:xfrm>
                            <a:off x="1773720" y="249480"/>
                            <a:ext cx="21056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46...1500</w:t>
                              </w:r>
                            </w:p>
                          </w:txbxContent>
                        </wps:txbx>
                        <wps:bodyPr wrap="square" anchor="t">
                          <a:noAutofit/>
                        </wps:bodyPr>
                      </wps:wsp>
                      <wps:wsp>
                        <wps:cNvSpPr txBox="1"/>
                        <wps:spPr>
                          <a:xfrm>
                            <a:off x="3879360" y="249480"/>
                            <a:ext cx="327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4</w:t>
                              </w:r>
                            </w:p>
                          </w:txbxContent>
                        </wps:txbx>
                        <wps:bodyPr wrap="square" anchor="t">
                          <a:noAutofit/>
                        </wps:bodyPr>
                      </wps:wsp>
                      <wps:wsp>
                        <wps:cNvSpPr txBox="1"/>
                        <wps:spPr>
                          <a:xfrm>
                            <a:off x="368280" y="0"/>
                            <a:ext cx="846000" cy="178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Boshlanish</w:t>
                              </w:r>
                            </w:p>
                          </w:txbxContent>
                        </wps:txbx>
                        <wps:bodyPr wrap="square" lIns="0" rIns="0" tIns="0" bIns="0" anchor="t">
                          <a:noAutofit/>
                        </wps:bodyPr>
                      </wps:wsp>
                      <wps:wsp>
                        <wps:cNvSpPr txBox="1"/>
                        <wps:spPr>
                          <a:xfrm>
                            <a:off x="3871440" y="0"/>
                            <a:ext cx="604440" cy="250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Oxiri</w:t>
                              </w:r>
                            </w:p>
                          </w:txbxContent>
                        </wps:txbx>
                        <wps:bodyPr wrap="square" lIns="0" rIns="0" tIns="0" bIns="0" anchor="t">
                          <a:noAutofit/>
                        </wps:bodyPr>
                      </wps:wsp>
                      <wps:wsp>
                        <wps:cNvSpPr txBox="1"/>
                        <wps:spPr>
                          <a:xfrm>
                            <a:off x="63000" y="1027440"/>
                            <a:ext cx="779760" cy="17892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P</w:t>
                              </w:r>
                              <w:r>
                                <w:rPr>
                                  <w:kern w:val="2"/>
                                  <w:sz w:val="24"/>
                                  <w:szCs w:val="24"/>
                                  <w:bCs/>
                                  <w:rFonts w:ascii="Times New Roman" w:hAnsi="Times New Roman" w:eastAsia="Times New Roman" w:cs="Times New Roman"/>
                                  <w:color w:val="auto"/>
                                  <w:lang w:bidi="ar-SA" w:val="ru-RU"/>
                                </w:rPr>
                                <w:t>riambula</w:t>
                              </w:r>
                            </w:p>
                          </w:txbxContent>
                        </wps:txbx>
                        <wps:bodyPr wrap="square" lIns="0" rIns="0" tIns="0" bIns="0" anchor="t">
                          <a:noAutofit/>
                        </wps:bodyPr>
                      </wps:wsp>
                      <wps:wsp>
                        <wps:cNvSpPr/>
                        <wps:spPr>
                          <a:xfrm>
                            <a:off x="1280160" y="560880"/>
                            <a:ext cx="720" cy="684000"/>
                          </a:xfrm>
                          <a:custGeom>
                            <a:avLst/>
                            <a:gdLst/>
                            <a:ahLst/>
                            <a:rect l="l" t="t" r="r" b="b"/>
                            <a:pathLst>
                              <a:path w="1" h="1680">
                                <a:moveTo>
                                  <a:pt x="0" y="0"/>
                                </a:moveTo>
                                <a:lnTo>
                                  <a:pt x="0" y="168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028880" y="1241280"/>
                            <a:ext cx="1398240" cy="226080"/>
                          </a:xfrm>
                          <a:prstGeom prst="rect">
                            <a:avLst/>
                          </a:prstGeom>
                          <a:noFill/>
                          <a:ln w="0">
                            <a:noFill/>
                          </a:ln>
                        </wps:spPr>
                        <wps:txbx>
                          <w:txbxContent>
                            <w:p>
                              <w:pPr>
                                <w:tabs>
                                  <w:tab w:val="left" w:pos="720" w:leader="none"/>
                                </w:tabs>
                                <w:overflowPunct w:val="false"/>
                                <w:bidi w:val="0"/>
                                <w:spacing w:before="0" w:after="0" w:lineRule="auto" w:line="360"/>
                                <w:jc w:val="center"/>
                                <w:rPr/>
                              </w:pPr>
                              <w:r>
                                <w:rPr>
                                  <w:kern w:val="2"/>
                                  <w:sz w:val="28"/>
                                  <w:szCs w:val="20"/>
                                  <w:bCs/>
                                  <w:rFonts w:ascii="BalticaAPP;Times New Roman" w:hAnsi="BalticaAPP;Times New Roman" w:eastAsia="Times New Roman" w:cs="Times New Roman"/>
                                  <w:color w:val="auto"/>
                                  <w:lang w:val="ru-RU" w:bidi="ar-SA"/>
                                </w:rPr>
                                <w:t>Jо‘natuvchi manzi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5880" y="884520"/>
                            <a:ext cx="843840" cy="22608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A</w:t>
                              </w:r>
                              <w:r>
                                <w:rPr>
                                  <w:kern w:val="2"/>
                                  <w:sz w:val="24"/>
                                  <w:szCs w:val="24"/>
                                  <w:bCs/>
                                  <w:rFonts w:ascii="Times New Roman" w:hAnsi="Times New Roman" w:eastAsia="Times New Roman" w:cs="Times New Roman"/>
                                  <w:color w:val="auto"/>
                                  <w:lang w:bidi="ar-SA" w:val="ru-RU"/>
                                </w:rPr>
                                <w:t>xborotlar</w:t>
                              </w:r>
                            </w:p>
                          </w:txbxContent>
                        </wps:txbx>
                        <wps:bodyPr wrap="square" lIns="0" rIns="0" tIns="0" bIns="0" anchor="t">
                          <a:noAutofit/>
                        </wps:bodyPr>
                      </wps:wsp>
                      <wps:wsp>
                        <wps:cNvSpPr txBox="1"/>
                        <wps:spPr>
                          <a:xfrm>
                            <a:off x="1437120" y="882720"/>
                            <a:ext cx="779760" cy="22608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B</w:t>
                              </w:r>
                              <w:r>
                                <w:rPr>
                                  <w:kern w:val="2"/>
                                  <w:sz w:val="24"/>
                                  <w:szCs w:val="24"/>
                                  <w:bCs/>
                                  <w:rFonts w:ascii="Times New Roman" w:hAnsi="Times New Roman" w:eastAsia="Times New Roman" w:cs="Times New Roman"/>
                                  <w:color w:val="auto"/>
                                  <w:lang w:bidi="ar-SA" w:val="ru-RU"/>
                                </w:rPr>
                                <w:t>oshqarish</w:t>
                              </w:r>
                            </w:p>
                          </w:txbxContent>
                        </wps:txbx>
                        <wps:bodyPr wrap="square" lIns="0" rIns="0" tIns="0" bIns="0" anchor="t">
                          <a:noAutofit/>
                        </wps:bodyPr>
                      </wps:wsp>
                      <wps:wsp>
                        <wps:cNvSpPr txBox="1"/>
                        <wps:spPr>
                          <a:xfrm>
                            <a:off x="0" y="1694160"/>
                            <a:ext cx="2144520" cy="174600"/>
                          </a:xfrm>
                          <a:prstGeom prst="rect">
                            <a:avLst/>
                          </a:prstGeom>
                          <a:noFill/>
                          <a:ln w="0">
                            <a:noFill/>
                          </a:ln>
                        </wps:spPr>
                        <wps:txbx>
                          <w:txbxContent>
                            <w:p>
                              <w:pPr>
                                <w:tabs>
                                  <w:tab w:val="left" w:pos="720" w:leader="none"/>
                                </w:tabs>
                                <w:overflowPunct w:val="false"/>
                                <w:bidi w:val="0"/>
                                <w:spacing w:before="0" w:after="0" w:lineRule="auto" w:line="360"/>
                                <w:jc w:val="center"/>
                                <w:rPr/>
                              </w:pPr>
                              <w:r>
                                <w:rPr>
                                  <w:kern w:val="2"/>
                                  <w:sz w:val="28"/>
                                  <w:szCs w:val="20"/>
                                  <w:bCs/>
                                  <w:rFonts w:ascii="BalticaAPP;Times New Roman" w:hAnsi="BalticaAPP;Times New Roman" w:eastAsia="Times New Roman" w:cs="Times New Roman"/>
                                  <w:color w:val="auto"/>
                                  <w:lang w:val="ru-RU" w:bidi="ar-SA"/>
                                </w:rPr>
                                <w:t xml:space="preserve">    Qabul qiluvchining manzili</w:t>
                              </w:r>
                            </w:p>
                            <w:p>
                              <w:pPr>
                                <w:tabs>
                                  <w:tab w:val="left" w:pos="720" w:leader="none"/>
                                </w:tabs>
                                <w:overflowPunct w:val="false"/>
                                <w:bidi w:val="0"/>
                                <w:spacing w:before="0" w:after="0" w:lineRule="auto" w:line="360"/>
                                <w:jc w:val="center"/>
                                <w:rPr/>
                              </w:pPr>
                              <w:r>
                                <w:rPr>
                                  <w:kern w:val="2"/>
                                  <w:sz w:val="28"/>
                                  <w:szCs w:val="28"/>
                                  <w:bCs/>
                                  <w:rFonts w:ascii="BalticaAPP;Times New Roman" w:hAnsi="BalticaAPP;Times New Roman" w:eastAsia="Times New Roman" w:cs="Times New Roman"/>
                                  <w:color w:val="auto"/>
                                  <w:lang w:val="ru-RU" w:bidi="ar-SA"/>
                                </w:rPr>
                                <w:t xml:space="preserve">         манзил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09560" y="560880"/>
                            <a:ext cx="720" cy="324000"/>
                          </a:xfrm>
                          <a:custGeom>
                            <a:avLst/>
                            <a:gdLst/>
                            <a:ahLst/>
                            <a:rect l="l" t="t" r="r" b="b"/>
                            <a:pathLst>
                              <a:path w="1" h="1680">
                                <a:moveTo>
                                  <a:pt x="0" y="0"/>
                                </a:moveTo>
                                <a:lnTo>
                                  <a:pt x="0" y="168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895480" y="558720"/>
                            <a:ext cx="720" cy="324000"/>
                          </a:xfrm>
                          <a:custGeom>
                            <a:avLst/>
                            <a:gdLst/>
                            <a:ahLst/>
                            <a:rect l="l" t="t" r="r" b="b"/>
                            <a:pathLst>
                              <a:path w="1" h="1680">
                                <a:moveTo>
                                  <a:pt x="0" y="0"/>
                                </a:moveTo>
                                <a:lnTo>
                                  <a:pt x="0" y="168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051440" y="558720"/>
                            <a:ext cx="720" cy="324000"/>
                          </a:xfrm>
                          <a:custGeom>
                            <a:avLst/>
                            <a:gdLst/>
                            <a:ahLst/>
                            <a:rect l="l" t="t" r="r" b="b"/>
                            <a:pathLst>
                              <a:path w="1" h="1680">
                                <a:moveTo>
                                  <a:pt x="0" y="0"/>
                                </a:moveTo>
                                <a:lnTo>
                                  <a:pt x="0" y="168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561120" y="882000"/>
                            <a:ext cx="1842840" cy="22788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N</w:t>
                              </w:r>
                              <w:r>
                                <w:rPr>
                                  <w:kern w:val="2"/>
                                  <w:sz w:val="24"/>
                                  <w:szCs w:val="24"/>
                                  <w:bCs/>
                                  <w:rFonts w:ascii="Times New Roman" w:hAnsi="Times New Roman" w:eastAsia="Times New Roman" w:cs="Times New Roman"/>
                                  <w:color w:val="auto"/>
                                  <w:lang w:bidi="ar-SA" w:val="ru-RU"/>
                                </w:rPr>
                                <w:t>azorat bitlar</w:t>
                              </w:r>
                              <w:r>
                                <w:rPr>
                                  <w:kern w:val="2"/>
                                  <w:sz w:val="24"/>
                                  <w:szCs w:val="24"/>
                                  <w:bCs/>
                                  <w:rFonts w:ascii="Times New Roman" w:hAnsi="Times New Roman" w:eastAsia="Times New Roman" w:cs="Times New Roman"/>
                                  <w:color w:val="auto"/>
                                  <w:lang w:bidi="ar-SA" w:val="uz-Cyrl-UZ"/>
                                </w:rPr>
                                <w:t xml:space="preserve"> </w:t>
                              </w:r>
                              <w:r>
                                <w:rPr>
                                  <w:kern w:val="2"/>
                                  <w:sz w:val="24"/>
                                  <w:szCs w:val="24"/>
                                  <w:bCs/>
                                  <w:rFonts w:ascii="Times New Roman" w:hAnsi="Times New Roman" w:eastAsia="Times New Roman" w:cs="Times New Roman"/>
                                  <w:color w:val="auto"/>
                                  <w:lang w:bidi="ar-SA" w:val="ru-RU"/>
                                </w:rPr>
                                <w:t>yig‘indisi</w:t>
                              </w:r>
                            </w:p>
                          </w:txbxContent>
                        </wps:txbx>
                        <wps:bodyPr wrap="square" lIns="0" rIns="0" tIns="0" bIns="0" anchor="t">
                          <a:noAutofit/>
                        </wps:bodyPr>
                      </wps:wsp>
                    </wpg:wgp>
                  </a:graphicData>
                </a:graphic>
              </wp:anchor>
            </w:drawing>
          </mc:Choice>
          <mc:Fallback>
            <w:pict>
              <v:group id="shape_0" style="position:absolute;margin-left:20.65pt;margin-top:2.8pt;width:425.5pt;height:147.15pt" coordorigin="413,56" coordsize="8510,2943">
                <v:shape id="shape_0" coordsize="1,1680" path="m0,0l0,1680e" stroked="t" o:allowincell="f" style="position:absolute;left:1930;top:939;width:0;height:1813;mso-wrap-style:none;v-text-anchor:middle">
                  <v:fill o:detectmouseclick="t" on="false"/>
                  <v:stroke color="black" weight="12600" endarrow="block" endarrowwidth="medium" endarrowlength="medium" joinstyle="round" endcap="flat"/>
                  <w10:wrap type="none"/>
                </v:shape>
                <v:shape id="shape_0" coordsize="1,735" path="m0,0l0,735e" stroked="t" o:allowincell="f" style="position:absolute;left:1359;top:939;width:0;height:734;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1142;top:449;width:51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8</w:t>
                        </w:r>
                      </w:p>
                    </w:txbxContent>
                  </v:textbox>
                  <v:fill o:detectmouseclick="t" type="solid" color2="black"/>
                  <v:stroke color="black" weight="9360" joinstyle="miter" endcap="flat"/>
                  <w10:wrap type="none"/>
                </v:shape>
                <v:shape id="shape_0" fillcolor="white" stroked="t" o:allowincell="f" style="position:absolute;left:1658;top:449;width:51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6</w:t>
                        </w:r>
                      </w:p>
                    </w:txbxContent>
                  </v:textbox>
                  <v:fill o:detectmouseclick="t" type="solid" color2="black"/>
                  <v:stroke color="black" weight="9360" joinstyle="miter" endcap="flat"/>
                  <w10:wrap type="none"/>
                </v:shape>
                <v:shape id="shape_0" fillcolor="white" stroked="t" o:allowincell="f" style="position:absolute;left:2174;top:449;width:51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6</w:t>
                        </w:r>
                      </w:p>
                    </w:txbxContent>
                  </v:textbox>
                  <v:fill o:detectmouseclick="t" type="solid" color2="black"/>
                  <v:stroke color="black" weight="9360" joinstyle="miter" endcap="flat"/>
                  <w10:wrap type="none"/>
                </v:shape>
                <v:shape id="shape_0" fillcolor="white" stroked="t" o:allowincell="f" style="position:absolute;left:2690;top:449;width:51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2</w:t>
                        </w:r>
                      </w:p>
                    </w:txbxContent>
                  </v:textbox>
                  <v:fill o:detectmouseclick="t" type="solid" color2="black"/>
                  <v:stroke color="black" weight="9360" joinstyle="miter" endcap="flat"/>
                  <w10:wrap type="none"/>
                </v:shape>
                <v:shape id="shape_0" fillcolor="white" stroked="t" o:allowincell="f" style="position:absolute;left:3206;top:449;width:331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46...1500</w:t>
                        </w:r>
                      </w:p>
                    </w:txbxContent>
                  </v:textbox>
                  <v:fill o:detectmouseclick="t" type="solid" color2="black"/>
                  <v:stroke color="black" weight="9360" joinstyle="miter" endcap="flat"/>
                  <w10:wrap type="none"/>
                </v:shape>
                <v:shape id="shape_0" fillcolor="white" stroked="t" o:allowincell="f" style="position:absolute;left:6522;top:449;width:51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4</w:t>
                        </w:r>
                      </w:p>
                    </w:txbxContent>
                  </v:textbox>
                  <v:fill o:detectmouseclick="t" type="solid" color2="black"/>
                  <v:stroke color="black" weight="9360" joinstyle="miter" endcap="flat"/>
                  <w10:wrap type="none"/>
                </v:shape>
                <v:shape id="shape_0" stroked="f" o:allowincell="f" style="position:absolute;left:993;top:56;width:1331;height:28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Boshlanish</w:t>
                        </w:r>
                      </w:p>
                    </w:txbxContent>
                  </v:textbox>
                  <v:fill o:detectmouseclick="t" on="false"/>
                  <v:stroke color="#3465a4" joinstyle="round" endcap="flat"/>
                  <w10:wrap type="none"/>
                </v:shape>
                <v:shape id="shape_0" stroked="f" o:allowincell="f" style="position:absolute;left:6509;top:56;width:951;height:39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Oxiri</w:t>
                        </w:r>
                      </w:p>
                    </w:txbxContent>
                  </v:textbox>
                  <v:fill o:detectmouseclick="t" on="false"/>
                  <v:stroke color="#3465a4" joinstyle="round" endcap="flat"/>
                  <w10:wrap type="none"/>
                </v:shape>
                <v:shape id="shape_0" stroked="f" o:allowincell="f" style="position:absolute;left:512;top:1674;width:1227;height:281;mso-wrap-style:square;v-text-anchor:top"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P</w:t>
                        </w:r>
                        <w:r>
                          <w:rPr>
                            <w:kern w:val="2"/>
                            <w:sz w:val="24"/>
                            <w:szCs w:val="24"/>
                            <w:bCs/>
                            <w:rFonts w:ascii="Times New Roman" w:hAnsi="Times New Roman" w:eastAsia="Times New Roman" w:cs="Times New Roman"/>
                            <w:color w:val="auto"/>
                            <w:lang w:bidi="ar-SA" w:val="ru-RU"/>
                          </w:rPr>
                          <w:t>riambula</w:t>
                        </w:r>
                      </w:p>
                    </w:txbxContent>
                  </v:textbox>
                  <v:fill o:detectmouseclick="t" on="false"/>
                  <v:stroke color="#3465a4" joinstyle="round" endcap="flat"/>
                  <w10:wrap type="none"/>
                </v:shape>
                <v:shape id="shape_0" coordsize="1,1680" path="m0,0l0,1680e" stroked="t" o:allowincell="f" style="position:absolute;left:2429;top:939;width:0;height:1076;mso-wrap-style:none;v-text-anchor:middle">
                  <v:fill o:detectmouseclick="t" on="false"/>
                  <v:stroke color="black" weight="12600" endarrow="block" endarrowwidth="medium" endarrowlength="medium" joinstyle="round" endcap="flat"/>
                  <w10:wrap type="none"/>
                </v:shape>
                <v:shape id="shape_0" stroked="f" o:allowincell="f" style="position:absolute;left:2033;top:2011;width:2201;height:355;mso-wrap-style:square;v-text-anchor:top" type="_x0000_t202">
                  <v:textbox>
                    <w:txbxContent>
                      <w:p>
                        <w:pPr>
                          <w:tabs>
                            <w:tab w:val="left" w:pos="720" w:leader="none"/>
                          </w:tabs>
                          <w:overflowPunct w:val="false"/>
                          <w:bidi w:val="0"/>
                          <w:spacing w:before="0" w:after="0" w:lineRule="auto" w:line="360"/>
                          <w:jc w:val="center"/>
                          <w:rPr/>
                        </w:pPr>
                        <w:r>
                          <w:rPr>
                            <w:kern w:val="2"/>
                            <w:sz w:val="28"/>
                            <w:szCs w:val="20"/>
                            <w:bCs/>
                            <w:rFonts w:ascii="BalticaAPP;Times New Roman" w:hAnsi="BalticaAPP;Times New Roman" w:eastAsia="Times New Roman" w:cs="Times New Roman"/>
                            <w:color w:val="auto"/>
                            <w:lang w:val="ru-RU" w:bidi="ar-SA"/>
                          </w:rPr>
                          <w:t>Jо‘natuvchi manzi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5;top:1449;width:1328;height:355;mso-wrap-style:square;v-text-anchor:top"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A</w:t>
                        </w:r>
                        <w:r>
                          <w:rPr>
                            <w:kern w:val="2"/>
                            <w:sz w:val="24"/>
                            <w:szCs w:val="24"/>
                            <w:bCs/>
                            <w:rFonts w:ascii="Times New Roman" w:hAnsi="Times New Roman" w:eastAsia="Times New Roman" w:cs="Times New Roman"/>
                            <w:color w:val="auto"/>
                            <w:lang w:bidi="ar-SA" w:val="ru-RU"/>
                          </w:rPr>
                          <w:t>xborotlar</w:t>
                        </w:r>
                      </w:p>
                    </w:txbxContent>
                  </v:textbox>
                  <v:fill o:detectmouseclick="t" on="false"/>
                  <v:stroke color="#3465a4" joinstyle="round" endcap="flat"/>
                  <w10:wrap type="none"/>
                </v:shape>
                <v:shape id="shape_0" stroked="f" o:allowincell="f" style="position:absolute;left:2676;top:1446;width:1227;height:355;mso-wrap-style:square;v-text-anchor:top"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B</w:t>
                        </w:r>
                        <w:r>
                          <w:rPr>
                            <w:kern w:val="2"/>
                            <w:sz w:val="24"/>
                            <w:szCs w:val="24"/>
                            <w:bCs/>
                            <w:rFonts w:ascii="Times New Roman" w:hAnsi="Times New Roman" w:eastAsia="Times New Roman" w:cs="Times New Roman"/>
                            <w:color w:val="auto"/>
                            <w:lang w:bidi="ar-SA" w:val="ru-RU"/>
                          </w:rPr>
                          <w:t>oshqarish</w:t>
                        </w:r>
                      </w:p>
                    </w:txbxContent>
                  </v:textbox>
                  <v:fill o:detectmouseclick="t" on="false"/>
                  <v:stroke color="#3465a4" joinstyle="round" endcap="flat"/>
                  <w10:wrap type="none"/>
                </v:shape>
                <v:shape id="shape_0" stroked="f" o:allowincell="f" style="position:absolute;left:413;top:2724;width:3376;height:274;mso-wrap-style:square;v-text-anchor:top" type="_x0000_t202">
                  <v:textbox>
                    <w:txbxContent>
                      <w:p>
                        <w:pPr>
                          <w:tabs>
                            <w:tab w:val="left" w:pos="720" w:leader="none"/>
                          </w:tabs>
                          <w:overflowPunct w:val="false"/>
                          <w:bidi w:val="0"/>
                          <w:spacing w:before="0" w:after="0" w:lineRule="auto" w:line="360"/>
                          <w:jc w:val="center"/>
                          <w:rPr/>
                        </w:pPr>
                        <w:r>
                          <w:rPr>
                            <w:kern w:val="2"/>
                            <w:sz w:val="28"/>
                            <w:szCs w:val="20"/>
                            <w:bCs/>
                            <w:rFonts w:ascii="BalticaAPP;Times New Roman" w:hAnsi="BalticaAPP;Times New Roman" w:eastAsia="Times New Roman" w:cs="Times New Roman"/>
                            <w:color w:val="auto"/>
                            <w:lang w:val="ru-RU" w:bidi="ar-SA"/>
                          </w:rPr>
                          <w:t xml:space="preserve">    Qabul qiluvchining manzili</w:t>
                        </w:r>
                      </w:p>
                      <w:p>
                        <w:pPr>
                          <w:tabs>
                            <w:tab w:val="left" w:pos="720" w:leader="none"/>
                          </w:tabs>
                          <w:overflowPunct w:val="false"/>
                          <w:bidi w:val="0"/>
                          <w:spacing w:before="0" w:after="0" w:lineRule="auto" w:line="360"/>
                          <w:jc w:val="center"/>
                          <w:rPr/>
                        </w:pPr>
                        <w:r>
                          <w:rPr>
                            <w:kern w:val="2"/>
                            <w:sz w:val="28"/>
                            <w:szCs w:val="28"/>
                            <w:bCs/>
                            <w:rFonts w:ascii="BalticaAPP;Times New Roman" w:hAnsi="BalticaAPP;Times New Roman" w:eastAsia="Times New Roman" w:cs="Times New Roman"/>
                            <w:color w:val="auto"/>
                            <w:lang w:val="ru-RU" w:bidi="ar-SA"/>
                          </w:rPr>
                          <w:t xml:space="preserve">         манзил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680" path="m0,0l0,1680e" stroked="t" o:allowincell="f" style="position:absolute;left:2947;top:939;width:0;height:509;mso-wrap-style:none;v-text-anchor:middle">
                  <v:fill o:detectmouseclick="t" on="false"/>
                  <v:stroke color="black" weight="12600" endarrow="block" endarrowwidth="medium" endarrowlength="medium" joinstyle="round" endcap="flat"/>
                  <w10:wrap type="none"/>
                </v:shape>
                <v:shape id="shape_0" coordsize="1,1680" path="m0,0l0,1680e" stroked="t" o:allowincell="f" style="position:absolute;left:4973;top:936;width:0;height:509;mso-wrap-style:none;v-text-anchor:middle">
                  <v:fill o:detectmouseclick="t" on="false"/>
                  <v:stroke color="black" weight="12600" endarrow="block" endarrowwidth="medium" endarrowlength="medium" joinstyle="round" endcap="flat"/>
                  <w10:wrap type="none"/>
                </v:shape>
                <v:shape id="shape_0" coordsize="1,1680" path="m0,0l0,1680e" stroked="t" o:allowincell="f" style="position:absolute;left:6793;top:936;width:0;height:509;mso-wrap-style:none;v-text-anchor:middle">
                  <v:fill o:detectmouseclick="t" on="false"/>
                  <v:stroke color="black" weight="12600" endarrow="block" endarrowwidth="medium" endarrowlength="medium" joinstyle="round" endcap="flat"/>
                  <w10:wrap type="none"/>
                </v:shape>
                <v:shape id="shape_0" stroked="f" o:allowincell="f" style="position:absolute;left:6021;top:1445;width:2901;height:358;mso-wrap-style:square;v-text-anchor:top"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uz-Cyrl-UZ" w:bidi="ar-SA"/>
                          </w:rPr>
                          <w:t>N</w:t>
                        </w:r>
                        <w:r>
                          <w:rPr>
                            <w:kern w:val="2"/>
                            <w:sz w:val="24"/>
                            <w:szCs w:val="24"/>
                            <w:bCs/>
                            <w:rFonts w:ascii="Times New Roman" w:hAnsi="Times New Roman" w:eastAsia="Times New Roman" w:cs="Times New Roman"/>
                            <w:color w:val="auto"/>
                            <w:lang w:bidi="ar-SA" w:val="ru-RU"/>
                          </w:rPr>
                          <w:t>azorat bitlar</w:t>
                        </w:r>
                        <w:r>
                          <w:rPr>
                            <w:kern w:val="2"/>
                            <w:sz w:val="24"/>
                            <w:szCs w:val="24"/>
                            <w:bCs/>
                            <w:rFonts w:ascii="Times New Roman" w:hAnsi="Times New Roman" w:eastAsia="Times New Roman" w:cs="Times New Roman"/>
                            <w:color w:val="auto"/>
                            <w:lang w:bidi="ar-SA" w:val="uz-Cyrl-UZ"/>
                          </w:rPr>
                          <w:t xml:space="preserve"> </w:t>
                        </w:r>
                        <w:r>
                          <w:rPr>
                            <w:kern w:val="2"/>
                            <w:sz w:val="24"/>
                            <w:szCs w:val="24"/>
                            <w:bCs/>
                            <w:rFonts w:ascii="Times New Roman" w:hAnsi="Times New Roman" w:eastAsia="Times New Roman" w:cs="Times New Roman"/>
                            <w:color w:val="auto"/>
                            <w:lang w:bidi="ar-SA" w:val="ru-RU"/>
                          </w:rPr>
                          <w:t>yig‘indisi</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TextBody"/>
        <w:tabs>
          <w:tab w:val="clear" w:pos="708"/>
          <w:tab w:val="left" w:pos="2459"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t xml:space="preserve"> </w:t>
      </w:r>
      <w:r>
        <w:rPr>
          <w:rFonts w:cs="Times New Roman" w:ascii="Times New Roman" w:hAnsi="Times New Roman"/>
          <w:bCs/>
          <w:sz w:val="32"/>
          <w:szCs w:val="32"/>
          <w:lang w:val="en-US"/>
        </w:rPr>
        <w:t xml:space="preserve">chizma. Ethernet tarmoq paketining tuzulishi (raqamlar baytlar sonini ko‘rsatadi). </w:t>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t xml:space="preserve">Ethernet kadr uzunligi (ya’ni priambulasiz paket) 512 bitli oraliqdan kam bo‘lmasligi kerak, yoki 51,2 mks (xuddi shu kattalik signalni tarmoqdan borib kelish vaqtiga tengdir). Manzillashning shaxsiy, guruhli va keng tarqatish usullari ko‘zda tutilgan. </w:t>
      </w:r>
    </w:p>
    <w:p>
      <w:pPr>
        <w:pStyle w:val="TextBody"/>
        <w:tabs>
          <w:tab w:val="clear" w:pos="708"/>
          <w:tab w:val="left" w:pos="720" w:leader="none"/>
        </w:tabs>
        <w:spacing w:lineRule="auto" w:line="360"/>
        <w:ind w:firstLine="709"/>
        <w:rPr>
          <w:rFonts w:ascii="Times New Roman" w:hAnsi="Times New Roman" w:cs="Times New Roman"/>
          <w:bCs/>
          <w:sz w:val="32"/>
          <w:szCs w:val="32"/>
          <w:lang w:val="en-US"/>
        </w:rPr>
      </w:pPr>
      <w:r>
        <w:rPr>
          <w:rFonts w:cs="Times New Roman" w:ascii="Times New Roman" w:hAnsi="Times New Roman"/>
          <w:bCs/>
          <w:sz w:val="32"/>
          <w:szCs w:val="32"/>
          <w:lang w:val="en-US"/>
        </w:rPr>
        <w:t xml:space="preserve">Ethernet paketi quyidagi maydonlarni o‘z ichiga olgan. </w:t>
      </w:r>
    </w:p>
    <w:p>
      <w:pPr>
        <w:pStyle w:val="TextBody"/>
        <w:numPr>
          <w:ilvl w:val="0"/>
          <w:numId w:val="39"/>
        </w:numPr>
        <w:spacing w:lineRule="auto" w:line="36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8 bitni priambula tashkil qiladi, ulardan birinchi yettitasini 1010101 kodi tashkil qiladi, oxirgi sakkizinchisini 10101011 kodi  tashkil qiladi. IEEE 802.03 standartida bu oxirgi bayt kadr boshlanish belgisi deb yuritiladi (SFD – Start of Frame Delimiter) va paketni alohida maydonini tashkil qiladi. </w:t>
      </w:r>
    </w:p>
    <w:p>
      <w:pPr>
        <w:pStyle w:val="TextBody"/>
        <w:numPr>
          <w:ilvl w:val="0"/>
          <w:numId w:val="39"/>
        </w:numPr>
        <w:spacing w:lineRule="auto" w:line="360"/>
        <w:ind w:left="0" w:firstLine="709"/>
        <w:jc w:val="both"/>
        <w:rPr/>
      </w:pPr>
      <w:r>
        <w:rPr>
          <w:rFonts w:cs="Times New Roman" w:ascii="Times New Roman" w:hAnsi="Times New Roman"/>
          <w:bCs/>
          <w:sz w:val="32"/>
          <w:szCs w:val="32"/>
          <w:lang w:val="en-US"/>
        </w:rPr>
        <w:t xml:space="preserve">Qabul qiluvchi manzili va jo‘natuvchi manzili 6 baytdan tashkil topgan bo‘ladi. </w:t>
      </w:r>
      <w:r>
        <w:rPr>
          <w:rFonts w:cs="Times New Roman" w:ascii="Times New Roman" w:hAnsi="Times New Roman"/>
          <w:bCs/>
          <w:sz w:val="32"/>
          <w:szCs w:val="32"/>
        </w:rPr>
        <w:t xml:space="preserve">Bu manzil maydonlari abonent qurilmasi tomonidan ishlav beriladi. </w:t>
      </w:r>
    </w:p>
    <w:p>
      <w:pPr>
        <w:pStyle w:val="Normal"/>
        <w:numPr>
          <w:ilvl w:val="0"/>
          <w:numId w:val="39"/>
        </w:numPr>
        <w:spacing w:lineRule="auto" w:line="360" w:before="0" w:after="0"/>
        <w:ind w:left="0" w:firstLine="709"/>
        <w:jc w:val="both"/>
        <w:rPr>
          <w:rFonts w:ascii="Times New Roman" w:hAnsi="Times New Roman" w:cs="Times New Roman"/>
          <w:bCs/>
          <w:sz w:val="32"/>
          <w:szCs w:val="32"/>
          <w:lang w:val="uz-Cyrl-UZ"/>
        </w:rPr>
      </w:pPr>
      <w:r>
        <w:rPr>
          <w:rFonts w:cs="Times New Roman" w:ascii="Times New Roman" w:hAnsi="Times New Roman"/>
          <w:sz w:val="32"/>
          <w:szCs w:val="32"/>
          <w:lang w:val="uz-Cyrl-UZ"/>
        </w:rPr>
        <w:t xml:space="preserve">Boshqarish maydonida (L/T-Length/Type) axborot maydonining uzunligi </w:t>
      </w:r>
      <w:r>
        <w:rPr>
          <w:rFonts w:cs="Times New Roman" w:ascii="Times New Roman" w:hAnsi="Times New Roman"/>
          <w:sz w:val="32"/>
          <w:szCs w:val="32"/>
          <w:lang w:val="en-US"/>
        </w:rPr>
        <w:t>h</w:t>
      </w:r>
      <w:r>
        <w:rPr>
          <w:rFonts w:cs="Times New Roman" w:ascii="Times New Roman" w:hAnsi="Times New Roman"/>
          <w:sz w:val="32"/>
          <w:szCs w:val="32"/>
          <w:lang w:val="uz-Cyrl-UZ"/>
        </w:rPr>
        <w:t>aqidagi ma’lumot joylashtiriladi. U yana foydalanayotgan protokol turini belgilashi  mumkin. Agarda bu maydon qiymati 1500 dan kam bo‘lsa u holda axborotlar maydonining uzunligini ko‘rsatadi. Agarda 1500 dan katta bo‘lsa u holda kadr turini ko‘rsatadi. Boshqarish maydoni dastur tomonidan ishlov beriladi.</w:t>
      </w:r>
    </w:p>
    <w:p>
      <w:pPr>
        <w:pStyle w:val="Normal"/>
        <w:numPr>
          <w:ilvl w:val="0"/>
          <w:numId w:val="39"/>
        </w:numPr>
        <w:spacing w:lineRule="auto" w:line="360" w:before="0" w:after="0"/>
        <w:ind w:left="0" w:firstLine="709"/>
        <w:jc w:val="both"/>
        <w:rPr/>
      </w:pPr>
      <w:r>
        <w:rPr>
          <w:rFonts w:cs="Times New Roman" w:ascii="Times New Roman" w:hAnsi="Times New Roman"/>
          <w:sz w:val="32"/>
          <w:szCs w:val="32"/>
          <w:lang w:val="en-US"/>
        </w:rPr>
        <w:t>Axborotlar maydoniga 46 baytdan 1500 baytgacha axborot kirishi mumkin. Agarda paketda 46 baytdan kam axborot bo‘lsa</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axborotlar maydonining </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olgan </w:t>
      </w:r>
      <w:r>
        <w:rPr>
          <w:rFonts w:cs="Times New Roman" w:ascii="Times New Roman" w:hAnsi="Times New Roman"/>
          <w:sz w:val="32"/>
          <w:szCs w:val="32"/>
          <w:lang w:val="uz-Cyrl-UZ"/>
        </w:rPr>
        <w:t>q</w:t>
      </w:r>
      <w:r>
        <w:rPr>
          <w:rFonts w:cs="Times New Roman" w:ascii="Times New Roman" w:hAnsi="Times New Roman"/>
          <w:sz w:val="32"/>
          <w:szCs w:val="32"/>
          <w:lang w:val="en-US"/>
        </w:rPr>
        <w:t>ismini to‘ldiruvchi baytlar egallaydi. IEEE 802</w:t>
      </w:r>
      <w:r>
        <w:rPr>
          <w:rFonts w:cs="Times New Roman" w:ascii="Times New Roman" w:hAnsi="Times New Roman"/>
          <w:sz w:val="32"/>
          <w:szCs w:val="32"/>
          <w:lang w:val="uz-Cyrl-UZ"/>
        </w:rPr>
        <w:t>.3 standartiga k</w:t>
      </w:r>
      <w:r>
        <w:rPr>
          <w:rFonts w:cs="Times New Roman" w:ascii="Times New Roman" w:hAnsi="Times New Roman"/>
          <w:sz w:val="32"/>
          <w:szCs w:val="32"/>
          <w:lang w:val="en-US"/>
        </w:rPr>
        <w:t>o‘</w:t>
      </w:r>
      <w:r>
        <w:rPr>
          <w:rFonts w:cs="Times New Roman" w:ascii="Times New Roman" w:hAnsi="Times New Roman"/>
          <w:sz w:val="32"/>
          <w:szCs w:val="32"/>
          <w:lang w:val="uz-Cyrl-UZ"/>
        </w:rPr>
        <w:t>ra paket tarkibida maxsus t</w:t>
      </w:r>
      <w:r>
        <w:rPr>
          <w:rFonts w:cs="Times New Roman" w:ascii="Times New Roman" w:hAnsi="Times New Roman"/>
          <w:sz w:val="32"/>
          <w:szCs w:val="32"/>
          <w:lang w:val="en-US"/>
        </w:rPr>
        <w:t>o‘</w:t>
      </w:r>
      <w:r>
        <w:rPr>
          <w:rFonts w:cs="Times New Roman" w:ascii="Times New Roman" w:hAnsi="Times New Roman"/>
          <w:sz w:val="32"/>
          <w:szCs w:val="32"/>
          <w:lang w:val="uz-Cyrl-UZ"/>
        </w:rPr>
        <w:t>ldiruvchi maydon ajratilgan, (</w:t>
      </w:r>
      <w:r>
        <w:rPr>
          <w:rFonts w:cs="Times New Roman" w:ascii="Times New Roman" w:hAnsi="Times New Roman"/>
          <w:sz w:val="32"/>
          <w:szCs w:val="32"/>
          <w:lang w:val="en-US"/>
        </w:rPr>
        <w:t>pad data – naznacheniye dannix), agarda axborot 46 baytdan uzun bo‘lsa</w:t>
      </w:r>
      <w:r>
        <w:rPr>
          <w:rFonts w:cs="Times New Roman" w:ascii="Times New Roman" w:hAnsi="Times New Roman"/>
          <w:sz w:val="32"/>
          <w:szCs w:val="32"/>
          <w:lang w:val="uz-Cyrl-UZ"/>
        </w:rPr>
        <w:t xml:space="preserve"> to‘ldiruvchi maydon 0 uzunlikka ega bo‘ladi.</w:t>
      </w:r>
    </w:p>
    <w:p>
      <w:pPr>
        <w:pStyle w:val="Normal"/>
        <w:numPr>
          <w:ilvl w:val="0"/>
          <w:numId w:val="39"/>
        </w:numPr>
        <w:spacing w:lineRule="auto" w:line="360" w:before="0" w:after="0"/>
        <w:ind w:left="0" w:firstLine="709"/>
        <w:rPr>
          <w:rFonts w:ascii="Times New Roman" w:hAnsi="Times New Roman" w:cs="Times New Roman"/>
          <w:sz w:val="32"/>
          <w:szCs w:val="32"/>
          <w:lang w:val="uz-Cyrl-UZ"/>
        </w:rPr>
      </w:pPr>
      <w:r>
        <w:rPr>
          <w:rFonts w:cs="Times New Roman" w:ascii="Times New Roman" w:hAnsi="Times New Roman"/>
          <w:sz w:val="32"/>
          <w:szCs w:val="32"/>
          <w:lang w:val="uz-Cyrl-UZ"/>
        </w:rPr>
        <w:t>Nazorat bitlar yig‘indisining maydoni (FCS – Frame Chech Segvence, pole kontrolnoy summi) paketning 32 razryadli davriy nazorat yig‘indisidan iborat (CRC) va u paketning to‘g‘ri uzatilganligini aniqlash uchun ishlatiladi.</w:t>
      </w:r>
    </w:p>
    <w:p>
      <w:pPr>
        <w:pStyle w:val="Normal"/>
        <w:spacing w:lineRule="auto" w:line="360" w:before="0" w:after="0"/>
        <w:ind w:firstLine="709"/>
        <w:jc w:val="both"/>
        <w:rPr/>
      </w:pPr>
      <w:r>
        <w:rPr>
          <w:rFonts w:cs="Times New Roman" w:ascii="Times New Roman" w:hAnsi="Times New Roman"/>
          <w:sz w:val="32"/>
          <w:szCs w:val="32"/>
          <w:lang w:val="en-US"/>
        </w:rPr>
        <w:t xml:space="preserve">Shunday </w:t>
      </w:r>
      <w:r>
        <w:rPr>
          <w:rFonts w:cs="Times New Roman" w:ascii="Times New Roman" w:hAnsi="Times New Roman"/>
          <w:sz w:val="32"/>
          <w:szCs w:val="32"/>
          <w:lang w:val="uz-Cyrl-UZ"/>
        </w:rPr>
        <w:t xml:space="preserve">qilib, </w:t>
      </w:r>
      <w:r>
        <w:rPr>
          <w:rFonts w:cs="Times New Roman" w:ascii="Times New Roman" w:hAnsi="Times New Roman"/>
          <w:sz w:val="32"/>
          <w:szCs w:val="32"/>
          <w:lang w:val="en-US"/>
        </w:rPr>
        <w:t>kadrning minimal uzunligi 64 baytni (</w:t>
      </w:r>
      <w:r>
        <w:rPr>
          <w:rFonts w:cs="Times New Roman" w:ascii="Times New Roman" w:hAnsi="Times New Roman"/>
          <w:sz w:val="32"/>
          <w:szCs w:val="32"/>
          <w:lang w:val="uz-Cyrl-UZ"/>
        </w:rPr>
        <w:t>512 b</w:t>
      </w:r>
      <w:r>
        <w:rPr>
          <w:rFonts w:cs="Times New Roman" w:ascii="Times New Roman" w:hAnsi="Times New Roman"/>
          <w:sz w:val="32"/>
          <w:szCs w:val="32"/>
          <w:lang w:val="en-US"/>
        </w:rPr>
        <w:t>i</w:t>
      </w:r>
      <w:r>
        <w:rPr>
          <w:rFonts w:cs="Times New Roman" w:ascii="Times New Roman" w:hAnsi="Times New Roman"/>
          <w:sz w:val="32"/>
          <w:szCs w:val="32"/>
          <w:lang w:val="uz-Cyrl-UZ"/>
        </w:rPr>
        <w:t>t</w:t>
      </w:r>
      <w:r>
        <w:rPr>
          <w:rFonts w:cs="Times New Roman" w:ascii="Times New Roman" w:hAnsi="Times New Roman"/>
          <w:sz w:val="32"/>
          <w:szCs w:val="32"/>
          <w:lang w:val="en-US"/>
        </w:rPr>
        <w:t>)</w:t>
      </w:r>
      <w:r>
        <w:rPr>
          <w:rFonts w:cs="Times New Roman" w:ascii="Times New Roman" w:hAnsi="Times New Roman"/>
          <w:sz w:val="32"/>
          <w:szCs w:val="32"/>
          <w:lang w:val="uz-Cyrl-UZ"/>
        </w:rPr>
        <w:t xml:space="preserve"> tashkil qiladi (</w:t>
      </w:r>
      <w:r>
        <w:rPr>
          <w:rFonts w:cs="Times New Roman" w:ascii="Times New Roman" w:hAnsi="Times New Roman"/>
          <w:sz w:val="32"/>
          <w:szCs w:val="32"/>
          <w:lang w:val="en-US"/>
        </w:rPr>
        <w:t>priambulasiz paket</w:t>
      </w:r>
      <w:r>
        <w:rPr>
          <w:rFonts w:cs="Times New Roman" w:ascii="Times New Roman" w:hAnsi="Times New Roman"/>
          <w:sz w:val="32"/>
          <w:szCs w:val="32"/>
          <w:lang w:val="uz-Cyrl-UZ"/>
        </w:rPr>
        <w:t xml:space="preserve">). Aynan shu kattalik tarmoqdan signal tarqalishini ikki </w:t>
      </w:r>
      <w:r>
        <w:rPr>
          <w:rFonts w:cs="Times New Roman" w:ascii="Times New Roman" w:hAnsi="Times New Roman"/>
          <w:sz w:val="32"/>
          <w:szCs w:val="32"/>
          <w:lang w:val="en-US"/>
        </w:rPr>
        <w:t>h</w:t>
      </w:r>
      <w:r>
        <w:rPr>
          <w:rFonts w:cs="Times New Roman" w:ascii="Times New Roman" w:hAnsi="Times New Roman"/>
          <w:sz w:val="32"/>
          <w:szCs w:val="32"/>
          <w:lang w:val="uz-Cyrl-UZ"/>
        </w:rPr>
        <w:t>issa ushlanish maksimal qiymatini 512 bit oralig‘ida aniqlab beradi (Ethernet uchun 51,2mks, Fast Ethernet uchun 5,12mks).</w:t>
      </w:r>
    </w:p>
    <w:p>
      <w:pPr>
        <w:pStyle w:val="Normal"/>
        <w:spacing w:lineRule="auto" w:line="360" w:before="0" w:after="0"/>
        <w:ind w:firstLine="709"/>
        <w:jc w:val="both"/>
        <w:rPr/>
      </w:pPr>
      <w:r>
        <w:rPr>
          <w:rFonts w:cs="Times New Roman" w:ascii="Times New Roman" w:hAnsi="Times New Roman"/>
          <w:sz w:val="32"/>
          <w:szCs w:val="32"/>
          <w:lang w:val="uz-Cyrl-UZ"/>
        </w:rPr>
        <w:t>Turli tarmoq qurilmalaridan paketning o‘tishi natijasida priambula kamayishi mumkinligini standart nazarda tutadi va shuning uchun uni hisobga olinmaydi. Kadrning maksimal uzunligi 1518 bayt (12144 bit, ya’ni 1214,4 mks Ethernet uchun, Fast Ethernet uchun esa 121,44 mks). Bu kattalik muhim boʻlib, uni tarmoq qurilmalaridagi bufer xotira qurilmalarining sig‘imini hisoblash uchun va tarmoqning umumiy yuklamasini baholashda foydalaniladi.</w:t>
      </w:r>
    </w:p>
    <w:p>
      <w:pPr>
        <w:pStyle w:val="Normal"/>
        <w:spacing w:lineRule="auto" w:line="360" w:before="0" w:after="0"/>
        <w:ind w:firstLine="709"/>
        <w:jc w:val="both"/>
        <w:rPr/>
      </w:pPr>
      <w:r>
        <w:rPr>
          <w:rFonts w:cs="Times New Roman" w:ascii="Times New Roman" w:hAnsi="Times New Roman"/>
          <w:sz w:val="32"/>
          <w:szCs w:val="32"/>
          <w:lang w:val="uz-Cyrl-UZ"/>
        </w:rPr>
        <w:t>10 Mbit /s tezlikda ishlovchi Ethernet tarmog‘i uchun standart to‘rtta axborot uzatish mu</w:t>
      </w:r>
      <w:r>
        <w:rPr>
          <w:rFonts w:cs="Times New Roman" w:ascii="Times New Roman" w:hAnsi="Times New Roman"/>
          <w:sz w:val="32"/>
          <w:szCs w:val="32"/>
          <w:lang w:val="en-US"/>
        </w:rPr>
        <w:t>h</w:t>
      </w:r>
      <w:r>
        <w:rPr>
          <w:rFonts w:cs="Times New Roman" w:ascii="Times New Roman" w:hAnsi="Times New Roman"/>
          <w:sz w:val="32"/>
          <w:szCs w:val="32"/>
          <w:lang w:val="uz-Cyrl-UZ"/>
        </w:rPr>
        <w:t>itini aniqlab bergan.</w:t>
      </w:r>
    </w:p>
    <w:p>
      <w:pPr>
        <w:pStyle w:val="Normal"/>
        <w:numPr>
          <w:ilvl w:val="0"/>
          <w:numId w:val="66"/>
        </w:numPr>
        <w:spacing w:lineRule="auto" w:line="360" w:before="0" w:after="0"/>
        <w:ind w:left="0" w:firstLine="709"/>
        <w:jc w:val="both"/>
        <w:rPr/>
      </w:pPr>
      <w:r>
        <w:rPr>
          <w:rFonts w:cs="Times New Roman" w:ascii="Times New Roman" w:hAnsi="Times New Roman"/>
          <w:sz w:val="32"/>
          <w:szCs w:val="32"/>
          <w:lang w:val="uz-Cyrl-UZ"/>
        </w:rPr>
        <w:t xml:space="preserve">10 </w:t>
      </w:r>
      <w:r>
        <w:rPr>
          <w:rFonts w:cs="Times New Roman" w:ascii="Times New Roman" w:hAnsi="Times New Roman"/>
          <w:sz w:val="32"/>
          <w:szCs w:val="32"/>
          <w:lang w:val="en-US"/>
        </w:rPr>
        <w:t>BASE</w:t>
      </w:r>
      <w:r>
        <w:rPr>
          <w:rFonts w:cs="Times New Roman" w:ascii="Times New Roman" w:hAnsi="Times New Roman"/>
          <w:sz w:val="32"/>
          <w:szCs w:val="32"/>
        </w:rPr>
        <w:t xml:space="preserve"> 5 (</w:t>
      </w:r>
      <w:r>
        <w:rPr>
          <w:rFonts w:cs="Times New Roman" w:ascii="Times New Roman" w:hAnsi="Times New Roman"/>
          <w:sz w:val="32"/>
          <w:szCs w:val="32"/>
          <w:lang w:val="uz-Cyrl-UZ"/>
        </w:rPr>
        <w:t>q</w:t>
      </w:r>
      <w:r>
        <w:rPr>
          <w:rFonts w:cs="Times New Roman" w:ascii="Times New Roman" w:hAnsi="Times New Roman"/>
          <w:sz w:val="32"/>
          <w:szCs w:val="32"/>
        </w:rPr>
        <w:t>alin koaksial kabel)</w:t>
      </w:r>
      <w:r>
        <w:rPr>
          <w:rFonts w:cs="Times New Roman" w:ascii="Times New Roman" w:hAnsi="Times New Roman"/>
          <w:sz w:val="32"/>
          <w:szCs w:val="32"/>
          <w:lang w:val="uz-Cyrl-UZ"/>
        </w:rPr>
        <w:t>;</w:t>
      </w:r>
    </w:p>
    <w:p>
      <w:pPr>
        <w:pStyle w:val="Normal"/>
        <w:numPr>
          <w:ilvl w:val="0"/>
          <w:numId w:val="66"/>
        </w:numPr>
        <w:spacing w:lineRule="auto" w:line="360" w:before="0" w:after="0"/>
        <w:ind w:left="0" w:firstLine="709"/>
        <w:jc w:val="both"/>
        <w:rPr/>
      </w:pPr>
      <w:r>
        <w:rPr>
          <w:rFonts w:cs="Times New Roman" w:ascii="Times New Roman" w:hAnsi="Times New Roman"/>
          <w:sz w:val="32"/>
          <w:szCs w:val="32"/>
        </w:rPr>
        <w:t xml:space="preserve">10 </w:t>
      </w:r>
      <w:r>
        <w:rPr>
          <w:rFonts w:cs="Times New Roman" w:ascii="Times New Roman" w:hAnsi="Times New Roman"/>
          <w:sz w:val="32"/>
          <w:szCs w:val="32"/>
          <w:lang w:val="en-US"/>
        </w:rPr>
        <w:t>BASE</w:t>
      </w:r>
      <w:r>
        <w:rPr>
          <w:rFonts w:cs="Times New Roman" w:ascii="Times New Roman" w:hAnsi="Times New Roman"/>
          <w:sz w:val="32"/>
          <w:szCs w:val="32"/>
        </w:rPr>
        <w:t xml:space="preserve"> 2</w:t>
      </w:r>
      <w:r>
        <w:rPr>
          <w:rFonts w:cs="Times New Roman" w:ascii="Times New Roman" w:hAnsi="Times New Roman"/>
          <w:sz w:val="32"/>
          <w:szCs w:val="32"/>
          <w:lang w:val="uz-Cyrl-UZ"/>
        </w:rPr>
        <w:t xml:space="preserve"> (</w:t>
      </w:r>
      <w:r>
        <w:rPr>
          <w:rFonts w:cs="Times New Roman" w:ascii="Times New Roman" w:hAnsi="Times New Roman"/>
          <w:sz w:val="32"/>
          <w:szCs w:val="32"/>
        </w:rPr>
        <w:t>ingichka koaksial kabel</w:t>
      </w:r>
      <w:r>
        <w:rPr>
          <w:rFonts w:cs="Times New Roman" w:ascii="Times New Roman" w:hAnsi="Times New Roman"/>
          <w:sz w:val="32"/>
          <w:szCs w:val="32"/>
          <w:lang w:val="uz-Cyrl-UZ"/>
        </w:rPr>
        <w:t>);</w:t>
      </w:r>
    </w:p>
    <w:p>
      <w:pPr>
        <w:pStyle w:val="Normal"/>
        <w:numPr>
          <w:ilvl w:val="0"/>
          <w:numId w:val="66"/>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10 BASE-T (o‘ralgan juftlik);</w:t>
      </w:r>
    </w:p>
    <w:p>
      <w:pPr>
        <w:pStyle w:val="Normal"/>
        <w:numPr>
          <w:ilvl w:val="0"/>
          <w:numId w:val="66"/>
        </w:numPr>
        <w:spacing w:lineRule="auto" w:line="360" w:before="0" w:after="0"/>
        <w:ind w:left="0" w:firstLine="709"/>
        <w:jc w:val="both"/>
        <w:rPr/>
      </w:pPr>
      <w:r>
        <w:rPr>
          <w:rFonts w:cs="Times New Roman" w:ascii="Times New Roman" w:hAnsi="Times New Roman"/>
          <w:sz w:val="32"/>
          <w:szCs w:val="32"/>
          <w:lang w:val="en-US"/>
        </w:rPr>
        <w:t>10 BASE-FL</w:t>
      </w:r>
      <w:r>
        <w:rPr>
          <w:rFonts w:cs="Times New Roman" w:ascii="Times New Roman" w:hAnsi="Times New Roman"/>
          <w:sz w:val="32"/>
          <w:szCs w:val="32"/>
          <w:lang w:val="uz-Cyrl-UZ"/>
        </w:rPr>
        <w:t xml:space="preserve"> ( shisha </w:t>
      </w:r>
      <w:r>
        <w:rPr>
          <w:rFonts w:cs="Times New Roman" w:ascii="Times New Roman" w:hAnsi="Times New Roman"/>
          <w:sz w:val="32"/>
          <w:szCs w:val="32"/>
          <w:lang w:val="en-US"/>
        </w:rPr>
        <w:t>tolali kabel</w:t>
      </w:r>
      <w:r>
        <w:rPr>
          <w:rFonts w:cs="Times New Roman" w:ascii="Times New Roman" w:hAnsi="Times New Roman"/>
          <w:sz w:val="32"/>
          <w:szCs w:val="32"/>
          <w:lang w:val="uz-Cyrl-UZ"/>
        </w:rPr>
        <w:t>);</w:t>
      </w:r>
    </w:p>
    <w:p>
      <w:pPr>
        <w:pStyle w:val="Normal"/>
        <w:spacing w:lineRule="auto" w:line="360" w:before="0" w:after="0"/>
        <w:ind w:firstLine="709"/>
        <w:jc w:val="both"/>
        <w:rPr/>
      </w:pPr>
      <w:r>
        <w:rPr>
          <w:rFonts w:cs="Times New Roman" w:ascii="Times New Roman" w:hAnsi="Times New Roman"/>
          <w:sz w:val="32"/>
          <w:szCs w:val="32"/>
          <w:lang w:val="uz-Cyrl-UZ"/>
        </w:rPr>
        <w:t xml:space="preserve">Uzatish muhitini rusumlash 3 elementdan tashkil topgan boʻlib: «10» raqami, 10 Mbit/s uzatish tezligini bildiradi, </w:t>
      </w:r>
      <w:r>
        <w:rPr>
          <w:rFonts w:cs="Times New Roman" w:ascii="Times New Roman" w:hAnsi="Times New Roman"/>
          <w:b/>
          <w:sz w:val="32"/>
          <w:szCs w:val="32"/>
          <w:lang w:val="uz-Cyrl-UZ"/>
        </w:rPr>
        <w:t xml:space="preserve">BASE </w:t>
      </w:r>
      <w:r>
        <w:rPr>
          <w:rFonts w:cs="Times New Roman" w:ascii="Times New Roman" w:hAnsi="Times New Roman"/>
          <w:sz w:val="32"/>
          <w:szCs w:val="32"/>
          <w:lang w:val="uz-Cyrl-UZ"/>
        </w:rPr>
        <w:t>so‘zi yuqori chastotali signalni modulyatsiya qilmasdan uzatishni bildiradi, oxirgi element tarmoq qismini (segmentini) ruxsat etilgan uzunligini anglatadi: «5» -500 metrni, «2» - 200 metrni (aniqrogi, 185 metrni) yoki aloqa yo‘lining turini: «T» – o‘ralgan juftlik (twisted pair, vitaya para), «F» – shisha tolali kabel (fiber optic, optovolokonniy kabel).</w:t>
      </w:r>
    </w:p>
    <w:p>
      <w:pPr>
        <w:pStyle w:val="Normal"/>
        <w:spacing w:lineRule="auto" w:line="360" w:before="0" w:after="0"/>
        <w:ind w:firstLine="709"/>
        <w:jc w:val="both"/>
        <w:rPr/>
      </w:pPr>
      <w:r>
        <w:rPr>
          <w:rFonts w:cs="Times New Roman" w:ascii="Times New Roman" w:hAnsi="Times New Roman"/>
          <w:sz w:val="32"/>
          <w:szCs w:val="32"/>
          <w:lang w:val="uz-Cyrl-UZ"/>
        </w:rPr>
        <w:t>Xud</w:t>
      </w:r>
      <w:r>
        <w:rPr>
          <w:rFonts w:cs="Times New Roman" w:ascii="Times New Roman" w:hAnsi="Times New Roman"/>
          <w:sz w:val="32"/>
          <w:szCs w:val="32"/>
          <w:lang w:val="en-US"/>
        </w:rPr>
        <w:t>d</w:t>
      </w:r>
      <w:r>
        <w:rPr>
          <w:rFonts w:cs="Times New Roman" w:ascii="Times New Roman" w:hAnsi="Times New Roman"/>
          <w:sz w:val="32"/>
          <w:szCs w:val="32"/>
          <w:lang w:val="uz-Cyrl-UZ"/>
        </w:rPr>
        <w:t xml:space="preserve">i shuningdek 100 Mbit/s tezlik bilan ishlovchi Fast Ethernet uchun </w:t>
      </w:r>
      <w:r>
        <w:rPr>
          <w:rFonts w:cs="Times New Roman" w:ascii="Times New Roman" w:hAnsi="Times New Roman"/>
          <w:sz w:val="32"/>
          <w:szCs w:val="32"/>
          <w:lang w:val="en-US"/>
        </w:rPr>
        <w:t>h</w:t>
      </w:r>
      <w:r>
        <w:rPr>
          <w:rFonts w:cs="Times New Roman" w:ascii="Times New Roman" w:hAnsi="Times New Roman"/>
          <w:sz w:val="32"/>
          <w:szCs w:val="32"/>
          <w:lang w:val="uz-Cyrl-UZ"/>
        </w:rPr>
        <w:t>am standart uch turdagi uzatish mu</w:t>
      </w:r>
      <w:r>
        <w:rPr>
          <w:rFonts w:cs="Times New Roman" w:ascii="Times New Roman" w:hAnsi="Times New Roman"/>
          <w:sz w:val="32"/>
          <w:szCs w:val="32"/>
          <w:lang w:val="en-US"/>
        </w:rPr>
        <w:t>h</w:t>
      </w:r>
      <w:r>
        <w:rPr>
          <w:rFonts w:cs="Times New Roman" w:ascii="Times New Roman" w:hAnsi="Times New Roman"/>
          <w:sz w:val="32"/>
          <w:szCs w:val="32"/>
          <w:lang w:val="uz-Cyrl-UZ"/>
        </w:rPr>
        <w:t>itini belgilab bergan:</w:t>
      </w:r>
    </w:p>
    <w:p>
      <w:pPr>
        <w:pStyle w:val="Normal"/>
        <w:numPr>
          <w:ilvl w:val="0"/>
          <w:numId w:val="67"/>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100 BASE – T4 (to‘rttali o‘ralgan juftlik);</w:t>
      </w:r>
    </w:p>
    <w:p>
      <w:pPr>
        <w:pStyle w:val="Normal"/>
        <w:numPr>
          <w:ilvl w:val="0"/>
          <w:numId w:val="67"/>
        </w:numPr>
        <w:spacing w:lineRule="auto" w:line="360" w:before="0" w:after="0"/>
        <w:ind w:left="0"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100 BASE – Tx (ikkitali o‘ralgan juftlik);</w:t>
      </w:r>
    </w:p>
    <w:p>
      <w:pPr>
        <w:pStyle w:val="Normal"/>
        <w:numPr>
          <w:ilvl w:val="0"/>
          <w:numId w:val="67"/>
        </w:numPr>
        <w:spacing w:lineRule="auto" w:line="360" w:before="0" w:after="0"/>
        <w:ind w:left="0" w:firstLine="709"/>
        <w:jc w:val="both"/>
        <w:rPr/>
      </w:pPr>
      <w:r>
        <w:rPr>
          <w:rFonts w:cs="Times New Roman" w:ascii="Times New Roman" w:hAnsi="Times New Roman"/>
          <w:sz w:val="32"/>
          <w:szCs w:val="32"/>
        </w:rPr>
        <w:t xml:space="preserve">100 </w:t>
      </w:r>
      <w:r>
        <w:rPr>
          <w:rFonts w:cs="Times New Roman" w:ascii="Times New Roman" w:hAnsi="Times New Roman"/>
          <w:sz w:val="32"/>
          <w:szCs w:val="32"/>
          <w:lang w:val="en-US"/>
        </w:rPr>
        <w:t>BASE</w:t>
      </w:r>
      <w:r>
        <w:rPr>
          <w:rFonts w:cs="Times New Roman" w:ascii="Times New Roman" w:hAnsi="Times New Roman"/>
          <w:sz w:val="32"/>
          <w:szCs w:val="32"/>
        </w:rPr>
        <w:t xml:space="preserve"> – </w:t>
      </w:r>
      <w:r>
        <w:rPr>
          <w:rFonts w:cs="Times New Roman" w:ascii="Times New Roman" w:hAnsi="Times New Roman"/>
          <w:sz w:val="32"/>
          <w:szCs w:val="32"/>
          <w:lang w:val="en-US"/>
        </w:rPr>
        <w:t>Fx</w:t>
      </w:r>
      <w:r>
        <w:rPr>
          <w:rFonts w:cs="Times New Roman" w:ascii="Times New Roman" w:hAnsi="Times New Roman"/>
          <w:sz w:val="32"/>
          <w:szCs w:val="32"/>
          <w:lang w:val="uz-Cyrl-UZ"/>
        </w:rPr>
        <w:t xml:space="preserve"> </w:t>
      </w:r>
      <w:r>
        <w:rPr>
          <w:rFonts w:cs="Times New Roman" w:ascii="Times New Roman" w:hAnsi="Times New Roman"/>
          <w:sz w:val="32"/>
          <w:szCs w:val="32"/>
        </w:rPr>
        <w:t>(</w:t>
      </w:r>
      <w:r>
        <w:rPr>
          <w:rFonts w:cs="Times New Roman" w:ascii="Times New Roman" w:hAnsi="Times New Roman"/>
          <w:sz w:val="32"/>
          <w:szCs w:val="32"/>
          <w:lang w:val="en-US"/>
        </w:rPr>
        <w:t>shisha</w:t>
      </w:r>
      <w:r>
        <w:rPr>
          <w:rFonts w:cs="Times New Roman" w:ascii="Times New Roman" w:hAnsi="Times New Roman"/>
          <w:sz w:val="32"/>
          <w:szCs w:val="32"/>
        </w:rPr>
        <w:t>tolali kabel).</w:t>
      </w:r>
    </w:p>
    <w:p>
      <w:pPr>
        <w:pStyle w:val="Normal"/>
        <w:spacing w:lineRule="auto" w:line="360" w:before="0" w:after="0"/>
        <w:ind w:firstLine="709"/>
        <w:jc w:val="both"/>
        <w:rPr/>
      </w:pPr>
      <w:r>
        <w:rPr>
          <w:rFonts w:cs="Times New Roman" w:ascii="Times New Roman" w:hAnsi="Times New Roman"/>
          <w:sz w:val="32"/>
          <w:szCs w:val="32"/>
        </w:rPr>
        <w:t xml:space="preserve">Bu </w:t>
      </w:r>
      <w:r>
        <w:rPr>
          <w:rFonts w:cs="Times New Roman" w:ascii="Times New Roman" w:hAnsi="Times New Roman"/>
          <w:sz w:val="32"/>
          <w:szCs w:val="32"/>
          <w:lang w:val="uz-Cyrl-UZ"/>
        </w:rPr>
        <w:t xml:space="preserve">yerda </w:t>
      </w:r>
      <w:r>
        <w:rPr>
          <w:rFonts w:cs="Times New Roman" w:ascii="Times New Roman" w:hAnsi="Times New Roman"/>
          <w:sz w:val="32"/>
          <w:szCs w:val="32"/>
        </w:rPr>
        <w:t xml:space="preserve">«100» soni uzatish tezligini bildiradi (100 Mbit/s), «T» - </w:t>
      </w:r>
      <w:r>
        <w:rPr>
          <w:rFonts w:cs="Times New Roman" w:ascii="Times New Roman" w:hAnsi="Times New Roman"/>
          <w:sz w:val="32"/>
          <w:szCs w:val="32"/>
          <w:lang w:val="en-US"/>
        </w:rPr>
        <w:t>h</w:t>
      </w:r>
      <w:r>
        <w:rPr>
          <w:rFonts w:cs="Times New Roman" w:ascii="Times New Roman" w:hAnsi="Times New Roman"/>
          <w:sz w:val="32"/>
          <w:szCs w:val="32"/>
        </w:rPr>
        <w:t>arfi o‘ralgan juftlik ekanini ko‘rsatadi, «</w:t>
      </w:r>
      <w:r>
        <w:rPr>
          <w:rFonts w:cs="Times New Roman" w:ascii="Times New Roman" w:hAnsi="Times New Roman"/>
          <w:sz w:val="32"/>
          <w:szCs w:val="32"/>
          <w:lang w:val="en-US"/>
        </w:rPr>
        <w:t>F</w:t>
      </w:r>
      <w:r>
        <w:rPr>
          <w:rFonts w:cs="Times New Roman" w:ascii="Times New Roman" w:hAnsi="Times New Roman"/>
          <w:sz w:val="32"/>
          <w:szCs w:val="32"/>
        </w:rPr>
        <w:t xml:space="preserve">» - </w:t>
      </w:r>
      <w:r>
        <w:rPr>
          <w:rFonts w:cs="Times New Roman" w:ascii="Times New Roman" w:hAnsi="Times New Roman"/>
          <w:sz w:val="32"/>
          <w:szCs w:val="32"/>
          <w:lang w:val="en-US"/>
        </w:rPr>
        <w:t>h</w:t>
      </w:r>
      <w:r>
        <w:rPr>
          <w:rFonts w:cs="Times New Roman" w:ascii="Times New Roman" w:hAnsi="Times New Roman"/>
          <w:sz w:val="32"/>
          <w:szCs w:val="32"/>
        </w:rPr>
        <w:t xml:space="preserve">arfi </w:t>
      </w:r>
      <w:r>
        <w:rPr>
          <w:rFonts w:cs="Times New Roman" w:ascii="Times New Roman" w:hAnsi="Times New Roman"/>
          <w:sz w:val="32"/>
          <w:szCs w:val="32"/>
          <w:lang w:val="uz-Cyrl-UZ"/>
        </w:rPr>
        <w:t xml:space="preserve"> shisha </w:t>
      </w:r>
      <w:r>
        <w:rPr>
          <w:rFonts w:cs="Times New Roman" w:ascii="Times New Roman" w:hAnsi="Times New Roman"/>
          <w:sz w:val="32"/>
          <w:szCs w:val="32"/>
        </w:rPr>
        <w:t>tolali kabel ekanini anglatadi.</w:t>
      </w:r>
    </w:p>
    <w:p>
      <w:pPr>
        <w:pStyle w:val="Normal"/>
        <w:spacing w:lineRule="auto" w:line="360" w:before="0" w:after="0"/>
        <w:ind w:firstLine="709"/>
        <w:jc w:val="both"/>
        <w:rPr/>
      </w:pPr>
      <w:r>
        <w:rPr>
          <w:rFonts w:cs="Times New Roman" w:ascii="Times New Roman" w:hAnsi="Times New Roman"/>
          <w:sz w:val="32"/>
          <w:szCs w:val="32"/>
          <w:lang w:val="en-US"/>
        </w:rPr>
        <w:t>100BASE–Tx</w:t>
      </w:r>
      <w:r>
        <w:rPr>
          <w:rFonts w:cs="Times New Roman" w:ascii="Times New Roman" w:hAnsi="Times New Roman"/>
          <w:sz w:val="32"/>
          <w:szCs w:val="32"/>
          <w:lang w:val="uz-Cyrl-UZ"/>
        </w:rPr>
        <w:t xml:space="preserve"> va </w:t>
      </w:r>
      <w:r>
        <w:rPr>
          <w:rFonts w:cs="Times New Roman" w:ascii="Times New Roman" w:hAnsi="Times New Roman"/>
          <w:sz w:val="32"/>
          <w:szCs w:val="32"/>
          <w:lang w:val="en-US"/>
        </w:rPr>
        <w:t>100BASE–Fx</w:t>
      </w:r>
      <w:r>
        <w:rPr>
          <w:rFonts w:cs="Times New Roman" w:ascii="Times New Roman" w:hAnsi="Times New Roman"/>
          <w:sz w:val="32"/>
          <w:szCs w:val="32"/>
          <w:lang w:val="uz-Cyrl-UZ"/>
        </w:rPr>
        <w:t xml:space="preserve"> rusumidagi kabellarni birlashtirib 100</w:t>
      </w:r>
      <w:r>
        <w:rPr>
          <w:rFonts w:cs="Times New Roman" w:ascii="Times New Roman" w:hAnsi="Times New Roman"/>
          <w:sz w:val="32"/>
          <w:szCs w:val="32"/>
          <w:lang w:val="en-US"/>
        </w:rPr>
        <w:t>BASE–X nom bilan yuritiladi, 100BASE-TX larni esa 100BASE–T deb belgilanadi.</w:t>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u yerda biz aytib o‘tishimiz kerakki </w:t>
      </w:r>
      <w:r>
        <w:rPr>
          <w:rFonts w:cs="Times New Roman" w:ascii="Times New Roman" w:hAnsi="Times New Roman"/>
          <w:sz w:val="32"/>
          <w:szCs w:val="32"/>
          <w:lang w:val="uz-Cyrl-UZ"/>
        </w:rPr>
        <w:t>Ethernet</w:t>
      </w:r>
      <w:r>
        <w:rPr>
          <w:rFonts w:cs="Times New Roman" w:ascii="Times New Roman" w:hAnsi="Times New Roman"/>
          <w:sz w:val="32"/>
          <w:szCs w:val="32"/>
          <w:lang w:val="en-US"/>
        </w:rPr>
        <w:t xml:space="preserve"> tarmo</w:t>
      </w:r>
      <w:r>
        <w:rPr>
          <w:rFonts w:cs="Times New Roman" w:ascii="Times New Roman" w:hAnsi="Times New Roman"/>
          <w:sz w:val="32"/>
          <w:szCs w:val="32"/>
          <w:lang w:val="uz-Cyrl-UZ"/>
        </w:rPr>
        <w:t>g‘</w:t>
      </w:r>
      <w:r>
        <w:rPr>
          <w:rFonts w:cs="Times New Roman" w:ascii="Times New Roman" w:hAnsi="Times New Roman"/>
          <w:sz w:val="32"/>
          <w:szCs w:val="32"/>
          <w:lang w:val="en-US"/>
        </w:rPr>
        <w:t>i optimal algoritmi bilan ham, yuqori ko‘rsatkichlari bilan ham boshqa standart tarmo</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 ko‘rsatkichlaridan ajralib turmaydi. Lekin yuqori standartlashtirilganlik darajasi bilan, texnik vositalarini juda ko‘p mi</w:t>
      </w:r>
      <w:r>
        <w:rPr>
          <w:rFonts w:cs="Times New Roman" w:ascii="Times New Roman" w:hAnsi="Times New Roman"/>
          <w:sz w:val="32"/>
          <w:szCs w:val="32"/>
          <w:lang w:val="uz-Cyrl-UZ"/>
        </w:rPr>
        <w:t>q</w:t>
      </w:r>
      <w:r>
        <w:rPr>
          <w:rFonts w:cs="Times New Roman" w:ascii="Times New Roman" w:hAnsi="Times New Roman"/>
          <w:sz w:val="32"/>
          <w:szCs w:val="32"/>
          <w:lang w:val="en-US"/>
        </w:rPr>
        <w:t>dorda ishlab chiqari</w:t>
      </w:r>
      <w:r>
        <w:rPr>
          <w:rFonts w:cs="Times New Roman" w:ascii="Times New Roman" w:hAnsi="Times New Roman"/>
          <w:sz w:val="32"/>
          <w:szCs w:val="32"/>
          <w:lang w:val="uz-Cyrl-UZ"/>
        </w:rPr>
        <w:t>li</w:t>
      </w:r>
      <w:r>
        <w:rPr>
          <w:rFonts w:cs="Times New Roman" w:ascii="Times New Roman" w:hAnsi="Times New Roman"/>
          <w:sz w:val="32"/>
          <w:szCs w:val="32"/>
          <w:lang w:val="en-US"/>
        </w:rPr>
        <w:t>shi bilan, ishlab chi</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aruvchilar tomonidan kuchli </w:t>
      </w:r>
      <w:r>
        <w:rPr>
          <w:rFonts w:cs="Times New Roman" w:ascii="Times New Roman" w:hAnsi="Times New Roman"/>
          <w:sz w:val="32"/>
          <w:szCs w:val="32"/>
          <w:lang w:val="uz-Cyrl-UZ"/>
        </w:rPr>
        <w:t>q</w:t>
      </w:r>
      <w:r>
        <w:rPr>
          <w:rFonts w:cs="Times New Roman" w:ascii="Times New Roman" w:hAnsi="Times New Roman"/>
          <w:sz w:val="32"/>
          <w:szCs w:val="32"/>
          <w:lang w:val="en-US"/>
        </w:rPr>
        <w:t>oʻllanishi sharofati tufayli boshqa standart tarmo</w:t>
      </w:r>
      <w:r>
        <w:rPr>
          <w:rFonts w:cs="Times New Roman" w:ascii="Times New Roman" w:hAnsi="Times New Roman"/>
          <w:sz w:val="32"/>
          <w:szCs w:val="32"/>
          <w:lang w:val="uz-Cyrl-UZ"/>
        </w:rPr>
        <w:t>q</w:t>
      </w:r>
      <w:r>
        <w:rPr>
          <w:rFonts w:cs="Times New Roman" w:ascii="Times New Roman" w:hAnsi="Times New Roman"/>
          <w:sz w:val="32"/>
          <w:szCs w:val="32"/>
          <w:lang w:val="en-US"/>
        </w:rPr>
        <w:t xml:space="preserve">lardan </w:t>
      </w:r>
      <w:r>
        <w:rPr>
          <w:rFonts w:cs="Times New Roman" w:ascii="Times New Roman" w:hAnsi="Times New Roman"/>
          <w:sz w:val="32"/>
          <w:szCs w:val="32"/>
          <w:lang w:val="uz-Cyrl-UZ"/>
        </w:rPr>
        <w:t xml:space="preserve">Ethernet tarmog‘i keskin ajralib turadi va shuning uchun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m </w:t>
      </w:r>
      <w:r>
        <w:rPr>
          <w:rFonts w:cs="Times New Roman" w:ascii="Times New Roman" w:hAnsi="Times New Roman"/>
          <w:sz w:val="32"/>
          <w:szCs w:val="32"/>
          <w:lang w:val="en-US"/>
        </w:rPr>
        <w:t>h</w:t>
      </w:r>
      <w:r>
        <w:rPr>
          <w:rFonts w:cs="Times New Roman" w:ascii="Times New Roman" w:hAnsi="Times New Roman"/>
          <w:sz w:val="32"/>
          <w:szCs w:val="32"/>
          <w:lang w:val="uz-Cyrl-UZ"/>
        </w:rPr>
        <w:t>ar qanday boshqa tarmoq texnologiyasini aynan Ethernet tarmog‘i bilan solishtiriladi.</w:t>
      </w:r>
    </w:p>
    <w:p>
      <w:pPr>
        <w:pStyle w:val="Normal"/>
        <w:autoSpaceDE w:val="false"/>
        <w:spacing w:lineRule="auto" w:line="36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rPr>
        <w:t>Nazorat uchun savollar</w:t>
      </w:r>
    </w:p>
    <w:p>
      <w:pPr>
        <w:pStyle w:val="Normal"/>
        <w:numPr>
          <w:ilvl w:val="0"/>
          <w:numId w:val="35"/>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Ethernet tarmog‘i qaysi firma tomonidan va qachon ishlab chiqara boshlagan?</w:t>
      </w:r>
    </w:p>
    <w:p>
      <w:pPr>
        <w:pStyle w:val="Normal"/>
        <w:numPr>
          <w:ilvl w:val="0"/>
          <w:numId w:val="35"/>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Ethernet tarmoq topologiyasining sxemasini chizib tushuntirib bering.</w:t>
      </w:r>
    </w:p>
    <w:p>
      <w:pPr>
        <w:pStyle w:val="Normal"/>
        <w:numPr>
          <w:ilvl w:val="0"/>
          <w:numId w:val="35"/>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Ethernet tarmoq paketining tuzilishi qanday?</w:t>
      </w:r>
    </w:p>
    <w:p>
      <w:pPr>
        <w:pStyle w:val="Normal"/>
        <w:numPr>
          <w:ilvl w:val="0"/>
          <w:numId w:val="35"/>
        </w:numPr>
        <w:autoSpaceDE w:val="false"/>
        <w:spacing w:lineRule="auto" w:line="36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Ethernet paketiga qanday maydonlar kiradi?</w:t>
      </w:r>
    </w:p>
    <w:p>
      <w:pPr>
        <w:pStyle w:val="Normal"/>
        <w:tabs>
          <w:tab w:val="clear" w:pos="708"/>
          <w:tab w:val="left" w:pos="720" w:leader="none"/>
        </w:tabs>
        <w:autoSpaceDE w:val="false"/>
        <w:spacing w:lineRule="auto" w:line="36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rPr>
        <w:t>1</w:t>
      </w:r>
      <w:r>
        <w:rPr>
          <w:rFonts w:cs="Times New Roman" w:ascii="Times New Roman" w:hAnsi="Times New Roman"/>
          <w:b/>
          <w:i/>
          <w:iCs/>
          <w:color w:val="000000"/>
          <w:sz w:val="32"/>
          <w:szCs w:val="32"/>
          <w:lang w:val="en-US"/>
        </w:rPr>
        <w:t>2</w:t>
      </w:r>
      <w:r>
        <w:rPr>
          <w:rFonts w:cs="Times New Roman" w:ascii="Times New Roman" w:hAnsi="Times New Roman"/>
          <w:b/>
          <w:i/>
          <w:iCs/>
          <w:color w:val="000000"/>
          <w:sz w:val="32"/>
          <w:szCs w:val="32"/>
        </w:rPr>
        <w:t>- mavzu:</w:t>
      </w:r>
      <w:r>
        <w:rPr>
          <w:rFonts w:cs="Times New Roman" w:ascii="Times New Roman" w:hAnsi="Times New Roman"/>
          <w:b/>
          <w:color w:val="000000"/>
          <w:sz w:val="32"/>
          <w:szCs w:val="32"/>
        </w:rPr>
        <w:t xml:space="preserve"> Virtual tarmoqlar. </w:t>
      </w:r>
    </w:p>
    <w:p>
      <w:pPr>
        <w:pStyle w:val="Normal"/>
        <w:tabs>
          <w:tab w:val="clear" w:pos="708"/>
          <w:tab w:val="left" w:pos="720" w:leader="none"/>
        </w:tabs>
        <w:autoSpaceDE w:val="false"/>
        <w:spacing w:lineRule="auto" w:line="36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ja:</w:t>
      </w:r>
    </w:p>
    <w:p>
      <w:pPr>
        <w:pStyle w:val="Style18"/>
        <w:numPr>
          <w:ilvl w:val="3"/>
          <w:numId w:val="35"/>
        </w:numPr>
        <w:tabs>
          <w:tab w:val="clear" w:pos="708"/>
          <w:tab w:val="left" w:pos="720" w:leader="none"/>
        </w:tabs>
        <w:autoSpaceDE w:val="false"/>
        <w:spacing w:lineRule="auto" w:line="360" w:before="0" w:after="0"/>
        <w:ind w:left="2880" w:hanging="2738"/>
        <w:contextualSpacing/>
        <w:jc w:val="left"/>
        <w:rPr>
          <w:color w:val="000000"/>
          <w:sz w:val="32"/>
          <w:szCs w:val="32"/>
          <w:lang w:val="en-US"/>
        </w:rPr>
      </w:pPr>
      <w:r>
        <w:rPr>
          <w:color w:val="000000"/>
          <w:sz w:val="32"/>
          <w:szCs w:val="32"/>
        </w:rPr>
        <w:t>Virtual</w:t>
      </w:r>
      <w:r>
        <w:rPr>
          <w:color w:val="000000"/>
          <w:sz w:val="32"/>
          <w:szCs w:val="32"/>
          <w:lang w:val="en-US"/>
        </w:rPr>
        <w:t xml:space="preserve"> </w:t>
      </w:r>
      <w:r>
        <w:rPr>
          <w:color w:val="000000"/>
          <w:sz w:val="32"/>
          <w:szCs w:val="32"/>
        </w:rPr>
        <w:t>maxalliy</w:t>
      </w:r>
      <w:r>
        <w:rPr>
          <w:color w:val="000000"/>
          <w:sz w:val="32"/>
          <w:szCs w:val="32"/>
          <w:lang w:val="en-US"/>
        </w:rPr>
        <w:t xml:space="preserve"> </w:t>
      </w:r>
      <w:r>
        <w:rPr>
          <w:color w:val="000000"/>
          <w:sz w:val="32"/>
          <w:szCs w:val="32"/>
        </w:rPr>
        <w:t>tarmoqlar</w:t>
      </w:r>
      <w:r>
        <w:rPr>
          <w:color w:val="000000"/>
          <w:sz w:val="32"/>
          <w:szCs w:val="32"/>
          <w:lang w:val="en-US"/>
        </w:rPr>
        <w:t xml:space="preserve">. </w:t>
      </w:r>
    </w:p>
    <w:p>
      <w:pPr>
        <w:pStyle w:val="Style18"/>
        <w:numPr>
          <w:ilvl w:val="3"/>
          <w:numId w:val="35"/>
        </w:numPr>
        <w:tabs>
          <w:tab w:val="clear" w:pos="708"/>
          <w:tab w:val="left" w:pos="720" w:leader="none"/>
        </w:tabs>
        <w:autoSpaceDE w:val="false"/>
        <w:spacing w:lineRule="auto" w:line="360" w:before="0" w:after="0"/>
        <w:ind w:left="2880" w:hanging="2738"/>
        <w:contextualSpacing/>
        <w:jc w:val="left"/>
        <w:rPr>
          <w:sz w:val="32"/>
          <w:szCs w:val="32"/>
          <w:lang w:val="en-US"/>
        </w:rPr>
      </w:pPr>
      <w:r>
        <w:rPr>
          <w:color w:val="000000"/>
          <w:sz w:val="32"/>
          <w:szCs w:val="32"/>
        </w:rPr>
        <w:t>Sim</w:t>
      </w:r>
      <w:r>
        <w:rPr>
          <w:color w:val="000000"/>
          <w:sz w:val="32"/>
          <w:szCs w:val="32"/>
          <w:lang w:val="en-US"/>
        </w:rPr>
        <w:t>s</w:t>
      </w:r>
      <w:r>
        <w:rPr>
          <w:color w:val="000000"/>
          <w:sz w:val="32"/>
          <w:szCs w:val="32"/>
        </w:rPr>
        <w:t>iz</w:t>
      </w:r>
      <w:r>
        <w:rPr>
          <w:color w:val="000000"/>
          <w:sz w:val="32"/>
          <w:szCs w:val="32"/>
          <w:lang w:val="en-US"/>
        </w:rPr>
        <w:t xml:space="preserve"> </w:t>
      </w:r>
      <w:r>
        <w:rPr>
          <w:color w:val="000000"/>
          <w:sz w:val="32"/>
          <w:szCs w:val="32"/>
        </w:rPr>
        <w:t>maxalliy</w:t>
      </w:r>
      <w:r>
        <w:rPr>
          <w:color w:val="000000"/>
          <w:sz w:val="32"/>
          <w:szCs w:val="32"/>
          <w:lang w:val="en-US"/>
        </w:rPr>
        <w:t xml:space="preserve"> </w:t>
      </w:r>
      <w:r>
        <w:rPr>
          <w:color w:val="000000"/>
          <w:sz w:val="32"/>
          <w:szCs w:val="32"/>
        </w:rPr>
        <w:t>tarmoqlar</w:t>
      </w:r>
      <w:r>
        <w:rPr>
          <w:color w:val="000000"/>
          <w:sz w:val="32"/>
          <w:szCs w:val="32"/>
          <w:lang w:val="en-US"/>
        </w:rPr>
        <w:t>.</w:t>
      </w:r>
    </w:p>
    <w:p>
      <w:pPr>
        <w:pStyle w:val="Style18"/>
        <w:numPr>
          <w:ilvl w:val="3"/>
          <w:numId w:val="35"/>
        </w:numPr>
        <w:tabs>
          <w:tab w:val="clear" w:pos="708"/>
          <w:tab w:val="left" w:pos="720" w:leader="none"/>
        </w:tabs>
        <w:autoSpaceDE w:val="false"/>
        <w:spacing w:lineRule="auto" w:line="360" w:before="0" w:after="0"/>
        <w:ind w:left="2880" w:hanging="2738"/>
        <w:contextualSpacing/>
        <w:jc w:val="left"/>
        <w:rPr>
          <w:sz w:val="32"/>
          <w:szCs w:val="32"/>
          <w:lang w:val="en-US"/>
        </w:rPr>
      </w:pPr>
      <w:r>
        <w:rPr>
          <w:color w:val="000000"/>
          <w:sz w:val="32"/>
          <w:szCs w:val="32"/>
          <w:lang w:val="en-US"/>
        </w:rPr>
        <w:t xml:space="preserve">Ethernet </w:t>
      </w:r>
      <w:r>
        <w:rPr>
          <w:color w:val="000000"/>
          <w:sz w:val="32"/>
          <w:szCs w:val="32"/>
        </w:rPr>
        <w:t>va</w:t>
      </w:r>
      <w:r>
        <w:rPr>
          <w:color w:val="000000"/>
          <w:sz w:val="32"/>
          <w:szCs w:val="32"/>
          <w:lang w:val="en-US"/>
        </w:rPr>
        <w:t xml:space="preserve"> Fast Ethernet </w:t>
      </w:r>
      <w:r>
        <w:rPr>
          <w:color w:val="000000"/>
          <w:sz w:val="32"/>
          <w:szCs w:val="32"/>
        </w:rPr>
        <w:t>tarmogi</w:t>
      </w:r>
      <w:r>
        <w:rPr>
          <w:color w:val="000000"/>
          <w:sz w:val="32"/>
          <w:szCs w:val="32"/>
          <w:lang w:val="en-US"/>
        </w:rPr>
        <w:t>.</w:t>
      </w:r>
    </w:p>
    <w:p>
      <w:pPr>
        <w:pStyle w:val="Normal"/>
        <w:tabs>
          <w:tab w:val="clear" w:pos="708"/>
          <w:tab w:val="left" w:pos="720" w:leader="none"/>
        </w:tabs>
        <w:autoSpaceDE w:val="false"/>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Ethernet va Fast Ethernet tarmog‘i</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Standart tarmoqlar o‘rtasida eng ko‘p tarqalgan tarmoq bu Ethernet tarmog‘idir. U birinchi bo‘lib 1972 yilda Xerox firmasi tomonidan yaratilib, ishlab chiqarila boshlandi. Tarmoq loyihasi ancha muvaffaqiyatli bo‘lganligi uchun 1980 yili uni katta firmalardan DEC va Intel qo‘lladilar (Ethernet tarmog‘ini birgalikda qo‘llagan firmalarni bosh harflari bilan DIX deb yuritila boshlandi). Bu uchta firmaning harakati va qo‘llashi natijasida 1985 yili Ethernet xalqaro standarti bo‘lib qoldi, uni katta xalqaro standartlar tashkilotlari standart sifatida qabul qiladilar: 802 IEEE qomitasi (Institute of Electrical and Electronic Engineers) va ECMA (European Computer Manufactures Association). Bu standart IEEE 802.03 nomini oldi.</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IEEE 802.03 standartining asosiy ko‘rsatgichlari quyidagilar: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Topologiyasi – shina; uzatish muhiti – koaksial kabel; uzatish tezligi – 10 Mbit/s; maksimal uzunligi – 5 km; abonentlarning maksimal soni – 1024 tagachan; tarmoq qismining uzunligi – 500 m; tarmoqning bir qismidagi maksimal abonentlar sini – 100 tagacha; tarmoqqa ega bo‘lish usuli – CSMA/CD, uzatish modulyatsiyasiz (monokanal).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Jiddiy qaralganda IEEE 802.03 va Ethernet orasida oz farq mavjud, lekin ular haqida odatda eslanmaydi.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Ethernet hozir dunyoda eng tanilgan tarmoq va shubxa yo‘q albatta u yaqin kelajakda ham shunday bo‘lib qoladi. Bunday bo‘lishiga asosiy sabab, uning yaratilishidan boshlab hamma ko‘rsatgichlari, tarmoq protokoli hamma uchun ochiq bo‘lganligi, shunday bo‘lganligi uchun dunyodagi juda ko‘p ishlab chiqaruvchilar Ethernet qurilma va uskunalarini ishlab chiqara boshladilar. Ular o‘zaro bir-biriga to‘liq moslangan ravishda ishlab chiqiladi albatta.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Dastlabki Ethernet tarmoqlarida 50 Omli ikki turdagi (yo‘g‘on va ingichka) koaksial kabellar ishlatilar edi. Lekin keyingi vaqtlarda (1990 yil boshlaridan) Ethernet tarmog‘ining aloqa kanali uchun o‘ralgan juftlik kabellaridan foydalanilgan versiyalari keng tarqaldi. Shuningdek shisha tolali kabellar ishlatiladigan standart ham qabul qilindi va standartlarga tegishli o‘zgartirishlar kiritildi. 1995 yili Ethernet tarmog‘ining tez ishlovchi versiyasiga standart qabul qilindi, u 100 Mbit/s tezlikda ishlaydi (Fast Ethernet deb nom berildi, IEEE 802.03 u standarti), aloqa muhitida o‘ralgan juftlik yoki shisha tola ishlatiladi. 1000 Mbit/s tezlikda ishlaydigan versiyasi ham ishlab chiqarila boshlandi (Gigabit Ethernet, IEEE 802.03 z standarti).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Standart bo‘yicha «shina» topologiyasidan tashqari shuningdek «passiv yulduz» va «passiv daraxt» topologiyali tarmoqlar ham qo‘llaniladi. Bu taqdirda tarmoqning turli qismlarini o‘zaro ulash uchun repiter va passiv konsentratorlardan foydalanish ko‘zda tutiladi (15.1 – chizma). Tarmoqning bir qismi (segment) bo‘lib shuningdek bitta abonent ham segment bo‘lishi mumkin. Koaksial kabellar shina segmentlariga ishlatiladi, to‘qilgan juftlik va shisha tolali kabellar esa passiv yulduz nurlari uchun ishlatiladi (bittali abonentlarni konsentratorga ulash uchun). Asosiysi hosil qilingan topologiyada yopiq yo‘llar (petlya) bo‘lmasligi kerak. Natijada jismoniy shina hosil bo‘ladi, chunki signal ularning har biridan turli tomonlarga tarqalib yana shu joyga qaytib kelmaydi (xalqadagi kabi). Butun tarmoq kabelining maksimal uzunligi nazariy jihatdan 6,5 km ga yetishi mumkin, lekin amalda esa 2,5 km dan oshmaydi.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Fast Ethernet tarmog‘ida jismoniy «shina» topologiyasidan foydalanish ko‘zda tutilmagan, faqat «passiv yulduz» yoki «passiv daraxt» topologiyasi ishlatiladi. Shuningdek Fast Ethernet tarmog‘ida tarmoq uzunligiga qattiq talablar va chegara qo‘yilgan. Paket formatini saqlab qolib,  tarmoq tezligini 10 baravar oshirilginligi tufayli tarmoqning minimal uzunligi 10 baravar kamayadi (Ethernet dagi 51,2 mks o‘rniga 5,12 mks). Signalni tarmoqdan o‘tishining ikki hissalik vaqt kattaligi esa 10 marotaba kamayadi.</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mc:AlternateContent>
          <mc:Choice Requires="wpg">
            <w:drawing>
              <wp:anchor behindDoc="0" distT="0" distB="0" distL="114935" distR="114935" simplePos="0" locked="0" layoutInCell="0" allowOverlap="1" relativeHeight="56">
                <wp:simplePos x="0" y="0"/>
                <wp:positionH relativeFrom="column">
                  <wp:posOffset>27305</wp:posOffset>
                </wp:positionH>
                <wp:positionV relativeFrom="paragraph">
                  <wp:posOffset>132080</wp:posOffset>
                </wp:positionV>
                <wp:extent cx="5473065" cy="4929505"/>
                <wp:effectExtent l="5715" t="5080" r="5080" b="5715"/>
                <wp:wrapNone/>
                <wp:docPr id="34" name=""/>
                <a:graphic xmlns:a="http://schemas.openxmlformats.org/drawingml/2006/main">
                  <a:graphicData uri="http://schemas.microsoft.com/office/word/2010/wordprocessingGroup">
                    <wpg:wgp>
                      <wpg:cNvGrpSpPr/>
                      <wpg:grpSpPr>
                        <a:xfrm>
                          <a:off x="0" y="0"/>
                          <a:ext cx="5473080" cy="4929480"/>
                          <a:chOff x="0" y="0"/>
                          <a:chExt cx="5473080" cy="4929480"/>
                        </a:xfrm>
                      </wpg:grpSpPr>
                      <wps:wsp>
                        <wps:cNvSpPr txBox="1"/>
                        <wps:spPr>
                          <a:xfrm>
                            <a:off x="2153880" y="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44"/>
                                  <w:b w:val="false"/>
                                  <w:szCs w:val="28"/>
                                  <w:caps/>
                                  <w:rFonts w:ascii="AANTIQUA;Times New Roman" w:hAnsi="AANTIQUA;Times New Roman" w:eastAsia="Times New Roman" w:cs="Times New Roman"/>
                                  <w:color w:val="auto"/>
                                  <w:lang w:val="ru-RU" w:bidi="ar-SA"/>
                                </w:rPr>
                                <w:t>Repiter</w:t>
                              </w:r>
                              <w:r>
                                <w:rPr>
                                  <w:kern w:val="2"/>
                                  <w:sz w:val="44"/>
                                  <w:szCs w:val="28"/>
                                  <w:caps/>
                                  <w:b/>
                                  <w:rFonts w:ascii="AANTIQUA;Times New Roman" w:hAnsi="AANTIQUA;Times New Roman" w:eastAsia="Times New Roman" w:cs="Times New Roman"/>
                                  <w:color w:val="auto"/>
                                  <w:lang w:val="ru-RU" w:bidi="ar-SA"/>
                                </w:rPr>
                                <w:t xml:space="preserve"> </w:t>
                              </w:r>
                            </w:p>
                          </w:txbxContent>
                        </wps:txbx>
                        <wps:bodyPr wrap="square" anchor="t">
                          <a:noAutofit/>
                        </wps:bodyPr>
                      </wps:wsp>
                      <wps:wsp>
                        <wps:cNvSpPr/>
                        <wps:spPr>
                          <a:xfrm>
                            <a:off x="2480400" y="343080"/>
                            <a:ext cx="720" cy="232560"/>
                          </a:xfrm>
                          <a:custGeom>
                            <a:avLst/>
                            <a:gdLst/>
                            <a:ahLst/>
                            <a:rect l="l" t="t" r="r" b="b"/>
                            <a:pathLst>
                              <a:path w="6" h="366">
                                <a:moveTo>
                                  <a:pt x="6" y="0"/>
                                </a:moveTo>
                                <a:lnTo>
                                  <a:pt x="0" y="366"/>
                                </a:lnTo>
                              </a:path>
                            </a:pathLst>
                          </a:custGeom>
                          <a:noFill/>
                          <a:ln w="19080">
                            <a:solidFill>
                              <a:srgbClr val="000000"/>
                            </a:solidFill>
                            <a:round/>
                          </a:ln>
                        </wps:spPr>
                        <wps:style>
                          <a:lnRef idx="0"/>
                          <a:fillRef idx="0"/>
                          <a:effectRef idx="0"/>
                          <a:fontRef idx="minor"/>
                        </wps:style>
                        <wps:bodyPr/>
                      </wps:wsp>
                      <wps:wsp>
                        <wps:cNvSpPr/>
                        <wps:spPr>
                          <a:xfrm>
                            <a:off x="3111480" y="337320"/>
                            <a:ext cx="720" cy="232560"/>
                          </a:xfrm>
                          <a:custGeom>
                            <a:avLst/>
                            <a:gdLst/>
                            <a:ahLst/>
                            <a:rect l="l" t="t" r="r" b="b"/>
                            <a:pathLst>
                              <a:path w="6" h="366">
                                <a:moveTo>
                                  <a:pt x="6" y="0"/>
                                </a:moveTo>
                                <a:lnTo>
                                  <a:pt x="0" y="366"/>
                                </a:lnTo>
                              </a:path>
                            </a:pathLst>
                          </a:custGeom>
                          <a:noFill/>
                          <a:ln w="19080">
                            <a:solidFill>
                              <a:srgbClr val="000000"/>
                            </a:solidFill>
                            <a:round/>
                          </a:ln>
                        </wps:spPr>
                        <wps:style>
                          <a:lnRef idx="0"/>
                          <a:fillRef idx="0"/>
                          <a:effectRef idx="0"/>
                          <a:fontRef idx="minor"/>
                        </wps:style>
                        <wps:bodyPr/>
                      </wps:wsp>
                      <wps:wsp>
                        <wps:cNvSpPr/>
                        <wps:spPr>
                          <a:xfrm>
                            <a:off x="321480" y="573480"/>
                            <a:ext cx="720" cy="361800"/>
                          </a:xfrm>
                          <a:custGeom>
                            <a:avLst/>
                            <a:gdLst/>
                            <a:ahLst/>
                            <a:rect l="l" t="t" r="r" b="b"/>
                            <a:pathLst>
                              <a:path w="1" h="570">
                                <a:moveTo>
                                  <a:pt x="0" y="0"/>
                                </a:moveTo>
                                <a:lnTo>
                                  <a:pt x="0" y="570"/>
                                </a:lnTo>
                              </a:path>
                            </a:pathLst>
                          </a:custGeom>
                          <a:noFill/>
                          <a:ln w="19080">
                            <a:solidFill>
                              <a:srgbClr val="000000"/>
                            </a:solidFill>
                            <a:round/>
                          </a:ln>
                        </wps:spPr>
                        <wps:style>
                          <a:lnRef idx="0"/>
                          <a:fillRef idx="0"/>
                          <a:effectRef idx="0"/>
                          <a:fontRef idx="minor"/>
                        </wps:style>
                        <wps:bodyPr/>
                      </wps:wsp>
                      <wps:wsp>
                        <wps:cNvSpPr/>
                        <wps:spPr>
                          <a:xfrm>
                            <a:off x="5188680" y="582840"/>
                            <a:ext cx="720" cy="324000"/>
                          </a:xfrm>
                          <a:custGeom>
                            <a:avLst/>
                            <a:gdLst/>
                            <a:ahLst/>
                            <a:rect l="l" t="t" r="r" b="b"/>
                            <a:pathLst>
                              <a:path w="1" h="510">
                                <a:moveTo>
                                  <a:pt x="0" y="0"/>
                                </a:moveTo>
                                <a:lnTo>
                                  <a:pt x="0" y="510"/>
                                </a:lnTo>
                              </a:path>
                            </a:pathLst>
                          </a:custGeom>
                          <a:noFill/>
                          <a:ln w="19080">
                            <a:solidFill>
                              <a:srgbClr val="000000"/>
                            </a:solidFill>
                            <a:round/>
                          </a:ln>
                        </wps:spPr>
                        <wps:style>
                          <a:lnRef idx="0"/>
                          <a:fillRef idx="0"/>
                          <a:effectRef idx="0"/>
                          <a:fontRef idx="minor"/>
                        </wps:style>
                        <wps:bodyPr/>
                      </wps:wsp>
                      <wps:wsp>
                        <wps:cNvSpPr/>
                        <wps:spPr>
                          <a:xfrm>
                            <a:off x="4517280" y="574560"/>
                            <a:ext cx="720" cy="343080"/>
                          </a:xfrm>
                          <a:custGeom>
                            <a:avLst/>
                            <a:gdLst/>
                            <a:ahLst/>
                            <a:rect l="l" t="t" r="r" b="b"/>
                            <a:pathLst>
                              <a:path w="15" h="540">
                                <a:moveTo>
                                  <a:pt x="0" y="0"/>
                                </a:moveTo>
                                <a:lnTo>
                                  <a:pt x="15" y="540"/>
                                </a:lnTo>
                              </a:path>
                            </a:pathLst>
                          </a:custGeom>
                          <a:noFill/>
                          <a:ln w="19080">
                            <a:solidFill>
                              <a:srgbClr val="000000"/>
                            </a:solidFill>
                            <a:round/>
                          </a:ln>
                        </wps:spPr>
                        <wps:style>
                          <a:lnRef idx="0"/>
                          <a:fillRef idx="0"/>
                          <a:effectRef idx="0"/>
                          <a:fontRef idx="minor"/>
                        </wps:style>
                        <wps:bodyPr/>
                      </wps:wsp>
                      <wps:wsp>
                        <wps:cNvSpPr/>
                        <wps:spPr>
                          <a:xfrm>
                            <a:off x="1645200" y="573480"/>
                            <a:ext cx="720" cy="333360"/>
                          </a:xfrm>
                          <a:custGeom>
                            <a:avLst/>
                            <a:gdLst/>
                            <a:ahLst/>
                            <a:rect l="l" t="t" r="r" b="b"/>
                            <a:pathLst>
                              <a:path w="1" h="525">
                                <a:moveTo>
                                  <a:pt x="0" y="0"/>
                                </a:moveTo>
                                <a:lnTo>
                                  <a:pt x="0" y="525"/>
                                </a:lnTo>
                              </a:path>
                            </a:pathLst>
                          </a:custGeom>
                          <a:noFill/>
                          <a:ln w="19080">
                            <a:solidFill>
                              <a:srgbClr val="000000"/>
                            </a:solidFill>
                            <a:round/>
                          </a:ln>
                        </wps:spPr>
                        <wps:style>
                          <a:lnRef idx="0"/>
                          <a:fillRef idx="0"/>
                          <a:effectRef idx="0"/>
                          <a:fontRef idx="minor"/>
                        </wps:style>
                        <wps:bodyPr/>
                      </wps:wsp>
                      <wps:wsp>
                        <wps:cNvSpPr/>
                        <wps:spPr>
                          <a:xfrm>
                            <a:off x="1000800" y="573480"/>
                            <a:ext cx="720" cy="343080"/>
                          </a:xfrm>
                          <a:custGeom>
                            <a:avLst/>
                            <a:gdLst/>
                            <a:ahLst/>
                            <a:rect l="l" t="t" r="r" b="b"/>
                            <a:pathLst>
                              <a:path w="1" h="540">
                                <a:moveTo>
                                  <a:pt x="0" y="0"/>
                                </a:moveTo>
                                <a:lnTo>
                                  <a:pt x="0" y="540"/>
                                </a:lnTo>
                              </a:path>
                            </a:pathLst>
                          </a:custGeom>
                          <a:noFill/>
                          <a:ln w="19080">
                            <a:solidFill>
                              <a:srgbClr val="000000"/>
                            </a:solidFill>
                            <a:round/>
                          </a:ln>
                        </wps:spPr>
                        <wps:style>
                          <a:lnRef idx="0"/>
                          <a:fillRef idx="0"/>
                          <a:effectRef idx="0"/>
                          <a:fontRef idx="minor"/>
                        </wps:style>
                        <wps:bodyPr/>
                      </wps:wsp>
                      <wps:wsp>
                        <wps:cNvSpPr/>
                        <wps:spPr>
                          <a:xfrm>
                            <a:off x="3867120" y="569520"/>
                            <a:ext cx="0" cy="343080"/>
                          </a:xfrm>
                          <a:prstGeom prst="line">
                            <a:avLst/>
                          </a:prstGeom>
                          <a:ln w="19080">
                            <a:solidFill>
                              <a:srgbClr val="000000"/>
                            </a:solidFill>
                            <a:miter/>
                          </a:ln>
                        </wps:spPr>
                        <wps:style>
                          <a:lnRef idx="0"/>
                          <a:fillRef idx="0"/>
                          <a:effectRef idx="0"/>
                          <a:fontRef idx="minor"/>
                        </wps:style>
                        <wps:bodyPr/>
                      </wps:wsp>
                      <wps:wsp>
                        <wps:cNvSpPr/>
                        <wps:spPr>
                          <a:xfrm>
                            <a:off x="3188880" y="569520"/>
                            <a:ext cx="0" cy="343080"/>
                          </a:xfrm>
                          <a:prstGeom prst="line">
                            <a:avLst/>
                          </a:prstGeom>
                          <a:ln w="19080">
                            <a:solidFill>
                              <a:srgbClr val="000000"/>
                            </a:solidFill>
                            <a:miter/>
                          </a:ln>
                        </wps:spPr>
                        <wps:style>
                          <a:lnRef idx="0"/>
                          <a:fillRef idx="0"/>
                          <a:effectRef idx="0"/>
                          <a:fontRef idx="minor"/>
                        </wps:style>
                        <wps:bodyPr/>
                      </wps:wsp>
                      <wps:wsp>
                        <wps:cNvSpPr/>
                        <wps:spPr>
                          <a:xfrm>
                            <a:off x="2339280" y="569520"/>
                            <a:ext cx="0" cy="343080"/>
                          </a:xfrm>
                          <a:prstGeom prst="line">
                            <a:avLst/>
                          </a:prstGeom>
                          <a:ln w="19080">
                            <a:solidFill>
                              <a:srgbClr val="000000"/>
                            </a:solidFill>
                            <a:miter/>
                          </a:ln>
                        </wps:spPr>
                        <wps:style>
                          <a:lnRef idx="0"/>
                          <a:fillRef idx="0"/>
                          <a:effectRef idx="0"/>
                          <a:fontRef idx="minor"/>
                        </wps:style>
                        <wps:bodyPr/>
                      </wps:wsp>
                      <wps:wsp>
                        <wps:cNvSpPr/>
                        <wps:spPr>
                          <a:xfrm>
                            <a:off x="2643480" y="573480"/>
                            <a:ext cx="720" cy="1133640"/>
                          </a:xfrm>
                          <a:custGeom>
                            <a:avLst/>
                            <a:gdLst/>
                            <a:ahLst/>
                            <a:rect l="l" t="t" r="r" b="b"/>
                            <a:pathLst>
                              <a:path w="1" h="1785">
                                <a:moveTo>
                                  <a:pt x="0" y="0"/>
                                </a:moveTo>
                                <a:lnTo>
                                  <a:pt x="0" y="1785"/>
                                </a:lnTo>
                              </a:path>
                            </a:pathLst>
                          </a:custGeom>
                          <a:noFill/>
                          <a:ln w="19080">
                            <a:solidFill>
                              <a:srgbClr val="000000"/>
                            </a:solidFill>
                            <a:round/>
                          </a:ln>
                        </wps:spPr>
                        <wps:style>
                          <a:lnRef idx="0"/>
                          <a:fillRef idx="0"/>
                          <a:effectRef idx="0"/>
                          <a:fontRef idx="minor"/>
                        </wps:style>
                        <wps:bodyPr/>
                      </wps:wsp>
                      <wps:wsp>
                        <wps:cNvSpPr/>
                        <wps:spPr>
                          <a:xfrm>
                            <a:off x="230040" y="569520"/>
                            <a:ext cx="2514600" cy="0"/>
                          </a:xfrm>
                          <a:prstGeom prst="line">
                            <a:avLst/>
                          </a:prstGeom>
                          <a:ln w="19080">
                            <a:solidFill>
                              <a:srgbClr val="000000"/>
                            </a:solidFill>
                            <a:miter/>
                          </a:ln>
                        </wps:spPr>
                        <wps:style>
                          <a:lnRef idx="0"/>
                          <a:fillRef idx="0"/>
                          <a:effectRef idx="0"/>
                          <a:fontRef idx="minor"/>
                        </wps:style>
                        <wps:bodyPr/>
                      </wps:wsp>
                      <wps:wsp>
                        <wps:cNvSpPr/>
                        <wps:spPr>
                          <a:xfrm>
                            <a:off x="3007440" y="569520"/>
                            <a:ext cx="2376000" cy="0"/>
                          </a:xfrm>
                          <a:prstGeom prst="line">
                            <a:avLst/>
                          </a:prstGeom>
                          <a:ln w="19080">
                            <a:solidFill>
                              <a:srgbClr val="000000"/>
                            </a:solidFill>
                            <a:miter/>
                          </a:ln>
                        </wps:spPr>
                        <wps:style>
                          <a:lnRef idx="0"/>
                          <a:fillRef idx="0"/>
                          <a:effectRef idx="0"/>
                          <a:fontRef idx="minor"/>
                        </wps:style>
                        <wps:bodyPr/>
                      </wps:wsp>
                      <wps:wsp>
                        <wps:cNvSpPr txBox="1"/>
                        <wps:spPr>
                          <a:xfrm>
                            <a:off x="3860640" y="22410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Repiter</w:t>
                              </w:r>
                            </w:p>
                          </w:txbxContent>
                        </wps:txbx>
                        <wps:bodyPr wrap="square" anchor="t">
                          <a:noAutofit/>
                        </wps:bodyPr>
                      </wps:wsp>
                      <wps:wsp>
                        <wps:cNvSpPr txBox="1"/>
                        <wps:spPr>
                          <a:xfrm>
                            <a:off x="143640" y="2233440"/>
                            <a:ext cx="1324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 xml:space="preserve">Repiter </w:t>
                              </w:r>
                            </w:p>
                          </w:txbxContent>
                        </wps:txbx>
                        <wps:bodyPr wrap="square" anchor="t">
                          <a:noAutofit/>
                        </wps:bodyPr>
                      </wps:wsp>
                      <wps:wsp>
                        <wps:cNvSpPr txBox="1"/>
                        <wps:spPr>
                          <a:xfrm>
                            <a:off x="1752480" y="1706760"/>
                            <a:ext cx="177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 xml:space="preserve">Konsentrator </w:t>
                              </w:r>
                            </w:p>
                          </w:txbxContent>
                        </wps:txbx>
                        <wps:bodyPr wrap="square" anchor="t">
                          <a:noAutofit/>
                        </wps:bodyPr>
                      </wps:wsp>
                      <wps:wsp>
                        <wps:cNvSpPr/>
                        <wps:spPr>
                          <a:xfrm>
                            <a:off x="2652480" y="2034000"/>
                            <a:ext cx="720" cy="1990800"/>
                          </a:xfrm>
                          <a:custGeom>
                            <a:avLst/>
                            <a:gdLst/>
                            <a:ahLst/>
                            <a:rect l="l" t="t" r="r" b="b"/>
                            <a:pathLst>
                              <a:path w="1" h="3135">
                                <a:moveTo>
                                  <a:pt x="0" y="0"/>
                                </a:moveTo>
                                <a:lnTo>
                                  <a:pt x="0" y="3135"/>
                                </a:lnTo>
                              </a:path>
                            </a:pathLst>
                          </a:custGeom>
                          <a:noFill/>
                          <a:ln w="19080">
                            <a:solidFill>
                              <a:srgbClr val="000000"/>
                            </a:solidFill>
                            <a:round/>
                          </a:ln>
                        </wps:spPr>
                        <wps:style>
                          <a:lnRef idx="0"/>
                          <a:fillRef idx="0"/>
                          <a:effectRef idx="0"/>
                          <a:fontRef idx="minor"/>
                        </wps:style>
                        <wps:bodyPr/>
                      </wps:wsp>
                      <wps:wsp>
                        <wps:cNvSpPr/>
                        <wps:spPr>
                          <a:xfrm>
                            <a:off x="3268440" y="2034000"/>
                            <a:ext cx="720" cy="1990800"/>
                          </a:xfrm>
                          <a:custGeom>
                            <a:avLst/>
                            <a:gdLst/>
                            <a:ahLst/>
                            <a:rect l="l" t="t" r="r" b="b"/>
                            <a:pathLst>
                              <a:path w="1" h="3135">
                                <a:moveTo>
                                  <a:pt x="0" y="0"/>
                                </a:moveTo>
                                <a:lnTo>
                                  <a:pt x="0" y="3135"/>
                                </a:lnTo>
                              </a:path>
                            </a:pathLst>
                          </a:custGeom>
                          <a:noFill/>
                          <a:ln w="19080">
                            <a:solidFill>
                              <a:srgbClr val="000000"/>
                            </a:solidFill>
                            <a:round/>
                          </a:ln>
                        </wps:spPr>
                        <wps:style>
                          <a:lnRef idx="0"/>
                          <a:fillRef idx="0"/>
                          <a:effectRef idx="0"/>
                          <a:fontRef idx="minor"/>
                        </wps:style>
                        <wps:bodyPr/>
                      </wps:wsp>
                      <wps:wsp>
                        <wps:cNvSpPr/>
                        <wps:spPr>
                          <a:xfrm>
                            <a:off x="3423960" y="2049840"/>
                            <a:ext cx="0" cy="846000"/>
                          </a:xfrm>
                          <a:prstGeom prst="line">
                            <a:avLst/>
                          </a:prstGeom>
                          <a:ln w="19080">
                            <a:solidFill>
                              <a:srgbClr val="000000"/>
                            </a:solidFill>
                            <a:miter/>
                          </a:ln>
                        </wps:spPr>
                        <wps:style>
                          <a:lnRef idx="0"/>
                          <a:fillRef idx="0"/>
                          <a:effectRef idx="0"/>
                          <a:fontRef idx="minor"/>
                        </wps:style>
                        <wps:bodyPr/>
                      </wps:wsp>
                      <wps:wsp>
                        <wps:cNvSpPr/>
                        <wps:spPr>
                          <a:xfrm>
                            <a:off x="2031840" y="2047320"/>
                            <a:ext cx="720" cy="1971720"/>
                          </a:xfrm>
                          <a:custGeom>
                            <a:avLst/>
                            <a:gdLst/>
                            <a:ahLst/>
                            <a:rect l="l" t="t" r="r" b="b"/>
                            <a:pathLst>
                              <a:path w="1" h="3105">
                                <a:moveTo>
                                  <a:pt x="0" y="0"/>
                                </a:moveTo>
                                <a:lnTo>
                                  <a:pt x="0" y="3105"/>
                                </a:lnTo>
                              </a:path>
                            </a:pathLst>
                          </a:custGeom>
                          <a:noFill/>
                          <a:ln w="19080">
                            <a:solidFill>
                              <a:srgbClr val="000000"/>
                            </a:solidFill>
                            <a:round/>
                          </a:ln>
                        </wps:spPr>
                        <wps:style>
                          <a:lnRef idx="0"/>
                          <a:fillRef idx="0"/>
                          <a:effectRef idx="0"/>
                          <a:fontRef idx="minor"/>
                        </wps:style>
                        <wps:bodyPr/>
                      </wps:wsp>
                      <wps:wsp>
                        <wps:cNvSpPr/>
                        <wps:spPr>
                          <a:xfrm>
                            <a:off x="1843560" y="2049840"/>
                            <a:ext cx="0" cy="846000"/>
                          </a:xfrm>
                          <a:prstGeom prst="line">
                            <a:avLst/>
                          </a:prstGeom>
                          <a:ln w="19080">
                            <a:solidFill>
                              <a:srgbClr val="000000"/>
                            </a:solidFill>
                            <a:miter/>
                          </a:ln>
                        </wps:spPr>
                        <wps:style>
                          <a:lnRef idx="0"/>
                          <a:fillRef idx="0"/>
                          <a:effectRef idx="0"/>
                          <a:fontRef idx="minor"/>
                        </wps:style>
                        <wps:bodyPr/>
                      </wps:wsp>
                      <wps:wsp>
                        <wps:cNvSpPr/>
                        <wps:spPr>
                          <a:xfrm>
                            <a:off x="243720" y="2576160"/>
                            <a:ext cx="720" cy="1571760"/>
                          </a:xfrm>
                          <a:custGeom>
                            <a:avLst/>
                            <a:gdLst/>
                            <a:ahLst/>
                            <a:rect l="l" t="t" r="r" b="b"/>
                            <a:pathLst>
                              <a:path w="1" h="2475">
                                <a:moveTo>
                                  <a:pt x="0" y="0"/>
                                </a:moveTo>
                                <a:lnTo>
                                  <a:pt x="0" y="2475"/>
                                </a:lnTo>
                              </a:path>
                            </a:pathLst>
                          </a:custGeom>
                          <a:noFill/>
                          <a:ln w="19080">
                            <a:solidFill>
                              <a:srgbClr val="000000"/>
                            </a:solidFill>
                            <a:round/>
                          </a:ln>
                        </wps:spPr>
                        <wps:style>
                          <a:lnRef idx="0"/>
                          <a:fillRef idx="0"/>
                          <a:effectRef idx="0"/>
                          <a:fontRef idx="minor"/>
                        </wps:style>
                        <wps:bodyPr/>
                      </wps:wsp>
                      <wps:wsp>
                        <wps:cNvSpPr/>
                        <wps:spPr>
                          <a:xfrm>
                            <a:off x="5053320" y="2576160"/>
                            <a:ext cx="720" cy="1590840"/>
                          </a:xfrm>
                          <a:custGeom>
                            <a:avLst/>
                            <a:gdLst/>
                            <a:ahLst/>
                            <a:rect l="l" t="t" r="r" b="b"/>
                            <a:pathLst>
                              <a:path w="1" h="2505">
                                <a:moveTo>
                                  <a:pt x="0" y="0"/>
                                </a:moveTo>
                                <a:lnTo>
                                  <a:pt x="0" y="2505"/>
                                </a:lnTo>
                              </a:path>
                            </a:pathLst>
                          </a:custGeom>
                          <a:noFill/>
                          <a:ln w="19080">
                            <a:solidFill>
                              <a:srgbClr val="000000"/>
                            </a:solidFill>
                            <a:round/>
                          </a:ln>
                        </wps:spPr>
                        <wps:style>
                          <a:lnRef idx="0"/>
                          <a:fillRef idx="0"/>
                          <a:effectRef idx="0"/>
                          <a:fontRef idx="minor"/>
                        </wps:style>
                        <wps:bodyPr/>
                      </wps:wsp>
                      <wps:wsp>
                        <wps:cNvSpPr/>
                        <wps:spPr>
                          <a:xfrm>
                            <a:off x="4921920" y="2583720"/>
                            <a:ext cx="720" cy="324000"/>
                          </a:xfrm>
                          <a:custGeom>
                            <a:avLst/>
                            <a:gdLst/>
                            <a:ahLst/>
                            <a:rect l="l" t="t" r="r" b="b"/>
                            <a:pathLst>
                              <a:path w="1" h="540">
                                <a:moveTo>
                                  <a:pt x="0" y="0"/>
                                </a:moveTo>
                                <a:lnTo>
                                  <a:pt x="0" y="540"/>
                                </a:lnTo>
                              </a:path>
                            </a:pathLst>
                          </a:custGeom>
                          <a:noFill/>
                          <a:ln w="19080">
                            <a:solidFill>
                              <a:srgbClr val="000000"/>
                            </a:solidFill>
                            <a:round/>
                          </a:ln>
                        </wps:spPr>
                        <wps:style>
                          <a:lnRef idx="0"/>
                          <a:fillRef idx="0"/>
                          <a:effectRef idx="0"/>
                          <a:fontRef idx="minor"/>
                        </wps:style>
                        <wps:bodyPr/>
                      </wps:wsp>
                      <wps:wsp>
                        <wps:cNvSpPr/>
                        <wps:spPr>
                          <a:xfrm>
                            <a:off x="576000" y="2576160"/>
                            <a:ext cx="720" cy="324000"/>
                          </a:xfrm>
                          <a:custGeom>
                            <a:avLst/>
                            <a:gdLst/>
                            <a:ahLst/>
                            <a:rect l="l" t="t" r="r" b="b"/>
                            <a:pathLst>
                              <a:path w="1" h="510">
                                <a:moveTo>
                                  <a:pt x="0" y="0"/>
                                </a:moveTo>
                                <a:lnTo>
                                  <a:pt x="0" y="510"/>
                                </a:lnTo>
                              </a:path>
                            </a:pathLst>
                          </a:custGeom>
                          <a:noFill/>
                          <a:ln w="19080">
                            <a:solidFill>
                              <a:srgbClr val="000000"/>
                            </a:solidFill>
                            <a:round/>
                          </a:ln>
                        </wps:spPr>
                        <wps:style>
                          <a:lnRef idx="0"/>
                          <a:fillRef idx="0"/>
                          <a:effectRef idx="0"/>
                          <a:fontRef idx="minor"/>
                        </wps:style>
                        <wps:bodyPr/>
                      </wps:wsp>
                      <wps:wsp>
                        <wps:cNvSpPr/>
                        <wps:spPr>
                          <a:xfrm>
                            <a:off x="3336840" y="2895480"/>
                            <a:ext cx="1656000" cy="720"/>
                          </a:xfrm>
                          <a:custGeom>
                            <a:avLst/>
                            <a:gdLst/>
                            <a:ahLst/>
                            <a:rect l="l" t="t" r="r" b="b"/>
                            <a:pathLst>
                              <a:path w="2031" h="10">
                                <a:moveTo>
                                  <a:pt x="0" y="0"/>
                                </a:moveTo>
                                <a:lnTo>
                                  <a:pt x="2031" y="10"/>
                                </a:lnTo>
                              </a:path>
                            </a:pathLst>
                          </a:custGeom>
                          <a:noFill/>
                          <a:ln w="19080">
                            <a:solidFill>
                              <a:srgbClr val="000000"/>
                            </a:solidFill>
                            <a:round/>
                          </a:ln>
                        </wps:spPr>
                        <wps:style>
                          <a:lnRef idx="0"/>
                          <a:fillRef idx="0"/>
                          <a:effectRef idx="0"/>
                          <a:fontRef idx="minor"/>
                        </wps:style>
                        <wps:bodyPr/>
                      </wps:wsp>
                      <wps:wsp>
                        <wps:cNvSpPr/>
                        <wps:spPr>
                          <a:xfrm>
                            <a:off x="4664880" y="2894400"/>
                            <a:ext cx="720" cy="333360"/>
                          </a:xfrm>
                          <a:custGeom>
                            <a:avLst/>
                            <a:gdLst/>
                            <a:ahLst/>
                            <a:rect l="l" t="t" r="r" b="b"/>
                            <a:pathLst>
                              <a:path w="15" h="525">
                                <a:moveTo>
                                  <a:pt x="0" y="0"/>
                                </a:moveTo>
                                <a:lnTo>
                                  <a:pt x="15" y="525"/>
                                </a:lnTo>
                              </a:path>
                            </a:pathLst>
                          </a:custGeom>
                          <a:noFill/>
                          <a:ln w="19080">
                            <a:solidFill>
                              <a:srgbClr val="000000"/>
                            </a:solidFill>
                            <a:round/>
                          </a:ln>
                        </wps:spPr>
                        <wps:style>
                          <a:lnRef idx="0"/>
                          <a:fillRef idx="0"/>
                          <a:effectRef idx="0"/>
                          <a:fontRef idx="minor"/>
                        </wps:style>
                        <wps:bodyPr/>
                      </wps:wsp>
                      <wps:wsp>
                        <wps:cNvSpPr/>
                        <wps:spPr>
                          <a:xfrm>
                            <a:off x="3986640" y="2894400"/>
                            <a:ext cx="720" cy="324000"/>
                          </a:xfrm>
                          <a:custGeom>
                            <a:avLst/>
                            <a:gdLst/>
                            <a:ahLst/>
                            <a:rect l="l" t="t" r="r" b="b"/>
                            <a:pathLst>
                              <a:path w="1" h="510">
                                <a:moveTo>
                                  <a:pt x="0" y="0"/>
                                </a:moveTo>
                                <a:lnTo>
                                  <a:pt x="0" y="510"/>
                                </a:lnTo>
                              </a:path>
                            </a:pathLst>
                          </a:custGeom>
                          <a:noFill/>
                          <a:ln w="19080">
                            <a:solidFill>
                              <a:srgbClr val="000000"/>
                            </a:solidFill>
                            <a:round/>
                          </a:ln>
                        </wps:spPr>
                        <wps:style>
                          <a:lnRef idx="0"/>
                          <a:fillRef idx="0"/>
                          <a:effectRef idx="0"/>
                          <a:fontRef idx="minor"/>
                        </wps:style>
                        <wps:bodyPr/>
                      </wps:wsp>
                      <wps:wsp>
                        <wps:cNvSpPr/>
                        <wps:spPr>
                          <a:xfrm>
                            <a:off x="1325160" y="2903760"/>
                            <a:ext cx="720" cy="333360"/>
                          </a:xfrm>
                          <a:custGeom>
                            <a:avLst/>
                            <a:gdLst/>
                            <a:ahLst/>
                            <a:rect l="l" t="t" r="r" b="b"/>
                            <a:pathLst>
                              <a:path w="1" h="525">
                                <a:moveTo>
                                  <a:pt x="0" y="0"/>
                                </a:moveTo>
                                <a:lnTo>
                                  <a:pt x="0" y="525"/>
                                </a:lnTo>
                              </a:path>
                            </a:pathLst>
                          </a:custGeom>
                          <a:noFill/>
                          <a:ln w="19080">
                            <a:solidFill>
                              <a:srgbClr val="000000"/>
                            </a:solidFill>
                            <a:round/>
                          </a:ln>
                        </wps:spPr>
                        <wps:style>
                          <a:lnRef idx="0"/>
                          <a:fillRef idx="0"/>
                          <a:effectRef idx="0"/>
                          <a:fontRef idx="minor"/>
                        </wps:style>
                        <wps:bodyPr/>
                      </wps:wsp>
                      <wps:wsp>
                        <wps:cNvSpPr/>
                        <wps:spPr>
                          <a:xfrm>
                            <a:off x="680760" y="2900160"/>
                            <a:ext cx="720" cy="327600"/>
                          </a:xfrm>
                          <a:custGeom>
                            <a:avLst/>
                            <a:gdLst/>
                            <a:ahLst/>
                            <a:rect l="l" t="t" r="r" b="b"/>
                            <a:pathLst>
                              <a:path w="21" h="516">
                                <a:moveTo>
                                  <a:pt x="21" y="0"/>
                                </a:moveTo>
                                <a:lnTo>
                                  <a:pt x="0" y="516"/>
                                </a:lnTo>
                              </a:path>
                            </a:pathLst>
                          </a:custGeom>
                          <a:noFill/>
                          <a:ln w="19080">
                            <a:solidFill>
                              <a:srgbClr val="000000"/>
                            </a:solidFill>
                            <a:round/>
                          </a:ln>
                        </wps:spPr>
                        <wps:style>
                          <a:lnRef idx="0"/>
                          <a:fillRef idx="0"/>
                          <a:effectRef idx="0"/>
                          <a:fontRef idx="minor"/>
                        </wps:style>
                        <wps:bodyPr/>
                      </wps:wsp>
                      <wps:wsp>
                        <wps:cNvSpPr/>
                        <wps:spPr>
                          <a:xfrm>
                            <a:off x="484560" y="2900160"/>
                            <a:ext cx="1440360" cy="0"/>
                          </a:xfrm>
                          <a:prstGeom prst="line">
                            <a:avLst/>
                          </a:prstGeom>
                          <a:ln w="19080">
                            <a:solidFill>
                              <a:srgbClr val="000000"/>
                            </a:solidFill>
                            <a:miter/>
                          </a:ln>
                        </wps:spPr>
                        <wps:style>
                          <a:lnRef idx="0"/>
                          <a:fillRef idx="0"/>
                          <a:effectRef idx="0"/>
                          <a:fontRef idx="minor"/>
                        </wps:style>
                        <wps:bodyPr/>
                      </wps:wsp>
                      <wps:wsp>
                        <wps:cNvSpPr/>
                        <wps:spPr>
                          <a:xfrm>
                            <a:off x="988560" y="4161240"/>
                            <a:ext cx="720" cy="343080"/>
                          </a:xfrm>
                          <a:custGeom>
                            <a:avLst/>
                            <a:gdLst/>
                            <a:ahLst/>
                            <a:rect l="l" t="t" r="r" b="b"/>
                            <a:pathLst>
                              <a:path w="1" h="540">
                                <a:moveTo>
                                  <a:pt x="0" y="0"/>
                                </a:moveTo>
                                <a:lnTo>
                                  <a:pt x="0" y="540"/>
                                </a:lnTo>
                              </a:path>
                            </a:pathLst>
                          </a:custGeom>
                          <a:noFill/>
                          <a:ln w="19080">
                            <a:solidFill>
                              <a:srgbClr val="000000"/>
                            </a:solidFill>
                            <a:round/>
                          </a:ln>
                        </wps:spPr>
                        <wps:style>
                          <a:lnRef idx="0"/>
                          <a:fillRef idx="0"/>
                          <a:effectRef idx="0"/>
                          <a:fontRef idx="minor"/>
                        </wps:style>
                        <wps:bodyPr/>
                      </wps:wsp>
                      <wps:wsp>
                        <wps:cNvSpPr/>
                        <wps:spPr>
                          <a:xfrm>
                            <a:off x="339120" y="4147920"/>
                            <a:ext cx="3960" cy="346680"/>
                          </a:xfrm>
                          <a:custGeom>
                            <a:avLst/>
                            <a:gdLst/>
                            <a:ahLst/>
                            <a:rect l="l" t="t" r="r" b="b"/>
                            <a:pathLst>
                              <a:path w="6" h="546">
                                <a:moveTo>
                                  <a:pt x="6" y="0"/>
                                </a:moveTo>
                                <a:lnTo>
                                  <a:pt x="0" y="546"/>
                                </a:lnTo>
                              </a:path>
                            </a:pathLst>
                          </a:custGeom>
                          <a:noFill/>
                          <a:ln w="19080">
                            <a:solidFill>
                              <a:srgbClr val="000000"/>
                            </a:solidFill>
                            <a:round/>
                          </a:ln>
                        </wps:spPr>
                        <wps:style>
                          <a:lnRef idx="0"/>
                          <a:fillRef idx="0"/>
                          <a:effectRef idx="0"/>
                          <a:fontRef idx="minor"/>
                        </wps:style>
                        <wps:bodyPr/>
                      </wps:wsp>
                      <wps:wsp>
                        <wps:cNvSpPr/>
                        <wps:spPr>
                          <a:xfrm>
                            <a:off x="97920" y="4147920"/>
                            <a:ext cx="1224360" cy="0"/>
                          </a:xfrm>
                          <a:prstGeom prst="line">
                            <a:avLst/>
                          </a:prstGeom>
                          <a:ln w="19080">
                            <a:solidFill>
                              <a:srgbClr val="000000"/>
                            </a:solidFill>
                            <a:miter/>
                          </a:ln>
                        </wps:spPr>
                        <wps:style>
                          <a:lnRef idx="0"/>
                          <a:fillRef idx="0"/>
                          <a:effectRef idx="0"/>
                          <a:fontRef idx="minor"/>
                        </wps:style>
                        <wps:bodyPr/>
                      </wps:wsp>
                      <wps:wsp>
                        <wps:cNvSpPr/>
                        <wps:spPr>
                          <a:xfrm>
                            <a:off x="4897080" y="90684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216320" y="90756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560400" y="90504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879640" y="90540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017440" y="90180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36680" y="90216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80760" y="89964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90036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819720" y="248400"/>
                            <a:ext cx="760680" cy="250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Segment</w:t>
                              </w:r>
                            </w:p>
                          </w:txbxContent>
                        </wps:txbx>
                        <wps:bodyPr wrap="square" anchor="t">
                          <a:noAutofit/>
                        </wps:bodyPr>
                      </wps:wsp>
                      <wps:wsp>
                        <wps:cNvSpPr txBox="1"/>
                        <wps:spPr>
                          <a:xfrm>
                            <a:off x="3886200" y="248400"/>
                            <a:ext cx="847080" cy="250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Segment</w:t>
                              </w:r>
                            </w:p>
                          </w:txbxContent>
                        </wps:txbx>
                        <wps:bodyPr wrap="square" anchor="t">
                          <a:noAutofit/>
                        </wps:bodyPr>
                      </wps:wsp>
                      <wps:wsp>
                        <wps:cNvSpPr/>
                        <wps:spPr>
                          <a:xfrm>
                            <a:off x="325080" y="322776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53360" y="322848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61920" y="321804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390560" y="321876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703160" y="400932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78160" y="401004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025080" y="400680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449388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75000" y="449460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874760" y="4174560"/>
                            <a:ext cx="720" cy="343080"/>
                          </a:xfrm>
                          <a:custGeom>
                            <a:avLst/>
                            <a:gdLst/>
                            <a:ahLst/>
                            <a:rect l="l" t="t" r="r" b="b"/>
                            <a:pathLst>
                              <a:path w="1" h="540">
                                <a:moveTo>
                                  <a:pt x="0" y="0"/>
                                </a:moveTo>
                                <a:lnTo>
                                  <a:pt x="0" y="540"/>
                                </a:lnTo>
                              </a:path>
                            </a:pathLst>
                          </a:custGeom>
                          <a:noFill/>
                          <a:ln w="19080">
                            <a:solidFill>
                              <a:srgbClr val="000000"/>
                            </a:solidFill>
                            <a:round/>
                          </a:ln>
                        </wps:spPr>
                        <wps:style>
                          <a:lnRef idx="0"/>
                          <a:fillRef idx="0"/>
                          <a:effectRef idx="0"/>
                          <a:fontRef idx="minor"/>
                        </wps:style>
                        <wps:bodyPr/>
                      </wps:wsp>
                      <wps:wsp>
                        <wps:cNvSpPr/>
                        <wps:spPr>
                          <a:xfrm>
                            <a:off x="4225320" y="4161240"/>
                            <a:ext cx="3960" cy="346680"/>
                          </a:xfrm>
                          <a:custGeom>
                            <a:avLst/>
                            <a:gdLst/>
                            <a:ahLst/>
                            <a:rect l="l" t="t" r="r" b="b"/>
                            <a:pathLst>
                              <a:path w="6" h="546">
                                <a:moveTo>
                                  <a:pt x="6" y="0"/>
                                </a:moveTo>
                                <a:lnTo>
                                  <a:pt x="0" y="546"/>
                                </a:lnTo>
                              </a:path>
                            </a:pathLst>
                          </a:custGeom>
                          <a:noFill/>
                          <a:ln w="19080">
                            <a:solidFill>
                              <a:srgbClr val="000000"/>
                            </a:solidFill>
                            <a:round/>
                          </a:ln>
                        </wps:spPr>
                        <wps:style>
                          <a:lnRef idx="0"/>
                          <a:fillRef idx="0"/>
                          <a:effectRef idx="0"/>
                          <a:fontRef idx="minor"/>
                        </wps:style>
                        <wps:bodyPr/>
                      </wps:wsp>
                      <wps:wsp>
                        <wps:cNvSpPr/>
                        <wps:spPr>
                          <a:xfrm>
                            <a:off x="3984120" y="4161240"/>
                            <a:ext cx="1224360" cy="0"/>
                          </a:xfrm>
                          <a:prstGeom prst="line">
                            <a:avLst/>
                          </a:prstGeom>
                          <a:ln w="19080">
                            <a:solidFill>
                              <a:srgbClr val="000000"/>
                            </a:solidFill>
                            <a:miter/>
                          </a:ln>
                        </wps:spPr>
                        <wps:style>
                          <a:lnRef idx="0"/>
                          <a:fillRef idx="0"/>
                          <a:effectRef idx="0"/>
                          <a:fontRef idx="minor"/>
                        </wps:style>
                        <wps:bodyPr/>
                      </wps:wsp>
                      <wps:wsp>
                        <wps:cNvSpPr/>
                        <wps:spPr>
                          <a:xfrm>
                            <a:off x="3886200" y="4507200"/>
                            <a:ext cx="576000" cy="421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561200" y="4507920"/>
                            <a:ext cx="576000" cy="4215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0.4pt;width:430.95pt;height:388.15pt" coordorigin="43,208" coordsize="8619,7763">
                <v:shape id="shape_0" fillcolor="white" stroked="t" o:allowincell="f" style="position:absolute;left:3435;top:208;width:1799;height:539;mso-wrap-style:square;v-text-anchor:top" type="_x0000_t202">
                  <v:textbox>
                    <w:txbxContent>
                      <w:p>
                        <w:pPr>
                          <w:overflowPunct w:val="false"/>
                          <w:bidi w:val="0"/>
                          <w:spacing w:before="0" w:after="0" w:lineRule="auto" w:line="240"/>
                          <w:jc w:val="center"/>
                          <w:rPr/>
                        </w:pPr>
                        <w:r>
                          <w:rPr>
                            <w:kern w:val="2"/>
                            <w:sz w:val="44"/>
                            <w:b w:val="false"/>
                            <w:szCs w:val="28"/>
                            <w:caps/>
                            <w:rFonts w:ascii="AANTIQUA;Times New Roman" w:hAnsi="AANTIQUA;Times New Roman" w:eastAsia="Times New Roman" w:cs="Times New Roman"/>
                            <w:color w:val="auto"/>
                            <w:lang w:val="ru-RU" w:bidi="ar-SA"/>
                          </w:rPr>
                          <w:t>Repiter</w:t>
                        </w:r>
                        <w:r>
                          <w:rPr>
                            <w:kern w:val="2"/>
                            <w:sz w:val="44"/>
                            <w:szCs w:val="28"/>
                            <w:caps/>
                            <w:b/>
                            <w:rFonts w:ascii="AANTIQUA;Times New Roman" w:hAnsi="AANTIQUA;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coordsize="6,366" path="m6,0l0,366e" stroked="t" o:allowincell="f" style="position:absolute;left:3949;top:748;width:0;height:365;mso-wrap-style:none;v-text-anchor:middle">
                  <v:fill o:detectmouseclick="t" on="false"/>
                  <v:stroke color="black" weight="19080" joinstyle="round" endcap="flat"/>
                  <w10:wrap type="none"/>
                </v:shape>
                <v:shape id="shape_0" coordsize="6,366" path="m6,0l0,366e" stroked="t" o:allowincell="f" style="position:absolute;left:4943;top:739;width:0;height:365;mso-wrap-style:none;v-text-anchor:middle">
                  <v:fill o:detectmouseclick="t" on="false"/>
                  <v:stroke color="black" weight="19080" joinstyle="round" endcap="flat"/>
                  <w10:wrap type="none"/>
                </v:shape>
                <v:shape id="shape_0" coordsize="1,570" path="m0,0l0,570e" stroked="t" o:allowincell="f" style="position:absolute;left:549;top:1111;width:0;height:569;mso-wrap-style:none;v-text-anchor:middle">
                  <v:fill o:detectmouseclick="t" on="false"/>
                  <v:stroke color="black" weight="19080" joinstyle="round" endcap="flat"/>
                  <w10:wrap type="none"/>
                </v:shape>
                <v:shape id="shape_0" coordsize="1,510" path="m0,0l0,510e" stroked="t" o:allowincell="f" style="position:absolute;left:8214;top:1126;width:0;height:509;mso-wrap-style:none;v-text-anchor:middle">
                  <v:fill o:detectmouseclick="t" on="false"/>
                  <v:stroke color="black" weight="19080" joinstyle="round" endcap="flat"/>
                  <w10:wrap type="none"/>
                </v:shape>
                <v:shape id="shape_0" coordsize="15,540" path="m0,0l15,540e" stroked="t" o:allowincell="f" style="position:absolute;left:7157;top:1113;width:0;height:539;mso-wrap-style:none;v-text-anchor:middle">
                  <v:fill o:detectmouseclick="t" on="false"/>
                  <v:stroke color="black" weight="19080" joinstyle="round" endcap="flat"/>
                  <w10:wrap type="none"/>
                </v:shape>
                <v:shape id="shape_0" coordsize="1,525" path="m0,0l0,525e" stroked="t" o:allowincell="f" style="position:absolute;left:2634;top:1111;width:0;height:524;mso-wrap-style:none;v-text-anchor:middle">
                  <v:fill o:detectmouseclick="t" on="false"/>
                  <v:stroke color="black" weight="19080" joinstyle="round" endcap="flat"/>
                  <w10:wrap type="none"/>
                </v:shape>
                <v:shape id="shape_0" coordsize="1,540" path="m0,0l0,540e" stroked="t" o:allowincell="f" style="position:absolute;left:1619;top:1111;width:0;height:539;mso-wrap-style:none;v-text-anchor:middle">
                  <v:fill o:detectmouseclick="t" on="false"/>
                  <v:stroke color="black" weight="19080" joinstyle="round" endcap="flat"/>
                  <w10:wrap type="none"/>
                </v:shape>
                <v:line id="shape_0" from="6133,1105" to="6133,1644" stroked="t" o:allowincell="f" style="position:absolute">
                  <v:stroke color="black" weight="19080" joinstyle="miter" endcap="flat"/>
                  <v:fill o:detectmouseclick="t" on="false"/>
                  <w10:wrap type="none"/>
                </v:line>
                <v:line id="shape_0" from="5065,1105" to="5065,1644" stroked="t" o:allowincell="f" style="position:absolute">
                  <v:stroke color="black" weight="19080" joinstyle="miter" endcap="flat"/>
                  <v:fill o:detectmouseclick="t" on="false"/>
                  <w10:wrap type="none"/>
                </v:line>
                <v:line id="shape_0" from="3727,1105" to="3727,1644" stroked="t" o:allowincell="f" style="position:absolute">
                  <v:stroke color="black" weight="19080" joinstyle="miter" endcap="flat"/>
                  <v:fill o:detectmouseclick="t" on="false"/>
                  <w10:wrap type="none"/>
                </v:line>
                <v:shape id="shape_0" coordsize="1,1785" path="m0,0l0,1785e" stroked="t" o:allowincell="f" style="position:absolute;left:4206;top:1111;width:0;height:1784;mso-wrap-style:none;v-text-anchor:middle">
                  <v:fill o:detectmouseclick="t" on="false"/>
                  <v:stroke color="black" weight="19080" joinstyle="round" endcap="flat"/>
                  <w10:wrap type="none"/>
                </v:shape>
                <v:line id="shape_0" from="405,1105" to="4364,1105" stroked="t" o:allowincell="f" style="position:absolute">
                  <v:stroke color="black" weight="19080" joinstyle="miter" endcap="flat"/>
                  <v:fill o:detectmouseclick="t" on="false"/>
                  <w10:wrap type="none"/>
                </v:line>
                <v:line id="shape_0" from="4779,1105" to="8520,1105" stroked="t" o:allowincell="f" style="position:absolute">
                  <v:stroke color="black" weight="19080" joinstyle="miter" endcap="flat"/>
                  <v:fill o:detectmouseclick="t" on="false"/>
                  <w10:wrap type="none"/>
                </v:line>
                <v:shape id="shape_0" fillcolor="white" stroked="t" o:allowincell="f" style="position:absolute;left:6123;top:3737;width:1979;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Repiter</w:t>
                        </w:r>
                      </w:p>
                    </w:txbxContent>
                  </v:textbox>
                  <v:fill o:detectmouseclick="t" type="solid" color2="black"/>
                  <v:stroke color="black" weight="9360" joinstyle="miter" endcap="flat"/>
                  <w10:wrap type="none"/>
                </v:shape>
                <v:shape id="shape_0" fillcolor="white" stroked="t" o:allowincell="f" style="position:absolute;left:269;top:3725;width:2084;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 xml:space="preserve">Repiter </w:t>
                        </w:r>
                      </w:p>
                    </w:txbxContent>
                  </v:textbox>
                  <v:fill o:detectmouseclick="t" type="solid" color2="black"/>
                  <v:stroke color="black" weight="9360" joinstyle="miter" endcap="flat"/>
                  <w10:wrap type="none"/>
                </v:shape>
                <v:shape id="shape_0" fillcolor="white" stroked="t" o:allowincell="f" style="position:absolute;left:2803;top:2896;width:2791;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z-Cyrl-UZ" w:bidi="ar-SA"/>
                          </w:rPr>
                          <w:t xml:space="preserve">Konsentrator </w:t>
                        </w:r>
                      </w:p>
                    </w:txbxContent>
                  </v:textbox>
                  <v:fill o:detectmouseclick="t" type="solid" color2="black"/>
                  <v:stroke color="black" weight="9360" joinstyle="miter" endcap="flat"/>
                  <w10:wrap type="none"/>
                </v:shape>
                <v:shape id="shape_0" coordsize="1,3135" path="m0,0l0,3135e" stroked="t" o:allowincell="f" style="position:absolute;left:4220;top:3411;width:0;height:3134;mso-wrap-style:none;v-text-anchor:middle">
                  <v:fill o:detectmouseclick="t" on="false"/>
                  <v:stroke color="black" weight="19080" joinstyle="round" endcap="flat"/>
                  <w10:wrap type="none"/>
                </v:shape>
                <v:shape id="shape_0" coordsize="1,3135" path="m0,0l0,3135e" stroked="t" o:allowincell="f" style="position:absolute;left:5190;top:3411;width:0;height:3134;mso-wrap-style:none;v-text-anchor:middle">
                  <v:fill o:detectmouseclick="t" on="false"/>
                  <v:stroke color="black" weight="19080" joinstyle="round" endcap="flat"/>
                  <w10:wrap type="none"/>
                </v:shape>
                <v:line id="shape_0" from="5435,3436" to="5435,4767" stroked="t" o:allowincell="f" style="position:absolute">
                  <v:stroke color="black" weight="19080" joinstyle="miter" endcap="flat"/>
                  <v:fill o:detectmouseclick="t" on="false"/>
                  <w10:wrap type="none"/>
                </v:line>
                <v:shape id="shape_0" coordsize="1,3105" path="m0,0l0,3105e" stroked="t" o:allowincell="f" style="position:absolute;left:3243;top:3432;width:0;height:3104;mso-wrap-style:none;v-text-anchor:middle">
                  <v:fill o:detectmouseclick="t" on="false"/>
                  <v:stroke color="black" weight="19080" joinstyle="round" endcap="flat"/>
                  <w10:wrap type="none"/>
                </v:shape>
                <v:line id="shape_0" from="2946,3436" to="2946,4767" stroked="t" o:allowincell="f" style="position:absolute">
                  <v:stroke color="black" weight="19080" joinstyle="miter" endcap="flat"/>
                  <v:fill o:detectmouseclick="t" on="false"/>
                  <w10:wrap type="none"/>
                </v:line>
                <v:shape id="shape_0" coordsize="1,2475" path="m0,0l0,2475e" stroked="t" o:allowincell="f" style="position:absolute;left:427;top:4265;width:0;height:2474;mso-wrap-style:none;v-text-anchor:middle">
                  <v:fill o:detectmouseclick="t" on="false"/>
                  <v:stroke color="black" weight="19080" joinstyle="round" endcap="flat"/>
                  <w10:wrap type="none"/>
                </v:shape>
                <v:shape id="shape_0" coordsize="1,2505" path="m0,0l0,2505e" stroked="t" o:allowincell="f" style="position:absolute;left:8001;top:4265;width:0;height:2504;mso-wrap-style:none;v-text-anchor:middle">
                  <v:fill o:detectmouseclick="t" on="false"/>
                  <v:stroke color="black" weight="19080" joinstyle="round" endcap="flat"/>
                  <w10:wrap type="none"/>
                </v:shape>
                <v:shape id="shape_0" coordsize="1,540" path="m0,0l0,540e" stroked="t" o:allowincell="f" style="position:absolute;left:7794;top:4277;width:0;height:509;mso-wrap-style:none;v-text-anchor:middle">
                  <v:fill o:detectmouseclick="t" on="false"/>
                  <v:stroke color="black" weight="19080" joinstyle="round" endcap="flat"/>
                  <w10:wrap type="none"/>
                </v:shape>
                <v:shape id="shape_0" coordsize="1,510" path="m0,0l0,510e" stroked="t" o:allowincell="f" style="position:absolute;left:950;top:4265;width:0;height:509;mso-wrap-style:none;v-text-anchor:middle">
                  <v:fill o:detectmouseclick="t" on="false"/>
                  <v:stroke color="black" weight="19080" joinstyle="round" endcap="flat"/>
                  <w10:wrap type="none"/>
                </v:shape>
                <v:shape id="shape_0" coordsize="2031,10" path="m0,0l2031,10e" stroked="t" o:allowincell="f" style="position:absolute;left:5298;top:4768;width:2607;height:0;mso-wrap-style:none;v-text-anchor:middle">
                  <v:fill o:detectmouseclick="t" on="false"/>
                  <v:stroke color="black" weight="19080" joinstyle="round" endcap="flat"/>
                  <w10:wrap type="none"/>
                </v:shape>
                <v:shape id="shape_0" coordsize="15,525" path="m0,0l15,525e" stroked="t" o:allowincell="f" style="position:absolute;left:7389;top:4766;width:0;height:524;mso-wrap-style:none;v-text-anchor:middle">
                  <v:fill o:detectmouseclick="t" on="false"/>
                  <v:stroke color="black" weight="19080" joinstyle="round" endcap="flat"/>
                  <w10:wrap type="none"/>
                </v:shape>
                <v:shape id="shape_0" coordsize="1,510" path="m0,0l0,510e" stroked="t" o:allowincell="f" style="position:absolute;left:6321;top:4766;width:0;height:509;mso-wrap-style:none;v-text-anchor:middle">
                  <v:fill o:detectmouseclick="t" on="false"/>
                  <v:stroke color="black" weight="19080" joinstyle="round" endcap="flat"/>
                  <w10:wrap type="none"/>
                </v:shape>
                <v:shape id="shape_0" coordsize="1,525" path="m0,0l0,525e" stroked="t" o:allowincell="f" style="position:absolute;left:2130;top:4781;width:0;height:524;mso-wrap-style:none;v-text-anchor:middle">
                  <v:fill o:detectmouseclick="t" on="false"/>
                  <v:stroke color="black" weight="19080" joinstyle="round" endcap="flat"/>
                  <w10:wrap type="none"/>
                </v:shape>
                <v:shape id="shape_0" coordsize="21,516" path="m21,0l0,516e" stroked="t" o:allowincell="f" style="position:absolute;left:1115;top:4775;width:0;height:515;mso-wrap-style:none;v-text-anchor:middle">
                  <v:fill o:detectmouseclick="t" on="false"/>
                  <v:stroke color="black" weight="19080" joinstyle="round" endcap="flat"/>
                  <w10:wrap type="none"/>
                </v:shape>
                <v:line id="shape_0" from="806,4775" to="3073,4775" stroked="t" o:allowincell="f" style="position:absolute">
                  <v:stroke color="black" weight="19080" joinstyle="miter" endcap="flat"/>
                  <v:fill o:detectmouseclick="t" on="false"/>
                  <w10:wrap type="none"/>
                </v:line>
                <v:shape id="shape_0" coordsize="1,540" path="m0,0l0,540e" stroked="t" o:allowincell="f" style="position:absolute;left:1600;top:6761;width:0;height:539;mso-wrap-style:none;v-text-anchor:middle">
                  <v:fill o:detectmouseclick="t" on="false"/>
                  <v:stroke color="black" weight="19080" joinstyle="round" endcap="flat"/>
                  <w10:wrap type="none"/>
                </v:shape>
                <v:shape id="shape_0" coordsize="6,546" path="m6,0l0,546e" stroked="t" o:allowincell="f" style="position:absolute;left:577;top:6740;width:5;height:545;mso-wrap-style:none;v-text-anchor:middle">
                  <v:fill o:detectmouseclick="t" on="false"/>
                  <v:stroke color="black" weight="19080" joinstyle="round" endcap="flat"/>
                  <w10:wrap type="none"/>
                </v:shape>
                <v:line id="shape_0" from="197,6740" to="2124,6740" stroked="t" o:allowincell="f" style="position:absolute">
                  <v:stroke color="black" weight="19080" joinstyle="miter" endcap="flat"/>
                  <v:fill o:detectmouseclick="t" on="false"/>
                  <w10:wrap type="none"/>
                </v:line>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755;top:1636;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683;top:1637;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650;top:1633;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578;top:1634;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220;top:1628;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148;top:1629;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115;top:1625;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3;top:1626;width:906;height:663;mso-wrap-style:none;v-text-anchor:middle">
                  <v:fill o:detectmouseclick="t" type="solid" color2="#000033"/>
                  <v:stroke color="black" weight="9360" joinstyle="miter" endcap="flat"/>
                  <w10:wrap type="none"/>
                </v:rect>
                <v:shape id="shape_0" stroked="f" o:allowincell="f" style="position:absolute;left:1334;top:599;width:1197;height:39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Segment</w:t>
                        </w:r>
                      </w:p>
                    </w:txbxContent>
                  </v:textbox>
                  <v:fill o:detectmouseclick="t" on="false"/>
                  <v:stroke color="#3465a4" joinstyle="round" endcap="flat"/>
                  <w10:wrap type="none"/>
                </v:shape>
                <v:shape id="shape_0" stroked="f" o:allowincell="f" style="position:absolute;left:6163;top:599;width:1333;height:39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z-Cyrl-UZ" w:bidi="ar-SA"/>
                          </w:rPr>
                          <w:t>Segment</w:t>
                        </w:r>
                      </w:p>
                    </w:txbxContent>
                  </v:textbox>
                  <v:fill o:detectmouseclick="t" on="false"/>
                  <v:stroke color="#3465a4" joinstyle="round" endcap="flat"/>
                  <w10:wrap type="none"/>
                </v:shape>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55;top:5291;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702;top:5292;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5810;top:5276;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957;top:5277;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2725;top:6522;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3788;top:6523;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807;top:6518;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43;top:7285;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1106;top:7286;width:906;height:663;mso-wrap-style:none;v-text-anchor:middle">
                  <v:fill o:detectmouseclick="t" type="solid" color2="#000033"/>
                  <v:stroke color="black" weight="9360" joinstyle="miter" endcap="flat"/>
                  <w10:wrap type="none"/>
                </v:rect>
                <v:shape id="shape_0" coordsize="1,540" path="m0,0l0,540e" stroked="t" o:allowincell="f" style="position:absolute;left:7720;top:6782;width:0;height:539;mso-wrap-style:none;v-text-anchor:middle">
                  <v:fill o:detectmouseclick="t" on="false"/>
                  <v:stroke color="black" weight="19080" joinstyle="round" endcap="flat"/>
                  <w10:wrap type="none"/>
                </v:shape>
                <v:shape id="shape_0" coordsize="6,546" path="m6,0l0,546e" stroked="t" o:allowincell="f" style="position:absolute;left:6697;top:6761;width:5;height:545;mso-wrap-style:none;v-text-anchor:middle">
                  <v:fill o:detectmouseclick="t" on="false"/>
                  <v:stroke color="black" weight="19080" joinstyle="round" endcap="flat"/>
                  <w10:wrap type="none"/>
                </v:shape>
                <v:line id="shape_0" from="6317,6761" to="8244,6761" stroked="t" o:allowincell="f" style="position:absolute">
                  <v:stroke color="black" weight="19080" joinstyle="miter" endcap="flat"/>
                  <v:fill o:detectmouseclick="t" on="false"/>
                  <w10:wrap type="none"/>
                </v:line>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6163;top:7306;width:906;height:663;mso-wrap-style:none;v-text-anchor:middle">
                  <v:fill o:detectmouseclick="t" type="solid" color2="#000033"/>
                  <v:stroke color="black" weight="9360" joinstyle="miter" endcap="flat"/>
                  <w10:wrap type="none"/>
                </v:re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ffffcc" stroked="t" o:allowincell="f" style="position:absolute;left:7226;top:7307;width:906;height:663;mso-wrap-style:none;v-text-anchor:middle">
                  <v:fill o:detectmouseclick="t" type="solid" color2="#000033"/>
                  <v:stroke color="black" weight="9360" joinstyle="miter" endcap="flat"/>
                  <w10:wrap type="none"/>
                </v:rect>
              </v:group>
            </w:pict>
          </mc:Fallback>
        </mc:AlternateContent>
      </w:r>
      <w:r>
        <w:rPr>
          <w:rFonts w:cs="Times New Roman" w:ascii="Times New Roman" w:hAnsi="Times New Roman"/>
          <w:sz w:val="32"/>
          <w:szCs w:val="32"/>
          <w:lang w:val="en-US"/>
        </w:rPr>
        <w:t xml:space="preserve">                                              </w:t>
      </w:r>
    </w:p>
    <w:p>
      <w:pPr>
        <w:pStyle w:val="Normal"/>
        <w:spacing w:lineRule="auto" w:line="360" w:before="0" w:after="0"/>
        <w:ind w:firstLine="709"/>
        <w:jc w:val="both"/>
        <w:rPr>
          <w:rFonts w:ascii="Times New Roman" w:hAnsi="Times New Roman" w:cs="Times New Roman"/>
          <w:bCs/>
          <w:sz w:val="32"/>
          <w:szCs w:val="32"/>
          <w:lang w:val="uz-Cyrl-UZ"/>
        </w:rPr>
      </w:pPr>
      <w:r>
        <w:rPr>
          <w:rFonts w:cs="Times New Roman" w:ascii="Times New Roman" w:hAnsi="Times New Roman"/>
          <w:bCs/>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34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34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34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34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340" w:leader="none"/>
        </w:tabs>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tabs>
          <w:tab w:val="clear" w:pos="708"/>
          <w:tab w:val="left" w:pos="2340" w:leader="none"/>
        </w:tabs>
        <w:spacing w:lineRule="auto" w:line="360" w:before="0" w:after="0"/>
        <w:ind w:firstLine="709"/>
        <w:jc w:val="both"/>
        <w:rPr/>
      </w:pPr>
      <w:r>
        <w:rPr>
          <w:rFonts w:cs="Times New Roman" w:ascii="Times New Roman" w:hAnsi="Times New Roman"/>
          <w:sz w:val="32"/>
          <w:szCs w:val="32"/>
          <w:lang w:val="uz-Cyrl-UZ"/>
        </w:rPr>
        <w:t>1 – chizma.</w:t>
      </w:r>
      <w:r>
        <w:rPr>
          <w:rFonts w:cs="Times New Roman" w:ascii="Times New Roman" w:hAnsi="Times New Roman"/>
          <w:bCs/>
          <w:sz w:val="32"/>
          <w:szCs w:val="32"/>
          <w:lang w:val="en-US"/>
        </w:rPr>
        <w:t xml:space="preserve"> Tarmoqning turli qisimlarini o‘zaro ulash uchun repiter va passiv konsentratorlardan foydalanish</w:t>
      </w:r>
      <w:r>
        <w:rPr>
          <w:rFonts w:cs="Times New Roman" w:ascii="Times New Roman" w:hAnsi="Times New Roman"/>
          <w:sz w:val="32"/>
          <w:szCs w:val="32"/>
          <w:lang w:val="uz-Cyrl-UZ"/>
        </w:rPr>
        <w:t xml:space="preserve">.  </w:t>
      </w:r>
    </w:p>
    <w:p>
      <w:pPr>
        <w:pStyle w:val="Normal"/>
        <w:tabs>
          <w:tab w:val="clear" w:pos="708"/>
          <w:tab w:val="left" w:pos="2340" w:leader="none"/>
        </w:tabs>
        <w:spacing w:lineRule="auto" w:line="24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Ethernet tarmog‘idan axborot uzatish uchun standart kod Manchester – II ishlatiladi. Bu holda signalning bitta qiymati nolga, boshqasi manfiy qiymatga ega, ya’ni signalni doimiy tashkil qiluvchi qiymati nolga teng emas. Galvanik ajratish adapter, repiter va konsentrator qurilmalari yordamida amalga oshiriladi. Tarmoqning uzatish va qabul qilish qurilmalari boshqa qurilmalardan galvanik ajralishi transformator orqali va alohida elektr manbai yordamida amalga oshirilgan, tarmoq bilan kabel to‘g‘ri ulangan. </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Ethernet tarmog‘iga axborot uzatish uchun ega bo‘lish abonentlarga to‘lik tenglik xuquqini beruvchi CSMA/CD tasodifiy usul yordamida amalga oshiriladi. </w:t>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t>Nazorat savollari:</w:t>
      </w:r>
    </w:p>
    <w:p>
      <w:pPr>
        <w:pStyle w:val="Style18"/>
        <w:numPr>
          <w:ilvl w:val="6"/>
          <w:numId w:val="35"/>
        </w:numPr>
        <w:tabs>
          <w:tab w:val="clear" w:pos="708"/>
          <w:tab w:val="left" w:pos="567" w:leader="none"/>
        </w:tabs>
        <w:ind w:left="5040" w:hanging="5040"/>
        <w:rPr>
          <w:iCs/>
          <w:color w:val="000000"/>
          <w:sz w:val="32"/>
          <w:szCs w:val="32"/>
          <w:lang w:val="en-US"/>
        </w:rPr>
      </w:pPr>
      <w:r>
        <w:rPr>
          <w:iCs/>
          <w:color w:val="000000"/>
          <w:sz w:val="32"/>
          <w:szCs w:val="32"/>
          <w:lang w:val="en-US"/>
        </w:rPr>
        <w:t>Virtual mahalliy tarmoqlarni tushuntiring</w:t>
      </w:r>
    </w:p>
    <w:p>
      <w:pPr>
        <w:pStyle w:val="Style18"/>
        <w:numPr>
          <w:ilvl w:val="6"/>
          <w:numId w:val="35"/>
        </w:numPr>
        <w:tabs>
          <w:tab w:val="clear" w:pos="708"/>
          <w:tab w:val="left" w:pos="567" w:leader="none"/>
        </w:tabs>
        <w:ind w:left="5040" w:hanging="5040"/>
        <w:rPr>
          <w:iCs/>
          <w:color w:val="000000"/>
          <w:sz w:val="32"/>
          <w:szCs w:val="32"/>
          <w:lang w:val="en-US"/>
        </w:rPr>
      </w:pPr>
      <w:r>
        <w:rPr>
          <w:iCs/>
          <w:color w:val="000000"/>
          <w:sz w:val="32"/>
          <w:szCs w:val="32"/>
          <w:lang w:val="en-US"/>
        </w:rPr>
        <w:t>Wi-Fi tizimini tushuntiring</w:t>
      </w:r>
    </w:p>
    <w:p>
      <w:pPr>
        <w:pStyle w:val="Style18"/>
        <w:numPr>
          <w:ilvl w:val="6"/>
          <w:numId w:val="35"/>
        </w:numPr>
        <w:tabs>
          <w:tab w:val="clear" w:pos="708"/>
          <w:tab w:val="left" w:pos="567" w:leader="none"/>
        </w:tabs>
        <w:ind w:left="5040" w:hanging="5040"/>
        <w:rPr>
          <w:iCs/>
          <w:color w:val="000000"/>
          <w:sz w:val="32"/>
          <w:szCs w:val="32"/>
          <w:lang w:val="en-US"/>
        </w:rPr>
      </w:pPr>
      <w:r>
        <w:rPr>
          <w:iCs/>
          <w:color w:val="000000"/>
          <w:sz w:val="32"/>
          <w:szCs w:val="32"/>
          <w:lang w:val="en-US"/>
        </w:rPr>
        <w:t>Tarmoq standartlarini tushuntirib bering</w:t>
      </w:r>
    </w:p>
    <w:p>
      <w:pPr>
        <w:pStyle w:val="TextBody"/>
        <w:tabs>
          <w:tab w:val="clear" w:pos="708"/>
          <w:tab w:val="left" w:pos="720" w:leader="none"/>
        </w:tabs>
        <w:spacing w:lineRule="auto" w:line="360"/>
        <w:ind w:firstLine="709"/>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r>
        <w:br w:type="page"/>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TextBody"/>
        <w:tabs>
          <w:tab w:val="clear" w:pos="708"/>
          <w:tab w:val="left" w:pos="720" w:leader="none"/>
        </w:tabs>
        <w:spacing w:lineRule="auto" w:line="360"/>
        <w:ind w:firstLine="709"/>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 xml:space="preserve">13- </w:t>
      </w:r>
      <w:r>
        <w:rPr>
          <w:rFonts w:cs="Times New Roman" w:ascii="Times New Roman" w:hAnsi="Times New Roman"/>
          <w:b/>
          <w:i/>
          <w:iCs/>
          <w:color w:val="000000"/>
          <w:sz w:val="32"/>
          <w:szCs w:val="32"/>
        </w:rPr>
        <w:t>mavzu</w:t>
      </w:r>
      <w:r>
        <w:rPr>
          <w:rFonts w:cs="Times New Roman" w:ascii="Times New Roman" w:hAnsi="Times New Roman"/>
          <w:b/>
          <w:i/>
          <w:iCs/>
          <w:color w:val="000000"/>
          <w:sz w:val="32"/>
          <w:szCs w:val="32"/>
          <w:lang w:val="en-US"/>
        </w:rPr>
        <w:t>:</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Tarmoq</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qurilmalari</w:t>
      </w:r>
      <w:r>
        <w:rPr>
          <w:rFonts w:cs="Times New Roman" w:ascii="Times New Roman" w:hAnsi="Times New Roman"/>
          <w:b/>
          <w:color w:val="000000"/>
          <w:sz w:val="32"/>
          <w:szCs w:val="32"/>
          <w:lang w:val="en-US"/>
        </w:rPr>
        <w:t xml:space="preserve">. </w:t>
      </w:r>
    </w:p>
    <w:p>
      <w:pPr>
        <w:pStyle w:val="TextBody"/>
        <w:tabs>
          <w:tab w:val="clear" w:pos="708"/>
          <w:tab w:val="left" w:pos="720" w:leader="none"/>
        </w:tabs>
        <w:spacing w:lineRule="auto" w:line="360"/>
        <w:ind w:firstLine="709"/>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 xml:space="preserve">Reja: </w:t>
      </w:r>
    </w:p>
    <w:p>
      <w:pPr>
        <w:pStyle w:val="TextBody"/>
        <w:numPr>
          <w:ilvl w:val="6"/>
          <w:numId w:val="44"/>
        </w:numPr>
        <w:tabs>
          <w:tab w:val="clear" w:pos="708"/>
          <w:tab w:val="left" w:pos="142" w:leader="none"/>
          <w:tab w:val="left" w:pos="720" w:leader="none"/>
        </w:tabs>
        <w:spacing w:lineRule="auto" w:line="360"/>
        <w:ind w:left="284"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Token - Ring </w:t>
      </w:r>
      <w:r>
        <w:rPr>
          <w:rFonts w:cs="Times New Roman" w:ascii="Times New Roman" w:hAnsi="Times New Roman"/>
          <w:color w:val="000000"/>
          <w:sz w:val="32"/>
          <w:szCs w:val="32"/>
        </w:rPr>
        <w:t>tarmogi</w:t>
      </w:r>
      <w:r>
        <w:rPr>
          <w:rFonts w:cs="Times New Roman" w:ascii="Times New Roman" w:hAnsi="Times New Roman"/>
          <w:color w:val="000000"/>
          <w:sz w:val="32"/>
          <w:szCs w:val="32"/>
          <w:lang w:val="en-US"/>
        </w:rPr>
        <w:t xml:space="preserve">. </w:t>
      </w:r>
    </w:p>
    <w:p>
      <w:pPr>
        <w:pStyle w:val="TextBody"/>
        <w:numPr>
          <w:ilvl w:val="6"/>
          <w:numId w:val="44"/>
        </w:numPr>
        <w:tabs>
          <w:tab w:val="clear" w:pos="708"/>
          <w:tab w:val="left" w:pos="142" w:leader="none"/>
          <w:tab w:val="left" w:pos="720" w:leader="none"/>
        </w:tabs>
        <w:spacing w:lineRule="auto" w:line="360"/>
        <w:ind w:left="284" w:hanging="0"/>
        <w:jc w:val="left"/>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Tarmoq qurilmalari va ularning vazifalari. </w:t>
      </w:r>
    </w:p>
    <w:p>
      <w:pPr>
        <w:pStyle w:val="TextBody"/>
        <w:numPr>
          <w:ilvl w:val="6"/>
          <w:numId w:val="44"/>
        </w:numPr>
        <w:tabs>
          <w:tab w:val="clear" w:pos="708"/>
          <w:tab w:val="left" w:pos="142" w:leader="none"/>
          <w:tab w:val="left" w:pos="720" w:leader="none"/>
        </w:tabs>
        <w:spacing w:lineRule="auto" w:line="360"/>
        <w:ind w:left="284" w:hanging="0"/>
        <w:jc w:val="left"/>
        <w:rPr/>
      </w:pPr>
      <w:r>
        <w:rPr>
          <w:rFonts w:cs="Times New Roman" w:ascii="Times New Roman" w:hAnsi="Times New Roman"/>
          <w:color w:val="000000"/>
          <w:sz w:val="32"/>
          <w:szCs w:val="32"/>
        </w:rPr>
        <w:t>Tarmoq uskunalari.</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1985 yili IBM firmasi tomonidan Token – Ring tarmog‘i taklif qilindi (birinchi variantlari 1980 yillarda savdoga chiqarilgan). Token – Ring tarmog‘ining vazifasi IBM firmasi ishlab chiqarayotgan xamma turdagi kompyuterlarni (oddiy shaxsiy kompyuterlardan to katta EXM gacha) birlashtirish edi. Kompyuter texnikasini Dunyo miqyosida eng ko‘p ishlab chiqaruvchi va eng obro‘li IBM firmasi tomonidan taklif qilingan Token – Ring tarmog‘iga etibor qilmaslikning sira xam iloji yo‘q albatta. Muximi shundaki xozirgi vaqtda Token – Ring xalqaro standart IEEE 802.5 sifatida mavjud. Bu xolat Token – Ring tarmog‘ini Ethernet tarmoq mavqei bilan bir o‘ringa qo‘yadi, albatta.</w:t>
        <w:br/>
        <w:t>IBM firmasi o‘z tarmog‘ini keng tarqalishi uchun xamma tadbir va choralarni amalga oshirdi: tarmoq xujjatlari batafsil tayyorlab tarqatildi, xatto adapterlarni printsipial sxemasigacha bu xujjat tarkibiga kiritildi. Natijada ko‘p firmalar, masalan 3 SOM, Novell, Western Digital, Proteon  kabi formalar  adapterlarni ishlab chiqarishga kirshdilar. Aytgancha, maxsus shu tarmoq uchun va shuningdek IBM PC Network boshqa tarmoqlari uchun Net BIOS kontsepsiyasi ishlab chiqilgan. Avval ishlab chiqilgan PC Network tarmog‘ida Net BIOS dasturida adapterda joylashgan doimiy xotirada saqlangan bo‘lsa, Token – Ring tarmog‘ida esa Net BIOS emulyatsiya dasturi qo‘llanilgan, bunday shaklda qo‘llanilishi aloxida qurilma xususiyatlariga oson moslashuv imkonini beradi va shu bilan birga yuqori bosqich dasturlari bilan xam moslashishni taminlab beradi.</w:t>
        <w:br/>
        <w:t>Token – Ring qurilmalarini Ethernet qurilmalari bilan solishtirilsa Token – Ring qurilmalari sezilarli darajada qimmat, chunki axborot almashinuvini boshqarishning murakkab usullari qo‘llanilgan, shuning uchun bu tarmoq nisbatan kam tarqalgan. Lekin katta kompyuterlar bilan ulanganda axborot uzatishning katta intensivligi zarur bo‘lgan vaqtda, tarmoqqa ega bo‘lish vaqti chegaralangan vaziyatda Token – Ring tarmog‘idan foydalanish o‘zini oqlaydi, albatta.</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Tashqi ko‘rinishidan «yulduz» topologiyasini eslatsa xamki Token – Ring tarmog‘ida «xalqa» topologiyasidan foydalanilgan. Bu aloxida olingan obektlar (kompyuterlar) tarmoqqa to‘g‘ri ulanmay, maxsus konsentratorlar yoki ega bo‘lishning ko‘p stansiyali qurilmalari (MSAU yoki MAU - Multistation Access Unit, mnogostansionnыe ustroystva dostupa) yordamida ulanadilar. SHuning uchun tarmoq jismonan yulduz - xalqa topologiyasidan tashkil topgan bo‘ladi (4–rasm). Xaqiqatda esa baribir xalqaga birlashtirilgan bo‘ladilar, ya’ni ulardan xar biri axborotni bir tarafdagi qo‘shnisidan olib, ikkinchi tarafidagi qo‘shnisiga uzatadilar.</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sz w:val="32"/>
          <w:szCs w:val="32"/>
          <w:lang w:val="en-US" w:eastAsia="en-US"/>
        </w:rPr>
        <w:drawing>
          <wp:inline distT="0" distB="0" distL="0" distR="0">
            <wp:extent cx="3432175" cy="163004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23"/>
                    <a:srcRect l="-10" t="-22" r="-10" b="-22"/>
                    <a:stretch>
                      <a:fillRect/>
                    </a:stretch>
                  </pic:blipFill>
                  <pic:spPr bwMode="auto">
                    <a:xfrm>
                      <a:off x="0" y="0"/>
                      <a:ext cx="3432175" cy="1630045"/>
                    </a:xfrm>
                    <a:prstGeom prst="rect">
                      <a:avLst/>
                    </a:prstGeom>
                  </pic:spPr>
                </pic:pic>
              </a:graphicData>
            </a:graphic>
          </wp:inline>
        </w:drawing>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rasm. Token-Ring tarmog‘ining yulduzsimon aylana topologiyasi</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Konsentrator (MAU) xalqaga abonentlar ulanishini markazlashtirish, buzilgan kompyuterni o‘chirib qo‘yish, tarmoqni ishini nazorat qilish kabi ishlarni amalga oshirish imkonini beradi (rasm). Kabelni konsentratorga ulash uchun maxsus raz’yomlar ishlatiladi, ular abonent tarmoqdan uzilgan xolatda xam doimiy ulangan xalqa xosil qilish imkoniyatini beradi. Tarmoqda konsentrator bitta bo‘lishi mumkin, bu xolda xalqaga faqat konsentratorga ulangan abonentlargina ulanadi.</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sz w:val="32"/>
          <w:szCs w:val="32"/>
          <w:lang w:val="en-US" w:eastAsia="en-US"/>
        </w:rPr>
        <w:drawing>
          <wp:inline distT="0" distB="0" distL="0" distR="0">
            <wp:extent cx="3432175" cy="18764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4"/>
                    <a:srcRect l="-10" t="-19" r="-10" b="-19"/>
                    <a:stretch>
                      <a:fillRect/>
                    </a:stretch>
                  </pic:blipFill>
                  <pic:spPr bwMode="auto">
                    <a:xfrm>
                      <a:off x="0" y="0"/>
                      <a:ext cx="3432175" cy="1876425"/>
                    </a:xfrm>
                    <a:prstGeom prst="rect">
                      <a:avLst/>
                    </a:prstGeom>
                  </pic:spPr>
                </pic:pic>
              </a:graphicData>
            </a:graphic>
          </wp:inline>
        </w:drawing>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rasm. Token-Ring tarmoq abonentlarini konsentrator (MAU) yordamida xalqaga ulash</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Adapterni konsentratorga ulaydigan xar bir kabel (adapter cable, adapternыe kabeli) tarkibida ikkita turli tarafga yo‘naltirilgan aloqa yo‘li mavjud. Xudi shunday ikki tarafga yo‘naltirilgan aloqa yo‘li magistral kabel tarkibiga kiruvchi (nath cable, magistralnыy kabel) aloqa vositasi bilan konsentratorlar o‘zaro ulanib, xalqa tashkil qiladi  vaxolanki bitta bir tomonga yo‘naltirilgan kabel yordamida xam xalqani tashkil qilish mumkin ( rasm).</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sz w:val="32"/>
          <w:szCs w:val="32"/>
          <w:lang w:val="en-US" w:eastAsia="en-US"/>
        </w:rPr>
        <w:drawing>
          <wp:inline distT="0" distB="0" distL="0" distR="0">
            <wp:extent cx="3432175" cy="1828800"/>
            <wp:effectExtent l="0" t="0" r="0" b="0"/>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25"/>
                    <a:srcRect l="-10" t="-20" r="-10" b="-20"/>
                    <a:stretch>
                      <a:fillRect/>
                    </a:stretch>
                  </pic:blipFill>
                  <pic:spPr bwMode="auto">
                    <a:xfrm>
                      <a:off x="0" y="0"/>
                      <a:ext cx="3432175" cy="1828800"/>
                    </a:xfrm>
                    <a:prstGeom prst="rect">
                      <a:avLst/>
                    </a:prstGeom>
                  </pic:spPr>
                </pic:pic>
              </a:graphicData>
            </a:graphic>
          </wp:inline>
        </w:drawing>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rasm. Kontsentratorlarni ikki aloqa yo‘li orqali birlashtirish</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sz w:val="32"/>
          <w:szCs w:val="32"/>
          <w:lang w:val="en-US" w:eastAsia="en-US"/>
        </w:rPr>
        <w:drawing>
          <wp:inline distT="0" distB="0" distL="0" distR="0">
            <wp:extent cx="3248025" cy="1657350"/>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26"/>
                    <a:srcRect l="-11" t="-22" r="-11" b="-22"/>
                    <a:stretch>
                      <a:fillRect/>
                    </a:stretch>
                  </pic:blipFill>
                  <pic:spPr bwMode="auto">
                    <a:xfrm>
                      <a:off x="0" y="0"/>
                      <a:ext cx="3248025" cy="1657350"/>
                    </a:xfrm>
                    <a:prstGeom prst="rect">
                      <a:avLst/>
                    </a:prstGeom>
                  </pic:spPr>
                </pic:pic>
              </a:graphicData>
            </a:graphic>
          </wp:inline>
        </w:drawing>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7– rasm. Kontsentratorlarni bir tomonlama aloqa yo‘li orqali birlashtirish</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Konsentrator tuzilish jixatidan aloxida blok tariqasida jixozlangan bo‘lib, u sakkizta raz’yomlardan iborat, kompyuterlarni adapter kabeli yordamida ulash uchun va ikki chetida ikkita raz’yom orqali magistral kabellar yordamida boshqa konsentratorlar bilan ulanish uchun qulay qilib jixozlangan ko‘rinishda ishlab chiqariladi. (rasm). Devorga o‘rnatiladigan va stol ustiga joylashtirishga mo‘ljallangan variantlari xam mavjud.</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sz w:val="32"/>
          <w:szCs w:val="32"/>
          <w:lang w:val="en-US" w:eastAsia="en-US"/>
        </w:rPr>
        <w:drawing>
          <wp:inline distT="0" distB="0" distL="0" distR="0">
            <wp:extent cx="3432175" cy="1507490"/>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27"/>
                    <a:srcRect l="-10" t="-24" r="-10" b="-24"/>
                    <a:stretch>
                      <a:fillRect/>
                    </a:stretch>
                  </pic:blipFill>
                  <pic:spPr bwMode="auto">
                    <a:xfrm>
                      <a:off x="0" y="0"/>
                      <a:ext cx="3432175" cy="1507490"/>
                    </a:xfrm>
                    <a:prstGeom prst="rect">
                      <a:avLst/>
                    </a:prstGeom>
                  </pic:spPr>
                </pic:pic>
              </a:graphicData>
            </a:graphic>
          </wp:inline>
        </w:drawing>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rasm. Token-Ring kontsentratori (8228 MAU)</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Bir necha konsentratorlarni konstruktiv jixatdan guruxga birlashtirish mumkin, klaster (cluster), uning ichida abonentlar xam bir xalqaga birlashadilar. Klasterlardan foydalanish bir markazga ulangan abonentlar sonini oshirish imkoniyatini yaratadi (masalan, klaster tarkibida ikkita konsentrator bo‘lgan xolda, obonentlar sonini 16 tagacha etkazish mumkin).</w:t>
        <w:br/>
        <w:t>IBM Token–Ring tarmog‘ida axborot uzatish muxiti sifatida avvaliga o‘ralgan juftlikdan foydalanilgan, lekin keyinchalik koaksial kabelga mo‘ljallangan qurilmalar va shuningdek FDDI standartidagi optik tolali kabellar xam qo‘llanildi. O‘ralgan juftlik kabellarni ekranlanmagani (UTP) va shuningdek ekranlangani (STP) qo‘llaniladi.</w:t>
        <w:br/>
        <w:t>Token–Ring tarmog‘ini asosiy ko‘rsatkichlari quyidagilardan iboratdir:</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IBM 8228 MAU tipidagi konsentratorlar soni – 12 ta;</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tarmoqda abonentlarning maksimal soni – 96 ta;</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abonent va konsentratorlar o‘rtasidagi kabelning maksimal uzunligi – 45 metr;</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konsentratorlar o‘rtasidagi kabelning maksimal uzunligi–45 metr;</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hamma konsentratorlarni ulovchi kabelning maksimal uzunligi–120 metr;</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axborot uzatish tezligi – 4 Mbit/s va 16 Mbit/s.</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Xamma ko‘rsatgichlar ekranlashtirilmagan o‘ralgan juftlik ishlatilgan xolat uchun keltirilgan. Agarda axborot uzatish muxiti o‘zgarsa, tarmoq ko‘rsatgichlari xam o‘zgarishi mumkin. Masalan, ekranlangan o‘ralgan juftlik ishlatilgan taqdirda abonentlar soni 260 tagacha etishi mumkin (96 ta o‘rniga), kabelning uzunligi 100 metrgacha uzayadi (45 metr o‘rniga), konsentratorlar soni 33 taga ko‘payadi, konsentratorlarni ulovchi kabelning to‘liq uzunligi 200 metrgacha etadi. Optik tolali kabeldan foydalanganda konsentratorlarni ulovchi kabel uzunligini 1 kilometrgacha oshirish mumkin bo‘ladi.</w:t>
        <w:br/>
        <w:t>Ko‘rib turibmizki Token – Ring tarmog‘i Ethernet tarmog‘iga qaraganda tarmoqning ruxsat etilgan uzunligi va shuningdek tarmoqqa ulanadigan abonentlar soni bo‘yicha xam bellasha olmaydi. IBM firmasi o‘z tarmog‘ini Ethernet tarmog‘iga munosib raqobatchi sifatida qaraydi.</w:t>
        <w:br/>
        <w:t>Token – Ring tarmog‘ida axborot uzatish uchun  Manchester – II kodining varianti qo‘llaniladi. Xuddi xar qanday yulduzsimon topologiyalari kabi bu tarmoqda xam xech qanday qo‘shimcha elektr manbai bo‘yicha moslash va tashqi erga ulash tadbirlari kerak emas albatta.</w:t>
        <w:br/>
        <w:t>Kabelni tarmoq adapteriga ulash uchun DIN turidagi tashqi 9-kontaktli raz’yomdan foydalaniladi. Ethernet adapteri kabi, Token – Ring adapteri xam o‘z platasida manzillarni sozlash va sistema shinasini uzish uchun moslamalari bor. Ethernet tarmog‘ini adapterlar va kabel bilan qurish mumkin bo‘lsa, Token–Ring tarmog‘ini qurish uchun konsentratorlar xarid qilib olish kerak. Bu esa Token – Ring tarmoq qurilmalari narxini oshiradi.</w:t>
        <w:br/>
        <w:t>Bir vaqtning o‘zida Ethernet tarmog‘iga qaraganda Token–Ring tarmog‘i katta yuklamalarni yaxshi ko‘tara oladi (30 – 40% ko‘p) va kafolatlangan tarmoqqa ega bo‘lish vaqtini ta’minlaydi. Bu xususiyat masalan, ishlab chiqarishga mo‘ljallangan tarmoqlar uchun eng zarur xisoblanadi, chunki tashqi xodisalarga sekin e’tibor qilish jiddiy buzilish xolatlariga olib kelishi mumkin.</w:t>
        <w:br/>
        <w:t>Token–Ring tarmog‘ida tarmoqqa ega bo‘lishninng markerli usuli qo‘llaniladi, ya’ni xalqa bo‘ylab xar doim marker xarakatda bo‘ladi va abonentlarning xoxlagani o‘z paketlarini unga qo‘shib uzatishlari mumkin. Shundan tarmoqning eng katta avfzalligi kelib chiqadi, ya’ni konflikt xolat bo‘lmaydi. Lekin bundan quyidagi kamchilik xam kelib chiqadi, markerni butunligini nazorat qilib turishi lozimligi va tarmoqning ishlashini xar bir abonentga bog‘liq ekanligi (abonent kompyuteri buzilgan xolda albatta u xalqadan uzilishi shartligi).</w:t>
      </w:r>
    </w:p>
    <w:p>
      <w:pPr>
        <w:pStyle w:val="TextBody"/>
        <w:tabs>
          <w:tab w:val="clear" w:pos="708"/>
          <w:tab w:val="left" w:pos="720" w:leader="none"/>
        </w:tabs>
        <w:spacing w:lineRule="auto" w:line="360"/>
        <w:ind w:firstLine="709"/>
        <w:jc w:val="both"/>
        <w:rPr/>
      </w:pPr>
      <w:r>
        <w:rPr>
          <w:rFonts w:cs="Times New Roman" w:ascii="Times New Roman" w:hAnsi="Times New Roman"/>
          <w:bCs/>
          <w:sz w:val="32"/>
          <w:szCs w:val="32"/>
          <w:lang w:val="en-US"/>
        </w:rPr>
        <w:t>Markerning butunligini nazorat qilish uchun abonentlardan birortasi ajratiladi (u aktiv monitor deb nomlanadi). Uning qurilmalari boshqa qurilmalardan xech qanday farq qilmaydi, lekin uning dasturiy vositalari tarmoqdagi vaqt nisbatini nazorat qilib turadi va lozim bo‘lganda yangi marker xosil qiladi. Aktiv monitorni tarmoq o‘tkazish davrida kompyuterlardan birini tanlanadi. Agarda aktiv monitor biror sabab tufayli ishdan chiqsa, maxsus mexanizm ishga tushib, boshqa abonentlar (zaxiradagi monitor) yangi aktiv monitor tayinlashga qaror qiladilar.</w:t>
      </w:r>
    </w:p>
    <w:p>
      <w:pPr>
        <w:pStyle w:val="TextBody"/>
        <w:tabs>
          <w:tab w:val="clear" w:pos="708"/>
          <w:tab w:val="left" w:pos="720" w:leader="none"/>
        </w:tabs>
        <w:spacing w:lineRule="auto" w:line="36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TextBody"/>
        <w:tabs>
          <w:tab w:val="clear" w:pos="708"/>
          <w:tab w:val="left" w:pos="720" w:leader="none"/>
        </w:tabs>
        <w:spacing w:lineRule="auto" w:line="360"/>
        <w:rPr>
          <w:rFonts w:ascii="Times New Roman" w:hAnsi="Times New Roman" w:cs="Times New Roman"/>
          <w:bCs/>
          <w:sz w:val="32"/>
          <w:szCs w:val="32"/>
          <w:lang w:val="en-US"/>
        </w:rPr>
      </w:pPr>
      <w:r>
        <w:rPr>
          <w:rFonts w:cs="Times New Roman" w:ascii="Times New Roman" w:hAnsi="Times New Roman"/>
          <w:bCs/>
          <w:sz w:val="32"/>
          <w:szCs w:val="32"/>
          <w:lang w:val="en-US"/>
        </w:rPr>
        <w:t>Nazorat savollari:</w:t>
      </w:r>
    </w:p>
    <w:p>
      <w:pPr>
        <w:pStyle w:val="TextBody"/>
        <w:numPr>
          <w:ilvl w:val="0"/>
          <w:numId w:val="43"/>
        </w:numPr>
        <w:tabs>
          <w:tab w:val="clear" w:pos="708"/>
          <w:tab w:val="left" w:pos="720" w:leader="none"/>
        </w:tabs>
        <w:spacing w:lineRule="auto" w:line="360"/>
        <w:jc w:val="both"/>
        <w:rPr/>
      </w:pPr>
      <w:r>
        <w:rPr>
          <w:rFonts w:cs="Times New Roman" w:ascii="Times New Roman" w:hAnsi="Times New Roman"/>
          <w:color w:val="000000"/>
          <w:sz w:val="32"/>
          <w:szCs w:val="32"/>
          <w:lang w:val="en-US"/>
        </w:rPr>
        <w:t xml:space="preserve">Token - Ring </w:t>
      </w:r>
      <w:r>
        <w:rPr>
          <w:rFonts w:cs="Times New Roman" w:ascii="Times New Roman" w:hAnsi="Times New Roman"/>
          <w:color w:val="000000"/>
          <w:sz w:val="32"/>
          <w:szCs w:val="32"/>
        </w:rPr>
        <w:t>tarmo</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i</w:t>
      </w:r>
      <w:r>
        <w:rPr>
          <w:rFonts w:cs="Times New Roman" w:ascii="Times New Roman" w:hAnsi="Times New Roman"/>
          <w:color w:val="000000"/>
          <w:sz w:val="32"/>
          <w:szCs w:val="32"/>
          <w:lang w:val="en-US"/>
        </w:rPr>
        <w:t>ni tushuntirib bering</w:t>
      </w:r>
      <w:r>
        <w:rPr>
          <w:rFonts w:cs="Times New Roman" w:ascii="Times New Roman" w:hAnsi="Times New Roman"/>
          <w:bCs/>
          <w:sz w:val="32"/>
          <w:szCs w:val="32"/>
          <w:lang w:val="en-US"/>
        </w:rPr>
        <w:t xml:space="preserve"> </w:t>
      </w:r>
    </w:p>
    <w:p>
      <w:pPr>
        <w:pStyle w:val="TextBody"/>
        <w:numPr>
          <w:ilvl w:val="0"/>
          <w:numId w:val="43"/>
        </w:numPr>
        <w:tabs>
          <w:tab w:val="clear" w:pos="708"/>
          <w:tab w:val="left" w:pos="720" w:leader="none"/>
        </w:tabs>
        <w:spacing w:lineRule="auto" w:line="360"/>
        <w:jc w:val="both"/>
        <w:rPr>
          <w:rFonts w:ascii="Times New Roman" w:hAnsi="Times New Roman" w:cs="Times New Roman"/>
          <w:bCs/>
          <w:sz w:val="32"/>
          <w:szCs w:val="32"/>
          <w:lang w:val="en-US"/>
        </w:rPr>
      </w:pPr>
      <w:r>
        <w:rPr>
          <w:rFonts w:cs="Times New Roman" w:ascii="Times New Roman" w:hAnsi="Times New Roman"/>
          <w:color w:val="000000"/>
          <w:sz w:val="32"/>
          <w:szCs w:val="32"/>
        </w:rPr>
        <w:t>Tarmoq qurilmalari</w:t>
      </w:r>
      <w:r>
        <w:rPr>
          <w:rFonts w:cs="Times New Roman" w:ascii="Times New Roman" w:hAnsi="Times New Roman"/>
          <w:color w:val="000000"/>
          <w:sz w:val="32"/>
          <w:szCs w:val="32"/>
          <w:lang w:val="en-US"/>
        </w:rPr>
        <w:t>ni tushuntirib bering</w:t>
      </w:r>
    </w:p>
    <w:p>
      <w:pPr>
        <w:pStyle w:val="TextBody"/>
        <w:numPr>
          <w:ilvl w:val="0"/>
          <w:numId w:val="43"/>
        </w:numPr>
        <w:tabs>
          <w:tab w:val="clear" w:pos="708"/>
          <w:tab w:val="left" w:pos="720" w:leader="none"/>
        </w:tabs>
        <w:spacing w:lineRule="auto" w:line="360"/>
        <w:jc w:val="both"/>
        <w:rPr>
          <w:rFonts w:ascii="Times New Roman" w:hAnsi="Times New Roman" w:cs="Times New Roman"/>
          <w:bCs/>
          <w:sz w:val="32"/>
          <w:szCs w:val="32"/>
          <w:lang w:val="en-US"/>
        </w:rPr>
      </w:pPr>
      <w:r>
        <w:rPr>
          <w:rFonts w:cs="Times New Roman" w:ascii="Times New Roman" w:hAnsi="Times New Roman"/>
          <w:color w:val="000000"/>
          <w:sz w:val="32"/>
          <w:szCs w:val="32"/>
        </w:rPr>
        <w:t>Tarmoq uskunalari</w:t>
      </w:r>
      <w:r>
        <w:rPr>
          <w:rFonts w:cs="Times New Roman" w:ascii="Times New Roman" w:hAnsi="Times New Roman"/>
          <w:color w:val="000000"/>
          <w:sz w:val="32"/>
          <w:szCs w:val="32"/>
          <w:lang w:val="en-US"/>
        </w:rPr>
        <w:t>ni tushuntirib bering</w:t>
      </w:r>
    </w:p>
    <w:p>
      <w:pPr>
        <w:pStyle w:val="Normal"/>
        <w:spacing w:lineRule="auto" w:line="360" w:before="0" w:after="0"/>
        <w:ind w:right="-1" w:firstLine="283"/>
        <w:jc w:val="center"/>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Normal"/>
        <w:spacing w:lineRule="auto" w:line="360" w:before="0" w:after="0"/>
        <w:ind w:right="-1" w:firstLine="283"/>
        <w:jc w:val="center"/>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r>
        <w:br w:type="page"/>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14- mavzu:</w:t>
      </w:r>
      <w:r>
        <w:rPr>
          <w:rFonts w:cs="Times New Roman" w:ascii="Times New Roman" w:hAnsi="Times New Roman"/>
          <w:b/>
          <w:color w:val="000000"/>
          <w:sz w:val="32"/>
          <w:szCs w:val="32"/>
          <w:lang w:val="en-US"/>
        </w:rPr>
        <w:t xml:space="preserve"> Global tarmoq. Birlamchi tarmoqlar.</w:t>
      </w:r>
    </w:p>
    <w:p>
      <w:pPr>
        <w:pStyle w:val="Normal"/>
        <w:spacing w:lineRule="auto" w:line="360" w:before="0" w:after="0"/>
        <w:ind w:right="-1" w:firstLine="283"/>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ja:</w:t>
      </w:r>
    </w:p>
    <w:p>
      <w:pPr>
        <w:pStyle w:val="Style18"/>
        <w:numPr>
          <w:ilvl w:val="0"/>
          <w:numId w:val="49"/>
        </w:numPr>
        <w:spacing w:lineRule="auto" w:line="360" w:before="0" w:after="0"/>
        <w:ind w:left="643" w:right="-1" w:hanging="360"/>
        <w:contextualSpacing/>
        <w:rPr>
          <w:sz w:val="32"/>
          <w:szCs w:val="32"/>
          <w:lang w:val="en-US"/>
        </w:rPr>
      </w:pPr>
      <w:r>
        <w:rPr>
          <w:color w:val="000000"/>
          <w:sz w:val="32"/>
          <w:szCs w:val="32"/>
          <w:lang w:val="en-US"/>
        </w:rPr>
        <w:t xml:space="preserve">Frame Relay </w:t>
      </w:r>
      <w:r>
        <w:rPr>
          <w:color w:val="000000"/>
          <w:sz w:val="32"/>
          <w:szCs w:val="32"/>
        </w:rPr>
        <w:t>texnologiyasi</w:t>
      </w:r>
      <w:r>
        <w:rPr>
          <w:color w:val="000000"/>
          <w:sz w:val="32"/>
          <w:szCs w:val="32"/>
          <w:lang w:val="en-US"/>
        </w:rPr>
        <w:t xml:space="preserve">. </w:t>
      </w:r>
    </w:p>
    <w:p>
      <w:pPr>
        <w:pStyle w:val="Style18"/>
        <w:numPr>
          <w:ilvl w:val="0"/>
          <w:numId w:val="49"/>
        </w:numPr>
        <w:spacing w:lineRule="auto" w:line="360" w:before="0" w:after="0"/>
        <w:ind w:left="643" w:right="-1" w:hanging="360"/>
        <w:contextualSpacing/>
        <w:rPr>
          <w:sz w:val="32"/>
          <w:szCs w:val="32"/>
          <w:lang w:val="en-US"/>
        </w:rPr>
      </w:pPr>
      <w:r>
        <w:rPr>
          <w:color w:val="000000"/>
          <w:sz w:val="32"/>
          <w:szCs w:val="32"/>
          <w:lang w:val="en-US"/>
        </w:rPr>
        <w:t xml:space="preserve">ATM </w:t>
      </w:r>
      <w:r>
        <w:rPr>
          <w:color w:val="000000"/>
          <w:sz w:val="32"/>
          <w:szCs w:val="32"/>
        </w:rPr>
        <w:t>texnologiyasi</w:t>
      </w:r>
      <w:r>
        <w:rPr>
          <w:color w:val="000000"/>
          <w:sz w:val="32"/>
          <w:szCs w:val="32"/>
          <w:lang w:val="en-US"/>
        </w:rPr>
        <w:t>.</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ind w:right="-1" w:firstLine="283"/>
        <w:jc w:val="both"/>
        <w:rPr/>
      </w:pPr>
      <w:r>
        <w:rPr>
          <w:rFonts w:cs="Times New Roman" w:ascii="Times New Roman" w:hAnsi="Times New Roman"/>
          <w:sz w:val="32"/>
          <w:szCs w:val="32"/>
          <w:lang w:val="en-US"/>
        </w:rPr>
        <w:t xml:space="preserve">Eng taniqli tarmoqlarning namoyondasi IP tarmoq – Internet tarmog‗i – global tarmoqdir, maxalliy IP tarmoqlarni Siz xar bir korxonada uchratishingiz mumkun. </w:t>
      </w:r>
    </w:p>
    <w:p>
      <w:pPr>
        <w:pStyle w:val="Normal"/>
        <w:spacing w:lineRule="auto" w:line="360" w:before="0" w:after="0"/>
        <w:ind w:right="-1" w:firstLine="283"/>
        <w:jc w:val="both"/>
        <w:rPr/>
      </w:pPr>
      <w:r>
        <w:rPr>
          <w:rFonts w:cs="Times New Roman" w:ascii="Times New Roman" w:hAnsi="Times New Roman"/>
          <w:sz w:val="32"/>
          <w:szCs w:val="32"/>
          <w:lang w:val="en-US"/>
        </w:rPr>
        <w:t xml:space="preserve">Shu bilan bir vaqtda kompyuter tarmoq texnologiyalari xam  mavjut, ular global tarmoq xosil qilish uchun mo‗ljallangan: Frame Relay, ATM, MPLS. Bu texnologiyalarda qurilgan tarmoqlar katta xududlarni qoplaydi va ko‗p sonli tugunlarni birlashtirib, IP birlashgan tarmoqning tashkiliy tarmoqlari bo‗lib qoladi. Bu bobda biz bunday texnologiyaning xususiyatlarini ko‗rib chiqamiz xamda kommunikatsiya kanallarini yaratish uchun xizmat qiluvchi birlamchi tarmoqlarning ishlash tamoillarini o‗rganamiz. </w:t>
      </w:r>
    </w:p>
    <w:p>
      <w:pPr>
        <w:pStyle w:val="Normal"/>
        <w:spacing w:lineRule="auto" w:line="360" w:before="0" w:after="0"/>
        <w:ind w:right="-1" w:firstLine="283"/>
        <w:jc w:val="center"/>
        <w:rPr>
          <w:rFonts w:ascii="Times New Roman" w:hAnsi="Times New Roman" w:cs="Times New Roman"/>
          <w:sz w:val="32"/>
          <w:szCs w:val="32"/>
          <w:lang w:val="en-US"/>
        </w:rPr>
      </w:pPr>
      <w:r>
        <w:rPr>
          <w:rFonts w:cs="Times New Roman" w:ascii="Times New Roman" w:hAnsi="Times New Roman"/>
          <w:b/>
          <w:sz w:val="32"/>
          <w:szCs w:val="32"/>
          <w:lang w:val="en-US"/>
        </w:rPr>
        <w:t>Frame Relay</w:t>
      </w:r>
    </w:p>
    <w:p>
      <w:pPr>
        <w:pStyle w:val="Normal"/>
        <w:spacing w:lineRule="auto" w:line="360" w:before="0" w:after="0"/>
        <w:ind w:right="-1" w:firstLine="283"/>
        <w:jc w:val="both"/>
        <w:rPr/>
      </w:pPr>
      <w:r>
        <w:rPr>
          <w:rFonts w:cs="Times New Roman" w:ascii="Times New Roman" w:hAnsi="Times New Roman"/>
          <w:sz w:val="32"/>
          <w:szCs w:val="32"/>
          <w:lang w:val="en-US"/>
        </w:rPr>
        <w:t xml:space="preserve">Global tarmoqlarning </w:t>
      </w:r>
      <w:r>
        <w:rPr>
          <w:rFonts w:cs="Times New Roman" w:ascii="Times New Roman" w:hAnsi="Times New Roman"/>
          <w:b/>
          <w:sz w:val="32"/>
          <w:szCs w:val="32"/>
          <w:lang w:val="en-US"/>
        </w:rPr>
        <w:t xml:space="preserve">Frame Relay </w:t>
      </w:r>
      <w:r>
        <w:rPr>
          <w:rFonts w:cs="Times New Roman" w:ascii="Times New Roman" w:hAnsi="Times New Roman"/>
          <w:sz w:val="32"/>
          <w:szCs w:val="32"/>
          <w:lang w:val="en-US"/>
        </w:rPr>
        <w:t xml:space="preserve">paket texnologiyasi 1980 yillarning oxirlarida yaratilgan, unga yuqori tezlikdagi va ishonchli raqamli kanallar texnologiyalarining RDH va SDH paydo bo‗lishi sababchi bo‗lgan. Bungachan global tarmoqlarining asosiy texnologiyasi bo‗lib X.25 texnologiyasi xizmat qilgan, ularning murakkab steklari past tezlikdagi analog kanallarga mo‗ljallangan edi, shu bilan bir qatorda u xalalning yuqori darajasi bilan xam farqlanib turar edi va shuning natijasida axborotlarni uzatishda xatoliklari xam bo‗lar edi. Frame Relay xususiyati uning soddaligi, bu texnologiya faqat qabul qiluvchiga paketni  yetkazib berishga kerak bo‗lgan minimum xizmatlarni xavola qiladi. Shu bilan bir qatorda Frame Relay texnologiyasini loyixalashtiruvchilari oldinga muxum qadam tashladilar, tarmoq foydalanuvchilariga tarmoqdagi ulanishlarning </w:t>
      </w:r>
      <w:r>
        <w:rPr>
          <w:rFonts w:cs="Times New Roman" w:ascii="Times New Roman" w:hAnsi="Times New Roman"/>
          <w:i/>
          <w:sz w:val="32"/>
          <w:szCs w:val="32"/>
          <w:lang w:val="en-US"/>
        </w:rPr>
        <w:t>kafolatlangan o„tqazish imkoniyatini</w:t>
      </w:r>
      <w:r>
        <w:rPr>
          <w:rFonts w:cs="Times New Roman" w:ascii="Times New Roman" w:hAnsi="Times New Roman"/>
          <w:sz w:val="32"/>
          <w:szCs w:val="32"/>
          <w:lang w:val="en-US"/>
        </w:rPr>
        <w:t xml:space="preserve"> xavola qilib -  bu xususiyatni Frame Relay paketli tarmoqlar texnologiyasi paydo bo‗lgunicha standart shaklda quvvatlanmagan. </w:t>
      </w:r>
    </w:p>
    <w:p>
      <w:pPr>
        <w:pStyle w:val="Normal"/>
        <w:spacing w:lineRule="auto" w:line="360" w:before="0" w:after="0"/>
        <w:ind w:right="-1" w:firstLine="283"/>
        <w:jc w:val="both"/>
        <w:rPr/>
      </w:pPr>
      <w:r>
        <w:rPr>
          <w:rFonts w:cs="Times New Roman" w:ascii="Times New Roman" w:hAnsi="Times New Roman"/>
          <w:b/>
          <w:sz w:val="32"/>
          <w:szCs w:val="32"/>
          <w:lang w:val="en-US"/>
        </w:rPr>
        <w:t>Global IP tarmoq tarkibi</w:t>
      </w:r>
      <w:r>
        <w:rPr>
          <w:rFonts w:cs="Times New Roman" w:ascii="Times New Roman" w:hAnsi="Times New Roman"/>
          <w:sz w:val="32"/>
          <w:szCs w:val="32"/>
          <w:lang w:val="en-US"/>
        </w:rPr>
        <w:t xml:space="preserve">. IP texnologiyasi tarkibiy tarmoqlarni tuzush uchun mo‗ljallangan, bunda tarkib qismlar sifatida maxalliy tarmoq xam bo‗lishi mumkun va shuningdek global tarmoq xam bo‗lishi mumkun. </w:t>
      </w:r>
    </w:p>
    <w:p>
      <w:pPr>
        <w:pStyle w:val="Normal"/>
        <w:spacing w:lineRule="auto" w:line="360" w:before="0" w:after="0"/>
        <w:ind w:right="-1" w:firstLine="283"/>
        <w:jc w:val="both"/>
        <w:rPr/>
      </w:pPr>
      <w:r>
        <w:rPr>
          <w:rFonts w:cs="Times New Roman" w:ascii="Times New Roman" w:hAnsi="Times New Roman"/>
          <w:sz w:val="32"/>
          <w:szCs w:val="32"/>
          <w:lang w:val="en-US"/>
        </w:rPr>
        <w:t xml:space="preserve">IP bosqichi ostida global tarmoq qatlami qanday tuzilganiga qarab, ―toza IP tarmoqlar‖ xaqida va ―ustidagi‖ (over) qaysidir texnologiya xaqida gap yuritishimiz mumkun bo‗ladi, masalan, IP over ATM. ―toza IP tarmoqlar‖ nomi, IP bosqichi ostida paketlarni kommutatsiyalashni (kadrlar yoki yacheykalar) amalga oshiruvchi xech qanday boshqa bosqich yo‗q ekanligini bildiradi. </w:t>
      </w:r>
    </w:p>
    <w:p>
      <w:pPr>
        <w:pStyle w:val="Normal"/>
        <w:spacing w:lineRule="auto" w:line="360" w:before="0" w:after="0"/>
        <w:ind w:right="-1" w:firstLine="283"/>
        <w:jc w:val="both"/>
        <w:rPr/>
      </w:pPr>
      <w:r>
        <w:rPr>
          <w:rFonts w:cs="Times New Roman" w:ascii="Times New Roman" w:hAnsi="Times New Roman"/>
          <w:sz w:val="32"/>
          <w:szCs w:val="32"/>
          <w:lang w:val="en-US"/>
        </w:rPr>
        <w:t xml:space="preserve">1-rasmda shundek turlanish tushintirilgan. Sifatli  va turli xizmatlarni xavola qilish uchun ko‗pchilik katta global tarmoqlarda, ayniqsa tijorat tarmoqning aloqa operatorlari </w:t>
      </w:r>
      <w:r>
        <w:rPr>
          <w:rFonts w:cs="Times New Roman" w:ascii="Times New Roman" w:hAnsi="Times New Roman"/>
          <w:b/>
          <w:sz w:val="32"/>
          <w:szCs w:val="32"/>
          <w:lang w:val="en-US"/>
        </w:rPr>
        <w:t>ko„p qatlamli IP tarmoq</w:t>
      </w:r>
      <w:r>
        <w:rPr>
          <w:rFonts w:cs="Times New Roman" w:ascii="Times New Roman" w:hAnsi="Times New Roman"/>
          <w:sz w:val="32"/>
          <w:szCs w:val="32"/>
          <w:lang w:val="en-US"/>
        </w:rPr>
        <w:t xml:space="preserve"> ko‗rinishida  quriladi,  sxematik ko‗rinishi chizmada keltirilgan.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spacing w:lineRule="auto" w:line="360" w:before="0" w:after="0"/>
        <w:ind w:right="-1" w:firstLine="283"/>
        <w:jc w:val="both"/>
        <w:rPr/>
      </w:pPr>
      <w:r>
        <w:rPr>
          <w:rFonts w:cs="Times New Roman" w:ascii="Times New Roman" w:hAnsi="Times New Roman"/>
          <w:sz w:val="32"/>
          <w:szCs w:val="32"/>
        </w:rPr>
        <mc:AlternateContent>
          <mc:Choice Requires="wpg">
            <w:drawing>
              <wp:inline distT="0" distB="0" distL="0" distR="0">
                <wp:extent cx="5189220" cy="2529840"/>
                <wp:effectExtent l="0" t="0" r="0" b="0"/>
                <wp:docPr id="40" name="Group 189013"/>
                <a:graphic xmlns:a="http://schemas.openxmlformats.org/drawingml/2006/main">
                  <a:graphicData uri="http://schemas.microsoft.com/office/word/2010/wordprocessingGroup">
                    <wpg:wgp>
                      <wpg:cNvGrpSpPr/>
                      <wpg:grpSpPr>
                        <a:xfrm>
                          <a:off x="0" y="0"/>
                          <a:ext cx="5189400" cy="2529720"/>
                          <a:chOff x="0" y="0"/>
                          <a:chExt cx="5189400" cy="2529720"/>
                        </a:xfrm>
                      </wpg:grpSpPr>
                      <wps:wsp>
                        <wps:cNvSpPr txBox="1"/>
                        <wps:spPr>
                          <a:xfrm>
                            <a:off x="0" y="0"/>
                            <a:ext cx="5580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302400"/>
                            <a:ext cx="5580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601200"/>
                            <a:ext cx="5580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903600"/>
                            <a:ext cx="5580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1206360"/>
                            <a:ext cx="5580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1505520"/>
                            <a:ext cx="5580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1811160"/>
                            <a:ext cx="55800" cy="255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318600" y="10800"/>
                            <a:ext cx="1305720" cy="716760"/>
                          </a:xfrm>
                          <a:prstGeom prst="pie">
                            <a:avLst/>
                          </a:prstGeom>
                          <a:noFill/>
                          <a:ln cap="rnd" w="9360">
                            <a:solidFill>
                              <a:srgbClr val="000000"/>
                            </a:solidFill>
                            <a:round/>
                          </a:ln>
                        </wps:spPr>
                        <wps:style>
                          <a:lnRef idx="0"/>
                          <a:fillRef idx="0"/>
                          <a:effectRef idx="0"/>
                          <a:fontRef idx="minor"/>
                        </wps:style>
                        <wps:bodyPr/>
                      </wps:wsp>
                      <wps:wsp>
                        <wps:cNvSpPr/>
                        <wps:spPr>
                          <a:xfrm>
                            <a:off x="1050120" y="181440"/>
                            <a:ext cx="375120" cy="172800"/>
                          </a:xfrm>
                          <a:prstGeom prst="pie">
                            <a:avLst/>
                          </a:prstGeom>
                          <a:solidFill>
                            <a:srgbClr val="ffffff"/>
                          </a:solidFill>
                          <a:ln w="0">
                            <a:noFill/>
                          </a:ln>
                        </wps:spPr>
                        <wps:style>
                          <a:lnRef idx="0"/>
                          <a:fillRef idx="0"/>
                          <a:effectRef idx="0"/>
                          <a:fontRef idx="minor"/>
                        </wps:style>
                        <wps:bodyPr/>
                      </wps:wsp>
                      <wps:wsp>
                        <wps:cNvSpPr/>
                        <wps:spPr>
                          <a:xfrm>
                            <a:off x="1050120" y="181440"/>
                            <a:ext cx="375120" cy="172800"/>
                          </a:xfrm>
                          <a:prstGeom prst="pie">
                            <a:avLst/>
                          </a:prstGeom>
                          <a:noFill/>
                          <a:ln cap="rnd" w="9360">
                            <a:solidFill>
                              <a:srgbClr val="000000"/>
                            </a:solidFill>
                            <a:round/>
                          </a:ln>
                        </wps:spPr>
                        <wps:style>
                          <a:lnRef idx="0"/>
                          <a:fillRef idx="0"/>
                          <a:effectRef idx="0"/>
                          <a:fontRef idx="minor"/>
                        </wps:style>
                        <wps:bodyPr/>
                      </wps:wsp>
                      <wps:wsp>
                        <wps:cNvSpPr/>
                        <wps:spPr>
                          <a:xfrm>
                            <a:off x="1050120" y="264240"/>
                            <a:ext cx="720" cy="118800"/>
                          </a:xfrm>
                          <a:prstGeom prst="pie">
                            <a:avLst/>
                          </a:prstGeom>
                          <a:noFill/>
                          <a:ln cap="rnd" w="9360">
                            <a:solidFill>
                              <a:srgbClr val="000000"/>
                            </a:solidFill>
                            <a:round/>
                          </a:ln>
                        </wps:spPr>
                        <wps:style>
                          <a:lnRef idx="0"/>
                          <a:fillRef idx="0"/>
                          <a:effectRef idx="0"/>
                          <a:fontRef idx="minor"/>
                        </wps:style>
                        <wps:bodyPr/>
                      </wps:wsp>
                      <wps:wsp>
                        <wps:cNvSpPr/>
                        <wps:spPr>
                          <a:xfrm>
                            <a:off x="1426320" y="271800"/>
                            <a:ext cx="720" cy="118080"/>
                          </a:xfrm>
                          <a:prstGeom prst="pie">
                            <a:avLst/>
                          </a:prstGeom>
                          <a:noFill/>
                          <a:ln cap="rnd" w="9360">
                            <a:solidFill>
                              <a:srgbClr val="000000"/>
                            </a:solidFill>
                            <a:round/>
                          </a:ln>
                        </wps:spPr>
                        <wps:style>
                          <a:lnRef idx="0"/>
                          <a:fillRef idx="0"/>
                          <a:effectRef idx="0"/>
                          <a:fontRef idx="minor"/>
                        </wps:style>
                        <wps:bodyPr/>
                      </wps:wsp>
                      <wps:wsp>
                        <wps:cNvSpPr/>
                        <wps:spPr>
                          <a:xfrm>
                            <a:off x="1054080" y="375840"/>
                            <a:ext cx="370080" cy="89640"/>
                          </a:xfrm>
                          <a:prstGeom prst="pie">
                            <a:avLst/>
                          </a:prstGeom>
                          <a:noFill/>
                          <a:ln cap="rnd" w="9360">
                            <a:solidFill>
                              <a:srgbClr val="000000"/>
                            </a:solidFill>
                            <a:round/>
                          </a:ln>
                        </wps:spPr>
                        <wps:style>
                          <a:lnRef idx="0"/>
                          <a:fillRef idx="0"/>
                          <a:effectRef idx="0"/>
                          <a:fontRef idx="minor"/>
                        </wps:style>
                        <wps:bodyPr/>
                      </wps:wsp>
                      <wps:wsp>
                        <wps:cNvSpPr/>
                        <wps:spPr>
                          <a:xfrm>
                            <a:off x="1201320" y="181440"/>
                            <a:ext cx="72360" cy="172800"/>
                          </a:xfrm>
                          <a:prstGeom prst="pie">
                            <a:avLst/>
                          </a:prstGeom>
                          <a:solidFill>
                            <a:srgbClr val="000000"/>
                          </a:solidFill>
                          <a:ln w="0">
                            <a:noFill/>
                          </a:ln>
                        </wps:spPr>
                        <wps:style>
                          <a:lnRef idx="0"/>
                          <a:fillRef idx="0"/>
                          <a:effectRef idx="0"/>
                          <a:fontRef idx="minor"/>
                        </wps:style>
                        <wps:bodyPr/>
                      </wps:wsp>
                      <wps:wsp>
                        <wps:cNvSpPr/>
                        <wps:spPr>
                          <a:xfrm>
                            <a:off x="1054080" y="241200"/>
                            <a:ext cx="372240" cy="49680"/>
                          </a:xfrm>
                          <a:prstGeom prst="pie">
                            <a:avLst/>
                          </a:prstGeom>
                          <a:solidFill>
                            <a:srgbClr val="000000"/>
                          </a:solidFill>
                          <a:ln w="0">
                            <a:noFill/>
                          </a:ln>
                        </wps:spPr>
                        <wps:style>
                          <a:lnRef idx="0"/>
                          <a:fillRef idx="0"/>
                          <a:effectRef idx="0"/>
                          <a:fontRef idx="minor"/>
                        </wps:style>
                        <wps:bodyPr/>
                      </wps:wsp>
                      <wps:wsp>
                        <wps:cNvSpPr/>
                        <wps:spPr>
                          <a:xfrm>
                            <a:off x="526320" y="205200"/>
                            <a:ext cx="369000" cy="380880"/>
                          </a:xfrm>
                          <a:prstGeom prst="pie">
                            <a:avLst/>
                          </a:prstGeom>
                          <a:solidFill>
                            <a:srgbClr val="ffffff"/>
                          </a:solidFill>
                          <a:ln w="0">
                            <a:noFill/>
                          </a:ln>
                        </wps:spPr>
                        <wps:style>
                          <a:lnRef idx="0"/>
                          <a:fillRef idx="0"/>
                          <a:effectRef idx="0"/>
                          <a:fontRef idx="minor"/>
                        </wps:style>
                        <wps:bodyPr/>
                      </wps:wsp>
                      <wps:wsp>
                        <wps:cNvSpPr/>
                        <wps:spPr>
                          <a:xfrm>
                            <a:off x="526320" y="205200"/>
                            <a:ext cx="369000" cy="380880"/>
                          </a:xfrm>
                          <a:prstGeom prst="pie">
                            <a:avLst/>
                          </a:prstGeom>
                          <a:noFill/>
                          <a:ln cap="rnd" w="9360">
                            <a:solidFill>
                              <a:srgbClr val="000000"/>
                            </a:solidFill>
                            <a:miter/>
                          </a:ln>
                        </wps:spPr>
                        <wps:style>
                          <a:lnRef idx="0"/>
                          <a:fillRef idx="0"/>
                          <a:effectRef idx="0"/>
                          <a:fontRef idx="minor"/>
                        </wps:style>
                        <wps:bodyPr/>
                      </wps:wsp>
                      <wps:wsp>
                        <wps:cNvSpPr/>
                        <wps:spPr>
                          <a:xfrm>
                            <a:off x="521280" y="103680"/>
                            <a:ext cx="370800" cy="382320"/>
                          </a:xfrm>
                          <a:prstGeom prst="pie">
                            <a:avLst/>
                          </a:prstGeom>
                          <a:solidFill>
                            <a:srgbClr val="ffffff"/>
                          </a:solidFill>
                          <a:ln w="0">
                            <a:noFill/>
                          </a:ln>
                        </wps:spPr>
                        <wps:style>
                          <a:lnRef idx="0"/>
                          <a:fillRef idx="0"/>
                          <a:effectRef idx="0"/>
                          <a:fontRef idx="minor"/>
                        </wps:style>
                        <wps:bodyPr/>
                      </wps:wsp>
                      <wps:wsp>
                        <wps:cNvSpPr/>
                        <wps:spPr>
                          <a:xfrm>
                            <a:off x="521280" y="103680"/>
                            <a:ext cx="370800" cy="382320"/>
                          </a:xfrm>
                          <a:prstGeom prst="pie">
                            <a:avLst/>
                          </a:prstGeom>
                          <a:noFill/>
                          <a:ln cap="rnd" w="9360">
                            <a:solidFill>
                              <a:srgbClr val="000000"/>
                            </a:solidFill>
                            <a:miter/>
                          </a:ln>
                        </wps:spPr>
                        <wps:style>
                          <a:lnRef idx="0"/>
                          <a:fillRef idx="0"/>
                          <a:effectRef idx="0"/>
                          <a:fontRef idx="minor"/>
                        </wps:style>
                        <wps:bodyPr/>
                      </wps:wsp>
                      <wps:wsp>
                        <wps:cNvSpPr/>
                        <wps:spPr>
                          <a:xfrm>
                            <a:off x="525240" y="266760"/>
                            <a:ext cx="720" cy="104040"/>
                          </a:xfrm>
                          <a:prstGeom prst="pie">
                            <a:avLst/>
                          </a:prstGeom>
                          <a:noFill/>
                          <a:ln cap="rnd" w="9360">
                            <a:solidFill>
                              <a:srgbClr val="000000"/>
                            </a:solidFill>
                            <a:round/>
                          </a:ln>
                        </wps:spPr>
                        <wps:style>
                          <a:lnRef idx="0"/>
                          <a:fillRef idx="0"/>
                          <a:effectRef idx="0"/>
                          <a:fontRef idx="minor"/>
                        </wps:style>
                        <wps:bodyPr/>
                      </wps:wsp>
                      <wps:wsp>
                        <wps:cNvSpPr/>
                        <wps:spPr>
                          <a:xfrm>
                            <a:off x="699840" y="470520"/>
                            <a:ext cx="720" cy="102240"/>
                          </a:xfrm>
                          <a:prstGeom prst="pie">
                            <a:avLst/>
                          </a:prstGeom>
                          <a:noFill/>
                          <a:ln cap="rnd" w="9360">
                            <a:solidFill>
                              <a:srgbClr val="000000"/>
                            </a:solidFill>
                            <a:round/>
                          </a:ln>
                        </wps:spPr>
                        <wps:style>
                          <a:lnRef idx="0"/>
                          <a:fillRef idx="0"/>
                          <a:effectRef idx="0"/>
                          <a:fontRef idx="minor"/>
                        </wps:style>
                        <wps:bodyPr/>
                      </wps:wsp>
                      <wps:wsp>
                        <wps:cNvSpPr/>
                        <wps:spPr>
                          <a:xfrm>
                            <a:off x="899280" y="324000"/>
                            <a:ext cx="720" cy="102240"/>
                          </a:xfrm>
                          <a:prstGeom prst="pie">
                            <a:avLst/>
                          </a:prstGeom>
                          <a:noFill/>
                          <a:ln cap="rnd" w="9360">
                            <a:solidFill>
                              <a:srgbClr val="000000"/>
                            </a:solidFill>
                            <a:round/>
                          </a:ln>
                        </wps:spPr>
                        <wps:style>
                          <a:lnRef idx="0"/>
                          <a:fillRef idx="0"/>
                          <a:effectRef idx="0"/>
                          <a:fontRef idx="minor"/>
                        </wps:style>
                        <wps:bodyPr/>
                      </wps:wsp>
                      <wps:wsp>
                        <wps:cNvSpPr/>
                        <wps:spPr>
                          <a:xfrm>
                            <a:off x="669240" y="139680"/>
                            <a:ext cx="102960" cy="118080"/>
                          </a:xfrm>
                          <a:prstGeom prst="pie">
                            <a:avLst/>
                          </a:prstGeom>
                          <a:solidFill>
                            <a:srgbClr val="000000"/>
                          </a:solidFill>
                          <a:ln w="0">
                            <a:noFill/>
                          </a:ln>
                        </wps:spPr>
                        <wps:style>
                          <a:lnRef idx="0"/>
                          <a:fillRef idx="0"/>
                          <a:effectRef idx="0"/>
                          <a:fontRef idx="minor"/>
                        </wps:style>
                        <wps:bodyPr/>
                      </wps:wsp>
                      <wps:wsp>
                        <wps:cNvSpPr/>
                        <wps:spPr>
                          <a:xfrm>
                            <a:off x="603360" y="213840"/>
                            <a:ext cx="102960" cy="118080"/>
                          </a:xfrm>
                          <a:prstGeom prst="pie">
                            <a:avLst/>
                          </a:prstGeom>
                          <a:solidFill>
                            <a:srgbClr val="000000"/>
                          </a:solidFill>
                          <a:ln w="0">
                            <a:noFill/>
                          </a:ln>
                        </wps:spPr>
                        <wps:style>
                          <a:lnRef idx="0"/>
                          <a:fillRef idx="0"/>
                          <a:effectRef idx="0"/>
                          <a:fontRef idx="minor"/>
                        </wps:style>
                        <wps:bodyPr/>
                      </wps:wsp>
                      <wps:wsp>
                        <wps:cNvSpPr/>
                        <wps:spPr>
                          <a:xfrm>
                            <a:off x="723240" y="259560"/>
                            <a:ext cx="71640" cy="111600"/>
                          </a:xfrm>
                          <a:prstGeom prst="pie">
                            <a:avLst/>
                          </a:prstGeom>
                          <a:solidFill>
                            <a:srgbClr val="000000"/>
                          </a:solidFill>
                          <a:ln w="0">
                            <a:noFill/>
                          </a:ln>
                        </wps:spPr>
                        <wps:style>
                          <a:lnRef idx="0"/>
                          <a:fillRef idx="0"/>
                          <a:effectRef idx="0"/>
                          <a:fontRef idx="minor"/>
                        </wps:style>
                        <wps:bodyPr/>
                      </wps:wsp>
                      <wps:wsp>
                        <wps:cNvSpPr/>
                        <wps:spPr>
                          <a:xfrm>
                            <a:off x="657720" y="340920"/>
                            <a:ext cx="71640" cy="112320"/>
                          </a:xfrm>
                          <a:prstGeom prst="pie">
                            <a:avLst/>
                          </a:prstGeom>
                          <a:solidFill>
                            <a:srgbClr val="000000"/>
                          </a:solidFill>
                          <a:ln w="0">
                            <a:noFill/>
                          </a:ln>
                        </wps:spPr>
                        <wps:style>
                          <a:lnRef idx="0"/>
                          <a:fillRef idx="0"/>
                          <a:effectRef idx="0"/>
                          <a:fontRef idx="minor"/>
                        </wps:style>
                        <wps:bodyPr/>
                      </wps:wsp>
                      <wps:wsp>
                        <wps:cNvSpPr/>
                        <wps:spPr>
                          <a:xfrm>
                            <a:off x="3665160" y="10800"/>
                            <a:ext cx="1305720" cy="716760"/>
                          </a:xfrm>
                          <a:prstGeom prst="pie">
                            <a:avLst/>
                          </a:prstGeom>
                          <a:noFill/>
                          <a:ln cap="rnd" w="9360">
                            <a:solidFill>
                              <a:srgbClr val="000000"/>
                            </a:solidFill>
                            <a:round/>
                          </a:ln>
                        </wps:spPr>
                        <wps:style>
                          <a:lnRef idx="0"/>
                          <a:fillRef idx="0"/>
                          <a:effectRef idx="0"/>
                          <a:fontRef idx="minor"/>
                        </wps:style>
                        <wps:bodyPr/>
                      </wps:wsp>
                      <wps:wsp>
                        <wps:cNvSpPr/>
                        <wps:spPr>
                          <a:xfrm>
                            <a:off x="4396680" y="181440"/>
                            <a:ext cx="375120" cy="172800"/>
                          </a:xfrm>
                          <a:prstGeom prst="pie">
                            <a:avLst/>
                          </a:prstGeom>
                          <a:solidFill>
                            <a:srgbClr val="ffffff"/>
                          </a:solidFill>
                          <a:ln w="0">
                            <a:noFill/>
                          </a:ln>
                        </wps:spPr>
                        <wps:style>
                          <a:lnRef idx="0"/>
                          <a:fillRef idx="0"/>
                          <a:effectRef idx="0"/>
                          <a:fontRef idx="minor"/>
                        </wps:style>
                        <wps:bodyPr/>
                      </wps:wsp>
                      <wps:wsp>
                        <wps:cNvSpPr/>
                        <wps:spPr>
                          <a:xfrm>
                            <a:off x="4396680" y="181440"/>
                            <a:ext cx="375120" cy="172800"/>
                          </a:xfrm>
                          <a:prstGeom prst="pie">
                            <a:avLst/>
                          </a:prstGeom>
                          <a:noFill/>
                          <a:ln cap="rnd" w="9360">
                            <a:solidFill>
                              <a:srgbClr val="000000"/>
                            </a:solidFill>
                            <a:round/>
                          </a:ln>
                        </wps:spPr>
                        <wps:style>
                          <a:lnRef idx="0"/>
                          <a:fillRef idx="0"/>
                          <a:effectRef idx="0"/>
                          <a:fontRef idx="minor"/>
                        </wps:style>
                        <wps:bodyPr/>
                      </wps:wsp>
                      <wps:wsp>
                        <wps:cNvSpPr/>
                        <wps:spPr>
                          <a:xfrm>
                            <a:off x="4396680" y="264240"/>
                            <a:ext cx="720" cy="118800"/>
                          </a:xfrm>
                          <a:prstGeom prst="pie">
                            <a:avLst/>
                          </a:prstGeom>
                          <a:noFill/>
                          <a:ln cap="rnd" w="9360">
                            <a:solidFill>
                              <a:srgbClr val="000000"/>
                            </a:solidFill>
                            <a:round/>
                          </a:ln>
                        </wps:spPr>
                        <wps:style>
                          <a:lnRef idx="0"/>
                          <a:fillRef idx="0"/>
                          <a:effectRef idx="0"/>
                          <a:fontRef idx="minor"/>
                        </wps:style>
                        <wps:bodyPr/>
                      </wps:wsp>
                      <wps:wsp>
                        <wps:cNvSpPr/>
                        <wps:spPr>
                          <a:xfrm>
                            <a:off x="4772520" y="271800"/>
                            <a:ext cx="720" cy="118080"/>
                          </a:xfrm>
                          <a:prstGeom prst="pie">
                            <a:avLst/>
                          </a:prstGeom>
                          <a:noFill/>
                          <a:ln cap="rnd" w="9360">
                            <a:solidFill>
                              <a:srgbClr val="000000"/>
                            </a:solidFill>
                            <a:round/>
                          </a:ln>
                        </wps:spPr>
                        <wps:style>
                          <a:lnRef idx="0"/>
                          <a:fillRef idx="0"/>
                          <a:effectRef idx="0"/>
                          <a:fontRef idx="minor"/>
                        </wps:style>
                        <wps:bodyPr/>
                      </wps:wsp>
                      <wps:wsp>
                        <wps:cNvSpPr/>
                        <wps:spPr>
                          <a:xfrm>
                            <a:off x="4400640" y="375840"/>
                            <a:ext cx="370080" cy="89640"/>
                          </a:xfrm>
                          <a:prstGeom prst="pie">
                            <a:avLst/>
                          </a:prstGeom>
                          <a:noFill/>
                          <a:ln cap="rnd" w="9360">
                            <a:solidFill>
                              <a:srgbClr val="000000"/>
                            </a:solidFill>
                            <a:round/>
                          </a:ln>
                        </wps:spPr>
                        <wps:style>
                          <a:lnRef idx="0"/>
                          <a:fillRef idx="0"/>
                          <a:effectRef idx="0"/>
                          <a:fontRef idx="minor"/>
                        </wps:style>
                        <wps:bodyPr/>
                      </wps:wsp>
                      <wps:wsp>
                        <wps:cNvSpPr/>
                        <wps:spPr>
                          <a:xfrm>
                            <a:off x="4547880" y="181440"/>
                            <a:ext cx="72360" cy="172800"/>
                          </a:xfrm>
                          <a:prstGeom prst="pie">
                            <a:avLst/>
                          </a:prstGeom>
                          <a:solidFill>
                            <a:srgbClr val="000000"/>
                          </a:solidFill>
                          <a:ln w="0">
                            <a:noFill/>
                          </a:ln>
                        </wps:spPr>
                        <wps:style>
                          <a:lnRef idx="0"/>
                          <a:fillRef idx="0"/>
                          <a:effectRef idx="0"/>
                          <a:fontRef idx="minor"/>
                        </wps:style>
                        <wps:bodyPr/>
                      </wps:wsp>
                      <wps:wsp>
                        <wps:cNvSpPr/>
                        <wps:spPr>
                          <a:xfrm>
                            <a:off x="4400640" y="241200"/>
                            <a:ext cx="372240" cy="49680"/>
                          </a:xfrm>
                          <a:prstGeom prst="pie">
                            <a:avLst/>
                          </a:prstGeom>
                          <a:solidFill>
                            <a:srgbClr val="000000"/>
                          </a:solidFill>
                          <a:ln w="0">
                            <a:noFill/>
                          </a:ln>
                        </wps:spPr>
                        <wps:style>
                          <a:lnRef idx="0"/>
                          <a:fillRef idx="0"/>
                          <a:effectRef idx="0"/>
                          <a:fontRef idx="minor"/>
                        </wps:style>
                        <wps:bodyPr/>
                      </wps:wsp>
                      <wps:wsp>
                        <wps:cNvSpPr/>
                        <wps:spPr>
                          <a:xfrm>
                            <a:off x="3872880" y="205200"/>
                            <a:ext cx="369000" cy="380880"/>
                          </a:xfrm>
                          <a:prstGeom prst="pie">
                            <a:avLst/>
                          </a:prstGeom>
                          <a:solidFill>
                            <a:srgbClr val="ffffff"/>
                          </a:solidFill>
                          <a:ln w="0">
                            <a:noFill/>
                          </a:ln>
                        </wps:spPr>
                        <wps:style>
                          <a:lnRef idx="0"/>
                          <a:fillRef idx="0"/>
                          <a:effectRef idx="0"/>
                          <a:fontRef idx="minor"/>
                        </wps:style>
                        <wps:bodyPr/>
                      </wps:wsp>
                      <wps:wsp>
                        <wps:cNvSpPr/>
                        <wps:spPr>
                          <a:xfrm>
                            <a:off x="3872880" y="205200"/>
                            <a:ext cx="369000" cy="380880"/>
                          </a:xfrm>
                          <a:prstGeom prst="pie">
                            <a:avLst/>
                          </a:prstGeom>
                          <a:noFill/>
                          <a:ln cap="rnd" w="9360">
                            <a:solidFill>
                              <a:srgbClr val="000000"/>
                            </a:solidFill>
                            <a:miter/>
                          </a:ln>
                        </wps:spPr>
                        <wps:style>
                          <a:lnRef idx="0"/>
                          <a:fillRef idx="0"/>
                          <a:effectRef idx="0"/>
                          <a:fontRef idx="minor"/>
                        </wps:style>
                        <wps:bodyPr/>
                      </wps:wsp>
                      <wps:wsp>
                        <wps:cNvSpPr/>
                        <wps:spPr>
                          <a:xfrm>
                            <a:off x="3867840" y="103680"/>
                            <a:ext cx="370800" cy="382320"/>
                          </a:xfrm>
                          <a:prstGeom prst="pie">
                            <a:avLst/>
                          </a:prstGeom>
                          <a:solidFill>
                            <a:srgbClr val="ffffff"/>
                          </a:solidFill>
                          <a:ln w="0">
                            <a:noFill/>
                          </a:ln>
                        </wps:spPr>
                        <wps:style>
                          <a:lnRef idx="0"/>
                          <a:fillRef idx="0"/>
                          <a:effectRef idx="0"/>
                          <a:fontRef idx="minor"/>
                        </wps:style>
                        <wps:bodyPr/>
                      </wps:wsp>
                      <wps:wsp>
                        <wps:cNvSpPr/>
                        <wps:spPr>
                          <a:xfrm>
                            <a:off x="3867840" y="103680"/>
                            <a:ext cx="370800" cy="382320"/>
                          </a:xfrm>
                          <a:prstGeom prst="pie">
                            <a:avLst/>
                          </a:prstGeom>
                          <a:noFill/>
                          <a:ln cap="rnd" w="9360">
                            <a:solidFill>
                              <a:srgbClr val="000000"/>
                            </a:solidFill>
                            <a:miter/>
                          </a:ln>
                        </wps:spPr>
                        <wps:style>
                          <a:lnRef idx="0"/>
                          <a:fillRef idx="0"/>
                          <a:effectRef idx="0"/>
                          <a:fontRef idx="minor"/>
                        </wps:style>
                        <wps:bodyPr/>
                      </wps:wsp>
                      <wps:wsp>
                        <wps:cNvSpPr/>
                        <wps:spPr>
                          <a:xfrm>
                            <a:off x="3871440" y="266760"/>
                            <a:ext cx="720" cy="104040"/>
                          </a:xfrm>
                          <a:prstGeom prst="pie">
                            <a:avLst/>
                          </a:prstGeom>
                          <a:noFill/>
                          <a:ln cap="rnd" w="9360">
                            <a:solidFill>
                              <a:srgbClr val="000000"/>
                            </a:solidFill>
                            <a:round/>
                          </a:ln>
                        </wps:spPr>
                        <wps:style>
                          <a:lnRef idx="0"/>
                          <a:fillRef idx="0"/>
                          <a:effectRef idx="0"/>
                          <a:fontRef idx="minor"/>
                        </wps:style>
                        <wps:bodyPr/>
                      </wps:wsp>
                      <wps:wsp>
                        <wps:cNvSpPr/>
                        <wps:spPr>
                          <a:xfrm>
                            <a:off x="4046760" y="470520"/>
                            <a:ext cx="720" cy="102240"/>
                          </a:xfrm>
                          <a:prstGeom prst="pie">
                            <a:avLst/>
                          </a:prstGeom>
                          <a:noFill/>
                          <a:ln cap="rnd" w="9360">
                            <a:solidFill>
                              <a:srgbClr val="000000"/>
                            </a:solidFill>
                            <a:round/>
                          </a:ln>
                        </wps:spPr>
                        <wps:style>
                          <a:lnRef idx="0"/>
                          <a:fillRef idx="0"/>
                          <a:effectRef idx="0"/>
                          <a:fontRef idx="minor"/>
                        </wps:style>
                        <wps:bodyPr/>
                      </wps:wsp>
                      <wps:wsp>
                        <wps:cNvSpPr/>
                        <wps:spPr>
                          <a:xfrm>
                            <a:off x="4245480" y="324000"/>
                            <a:ext cx="720" cy="102240"/>
                          </a:xfrm>
                          <a:prstGeom prst="pie">
                            <a:avLst/>
                          </a:prstGeom>
                          <a:noFill/>
                          <a:ln cap="rnd" w="9360">
                            <a:solidFill>
                              <a:srgbClr val="000000"/>
                            </a:solidFill>
                            <a:round/>
                          </a:ln>
                        </wps:spPr>
                        <wps:style>
                          <a:lnRef idx="0"/>
                          <a:fillRef idx="0"/>
                          <a:effectRef idx="0"/>
                          <a:fontRef idx="minor"/>
                        </wps:style>
                        <wps:bodyPr/>
                      </wps:wsp>
                      <wps:wsp>
                        <wps:cNvSpPr/>
                        <wps:spPr>
                          <a:xfrm>
                            <a:off x="4015800" y="139680"/>
                            <a:ext cx="102960" cy="118080"/>
                          </a:xfrm>
                          <a:prstGeom prst="pie">
                            <a:avLst/>
                          </a:prstGeom>
                          <a:solidFill>
                            <a:srgbClr val="000000"/>
                          </a:solidFill>
                          <a:ln w="0">
                            <a:noFill/>
                          </a:ln>
                        </wps:spPr>
                        <wps:style>
                          <a:lnRef idx="0"/>
                          <a:fillRef idx="0"/>
                          <a:effectRef idx="0"/>
                          <a:fontRef idx="minor"/>
                        </wps:style>
                        <wps:bodyPr/>
                      </wps:wsp>
                      <wps:wsp>
                        <wps:cNvSpPr/>
                        <wps:spPr>
                          <a:xfrm>
                            <a:off x="3949560" y="213840"/>
                            <a:ext cx="102960" cy="118080"/>
                          </a:xfrm>
                          <a:prstGeom prst="pie">
                            <a:avLst/>
                          </a:prstGeom>
                          <a:solidFill>
                            <a:srgbClr val="000000"/>
                          </a:solidFill>
                          <a:ln w="0">
                            <a:noFill/>
                          </a:ln>
                        </wps:spPr>
                        <wps:style>
                          <a:lnRef idx="0"/>
                          <a:fillRef idx="0"/>
                          <a:effectRef idx="0"/>
                          <a:fontRef idx="minor"/>
                        </wps:style>
                        <wps:bodyPr/>
                      </wps:wsp>
                      <wps:wsp>
                        <wps:cNvSpPr/>
                        <wps:spPr>
                          <a:xfrm>
                            <a:off x="4070520" y="259560"/>
                            <a:ext cx="71640" cy="111600"/>
                          </a:xfrm>
                          <a:prstGeom prst="pie">
                            <a:avLst/>
                          </a:prstGeom>
                          <a:solidFill>
                            <a:srgbClr val="000000"/>
                          </a:solidFill>
                          <a:ln w="0">
                            <a:noFill/>
                          </a:ln>
                        </wps:spPr>
                        <wps:style>
                          <a:lnRef idx="0"/>
                          <a:fillRef idx="0"/>
                          <a:effectRef idx="0"/>
                          <a:fontRef idx="minor"/>
                        </wps:style>
                        <wps:bodyPr/>
                      </wps:wsp>
                      <wps:wsp>
                        <wps:cNvSpPr/>
                        <wps:spPr>
                          <a:xfrm>
                            <a:off x="4004280" y="340920"/>
                            <a:ext cx="71640" cy="112320"/>
                          </a:xfrm>
                          <a:prstGeom prst="pie">
                            <a:avLst/>
                          </a:prstGeom>
                          <a:solidFill>
                            <a:srgbClr val="000000"/>
                          </a:solidFill>
                          <a:ln w="0">
                            <a:noFill/>
                          </a:ln>
                        </wps:spPr>
                        <wps:style>
                          <a:lnRef idx="0"/>
                          <a:fillRef idx="0"/>
                          <a:effectRef idx="0"/>
                          <a:fontRef idx="minor"/>
                        </wps:style>
                        <wps:bodyPr/>
                      </wps:wsp>
                      <wps:wsp>
                        <wps:cNvSpPr/>
                        <wps:spPr>
                          <a:xfrm>
                            <a:off x="2058120" y="614160"/>
                            <a:ext cx="1097280" cy="1272600"/>
                          </a:xfrm>
                          <a:prstGeom prst="pie">
                            <a:avLst/>
                          </a:prstGeom>
                          <a:noFill/>
                          <a:ln cap="rnd" w="9360">
                            <a:solidFill>
                              <a:srgbClr val="000000"/>
                            </a:solidFill>
                            <a:miter/>
                          </a:ln>
                        </wps:spPr>
                        <wps:style>
                          <a:lnRef idx="0"/>
                          <a:fillRef idx="0"/>
                          <a:effectRef idx="0"/>
                          <a:fontRef idx="minor"/>
                        </wps:style>
                        <wps:bodyPr/>
                      </wps:wsp>
                      <wps:wsp>
                        <wps:cNvSpPr txBox="1"/>
                        <wps:spPr>
                          <a:xfrm>
                            <a:off x="2543760" y="667440"/>
                            <a:ext cx="17388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IP</w:t>
                              </w:r>
                            </w:p>
                          </w:txbxContent>
                        </wps:txbx>
                        <wps:bodyPr wrap="square" lIns="0" rIns="0" tIns="0" bIns="0" anchor="t">
                          <a:noAutofit/>
                        </wps:bodyPr>
                      </wps:wsp>
                      <wps:wsp>
                        <wps:cNvSpPr txBox="1"/>
                        <wps:spPr>
                          <a:xfrm>
                            <a:off x="2671920" y="66744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2054160" y="946800"/>
                            <a:ext cx="814680" cy="356760"/>
                          </a:xfrm>
                          <a:prstGeom prst="pie">
                            <a:avLst/>
                          </a:prstGeom>
                          <a:solidFill>
                            <a:srgbClr val="ffffff"/>
                          </a:solidFill>
                          <a:ln w="0">
                            <a:noFill/>
                          </a:ln>
                        </wps:spPr>
                        <wps:style>
                          <a:lnRef idx="0"/>
                          <a:fillRef idx="0"/>
                          <a:effectRef idx="0"/>
                          <a:fontRef idx="minor"/>
                        </wps:style>
                        <wps:bodyPr/>
                      </wps:wsp>
                      <wps:wsp>
                        <wps:cNvSpPr/>
                        <wps:spPr>
                          <a:xfrm>
                            <a:off x="2054160" y="946800"/>
                            <a:ext cx="814680" cy="356760"/>
                          </a:xfrm>
                          <a:prstGeom prst="pie">
                            <a:avLst/>
                          </a:prstGeom>
                          <a:noFill/>
                          <a:ln cap="rnd" w="9360">
                            <a:solidFill>
                              <a:srgbClr val="000000"/>
                            </a:solidFill>
                            <a:miter/>
                          </a:ln>
                        </wps:spPr>
                        <wps:style>
                          <a:lnRef idx="0"/>
                          <a:fillRef idx="0"/>
                          <a:effectRef idx="0"/>
                          <a:fontRef idx="minor"/>
                        </wps:style>
                        <wps:bodyPr/>
                      </wps:wsp>
                      <wps:wsp>
                        <wps:cNvSpPr txBox="1"/>
                        <wps:spPr>
                          <a:xfrm>
                            <a:off x="2104920" y="964080"/>
                            <a:ext cx="94428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ATM/FR/M</w:t>
                              </w:r>
                            </w:p>
                          </w:txbxContent>
                        </wps:txbx>
                        <wps:bodyPr wrap="square" lIns="0" rIns="0" tIns="0" bIns="0" anchor="t">
                          <a:noAutofit/>
                        </wps:bodyPr>
                      </wps:wsp>
                      <wps:wsp>
                        <wps:cNvSpPr txBox="1"/>
                        <wps:spPr>
                          <a:xfrm>
                            <a:off x="2336040" y="1137960"/>
                            <a:ext cx="3326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LS</w:t>
                              </w:r>
                            </w:p>
                          </w:txbxContent>
                        </wps:txbx>
                        <wps:bodyPr wrap="square" lIns="0" rIns="0" tIns="0" bIns="0" anchor="t">
                          <a:noAutofit/>
                        </wps:bodyPr>
                      </wps:wsp>
                      <wps:wsp>
                        <wps:cNvSpPr txBox="1"/>
                        <wps:spPr>
                          <a:xfrm>
                            <a:off x="2587680" y="113796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2054160" y="1308240"/>
                            <a:ext cx="1101600" cy="720"/>
                          </a:xfrm>
                          <a:prstGeom prst="pie">
                            <a:avLst/>
                          </a:prstGeom>
                          <a:noFill/>
                          <a:ln cap="rnd" w="9360">
                            <a:solidFill>
                              <a:srgbClr val="000000"/>
                            </a:solidFill>
                            <a:round/>
                          </a:ln>
                        </wps:spPr>
                        <wps:style>
                          <a:lnRef idx="0"/>
                          <a:fillRef idx="0"/>
                          <a:effectRef idx="0"/>
                          <a:fontRef idx="minor"/>
                        </wps:style>
                        <wps:bodyPr/>
                      </wps:wsp>
                      <wps:wsp>
                        <wps:cNvSpPr/>
                        <wps:spPr>
                          <a:xfrm>
                            <a:off x="2868840" y="1188720"/>
                            <a:ext cx="286920" cy="118800"/>
                          </a:xfrm>
                          <a:prstGeom prst="pie">
                            <a:avLst/>
                          </a:prstGeom>
                          <a:solidFill>
                            <a:srgbClr val="ffffff"/>
                          </a:solidFill>
                          <a:ln w="0">
                            <a:noFill/>
                          </a:ln>
                        </wps:spPr>
                        <wps:style>
                          <a:lnRef idx="0"/>
                          <a:fillRef idx="0"/>
                          <a:effectRef idx="0"/>
                          <a:fontRef idx="minor"/>
                        </wps:style>
                        <wps:bodyPr/>
                      </wps:wsp>
                      <wps:wsp>
                        <wps:cNvSpPr/>
                        <wps:spPr>
                          <a:xfrm>
                            <a:off x="2868840" y="1188720"/>
                            <a:ext cx="286920" cy="118800"/>
                          </a:xfrm>
                          <a:prstGeom prst="pie">
                            <a:avLst/>
                          </a:prstGeom>
                          <a:noFill/>
                          <a:ln cap="rnd" w="9360">
                            <a:solidFill>
                              <a:srgbClr val="000000"/>
                            </a:solidFill>
                            <a:miter/>
                          </a:ln>
                        </wps:spPr>
                        <wps:style>
                          <a:lnRef idx="0"/>
                          <a:fillRef idx="0"/>
                          <a:effectRef idx="0"/>
                          <a:fontRef idx="minor"/>
                        </wps:style>
                        <wps:bodyPr/>
                      </wps:wsp>
                      <wps:wsp>
                        <wps:cNvSpPr/>
                        <wps:spPr>
                          <a:xfrm>
                            <a:off x="2058120" y="1308240"/>
                            <a:ext cx="1097280" cy="289080"/>
                          </a:xfrm>
                          <a:prstGeom prst="pie">
                            <a:avLst/>
                          </a:prstGeom>
                          <a:solidFill>
                            <a:srgbClr val="ffffff"/>
                          </a:solidFill>
                          <a:ln w="0">
                            <a:noFill/>
                          </a:ln>
                        </wps:spPr>
                        <wps:style>
                          <a:lnRef idx="0"/>
                          <a:fillRef idx="0"/>
                          <a:effectRef idx="0"/>
                          <a:fontRef idx="minor"/>
                        </wps:style>
                        <wps:bodyPr/>
                      </wps:wsp>
                      <wps:wsp>
                        <wps:cNvSpPr/>
                        <wps:spPr>
                          <a:xfrm>
                            <a:off x="2058120" y="1308240"/>
                            <a:ext cx="1097280" cy="289080"/>
                          </a:xfrm>
                          <a:prstGeom prst="pie">
                            <a:avLst/>
                          </a:prstGeom>
                          <a:noFill/>
                          <a:ln cap="rnd" w="9360">
                            <a:solidFill>
                              <a:srgbClr val="000000"/>
                            </a:solidFill>
                            <a:miter/>
                          </a:ln>
                        </wps:spPr>
                        <wps:style>
                          <a:lnRef idx="0"/>
                          <a:fillRef idx="0"/>
                          <a:effectRef idx="0"/>
                          <a:fontRef idx="minor"/>
                        </wps:style>
                        <wps:bodyPr/>
                      </wps:wsp>
                      <wps:wsp>
                        <wps:cNvSpPr txBox="1"/>
                        <wps:spPr>
                          <a:xfrm>
                            <a:off x="2292480" y="1374120"/>
                            <a:ext cx="8420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SDH/OTH</w:t>
                              </w:r>
                            </w:p>
                          </w:txbxContent>
                        </wps:txbx>
                        <wps:bodyPr wrap="square" lIns="0" rIns="0" tIns="0" bIns="0" anchor="t">
                          <a:noAutofit/>
                        </wps:bodyPr>
                      </wps:wsp>
                      <wps:wsp>
                        <wps:cNvSpPr txBox="1"/>
                        <wps:spPr>
                          <a:xfrm>
                            <a:off x="2926080" y="137412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2058120" y="1596960"/>
                            <a:ext cx="1097280" cy="289080"/>
                          </a:xfrm>
                          <a:prstGeom prst="pie">
                            <a:avLst/>
                          </a:prstGeom>
                          <a:solidFill>
                            <a:srgbClr val="ffffff"/>
                          </a:solidFill>
                          <a:ln w="0">
                            <a:noFill/>
                          </a:ln>
                        </wps:spPr>
                        <wps:style>
                          <a:lnRef idx="0"/>
                          <a:fillRef idx="0"/>
                          <a:effectRef idx="0"/>
                          <a:fontRef idx="minor"/>
                        </wps:style>
                        <wps:bodyPr/>
                      </wps:wsp>
                      <wps:wsp>
                        <wps:cNvSpPr/>
                        <wps:spPr>
                          <a:xfrm>
                            <a:off x="2058120" y="1596960"/>
                            <a:ext cx="1097280" cy="289080"/>
                          </a:xfrm>
                          <a:prstGeom prst="pie">
                            <a:avLst/>
                          </a:prstGeom>
                          <a:noFill/>
                          <a:ln cap="rnd" w="9360">
                            <a:solidFill>
                              <a:srgbClr val="000000"/>
                            </a:solidFill>
                            <a:miter/>
                          </a:ln>
                        </wps:spPr>
                        <wps:style>
                          <a:lnRef idx="0"/>
                          <a:fillRef idx="0"/>
                          <a:effectRef idx="0"/>
                          <a:fontRef idx="minor"/>
                        </wps:style>
                        <wps:bodyPr/>
                      </wps:wsp>
                      <wps:wsp>
                        <wps:cNvSpPr txBox="1"/>
                        <wps:spPr>
                          <a:xfrm>
                            <a:off x="2368080" y="1664280"/>
                            <a:ext cx="63432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DWDM</w:t>
                              </w:r>
                            </w:p>
                          </w:txbxContent>
                        </wps:txbx>
                        <wps:bodyPr wrap="square" lIns="0" rIns="0" tIns="0" bIns="0" anchor="t">
                          <a:noAutofit/>
                        </wps:bodyPr>
                      </wps:wsp>
                      <wps:wsp>
                        <wps:cNvSpPr txBox="1"/>
                        <wps:spPr>
                          <a:xfrm>
                            <a:off x="2847240" y="166428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3302640" y="1063080"/>
                            <a:ext cx="90540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PP/HDLC</w:t>
                              </w:r>
                            </w:p>
                          </w:txbxContent>
                        </wps:txbx>
                        <wps:bodyPr wrap="square" lIns="0" rIns="0" tIns="0" bIns="0" anchor="t">
                          <a:noAutofit/>
                        </wps:bodyPr>
                      </wps:wsp>
                      <wps:wsp>
                        <wps:cNvSpPr txBox="1"/>
                        <wps:spPr>
                          <a:xfrm>
                            <a:off x="3983400" y="106308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3105000" y="1149480"/>
                            <a:ext cx="168120" cy="114840"/>
                          </a:xfrm>
                          <a:prstGeom prst="pie">
                            <a:avLst/>
                          </a:prstGeom>
                          <a:noFill/>
                          <a:ln cap="rnd" w="9360">
                            <a:solidFill>
                              <a:srgbClr val="000000"/>
                            </a:solidFill>
                            <a:round/>
                          </a:ln>
                        </wps:spPr>
                        <wps:style>
                          <a:lnRef idx="0"/>
                          <a:fillRef idx="0"/>
                          <a:effectRef idx="0"/>
                          <a:fontRef idx="minor"/>
                        </wps:style>
                        <wps:bodyPr/>
                      </wps:wsp>
                      <wps:wsp>
                        <wps:cNvSpPr txBox="1"/>
                        <wps:spPr>
                          <a:xfrm>
                            <a:off x="4053240" y="745560"/>
                            <a:ext cx="113616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aketli tarmoq</w:t>
                              </w:r>
                            </w:p>
                          </w:txbxContent>
                        </wps:txbx>
                        <wps:bodyPr wrap="square" lIns="0" rIns="0" tIns="0" bIns="0" anchor="t">
                          <a:noAutofit/>
                        </wps:bodyPr>
                      </wps:wsp>
                      <wps:wsp>
                        <wps:cNvSpPr txBox="1"/>
                        <wps:spPr>
                          <a:xfrm>
                            <a:off x="4909320" y="74556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3997440" y="945360"/>
                            <a:ext cx="39960" cy="18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398880" y="1814760"/>
                            <a:ext cx="1305000" cy="612720"/>
                          </a:xfrm>
                          <a:prstGeom prst="pie">
                            <a:avLst/>
                          </a:prstGeom>
                          <a:noFill/>
                          <a:ln cap="rnd" w="9360">
                            <a:solidFill>
                              <a:srgbClr val="000000"/>
                            </a:solidFill>
                            <a:round/>
                          </a:ln>
                        </wps:spPr>
                        <wps:style>
                          <a:lnRef idx="0"/>
                          <a:fillRef idx="0"/>
                          <a:effectRef idx="0"/>
                          <a:fontRef idx="minor"/>
                        </wps:style>
                        <wps:bodyPr/>
                      </wps:wsp>
                      <wps:wsp>
                        <wps:cNvSpPr txBox="1"/>
                        <wps:spPr>
                          <a:xfrm>
                            <a:off x="562680" y="2104560"/>
                            <a:ext cx="132156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Telefon tarmog`i</w:t>
                              </w:r>
                            </w:p>
                          </w:txbxContent>
                        </wps:txbx>
                        <wps:bodyPr wrap="square" lIns="0" rIns="0" tIns="0" bIns="0" anchor="t">
                          <a:noAutofit/>
                        </wps:bodyPr>
                      </wps:wsp>
                      <wps:wsp>
                        <wps:cNvSpPr txBox="1"/>
                        <wps:spPr>
                          <a:xfrm>
                            <a:off x="1556280" y="210456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946080" y="1687680"/>
                            <a:ext cx="205920" cy="289080"/>
                          </a:xfrm>
                          <a:prstGeom prst="pie">
                            <a:avLst/>
                          </a:prstGeom>
                          <a:solidFill>
                            <a:srgbClr val="ffffff"/>
                          </a:solidFill>
                          <a:ln w="0">
                            <a:noFill/>
                          </a:ln>
                        </wps:spPr>
                        <wps:style>
                          <a:lnRef idx="0"/>
                          <a:fillRef idx="0"/>
                          <a:effectRef idx="0"/>
                          <a:fontRef idx="minor"/>
                        </wps:style>
                        <wps:bodyPr/>
                      </wps:wsp>
                      <wps:wsp>
                        <wps:cNvSpPr/>
                        <wps:spPr>
                          <a:xfrm>
                            <a:off x="1101240" y="1687680"/>
                            <a:ext cx="51480" cy="289080"/>
                          </a:xfrm>
                          <a:prstGeom prst="pie">
                            <a:avLst/>
                          </a:prstGeom>
                          <a:solidFill>
                            <a:srgbClr val="cdcdcd"/>
                          </a:solidFill>
                          <a:ln w="0">
                            <a:noFill/>
                          </a:ln>
                        </wps:spPr>
                        <wps:style>
                          <a:lnRef idx="0"/>
                          <a:fillRef idx="0"/>
                          <a:effectRef idx="0"/>
                          <a:fontRef idx="minor"/>
                        </wps:style>
                        <wps:bodyPr/>
                      </wps:wsp>
                      <wps:wsp>
                        <wps:cNvSpPr/>
                        <wps:spPr>
                          <a:xfrm>
                            <a:off x="946080" y="1687680"/>
                            <a:ext cx="205920" cy="289080"/>
                          </a:xfrm>
                          <a:prstGeom prst="pie">
                            <a:avLst/>
                          </a:prstGeom>
                          <a:noFill/>
                          <a:ln cap="rnd" w="9360">
                            <a:solidFill>
                              <a:srgbClr val="000000"/>
                            </a:solidFill>
                            <a:round/>
                          </a:ln>
                        </wps:spPr>
                        <wps:style>
                          <a:lnRef idx="0"/>
                          <a:fillRef idx="0"/>
                          <a:effectRef idx="0"/>
                          <a:fontRef idx="minor"/>
                        </wps:style>
                        <wps:bodyPr/>
                      </wps:wsp>
                      <wps:wsp>
                        <wps:cNvSpPr/>
                        <wps:spPr>
                          <a:xfrm>
                            <a:off x="946080" y="1687680"/>
                            <a:ext cx="205920" cy="52560"/>
                          </a:xfrm>
                          <a:prstGeom prst="pie">
                            <a:avLst/>
                          </a:prstGeom>
                          <a:noFill/>
                          <a:ln cap="rnd" w="9360">
                            <a:solidFill>
                              <a:srgbClr val="000000"/>
                            </a:solidFill>
                            <a:round/>
                          </a:ln>
                        </wps:spPr>
                        <wps:style>
                          <a:lnRef idx="0"/>
                          <a:fillRef idx="0"/>
                          <a:effectRef idx="0"/>
                          <a:fontRef idx="minor"/>
                        </wps:style>
                        <wps:bodyPr/>
                      </wps:wsp>
                      <wps:wsp>
                        <wps:cNvSpPr/>
                        <wps:spPr>
                          <a:xfrm>
                            <a:off x="1101240" y="1740600"/>
                            <a:ext cx="720" cy="236160"/>
                          </a:xfrm>
                          <a:prstGeom prst="pie">
                            <a:avLst/>
                          </a:prstGeom>
                          <a:noFill/>
                          <a:ln cap="rnd" w="9360">
                            <a:solidFill>
                              <a:srgbClr val="000000"/>
                            </a:solidFill>
                            <a:round/>
                          </a:ln>
                        </wps:spPr>
                        <wps:style>
                          <a:lnRef idx="0"/>
                          <a:fillRef idx="0"/>
                          <a:effectRef idx="0"/>
                          <a:fontRef idx="minor"/>
                        </wps:style>
                        <wps:bodyPr/>
                      </wps:wsp>
                      <wps:wsp>
                        <wps:cNvSpPr/>
                        <wps:spPr>
                          <a:xfrm>
                            <a:off x="1000080" y="1739880"/>
                            <a:ext cx="44280" cy="236880"/>
                          </a:xfrm>
                          <a:prstGeom prst="pie">
                            <a:avLst/>
                          </a:prstGeom>
                          <a:solidFill>
                            <a:srgbClr val="ffffff"/>
                          </a:solidFill>
                          <a:ln w="0">
                            <a:noFill/>
                          </a:ln>
                        </wps:spPr>
                        <wps:style>
                          <a:lnRef idx="0"/>
                          <a:fillRef idx="0"/>
                          <a:effectRef idx="0"/>
                          <a:fontRef idx="minor"/>
                        </wps:style>
                        <wps:bodyPr/>
                      </wps:wsp>
                      <wps:wsp>
                        <wps:cNvSpPr/>
                        <wps:spPr>
                          <a:xfrm>
                            <a:off x="1000080" y="1739880"/>
                            <a:ext cx="44280" cy="236880"/>
                          </a:xfrm>
                          <a:prstGeom prst="pie">
                            <a:avLst/>
                          </a:prstGeom>
                          <a:noFill/>
                          <a:ln cap="rnd" w="9360">
                            <a:solidFill>
                              <a:srgbClr val="000000"/>
                            </a:solidFill>
                            <a:miter/>
                          </a:ln>
                        </wps:spPr>
                        <wps:style>
                          <a:lnRef idx="0"/>
                          <a:fillRef idx="0"/>
                          <a:effectRef idx="0"/>
                          <a:fontRef idx="minor"/>
                        </wps:style>
                        <wps:bodyPr/>
                      </wps:wsp>
                      <wps:wsp>
                        <wps:cNvSpPr/>
                        <wps:spPr>
                          <a:xfrm>
                            <a:off x="938520" y="1917720"/>
                            <a:ext cx="57240" cy="57960"/>
                          </a:xfrm>
                          <a:prstGeom prst="pie">
                            <a:avLst/>
                          </a:prstGeom>
                          <a:solidFill>
                            <a:srgbClr val="ffffff"/>
                          </a:solidFill>
                          <a:ln w="0">
                            <a:noFill/>
                          </a:ln>
                        </wps:spPr>
                        <wps:style>
                          <a:lnRef idx="0"/>
                          <a:fillRef idx="0"/>
                          <a:effectRef idx="0"/>
                          <a:fontRef idx="minor"/>
                        </wps:style>
                        <wps:bodyPr/>
                      </wps:wsp>
                      <wps:wsp>
                        <wps:cNvSpPr/>
                        <wps:spPr>
                          <a:xfrm>
                            <a:off x="938520" y="1917720"/>
                            <a:ext cx="57240" cy="57960"/>
                          </a:xfrm>
                          <a:prstGeom prst="pie">
                            <a:avLst/>
                          </a:prstGeom>
                          <a:noFill/>
                          <a:ln cap="rnd" w="9360">
                            <a:solidFill>
                              <a:srgbClr val="000000"/>
                            </a:solidFill>
                            <a:round/>
                          </a:ln>
                        </wps:spPr>
                        <wps:style>
                          <a:lnRef idx="0"/>
                          <a:fillRef idx="0"/>
                          <a:effectRef idx="0"/>
                          <a:fontRef idx="minor"/>
                        </wps:style>
                        <wps:bodyPr/>
                      </wps:wsp>
                      <wps:wsp>
                        <wps:cNvSpPr/>
                        <wps:spPr>
                          <a:xfrm>
                            <a:off x="942480" y="1859400"/>
                            <a:ext cx="56520" cy="57240"/>
                          </a:xfrm>
                          <a:prstGeom prst="pie">
                            <a:avLst/>
                          </a:prstGeom>
                          <a:solidFill>
                            <a:srgbClr val="ffffff"/>
                          </a:solidFill>
                          <a:ln w="0">
                            <a:noFill/>
                          </a:ln>
                        </wps:spPr>
                        <wps:style>
                          <a:lnRef idx="0"/>
                          <a:fillRef idx="0"/>
                          <a:effectRef idx="0"/>
                          <a:fontRef idx="minor"/>
                        </wps:style>
                        <wps:bodyPr/>
                      </wps:wsp>
                      <wps:wsp>
                        <wps:cNvSpPr/>
                        <wps:spPr>
                          <a:xfrm>
                            <a:off x="942480" y="1859400"/>
                            <a:ext cx="56520" cy="57240"/>
                          </a:xfrm>
                          <a:prstGeom prst="pie">
                            <a:avLst/>
                          </a:prstGeom>
                          <a:noFill/>
                          <a:ln cap="rnd" w="9360">
                            <a:solidFill>
                              <a:srgbClr val="000000"/>
                            </a:solidFill>
                            <a:round/>
                          </a:ln>
                        </wps:spPr>
                        <wps:style>
                          <a:lnRef idx="0"/>
                          <a:fillRef idx="0"/>
                          <a:effectRef idx="0"/>
                          <a:fontRef idx="minor"/>
                        </wps:style>
                        <wps:bodyPr/>
                      </wps:wsp>
                      <wps:wsp>
                        <wps:cNvSpPr/>
                        <wps:spPr>
                          <a:xfrm>
                            <a:off x="3650760" y="1856160"/>
                            <a:ext cx="1305720" cy="612720"/>
                          </a:xfrm>
                          <a:prstGeom prst="pie">
                            <a:avLst/>
                          </a:prstGeom>
                          <a:noFill/>
                          <a:ln cap="rnd" w="9360">
                            <a:solidFill>
                              <a:srgbClr val="000000"/>
                            </a:solidFill>
                            <a:round/>
                          </a:ln>
                        </wps:spPr>
                        <wps:style>
                          <a:lnRef idx="0"/>
                          <a:fillRef idx="0"/>
                          <a:effectRef idx="0"/>
                          <a:fontRef idx="minor"/>
                        </wps:style>
                        <wps:bodyPr/>
                      </wps:wsp>
                      <wps:wsp>
                        <wps:cNvSpPr txBox="1"/>
                        <wps:spPr>
                          <a:xfrm>
                            <a:off x="3816360" y="2143800"/>
                            <a:ext cx="132156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Telefon tarmog`i</w:t>
                              </w:r>
                            </w:p>
                          </w:txbxContent>
                        </wps:txbx>
                        <wps:bodyPr wrap="square" lIns="0" rIns="0" tIns="0" bIns="0" anchor="t">
                          <a:noAutofit/>
                        </wps:bodyPr>
                      </wps:wsp>
                      <wps:wsp>
                        <wps:cNvSpPr txBox="1"/>
                        <wps:spPr>
                          <a:xfrm>
                            <a:off x="4809960" y="214380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3667680" y="2343960"/>
                            <a:ext cx="39960" cy="18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wps:wsp>
                        <wps:cNvSpPr/>
                        <wps:spPr>
                          <a:xfrm>
                            <a:off x="4198680" y="1729080"/>
                            <a:ext cx="205920" cy="289080"/>
                          </a:xfrm>
                          <a:prstGeom prst="pie">
                            <a:avLst/>
                          </a:prstGeom>
                          <a:solidFill>
                            <a:srgbClr val="ffffff"/>
                          </a:solidFill>
                          <a:ln w="0">
                            <a:noFill/>
                          </a:ln>
                        </wps:spPr>
                        <wps:style>
                          <a:lnRef idx="0"/>
                          <a:fillRef idx="0"/>
                          <a:effectRef idx="0"/>
                          <a:fontRef idx="minor"/>
                        </wps:style>
                        <wps:bodyPr/>
                      </wps:wsp>
                      <wps:wsp>
                        <wps:cNvSpPr/>
                        <wps:spPr>
                          <a:xfrm>
                            <a:off x="4353480" y="1729080"/>
                            <a:ext cx="51480" cy="289080"/>
                          </a:xfrm>
                          <a:prstGeom prst="pie">
                            <a:avLst/>
                          </a:prstGeom>
                          <a:solidFill>
                            <a:srgbClr val="cdcdcd"/>
                          </a:solidFill>
                          <a:ln w="0">
                            <a:noFill/>
                          </a:ln>
                        </wps:spPr>
                        <wps:style>
                          <a:lnRef idx="0"/>
                          <a:fillRef idx="0"/>
                          <a:effectRef idx="0"/>
                          <a:fontRef idx="minor"/>
                        </wps:style>
                        <wps:bodyPr/>
                      </wps:wsp>
                      <wps:wsp>
                        <wps:cNvSpPr/>
                        <wps:spPr>
                          <a:xfrm>
                            <a:off x="4198680" y="1729080"/>
                            <a:ext cx="205920" cy="289080"/>
                          </a:xfrm>
                          <a:prstGeom prst="pie">
                            <a:avLst/>
                          </a:prstGeom>
                          <a:noFill/>
                          <a:ln cap="rnd" w="9360">
                            <a:solidFill>
                              <a:srgbClr val="000000"/>
                            </a:solidFill>
                            <a:round/>
                          </a:ln>
                        </wps:spPr>
                        <wps:style>
                          <a:lnRef idx="0"/>
                          <a:fillRef idx="0"/>
                          <a:effectRef idx="0"/>
                          <a:fontRef idx="minor"/>
                        </wps:style>
                        <wps:bodyPr/>
                      </wps:wsp>
                      <wps:wsp>
                        <wps:cNvSpPr/>
                        <wps:spPr>
                          <a:xfrm>
                            <a:off x="4198680" y="1729080"/>
                            <a:ext cx="205920" cy="52560"/>
                          </a:xfrm>
                          <a:prstGeom prst="pie">
                            <a:avLst/>
                          </a:prstGeom>
                          <a:noFill/>
                          <a:ln cap="rnd" w="9360">
                            <a:solidFill>
                              <a:srgbClr val="000000"/>
                            </a:solidFill>
                            <a:round/>
                          </a:ln>
                        </wps:spPr>
                        <wps:style>
                          <a:lnRef idx="0"/>
                          <a:fillRef idx="0"/>
                          <a:effectRef idx="0"/>
                          <a:fontRef idx="minor"/>
                        </wps:style>
                        <wps:bodyPr/>
                      </wps:wsp>
                      <wps:wsp>
                        <wps:cNvSpPr/>
                        <wps:spPr>
                          <a:xfrm>
                            <a:off x="4353480" y="1781640"/>
                            <a:ext cx="720" cy="236160"/>
                          </a:xfrm>
                          <a:prstGeom prst="pie">
                            <a:avLst/>
                          </a:prstGeom>
                          <a:noFill/>
                          <a:ln cap="rnd" w="9360">
                            <a:solidFill>
                              <a:srgbClr val="000000"/>
                            </a:solidFill>
                            <a:round/>
                          </a:ln>
                        </wps:spPr>
                        <wps:style>
                          <a:lnRef idx="0"/>
                          <a:fillRef idx="0"/>
                          <a:effectRef idx="0"/>
                          <a:fontRef idx="minor"/>
                        </wps:style>
                        <wps:bodyPr/>
                      </wps:wsp>
                      <wps:wsp>
                        <wps:cNvSpPr/>
                        <wps:spPr>
                          <a:xfrm>
                            <a:off x="4251960" y="1781280"/>
                            <a:ext cx="44280" cy="236880"/>
                          </a:xfrm>
                          <a:prstGeom prst="pie">
                            <a:avLst/>
                          </a:prstGeom>
                          <a:solidFill>
                            <a:srgbClr val="ffffff"/>
                          </a:solidFill>
                          <a:ln w="0">
                            <a:noFill/>
                          </a:ln>
                        </wps:spPr>
                        <wps:style>
                          <a:lnRef idx="0"/>
                          <a:fillRef idx="0"/>
                          <a:effectRef idx="0"/>
                          <a:fontRef idx="minor"/>
                        </wps:style>
                        <wps:bodyPr/>
                      </wps:wsp>
                      <wps:wsp>
                        <wps:cNvSpPr/>
                        <wps:spPr>
                          <a:xfrm>
                            <a:off x="4251960" y="1781280"/>
                            <a:ext cx="44280" cy="236880"/>
                          </a:xfrm>
                          <a:prstGeom prst="pie">
                            <a:avLst/>
                          </a:prstGeom>
                          <a:noFill/>
                          <a:ln cap="rnd" w="9360">
                            <a:solidFill>
                              <a:srgbClr val="000000"/>
                            </a:solidFill>
                            <a:miter/>
                          </a:ln>
                        </wps:spPr>
                        <wps:style>
                          <a:lnRef idx="0"/>
                          <a:fillRef idx="0"/>
                          <a:effectRef idx="0"/>
                          <a:fontRef idx="minor"/>
                        </wps:style>
                        <wps:bodyPr/>
                      </wps:wsp>
                      <wps:wsp>
                        <wps:cNvSpPr/>
                        <wps:spPr>
                          <a:xfrm>
                            <a:off x="4191120" y="1959120"/>
                            <a:ext cx="57240" cy="57960"/>
                          </a:xfrm>
                          <a:prstGeom prst="pie">
                            <a:avLst/>
                          </a:prstGeom>
                          <a:solidFill>
                            <a:srgbClr val="ffffff"/>
                          </a:solidFill>
                          <a:ln w="0">
                            <a:noFill/>
                          </a:ln>
                        </wps:spPr>
                        <wps:style>
                          <a:lnRef idx="0"/>
                          <a:fillRef idx="0"/>
                          <a:effectRef idx="0"/>
                          <a:fontRef idx="minor"/>
                        </wps:style>
                        <wps:bodyPr/>
                      </wps:wsp>
                      <wps:wsp>
                        <wps:cNvSpPr/>
                        <wps:spPr>
                          <a:xfrm>
                            <a:off x="4191120" y="1959120"/>
                            <a:ext cx="57240" cy="57960"/>
                          </a:xfrm>
                          <a:prstGeom prst="pie">
                            <a:avLst/>
                          </a:prstGeom>
                          <a:noFill/>
                          <a:ln cap="rnd" w="9360">
                            <a:solidFill>
                              <a:srgbClr val="000000"/>
                            </a:solidFill>
                            <a:round/>
                          </a:ln>
                        </wps:spPr>
                        <wps:style>
                          <a:lnRef idx="0"/>
                          <a:fillRef idx="0"/>
                          <a:effectRef idx="0"/>
                          <a:fontRef idx="minor"/>
                        </wps:style>
                        <wps:bodyPr/>
                      </wps:wsp>
                      <wps:wsp>
                        <wps:cNvSpPr/>
                        <wps:spPr>
                          <a:xfrm>
                            <a:off x="4194000" y="1900440"/>
                            <a:ext cx="56520" cy="57240"/>
                          </a:xfrm>
                          <a:prstGeom prst="pie">
                            <a:avLst/>
                          </a:prstGeom>
                          <a:solidFill>
                            <a:srgbClr val="ffffff"/>
                          </a:solidFill>
                          <a:ln w="0">
                            <a:noFill/>
                          </a:ln>
                        </wps:spPr>
                        <wps:style>
                          <a:lnRef idx="0"/>
                          <a:fillRef idx="0"/>
                          <a:effectRef idx="0"/>
                          <a:fontRef idx="minor"/>
                        </wps:style>
                        <wps:bodyPr/>
                      </wps:wsp>
                      <wps:wsp>
                        <wps:cNvSpPr/>
                        <wps:spPr>
                          <a:xfrm>
                            <a:off x="4194000" y="1900440"/>
                            <a:ext cx="56520" cy="57240"/>
                          </a:xfrm>
                          <a:prstGeom prst="pie">
                            <a:avLst/>
                          </a:prstGeom>
                          <a:noFill/>
                          <a:ln cap="rnd" w="9360">
                            <a:solidFill>
                              <a:srgbClr val="000000"/>
                            </a:solidFill>
                            <a:round/>
                          </a:ln>
                        </wps:spPr>
                        <wps:style>
                          <a:lnRef idx="0"/>
                          <a:fillRef idx="0"/>
                          <a:effectRef idx="0"/>
                          <a:fontRef idx="minor"/>
                        </wps:style>
                        <wps:bodyPr/>
                      </wps:wsp>
                      <wps:wsp>
                        <wps:cNvSpPr txBox="1"/>
                        <wps:spPr>
                          <a:xfrm>
                            <a:off x="1999440" y="1910160"/>
                            <a:ext cx="16124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Aloqa operatorining </w:t>
                              </w:r>
                            </w:p>
                          </w:txbxContent>
                        </wps:txbx>
                        <wps:bodyPr wrap="square" lIns="0" rIns="0" tIns="0" bIns="0" anchor="t">
                          <a:noAutofit/>
                        </wps:bodyPr>
                      </wps:wsp>
                      <wps:wsp>
                        <wps:cNvSpPr txBox="1"/>
                        <wps:spPr>
                          <a:xfrm>
                            <a:off x="2339280" y="2084040"/>
                            <a:ext cx="67068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tarmog`i</w:t>
                              </w:r>
                            </w:p>
                          </w:txbxContent>
                        </wps:txbx>
                        <wps:bodyPr wrap="square" lIns="0" rIns="0" tIns="0" bIns="0" anchor="t">
                          <a:noAutofit/>
                        </wps:bodyPr>
                      </wps:wsp>
                      <wps:wsp>
                        <wps:cNvSpPr txBox="1"/>
                        <wps:spPr>
                          <a:xfrm>
                            <a:off x="2841480" y="208404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1582920" y="1430640"/>
                            <a:ext cx="470520" cy="527040"/>
                          </a:xfrm>
                          <a:prstGeom prst="pie">
                            <a:avLst/>
                          </a:prstGeom>
                          <a:noFill/>
                          <a:ln cap="rnd" w="9360">
                            <a:solidFill>
                              <a:srgbClr val="000000"/>
                            </a:solidFill>
                            <a:round/>
                          </a:ln>
                        </wps:spPr>
                        <wps:style>
                          <a:lnRef idx="0"/>
                          <a:fillRef idx="0"/>
                          <a:effectRef idx="0"/>
                          <a:fontRef idx="minor"/>
                        </wps:style>
                        <wps:bodyPr/>
                      </wps:wsp>
                      <wps:wsp>
                        <wps:cNvSpPr/>
                        <wps:spPr>
                          <a:xfrm>
                            <a:off x="3156120" y="1430640"/>
                            <a:ext cx="690840" cy="507240"/>
                          </a:xfrm>
                          <a:prstGeom prst="pie">
                            <a:avLst/>
                          </a:prstGeom>
                          <a:noFill/>
                          <a:ln cap="rnd" w="9360">
                            <a:solidFill>
                              <a:srgbClr val="000000"/>
                            </a:solidFill>
                            <a:round/>
                          </a:ln>
                        </wps:spPr>
                        <wps:style>
                          <a:lnRef idx="0"/>
                          <a:fillRef idx="0"/>
                          <a:effectRef idx="0"/>
                          <a:fontRef idx="minor"/>
                        </wps:style>
                        <wps:bodyPr/>
                      </wps:wsp>
                      <wps:wsp>
                        <wps:cNvSpPr txBox="1"/>
                        <wps:spPr>
                          <a:xfrm>
                            <a:off x="580320" y="736560"/>
                            <a:ext cx="113616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aketli tarmoq</w:t>
                              </w:r>
                            </w:p>
                          </w:txbxContent>
                        </wps:txbx>
                        <wps:bodyPr wrap="square" lIns="0" rIns="0" tIns="0" bIns="0" anchor="t">
                          <a:noAutofit/>
                        </wps:bodyPr>
                      </wps:wsp>
                      <wps:wsp>
                        <wps:cNvSpPr txBox="1"/>
                        <wps:spPr>
                          <a:xfrm>
                            <a:off x="1437120" y="736560"/>
                            <a:ext cx="48240" cy="219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1582920" y="470520"/>
                            <a:ext cx="470520" cy="273600"/>
                          </a:xfrm>
                          <a:prstGeom prst="pie">
                            <a:avLst/>
                          </a:prstGeom>
                          <a:noFill/>
                          <a:ln cap="rnd" w="9360">
                            <a:solidFill>
                              <a:srgbClr val="000000"/>
                            </a:solidFill>
                            <a:round/>
                          </a:ln>
                        </wps:spPr>
                        <wps:style>
                          <a:lnRef idx="0"/>
                          <a:fillRef idx="0"/>
                          <a:effectRef idx="0"/>
                          <a:fontRef idx="minor"/>
                        </wps:style>
                        <wps:bodyPr/>
                      </wps:wsp>
                      <wps:wsp>
                        <wps:cNvSpPr/>
                        <wps:spPr>
                          <a:xfrm>
                            <a:off x="1582920" y="470520"/>
                            <a:ext cx="474840" cy="631800"/>
                          </a:xfrm>
                          <a:prstGeom prst="pie">
                            <a:avLst/>
                          </a:prstGeom>
                          <a:noFill/>
                          <a:ln cap="rnd" w="9360">
                            <a:solidFill>
                              <a:srgbClr val="000000"/>
                            </a:solidFill>
                            <a:round/>
                          </a:ln>
                        </wps:spPr>
                        <wps:style>
                          <a:lnRef idx="0"/>
                          <a:fillRef idx="0"/>
                          <a:effectRef idx="0"/>
                          <a:fontRef idx="minor"/>
                        </wps:style>
                        <wps:bodyPr/>
                      </wps:wsp>
                      <wps:wsp>
                        <wps:cNvSpPr/>
                        <wps:spPr>
                          <a:xfrm>
                            <a:off x="3156120" y="465480"/>
                            <a:ext cx="539640" cy="278280"/>
                          </a:xfrm>
                          <a:prstGeom prst="pie">
                            <a:avLst/>
                          </a:prstGeom>
                          <a:noFill/>
                          <a:ln cap="rnd" w="9360">
                            <a:solidFill>
                              <a:srgbClr val="000000"/>
                            </a:solidFill>
                            <a:round/>
                          </a:ln>
                        </wps:spPr>
                        <wps:style>
                          <a:lnRef idx="0"/>
                          <a:fillRef idx="0"/>
                          <a:effectRef idx="0"/>
                          <a:fontRef idx="minor"/>
                        </wps:style>
                        <wps:bodyPr/>
                      </wps:wsp>
                      <wps:wsp>
                        <wps:cNvSpPr/>
                        <wps:spPr>
                          <a:xfrm>
                            <a:off x="2868840" y="470520"/>
                            <a:ext cx="826920" cy="71820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89013" style="position:absolute;margin-left:0pt;margin-top:0pt;width:408.6pt;height:199.2pt" coordorigin="0,0" coordsize="8172,3984">
                <v:shape id="shape_0" stroked="f" o:allowincell="f" style="position:absolute;left:0;top:0;width:87;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76;width:87;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47;width:87;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423;width:87;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900;width:87;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371;width:87;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852;width:87;height:40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5889" coordsize="1363345,730250" path="xl681609,0l305181,0l0,163449l0,365125l0,566801l305181,730250l681609,730250l1058164,730250l1363345,566801l1363345,365125l1363345,163449l1058164,0l2048,256l0,256l0,8288000l0,9584640l0,10881280l0,256l0,256l0,256xl0,256l0,256l0,256" stroked="t" o:allowincell="f" style="position:absolute;left:502;top:17;width:2055;height:1128;mso-wrap-style:none;v-text-anchor:middle;mso-position-horizontal-relative:char">
                  <v:fill o:detectmouseclick="t" on="false"/>
                  <v:stroke color="black" weight="9360" joinstyle="round" endcap="round"/>
                  <w10:wrap type="none"/>
                </v:rect>
                <v:rect id="shape_0" ID="Shape 15890" coordsize="392430,176530" path="l196215,0l304546,0l392430,39497l392430,88265l812397874,909522220l1815162936,825569331l925643064,892481587l943090736,959460913l808662828,1815098674l943009841,741619249l842019639,829173813l858994227,892089652l808990262,858876977l875770678,909323317l892481845,909324652el892613427,859189548" fillcolor="white" stroked="f" o:allowincell="f" style="position:absolute;left:1654;top:286;width:590;height:271;mso-wrap-style:none;v-text-anchor:middle;mso-position-horizontal-relative:char">
                  <v:fill o:detectmouseclick="t" type="solid" color2="black"/>
                  <v:stroke color="#3465a4" joinstyle="round" endcap="flat"/>
                  <w10:wrap type="none"/>
                </v:rect>
                <v:rect id="shape_0" ID="Shape 15891" coordsize="392430,176530" path="l196215,0l87884,0l0,39497l0,88265m0,137033l87884,176530l196215,176530l304546,176530l392430,137033l392430,88265el392430,39497l304546,0" stroked="t" o:allowincell="f" style="position:absolute;left:1654;top:286;width:590;height:271;mso-wrap-style:none;v-text-anchor:middle;mso-position-horizontal-relative:char">
                  <v:fill o:detectmouseclick="t" on="false"/>
                  <v:stroke color="black" weight="9360" joinstyle="round" endcap="round"/>
                  <w10:wrap type="none"/>
                </v:rect>
                <v:rect id="shape_0" ID="Shape 15892" path="l0,0l0,121285" stroked="t" o:allowincell="f" style="position:absolute;left:1654;top:416;width:0;height:186;mso-wrap-style:none;v-text-anchor:middle;mso-position-horizontal-relative:char">
                  <v:fill o:detectmouseclick="t" on="false"/>
                  <v:stroke color="black" weight="9360" joinstyle="round" endcap="round"/>
                  <w10:wrap type="none"/>
                </v:rect>
                <v:rect id="shape_0" ID="Shape 15893" path="l0,0l0,120650" stroked="t" o:allowincell="f" style="position:absolute;left:2246;top:428;width:0;height:185;mso-wrap-style:none;v-text-anchor:middle;mso-position-horizontal-relative:char">
                  <v:fill o:detectmouseclick="t" on="false"/>
                  <v:stroke color="black" weight="9360" joinstyle="round" endcap="round"/>
                  <w10:wrap type="none"/>
                </v:rect>
                <v:rect id="shape_0" ID="Shape 15894" coordsize="386715,91440" path="l386588,0l386715,1143l386715,2286l386715,3429l386715,52070l300101,91440l193294,91440l89662,91440l4572,54356l0,7239l2162688,0l-327680000,2126311269l131072,0l2004877312,1444220582l2162688,0l-769654784,1444220492l0,0l0,0l3211264,0l0,0l0,0l65536,0l0,0l0,0l3211264,0l-56623104,1444220445l0,2126249984l3145728,6881280l1768095744,1998612334l3170874,0l2162688,0l131072000,2126312863l139460608,2126312863l1923088384,1444220440l3211264,0l-566231040,2126312184l-800063488,1444220582l-900726784,1444220582l-900202496,1444220582l-900202496,1444220582l3211264,0l-649068544,1444220462l0,2126249984l-1758461952,1444220582l-1376780288,1444220582l3145728,0l3211264,0l0,0l0,0l65536,0l0,0l0,0l3211264,0l65536,524288l5242880,7536751l7602281,7274601l110,1444220582l265093120,544362608l3242100,0l1959264256,2126308206l0,8192000l131072,1l0,0l265158656,539111480l3227001,0l65536,655360l4259840,6488174l7274600,5505138l7340153,101l265224192,979447612l3237496,0l-250609664,2126312838l545259520,1444219251l0,65536l16515072,0l0,1442840576l13697024,0l494927872,2126311839l494927872,2126311839l980877312,1919252079l2003790950,1668183376l980885620,1030513014l1818322466,790783347l980892734,1768188258l1979741984,574450785l1057328,1933211452l24944,0l0,1030058607l-1350553566,1444220582l-1074790400,1444219062l-1212678144,1444220472l-1222639616,1444220472l-1346371584,1444220582l-1767899136,1444220582l434110464,1444220582l0,0l0,0l0,0l-1212678144,1444220472l1852964864,1983543072l574450785,1043276338l13631488,0l2162688,0l65536,1443889152l0,0l-1351614464,1444220582l2162688,0l-1138753536,1444219066l0,0l0,0l2162688,0l1592786944,2126312842l-1222639616,1444220472l-1376780288,1444220582l403767296,0l1093664768,1444219250l1545601024,1444218837l8192000,65536l972029952,1444219250l311427072,1444219250l6815744,131073l962608190,1444219250l1616904192,1444218837l6815744,65537l1064329584,1444219250l1071644672,1444219250l1469186048,16l965764468,1444219250l501219328,1444219250l6815744,1l-788500620,2126312681l-891289600,1444219249l256901120,16l1025522750,1444219250l1561329664,1444218837l6029312,8650752l-792694214,2126312681" stroked="t" o:allowincell="f" style="position:absolute;left:1660;top:592;width:582;height:140;mso-wrap-style:none;v-text-anchor:middle;mso-position-horizontal-relative:char">
                  <v:fill o:detectmouseclick="t" on="false"/>
                  <v:stroke color="black" weight="9360" joinstyle="round" endcap="round"/>
                  <w10:wrap type="none"/>
                </v:rect>
                <v:rect id="shape_0" ID="Shape 15895" coordsize="75692,176530" path="l68326,0l75692,56261l57715,50079l29941,130566l48006,136779l7366,176530l0,120269l17977,126452l45751,45964l27686,39751l68326,0l808845312,1869226018l2190953,0l182255616,12255232l93126656,0l327680,91440l45154304,0l-826015744,1443916627l1507393536,1470739312l1684634782,1752375869l1600483425,1226842672l1394752836,1701863784l943010080,539111481l1919905635,2053731172l857881957,859058745l925969456,808662326l1634738210,574449780l909717868,741683506l808676400,909391156l862728236,859058745l959654960,1815558452l875706675,942420019l892744248,842086508l943143219,959198263l842348848,808596018l825766252,842412341l741749561,892678712l858994998,842624049l859059765,741619248l875706680,943010104l876178487,809054259l741749559,876164409l825831478,809004083l842413624,741880376l892418097,909654320l963392567,808465204l825505849,825505580l842608950,946616628l825242164,959657529l959592492,942880561l946615089,960051253l926036532,842610732l909719600,946614837l960051248,842412592l943011884,959854392l946616119,926364983l943142448,959461676l858993203,946616113l942944825,892614705l959461676,909390387l1818571317,909261112l842281777,892873783l959983929,574108725l1818846752,1819239276l574452335,1953065079l1931485797,1802465908l574448741,1864376934l1819042106,1852405615l1819043171,577118781l2037674784,574449004l1769172848,1852795252l1935827258,1953852527l1701591909,825914470l993277238,980447092l993409074,1952737655l959789672,1701329712l1952999273,82570092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634492962l790784867,980827198l1869771891,1663067499l1919904879,857940541l1630877236,1780490804l1936615791,1701607796l1869750845,577007221l1684956448,1030775139l1634493986,1043276404l12648448,0l-1372323840,1443917815l1507393536,1470739312l31902,0l0,0l0,0l0,0l0,0l0,0l0,0l0,0l0,0l0,0l1377828864,1444220583l1376780288,1444220583l0,0l0,0l0,0l0,0l0,0l0,0l0,0l0,0l1701707776,1949136443l9533541,0l-1162608640,1443917815l1507393536,1470739312l1703967902,2126312871l0,0l-1905262592,2126311786l-1384120320,2126311786l0,0l65536,65536l-1340276736,2126312818l-1367343104,2126312818l1524629504,2126312257l1235222528,1444220583l721420288,1430471467l-1879029938,2126311786l0,0l1520435200,2125151465l875692032,1869888310l78723696,0l550502400,2126311839l550502400,2126311839l1235222528,1444220583l1235222528,1444220583l1701707776,1949136443l762607717,1751346785l1832546927,1818518633l1936538469,1869622639l1769236851,1747807855l2053730927,1635020399l1701981548,1769234796l1664771446,577921384l980827198,1819044198l1681551136,1667593317l1970236788,1818453363l1030447977,539128866l574451311,1936482662l1043276389,1933211196l1802465908,1868767333l1030909804,1634492962l539126627,1734960503l574452840,808858425l1869226018,1953721961l1030057081,1970237986l539124846,1667526245l574451809,1853190002l1043276388,0l64028672,0l482344960,2126311839l482344960,212631183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8643200,0l4194304,0l-361496576,352592l1507393536,1470739312l31902,0l0,0l320012288,1933186637l-879727505,1444220582l979435520,1998614124l2171453,0l-623640576,1443916632l1507393536,1470739312l2129054,0l7405568,0l720896,524299l68326,0l75692,56261l57715,50079l29941,130566l48006,136779l7366,176530l0,120269l17977,126452l45751,45964l27686,39751l68326,0l703594558,1444220406l10551296,0l1688469504,1443917695l1507393536,1470739312l31902,0l0,0l948436992,2126312853l952107008,2126312853l958398464,2126312853l480247808,1444220583l3801088,1933180928l444621168,1444220583l445906944,1444220583l446693376,1444220583l1628438528,1444219385l1629487104,1444219385l1629487104,1444219385l0,0l0,0l0,0l0,0l2162688,0l0,0l0,-641400832l1,0l2162688,0l65536,1048577l0,0l75692,176530l11599872,0l-1784348672,1443917694l1507393536,1470739312l31902,0l0,0l0,0l0,0l0,0l0,0l0,0l0,0l0,0l0,0l0,0l0,0l0,0l0,0l0,0l0,0l182452224,1444220582l181403648,1444220582l1886846976,1937193587l9518704,0l-361431040,352592l1507393536,1470739312l31902,65536l0,0l0,65536l0,0l0,65536l0,0l0,65536l0,0l0,65536l0,0l0,-708050944l65535,0l0,65536l0,0l9437184,0l3211264,0l720896,131083l68326,65537l75692,121797l123251,3515292l-65536,10000l3223600,0l1372585984,1444220583l484442112,2126311839l6881280,6750318l4390958,7536757l3145844,0l3145728,0l-361431040,352592l1507393536,1470739312l521698462,2126312842l0,1526726656l3195076,0l3211264,0l484442112,2126311839l1366294528,1444220583l521666560,2126312842l0,1841299456l3195097,0l3145728,0l194314240,1443917814l1507393536,1470739312l6651038,3211296l3670069,3473465l0,103l14745600,0l65536,3670016l1869611008,1769236851l1631219311,1819243362l996504693,1952867692l959983930,1869888306l942815856,1769421622l979924068,993210673l1734960488,842691688l1828729143,1999466355l762339698,1819898995l1869494885,1983604078l2019914797,1851862388l1919903843,1684630842l996502628,762278765l1769172848,1852795252l1919903789,1852799593l762077556,1634493810l1702259060,1634231098l1999569010,1917874746l1999584318,1917874234l980892734,2000436850l1917874746,980892734l1852990827,1983543072l574450785,1043276338l1933211452,980885626l1030513014,573714978l1996504623,1043292730l5308416,0l-1851457536,1443917814l1507393536,1470739312l1814461598,-1689845760l182845440,1l0,130566l48006,136779l7366,176530l0,120269l1010696192,1717910113l2188646,0l-749404160,1443917815l1507393536,1470739312l97438,176530l2162688,0l1157627904,1444219379l0,0l3670016,3735608l2162688,0l0,0l-846135296,613023764l11,0l396427264,0l-1969225728,1444220583l482344960,2126311839l0,0l0,0l892403712,808465708l845953335,825506105l808661292,1815492149l808466484,858860598l959919926,909326188l925969462,808662326l824979564,909258802l925985849,741816121l875967025,879505973l825571125,959788076l845952054,909653559l926495532,913060149l909259576,946614316l876099632,842085173l909652268,909259321l1815621936,809054514l741553465,942763056l892678706,741749046l892482097,842215989l825440620,892745266l1815096374,909586995l959197240,808727601l825570412,808662069l1815096372,909260845l926232880,824980532l959657012,842413617l892431415,959657776l909325619,926167340l959657776,1815228723l876099121,926167862l824980024,858928439l909653303,909208633l942944304,892482611l842150188,842283062l1815230262,876163889l942814519,824981043l942747703,943141686l876178484,808529971l741357616,825832245l942944561,959540273l809056561,892548661l892351020,825440051l1815230257,943142200l892940600,892873783l943009849,1815426103l959787577,892614966l808987702,842413624l1815491123,875771441l842543927,892088369l875836471,808990521l959461740,943141175l925644854,943075636l909129011,942684268l875968310,959197232l959658288,909455665l842414188,842543671l942421555,892352821l892614456,959789420l959722806,824979510l892678456,892614709l926444594,909129525l741685046,875705401l825241650,959999033l875837234,741880882l808596536,808793656l876178488,859058483l741945650,825832761l909260857,876112947l942945074,741880888l892874808,825243193l842558520,909522741l741487922,875705400l875770417,876047409l959723313,741422645l909261112,825702455l892890162,876165432l741882169,909259832l875574322,892890169l959787065,741684791l909194295,875706673l926444600,909129525l741357622,808662073l808529969,926444596l943141174,741816372l809054264,892482613l876047417,959723313l741946677,825636664l808727606,842558521l825440309,741881652l809054264,942683184l876112947,858862642l741618230,942748727l926101560,959999030l942748722,741816624l909717561,842216501l909732912,842609459l741815861,876097592l808596790,842558516l892351797,741946424l892678712,943011120l876112944,942683698l741356857,909521977l842413617,842558520l842281525,741619249l909718841,842348341l892955705,842609977l741488948,942814265l909455416,876178481l892417590,741947440l808465977,892481845l842624051,909324342l741487413,909259832l859254833,809069618l959526713,741355574l909521977,859321393l909732919,825569328l741880882,875705400l959787569,876178482l825307187,741619768l943273273,959657013l876178482,909194806l741945649,859189817l943273014,876178483l842281267,741880884l876164409,926298422l892890166,859388216l741552178,909521977l825308721,876178483l875837746,741683768l909261112,808924209l892955701,825635897l741750582,859385913l942878777,942763063l926234673,925971249l959461676,825308722l946614833,942813748l926365489,842610732l926103352,963392312l943274293,959592755l876033324,926429233l829175090,943206712l892810804,942746674l858929457,909587001l876033388,858928436l824980787,808662329l925906230,959540281l942944563,926496565l808988972,892744754l1815621689,875837237l876034100,942746673l926102582,875772214l825766252,842281017l741748785,842348593l909455412,829175089l809054520,925971252l926231601,942747959l1815164983,926101554l926168886,892089400l875836471,875573305l909586796,842477881l741880888,842348593l842348855,829174325l943010617,892483378l959523896,892875573l926037298,808923500l825832753,741945401l959787576,926168113l960064560,926364211l741880626,875575353l959461172,960064562l959460403,741619504l842348849,909587255l963392821,943143221l842479161,808923436l959591217,1815228727l842348849,842611001l942420791,808924466l842152240,909652332l892549177,741947189l875771441,892418360l829175094,926102841l842216752,926493752l892483385,1815294772l825243441,859190071l824980016,825832505l875836979,909601843l925906482,741814583l825571121,926299187l829175096,892482360l842610228,942746679l825571377,858994232l859386220,942880054l741946932,959854641l909259318,829176115l842610231,892876339l925969457,808990516l892680247,892351084l808662835,741814841l892548657,858796592l829176121,959524919l875901240,925969464l858929462,909719348l909521260,825702196l741749812,959919925l942879026,943287348l926038064,741882161l959526961,825504816l829175865,892418102l858861877,909192246l959788854,925971251l926495084,909324848l741881911,942749745l858993972,829174582l875574064,926496564l859122743,942813497l1815492152,825243441l960050744,824979508l943273528,942880305l926247985,892350519l741487417,959526961l842609458,829173808l926298672,926037553l909192241,959722547l842414386,809056108l942946359,959199030l842543160,943272247l909652332,825702201l741423416,859190833l876033584,829176121l960049465,926430256l892873785,808728887l1815163957,808662577l842479416,824981043l875575351,808988729l959540276,825636403l825833269,808923436l925906481,1815492919l959854641,942683447l892089652,808466231l825373239,943075692l909457716,741880884l808661041,825571127l829176115,875836214l943272761,808528950l926036788,875574326l909259116,875837492l3157048,842282036l892483889,943090736l133182769,0l263192576,0l0,261029888l913047552,909259576l929837100,842610229l842413356,896282934l892417847,808465708l845953335,825506105l808661292,1815492149l808466484,858860598l959919926,909326188l925969462,808662326l824979564,909258802l925985849,741816121l875967025,879505973l825571125,959788076l845952054,909653559l926495532,913060149l909259576,946614316l876099632,842085173l909652268,909259321l1815621936,809054514l741553465,942763056l892678706,741749046c892482097,842215989,825440620,892745266,1815096374,909586995c959197240,808727601,825570412,808662069,1815096372,909260845c926232880,824980532,959657012,842413617,892431415,959657776c909325619,926167340,959657776,1815228723,876099121,926167862c824980024,858928439,909653303,909208633,942944304,892482611c842150188,842283062,1815230262,876163889,942814519,824981043c942747703,943141686,876178484,808529971,741357616,825832245c942944561,959540273,809056561,892548661,892351020,825440051c1815230257,943142200,892940600,892873783,943009849,1815426103c959787577,892614966,808987702,842413624,1815491123,875771441c842543927,892088369,875836471,808990521,959461740,943141175c925644854,943075636,909129011,942684268,875968310,959197232c959658288,909455665,842414188,842543671,942421555,892352821c892614456,959789420,959722806,824979510,892678456,892614709c926444594,909129525,741685046,875705401,825241650,959999033c875837234,741880882,808596536,808793656,876178488,859058483c741945650,825832761,909260857,876112947,942945074,741880888c892874808,825243193,842558520,909522741,741487922,875705400c875770417,876047409,959723313,741422645,909261112,825702455c892890162,876165432,741882169,909259832,875574322,892890169c959787065,741684791,909194295,875706673,926444600,909129525c741357622,808662073,808529969,926444596,943141174,741816372c809054264,892482613,876047417,959723313,741946677,825636664c808727606,842558521,825440309,741881652,809054264,942683184c876112947,858862642,741618230,942748727,926101560,959999030c942748722,741816624,909717561,842216501,909732912,842609459c741815861,876097592,808596790,842558516,892351797,741946424c892678712,943011120,876112944,942683698,741356857,909521977c842413617,842558520,842281525,741619249,909718841,842348341c892955705,842609977,741488948,942814265,909455416,876178481c892417590,741947440,808465977,892481845,842624051,909324342c741487413,909259832,859254833,809069618,959526713,741355574c909521977,859321393,909732919,825569328,741880882,875705400c959787569,876178482,825307187,741619768,943273273,959657013c876178482,909194806,741945649,859189817,943273014,876178483c842281267,741880884,876164409,926298422,892890166,859388216c741552178,909521977,825308721,876178483,875837746,741683768c909261112,808924209,892955701,825635897,741750582,859385913c942878777,942763063,926234673,925971249,959461676,825308722c946614833,942813748,926365489,842610732,926103352,963392312c943274293,959592755,876033324,926429233,829175090,943206712c892810804,942746674,858929457,909587001,876033388,858928436c824980787,808662329,925906230,959540281,942944563,926496565c808988972,892744754,1815621689,875837237,876034100,942746673c926102582,875772214,825766252,842281017,741748785,842348593c909455412,829175089,809054520,925971252,926231601,942747959c1815164983,926101554,926168886,892089400,875836471,875573305c909586796,842477881,741880888,842348593,842348855,829174325c943010617,892483378,959523896,892875573,926037298,808923500c825832753,741945401,959787576,926168113,960064560,926364211c741880626,875575353,959461172,960064562,959460403,741619504c842348849,909587255,963392821,943143221,842479161,808923436c959591217,1815228727,842348849,842611001,942420791,808924466c842152240,909652332,892549177,741947189,875771441,892418360c829175094,926102841,842216752,926493752,892483385,1815294772c825243441,859190071,824980016,825832505,875836979,909601843c925906482,741814583,825571121,926299187,829175096,892482360c842610228,942746679,825571377,858994232,859386220,942880054c741946932,959854641,909259318,829176115,842610231,892876339c925969457,808990516,892680247,892351084,808662835,741814841c892548657,858796592,829176121,959524919,875901240,925969464c858929462,909719348,909521260,825702196,741749812,959919925c942879026,943287348,926038064,741882161,959526961,825504816c829175865,892418102,858861877,909192246,959788854,925971251c926495084,909324848,741881911,942749745,858993972,829174582c875574064,926496564,859122743,942813497,1815492152,825243441c960050744,824979508,943273528,942880305,926247985,892350519c741487417,959526961,842609458,829173808,926298672,926037553c909192241,959722547,842414386,809056108,942946359,959199030c842543160,943272247,909652332,825702201,741423416,859190833c876033584,829176121,960049465,926430256,892873785,808728887c1815163957,808662577,842479416,824981043,875575351,808988729c959540276,825636403,825833269,808923436,925906481,1815492919c959854641,942683447,892089652,808466231,825373239,943075692c909457716,741880884,808661041,825571127,829176115,875836214c943272761,808528950,926036788,875574326,909259116,875837492c1815096376,926101805,858927922,741356600,859059249,943141177c829175089,859254837,859124537,875637814,859254839,842085177c959525740,808202800,808202348,808202348,808202348,808202348c808202348,808202348,808202348,808202348,808202348,926101868c942815287,741619256,875836465,892351026,829174584,926299955c942813240,875637816,842150964,859321648,808202348,808202348c808202348,808202348,808202348,808202348,808202348,808202348c808923500,925906737,741750583,959723825,875967281,963392308c892547893,808202548,825306476,808858166,808728120,875835692c925972787,1815425336,925906225,892549427,824981043,925906740c825440563,925985842,909718320,842021175,842084908,842085174c1815164728,1815096368,809054509,842412597,741488949,909259058c925970739,762066488,876098353,858796593,841756722,859189809c943141169,741370934,892759088,741749557,859125046,825060406c842019891,859256375,825371702,825439794,942749746,858860908c875771702,875573555,842084908,842085174,1815621944,875705649c892940854,841757744,859189809,892482097,842099767,842151219c942814514,875835692,808596020,1815296053,875639351,942813234c875637816,926167091,926299185,942746988,842021175,942881081c842084908,825307958,1815492663,1815096368,808596785,842347316c841756720,825569841,909390133,926444597,842610229,741487408c959854641,859322424,929837105,858928952,741751094,892693552c842020144,741355572,909259058,942747955,896284979,808792117c808465458,842084908,825307958,1815687992,892547633,892482098c824981554,842282036,943009842,842099763,842151219,942814514c875835692,808596020,1815296053,825243441,926363703,824981047c825832505,875836979,909601843,925906482,741814583,825571121c926299187,829175096,892482360,842610228,942746679,825571377c858994232,859386220,942880054,741946932,959854641,909259318c829176115,842610231,892876339,925969457,808990516,892680247c892351084,808662835,741814841,892548657,858796592,829176121c959524919,875901240,925969464,858929462,909719348,909521260c825702196,741749812,959919925,942879026,943287348,926038064c741882161,959526961,825504816,829175865,892418102,858861877c909192246,959788854,925971251,926495084,909324848,741881911c942749745,858993972,829174582,875574064,926496564,859122743c942813497,1815492152,875837237,825438517,959523889,942945843c842413618,875573612,909586995,741947443,858994993,825307442c829175353,875704376,809055542,942746680,909588534,858993463c858796396,959461680,741617720,875771441,959592756,896283190c842086707,926037558,859255084,808859956,1815294005,875837237c876098101,808987696,943011896,1815425588,959854641,808858162c824981553,926102841,909717810,808545329,892350515,825765943c926495020,926102064,1815492665,825832245,876098610,909192246c842348342,892613174,876033388,942748980,824981808,825439544c808464441,808545330,926036788,943207222,913059884,942813236c741488438,942959664,875836210,741357113,909259058,942747955c879507763,875770424,808859956,842084908,825307958,1815687992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75968567,808464947c879505452,859060529,808203312,909323628,909718577,741750581c892482867,829174329,859254837,859124537,875637814,859254839c842085177,959525740,808202800,808202348,808596332,842150192c824981560,825439033,859190840,942500919,842479927,892351799c875835692,808596020,1815230517,876164921,842347827,959523888c825636921,875704628,925971052,859124785,762064940,909324854c926232628,875637814,825832244,842217014,808792428,859386679c741749557,808924209,859386679,845951537,809054769,808203317c808728428,943076661,929837100,959983666,842345526,960049716c859321964,808203826,909457260,892088889,825635382,926365036c892089649,959918128,960049772,824979764,909455411,942959670c741748784,926298929,929839415,741750323,892745521,812396595c808595756,1815688754,926496561,842083383,842347574,926233708c875311413,875968821,909587052,858535480,825571129,859321964c808203826,858797932,892614965,824981557,842282036,808726578c909639734,738210103,396374578,0,524288000,0c0,521535488,913047552,909259576,929837100,842610229c842413356,896282934,892417847,808465708,845953335,825506105c808661292,1815492149,808466484,858860598,959919926,909326188c925969462,808662326,824979564,909258802,925985849,741816121c875967025,879505973,825571125,959788076,845952054,909653559c926495532,913060149,909259576,946614316,876099632,842085173c909652268,909259321,1815621936,809054514,741553465,942763056c892678706,741749046,892482097,842215989,825440620,892745266c1815096374,909586995,959197240,808727601,825570412,808662069c1815096372,909260845,926232880,824980532,959657012,842413617c892431415,959657776,909325619,926167340,959657776,1815228723c876099121,926167862,824980024,858928439,909653303,909208633c942944304,892482611,842150188,842283062,1815230262,876163889c942814519,824981043,942747703,943141686,876178484,808529971c741357616,825832245,942944561,959540273,809056561,892548661c892351020,825440051,1815230257,943142200,892940600,892873783c943009849,1815426103,959787577,892614966,808987702,842413624c1815491123,875771441,842543927,892088369,875836471,808990521c959461740,943141175,925644854,943075636,909129011,942684268c875968310,959197232,959658288,909455665,842414188,842543671c942421555,892352821,892614456,959789420,959722806,824979510c892678456,892614709,926444594,909129525,741685046,875705401c825241650,959999033,875837234,741880882,808596536,808793656c876178488,859058483,741945650,825832761,909260857,876112947c942945074,741880888,892874808,825243193,842558520,909522741c741487922,875705400,875770417,876047409,959723313,741422645c909261112,825702455,892890162,876165432,741882169,909259832c875574322,892890169,959787065,741684791,909194295,875706673c926444600,909129525,741357622,808662073,808529969,926444596c943141174,741816372,809054264,892482613,876047417,959723313c741946677,825636664,808727606,842558521,825440309,741881652c809054264,942683184,876112947,858862642,741618230,942748727c926101560,959999030,942748722,741816624,909717561,842216501c909732912,842609459,741815861,876097592,808596790,842558516c892351797,741946424,892678712,943011120,876112944,942683698c741356857,909521977,842413617,842558520,842281525,741619249c909718841,842348341,892955705,842609977,741488948,942814265c909455416,876178481,892417590,741947440,808465977,892481845c842624051,909324342,741487413,909259832,859254833,809069618c959526713,741355574,909521977,859321393,909732919,825569328c741880882,875705400,959787569,876178482,825307187,741619768c943273273,959657013,876178482,909194806,741945649,859189817c943273014,876178483,842281267,741880884,876164409,926298422c892890166,859388216,741552178,909521977,825308721,876178483c875837746,741683768,909261112,808924209,892955701,825635897c741750582,859385913,942878777,942763063,926234673,925971249c959461676,825308722,946614833,942813748,926365489,842610732c926103352,963392312,943274293,959592755,876033324,926429233c829175090,943206712,892810804,942746674,858929457,909587001c876033388,858928436,824980787,808662329,925906230,959540281c942944563,926496565,808988972,892744754,1815621689,875837237c876034100,942746673,926102582,875772214,825766252,842281017c741748785,842348593,909455412,829175089,809054520,925971252c926231601,942747959,1815164983,926101554,926168886,892089400c875836471,875573305,909586796,842477881,741880888,842348593c842348855,829174325,943010617,892483378,959523896,892875573c926037298,808923500,825832753,741945401,959787576,926168113c960064560,926364211,741880626,875575353,959461172,960064562c959460403,741619504,842348849,909587255,963392821,943143221c842479161,808923436,959591217,1815228727,842348849,842611001c942420791,808924466,842152240,909652332,892549177,741947189c875771441,892418360,829175094,926102841,842216752,926493752c892483385,1815294772,825243441,859190071,824980016,825832505c875836979,909601843,925906482,741814583,825571121,926299187c829175096,892482360,842610228,942746679,825571377,858994232c859386220,942880054,741946932,959854641,909259318,829176115c842610231,892876339,925969457,808990516,892680247,892351084c808662835,741814841,892548657,858796592,829176121,959524919c875901240,925969464,858929462,909719348,909521260,825702196c741749812,959919925,942879026,943287348,926038064,741882161c959526961,825504816,829175865,892418102,858861877,909192246c959788854,925971251,926495084,909324848,741881911,942749745c858993972,829174582,875574064,926496564,859122743,942813497c1815492152,825243441,960050744,824979508,943273528,942880305c926247985,892350519,741487417,959526961,842609458,829173808c926298672,926037553,909192241,959722547,842414386,809056108c942946359,959199030,842543160,943272247,909652332,825702201c741423416,859190833,876033584,829176121,960049465,926430256c892873785,808728887,1815163957,808662577,842479416,824981043c875575351,808988729,959540276,825636403,825833269,808923436c925906481,1815492919,959854641,942683447,892089652,808466231c825373239,943075692,909457716,741880884,808661041,825571127c829176115,875836214,943272761,808528950,926036788,875574326c909259116,875837492,1815096376,926101805,858927922,741356600c859059249,943141177,829175089,859254837,859124537,875637814c859254839,842085177,959525740,808202800,808202348,808202348c808202348,808202348,808202348,808202348,808202348,808202348c808202348,926101868,942815287,741619256,875836465,892351026c829174584,926299955,942813240,875637816,842150964,859321648c808202348,808202348,808202348,808202348,808202348,808202348c808202348,808202348,808923500,925906737,741750583,959723825c875967281,963392308,892547893,808202548,825306476,808858166c808728120,875835692,925972787,1815425336,925906225,892549427c824981043,925906740,825440563,925985842,909718320,842021175c842084908,842085174,1815164728,1815096368,809054509,842412597c741488949,909259058,925970739,762066488,876098353,858796593c841756722,859189809,943141169,741370934,892759088,741749557c859125046,825060406,842019891,859256375,825371702,825439794c942749746,858860908,875771702,875573555,842084908,842085174c1815621944,875705649,892940854,841757744,859189809,892482097c842099767,842151219,942814514,875835692,808596020,1815296053c875639351,942813234,875637816,926167091,926299185,942746988c842021175,942881081,842084908,825307958,1815492663,1815096368c808596785,842347316,841756720,825569841,909390133,926444597c842610229,741487408,959854641,859322424,929837105,858928952c741751094,892693552,842020144,741355572,909259058,942747955c896284979,808792117,808465458,842084908,825307958,1815687992c892547633,892482098,824981554,842282036,943009842,842099763c842151219,942814514,875835692,808596020,1815296053,825243441c926363703,824981047,825832505,875836979,909601843,925906482c741814583,825571121,926299187,829175096,892482360,842610228c942746679,825571377,858994232,859386220,942880054,741946932c959854641,909259318,829176115,842610231,892876339,925969457c808990516,892680247,892351084,808662835,741814841,892548657c858796592,829176121,959524919,875901240,925969464,858929462c909719348,909521260,825702196,741749812,959919925,942879026c943287348,926038064,741882161,959526961,825504816,829175865c892418102,858861877,909192246,959788854,925971251,926495084c909324848,741881911,942749745,858993972,829174582,875574064c926496564,859122743,942813497,1815492152,875837237,825438517c959523889,942945843,842413618,875573612,909586995,741947443c858994993,825307442,829175353,875704376,809055542,942746680c909588534,858993463,858796396,959461680,741617720,875771441c959592756,896283190,842086707,926037558,859255084,808859956c1815294005,875837237,876098101,808987696,943011896,1815425588c959854641,808858162,824981553,926102841,909717810,808545329c892350515,825765943,926495020,926102064,1815492665,825832245c876098610,909192246,842348342,892613174,876033388,942748980c824981808,825439544,808464441,808545330,926036788,943207222c913059884,942813236,741488438,942959664,875836210,741357113c909259058,942747955,879507763,875770424,808859956,842084908c825307958,1815687992,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75968567,808464947,879505452,859060529,808203312,909323628c909718577,741750581,892482867,829174329,859254837,859124537c875637814,859254839,842085177,959525740,808202800,808202348c808596332,842150192,824981560,825439033,859190840,942500919c842479927,892351799,875835692,808596020,1815230517,876164921c842347827,959523888,825636921,875704628,925971052,859124785c762064940,909324854,926232628,875637814,825832244,842217014c808792428,859386679,741749557,808924209,859386679,845951537c809054769,808203317,808728428,943076661,929837100,959983666c842345526,960049716,859321964,808203826,909457260,892088889c825635382,926365036,892089649,959918128,960049772,824979764c909455411,942959670,741748784,926298929,929839415,741750323c892745521,812396595,808595756,1815688754,926496561,842083383c842347574,926233708,875311413,875968821,909587052,858535480c825571129,859321964,808203826,858797932,892614965,824981557c842282036,808726578,808545334,842085685,808203833,943075692c959853624,741617717,859059249,909586745,829175097,859254837c859124537,875637814,859254839,842085177,959525740,808202800c808202348,942946668,959853364,841757241,859189809,892875313c892955699,925905202,741879856,909259058,942813491,963392309c959658037,875967544,842084908,842085174,1815295288,842020916c808990516,875637816,842150964,859321648,808989548,943206449c859386156,808988979,1815622201,909390900,909193522,875637816c842150964,859321648,892613740,959852601,824980532,842282036c943009842,875850803,859387446,741750579,875836465,892351026c829174584,876098102,842348595,875637816,825373748,892875577c842412396,926430265,741617713,875836465,859386162,829175096c876163638,808531768,875637812,825373748,892875577,808202348c808202348,808202348,808202348,909193836,943207986,812396588c812396588,875965740,808465457,1815229240,1815096369,842412338c741881910,892759088,741749557,942944305,1815557941,1815096368c959853879,925969458,808662326,892416364,926431545,1815096370c943141165,942945076,741488438,859059249,909586745,829174841c859254837,859124537,875637814,859254839,842085177,959525740c808202800,808202348,808202348,808202348,808202348,808202348c808202348,808202348,808202348,808202348,808202348,808202348c808202348,808202348,808202348,808202348,842543468,842151220c824980530,842282036,943009842,942763058,858797105,741880886c875836465,892351026,829174328,943077432,926496308,959523894c959526707,926430515,825571692,875575096,762064940,875640371c875573555,892546096,842609970,808792428,859386679,741749557c808924209,859386679,862728753,842021169,892679724,812398131c812396588,892679724,812398131,812396588,892679724,812398131c812396588,892679724,812398131,812396588,892679724,812398131c812396588,808922412,808792120,1815360569,859125046,1815096373c892742704,1815491381,1815096368,926102585,741619761,842230832c909259057,1815096372,942682679,824981049,942682419,943090739c741749299,859125046,892824631,741488950,925970993,829175609c892482354,892546097,959591729,908946482,909325621,808464684c862728240,909324850,808202288,926101868,892876082,741619769c875836465,892351026,879506232,875836472,842084658,842084908c825307958,1815687992,825767990,741357618,808793910,1815621939c809055028,741881145,909325623,1815557431,892612915,741618744c825453616,842478900,1815096376,825635629,808530740,858533940c959787573,892431410,959657776,909325619,926167340,959657776c1815228723,909193781,909391929,825371698,825439794,842283058c824979564,926298677,892745266,825453622,925906233,1815096374c825307699,741619250,942959664,842282036,741486897,909259058c942747955,829176115,842413619,842347577,875637816,842150964c859321648,825374060,892745270,841756726,859189809,876098097c741370930,825505841,876165426,862729781,808794417,808204089c875639660,942815029,829173804,825439289,808727092,875835692c925972787,1815359800,925906225,892549427,824981043,925906740c825440563,909536306,858796341,842214456,959590705,909339702c909127735,875768889,909390647,741370933,1815294001,876033073c808465973,913059884,909325621,926298924,909193264,909652332c825308729,741879856,959854385,943076146,829174069,842085174c825440561,942746673,875706673,842412851,909719916,909389877c824980281,942814521,959854390,892955698,859322681,741356345c959854641,859322424,963393072,825766452,909457461,909586732c825373753,1815228982,960051001,909128754,960048184,808530483c1815295798,875771697,875574841,942422072,959853108,943207985c842543468,959592248,741553201,960051505,859190836,929838389c858993206,943273529,825766188,943274041,1815427385,959854641c942946612,824980792,909326393,925905968,808610872,825833777c926496564,892875052,842414129,1815623731,959527217,942878777c824980276,909391926,876097587,960064562,842020150,741880374c842151479,909588535,925985845,925972790,942946354,892875052c892942130,1815229746,959527217,926101561,824981816,926037304c959789369,909601843,926363698,741750069,875771441,942881076c829173809,842149943,909130037,909192240,858928179,943271985c960049516,959853881,741355824,925972785,926168888,829175348c892942649,825439288,959523896,926431025,875770420,808991084c926038328,841757747,875573296,892876339,959540272,926431025c909391668,808991020,926038328,829174835,959591736,842543161c959523895,875901752,842477619,876033388,925906228,824980792c842216496,858994231,959540280,825373491,842347569,808991020c909457464,829175346,892351280,825242417,926231604,875640627c1815623481,909719857,909389877,824980274,842216496,859255353c859139120,825505840,1815096374,892875053,926233649,741749557c859059249,943141177,829174833,859254837,859124537,875637814c859254839,842085177,825766252,825635892,741882165,943075629c892614713,1815098935,942815281,875836724,1815161904,858860592c909522224,808989804,824981040,926365235,859270201,824981046c859125303,741370928,842019377,829176118,909127984,959526457c925969458,825833265,858861872,942748268,909391416,762064940c876164151,909194288,875637808,825832244,892418103,808792428c859386679,741749557,808924209,859386679,963392049,942879799c909586732,1815098165,842412338,741881910,825322544,842413877c875575607,875835692,959525428,1815689011,1815096368,808924723c741749040,892548915,1815621686,842412338,741881910,741370928c942500912,858863156,909718069,858863148,926102064,829174838c1815096369,875968819,909260594,1815096372,909717805,892482105c741880375,875836465,892351026,879506232,875770424,808859956c842084908,825307958,1815687992,1815096368,1815096368,875706680c825701168,808987698,892744760,1815621687,959788088,858993461c842542133,909129013,1815425073,909652024,959590710,942746674c959722801,959721778,942684268,875968052,942421048,909654069c943273264,959789420,960049465,959198770,842217776,943206710c892483948,876164665,942420534,909522992,909259570,875706476c892942137,959198262,892483888,842020920,892483948,943011897c925645108,825766196,825372982,892811372,808924729,942421298c808794423,859257141,892483692,825308981,959198514,943143221c909586488,892614764,808596793,959198261,892746032,959788339c909261164,892680500,959197747,909128497,959721776,959461740c892941618,959198775,825636404,909194036,909588588,909719856c942420531,942682676,859255093,959461740,842151222,959199286c892483888,825373497,825766252,825374261,741749561,809054264c825570357,876047412,859125041,741684788,926037049,892351286c959999030,943142450,741748791,925971511,875575604,959999030c842544178,741816624,842150968,943273265,842558521,808727605c741356086,926038328,909260084,942763062,959460657,876032822c959461676,959854645,963392825,959527221,808727095,942684204c909586999,946614576,926233906,842085424,942684204,808597046c829176118,808792376,926103097,809053234,808858169,1815426104c842412601,943206963,842542128,808991028,1815229237,909718841c825243445,876096562,858862642,1815556406,875706680,825504051c892939317,926234169,1815492407,859385913,825636146,842607673c926298422,1815098419,909718841,926365493,942746678,842151217c858928952,909588588,825833776,959197490,909194802,842414135c875706476,808466489,942421042,842610741,959657016,959461740c858993974,959198000,808597808,858994232,842283372,859059257c942421040,942944825,825308722,842283116,825242929,942422072c942813748,842412083,825766252,808661557,741488178,825636664c943207222,876178489,875640882,741945653,959722040,875573560c876178483,926168882,741552183,825439289,943075636,926444598c943141174,741619764,892874808,926497074,876047409,926233393c741749046,943010360,875704883,876178485,875837746,741422645c892941625,926036020,809004083,909455417,741422645,892483896c909522996,959999025,825570098,741356080,875901496,892350516c942763057,858928433,926233136,859060524,842150961,946614320c876163641,808465968,842610732,926103352,963392312,808465204c959723577,825766188,909259829,1815294001,926496057,926234424c959982647,875640370,1815492153,959983672,808924984,876096562c858862642,1815360054,892418097,825309492,942420786,926364983c825504817,842283116,959657013,942421810,942682681,959853368c892811372,875967288,942420279,960051248,825374000,959789420c925972020,959197236,875639604,892809521,892483948,942945334c959198261,925905716,909325877,959461740,809054769,959197489c943075892,943075892,892811372,859321913,959197233,959527221c842215991,959789420,842544438,959199288,892614960,892745269c842283116,825504052,942422072,875901492,825701939,842283372c892416564,942421301,892547641,825374770,842610796,875835702c959198773,943143221,808596537,959789420,942813751,942421552c926495794,808531257,842610796,876099382,942421557,825635385c959461172,909261164,892613684,959198265,842086704,892482873c825505644,808794166,942421556,808924471,825242677,892483692c909194290,959197237,960051509,858992697,892811372,842478392c925643827,943206708,842545200,942684268,892746037,942421555c959920176,909456947,909588588,876099377,942422072,892352821c859321400,825505644,909456441,942420021,859321650,825636658c959461740,942683698,942421813,825308727,926169394,842283372c808793145,925643831,943206708,943208496,842610796,942946104c942422064,875705650,859386163,842283116,892876085,959197234c842348848,825505586,825505644,959920180,942420530,808924471c808465461,892811372,875575095,942421809,875574839,959460407c959789420,858993207,925643569,842281268,892614194,959461740c825308722,942420529,808924466,892679218,842610796,825243960c942420534,909194807,842216501,825505644,825374776,959199542c892483888,842217529,892811372,859060021,942420530,959984185c959852848,959789420,808925239,925644086,943075636,825833268c959461740,842283313,942421305,808924471,859256374,909261164c909390900,959197232,842086704,892482873,825505644,909587763c942420530,909522992,859254834,942684268,960049717,959199542c875836978,909718836,859060588,825308209,925643831,825766196c842478390,959461484,842282288,942421046,942944825,858863154c909588588,876033072,959199025,842479925,858862387,825505644c909521977,942421815,859190578,875968054,942684268,909586999c942421552,892678708,825374008,892483692,858797108,925645104c943206708,842348081,959461484,842282288,959198262,943075892c876097843,909588588,959590705,942421812,909654069,842282546c1918989568,1814045285,1023438409,539111458,920668530,0c1045430272,0,0,1041629184,913047552,909259576c929837100,842610229,842413356,896282934,892417847,808465708c845953335,825506105,808661292,1815492149,808466484,858860598c959919926,909326188,925969462,808662326,824979564,909258802c925985849,741816121,875967025,879505973,825571125,959788076c845952054,909653559,926495532,913060149,909259576,946614316c876099632,842085173,909652268,909259321,1815621936,809054514c741553465,942763056,892678706,741749046,892482097,842215989c825440620,892745266,1815096374,909586995,959197240,808727601c825570412,808662069,1815096372,909260845,926232880,824980532c959657012,842413617,892431415,959657776,909325619,926167340c959657776,1815228723,876099121,926167862,824980024,858928439c909653303,909208633,942944304,892482611,842150188,842283062c1815230262,876163889,942814519,824981043,942747703,943141686c876178484,808529971,741357616,825832245,942944561,959540273c809056561,892548661,892351020,825440051,1815230257,943142200c892940600,892873783,943009849,1815426103,959787577,892614966c808987702,842413624,1815491123,875771441,842543927,892088369c875836471,808990521,959461740,943141175,925644854,943075636c909129011,942684268,875968310,959197232,959658288,909455665c842414188,842543671,942421555,892352821,892614456,959789420c959722806,824979510,892678456,892614709,926444594,909129525c741685046,875705401,825241650,959999033,875837234,741880882c808596536,808793656,876178488,859058483,741945650,825832761c909260857,876112947,942945074,741880888,892874808,825243193c842558520,909522741,741487922,875705400,875770417,876047409c959723313,741422645,909261112,825702455,892890162,876165432c741882169,909259832,875574322,892890169,959787065,741684791c909194295,875706673,926444600,909129525,741357622,808662073c808529969,926444596,943141174,741816372,809054264,892482613c876047417,959723313,741946677,825636664,808727606,842558521c825440309,741881652,809054264,942683184,876112947,858862642c741618230,942748727,926101560,959999030,942748722,741816624c909717561,842216501,909732912,842609459,741815861,876097592c808596790,842558516,892351797,741946424,892678712,943011120c876112944,942683698,741356857,909521977,842413617,842558520c842281525,741619249,909718841,842348341,892955705,842609977c741488948,942814265,909455416,876178481,892417590,741947440c808465977,892481845,842624051,909324342,741487413,909259832c859254833,809069618,959526713,741355574,909521977,859321393c909732919,825569328,741880882,875705400,959787569,876178482c825307187,741619768,943273273,959657013,876178482,909194806c741945649,859189817,943273014,876178483,842281267,741880884c876164409,926298422,892890166,859388216,741552178,909521977c825308721,876178483,875837746,741683768,909261112,808924209c892955701,825635897,741750582,859385913,942878777,942763063c926234673,925971249,959461676,825308722,946614833,942813748c926365489,842610732,926103352,963392312,943274293,959592755c876033324,926429233,829175090,943206712,892810804,942746674c858929457,909587001,876033388,858928436,824980787,808662329c925906230,959540281,942944563,926496565,808988972,892744754c1815621689,875837237,876034100,942746673,926102582,875772214c825766252,842281017,741748785,842348593,909455412,829175089c809054520,925971252,926231601,942747959,1815164983,926101554c926168886,892089400,875836471,875573305,909586796,842477881c741880888,842348593,842348855,829174325,943010617,892483378c959523896,892875573,926037298,808923500,825832753,741945401c959787576,926168113,960064560,926364211,741880626,875575353c959461172,960064562,959460403,741619504,842348849,909587255c963392821,943143221,842479161,808923436,959591217,1815228727c842348849,842611001,942420791,808924466,842152240,909652332c892549177,741947189,875771441,892418360,829175094,926102841c842216752,926493752,892483385,1815294772,825243441,859190071c824980016,825832505,875836979,909601843,925906482,741814583c825571121,926299187,829175096,892482360,842610228,942746679c825571377,858994232,859386220,942880054,741946932,959854641c909259318,829176115,842610231,892876339,925969457,808990516c892680247,892351084,808662835,741814841,892548657,858796592c829176121,959524919,875901240,925969464,858929462,909719348c909521260,825702196,741749812,959919925,942879026,943287348c926038064,741882161,959526961,825504816,829175865,892418102c858861877,909192246,959788854,925971251,926495084,909324848c741881911,942749745,858993972,829174582,875574064,926496564c859122743,942813497,1815492152,825243441,960050744,824979508c943273528,942880305,926247985,892350519,741487417,959526961c842609458,829173808,926298672,926037553,909192241,959722547c842414386,809056108,942946359,959199030,842543160,943272247c909652332,825702201,741423416,859190833,876033584,829176121c960049465,926430256,892873785,808728887,1815163957,808662577c842479416,824981043,875575351,808988729,959540276,825636403c825833269,808923436,925906481,1815492919,959854641,942683447c892089652,808466231,825373239,943075692,909457716,741880884c808661041,825571127,829176115,875836214,943272761,808528950c926036788,875574326,909259116,875837492,1815096376,926101805c858927922,741356600,859059249,943141177,829175089,859254837c859124537,875637814,859254839,842085177,959525740,808202800c808202348,808202348,808202348,808202348,808202348,808202348c808202348,808202348,808202348,926101868,942815287,741619256c875836465,892351026,829174584,926299955,942813240,875637816c842150964,859321648,808202348,808202348,808202348,808202348c808202348,808202348,808202348,808202348,808923500,925906737c741750583,959723825,875967281,963392308,892547893,808202548c825306476,808858166,808728120,875835692,925972787,1815425336c925906225,892549427,824981043,925906740,825440563,925985842c909718320,842021175,842084908,842085174,1815164728,1815096368c809054509,842412597,741488949,909259058,925970739,762066488c876098353,858796593,841756722,859189809,943141169,741370934c892759088,741749557,859125046,825060406,842019891,859256375c825371702,825439794,942749746,858860908,875771702,875573555c842084908,842085174,1815621944,875705649,892940854,841757744c859189809,892482097,842099767,842151219,942814514,875835692c808596020,1815296053,875639351,942813234,875637816,926167091c926299185,942746988,842021175,942881081,842084908,825307958c1815492663,1815096368,808596785,842347316,841756720,825569841c909390133,926444597,842610229,741487408,959854641,859322424c929837105,858928952,741751094,892693552,842020144,741355572c909259058,942747955,896284979,808792117,808465458,842084908c825307958,1815687992,892547633,892482098,824981554,842282036c943009842,842099763,842151219,942814514,875835692,808596020c1815296053,825243441,926363703,824981047,825832505,875836979c909601843,925906482,741814583,825571121,926299187,829175096c892482360,842610228,942746679,825571377,858994232,859386220c942880054,741946932,959854641,909259318,829176115,842610231c892876339,925969457,808990516,892680247,892351084,808662835c741814841,892548657,858796592,829176121,959524919,875901240c925969464,858929462,909719348,909521260,825702196,741749812c959919925,942879026,943287348,926038064,741882161,959526961c825504816,829175865,892418102,858861877,909192246,959788854c925971251,926495084,909324848,741881911,942749745,858993972c829174582,875574064,926496564,859122743,942813497,1815492152c875837237,825438517,959523889,942945843,842413618,875573612c909586995,741947443,858994993,825307442,829175353,875704376c809055542,942746680,909588534,858993463,858796396,959461680c741617720,875771441,959592756,896283190,842086707,926037558c859255084,808859956,1815294005,875837237,876098101,808987696c943011896,1815425588,959854641,808858162,824981553,926102841c909717810,808545329,892350515,825765943,926495020,926102064c1815492665,825832245,876098610,909192246,842348342,892613174c876033388,942748980,824981808,825439544,808464441,808545330c926036788,943207222,913059884,942813236,741488438,942959664c875836210,741357113,909259058,942747955,879507763,875770424c808859956,842084908,825307958,1815687992,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875968567,808464947,879505452,859060529c808203312,909323628,909718577,741750581,892482867,829174329c859254837,859124537,875637814,859254839,842085177,959525740c808202800,808202348,808596332,842150192,824981560,825439033c859190840,942500919,842479927,892351799,875835692,808596020c1815230517,876164921,842347827,959523888,825636921,875704628c925971052,859124785,762064940,909324854,926232628,875637814c825832244,842217014,808792428,859386679,741749557,808924209c859386679,845951537,809054769,808203317,808728428,943076661c929837100,959983666,842345526,960049716,859321964,808203826c909457260,892088889,825635382,926365036,892089649,959918128c960049772,824979764,909455411,942959670,741748784,926298929c929839415,741750323,892745521,812396595,808595756,1815688754c926496561,842083383,842347574,926233708,875311413,875968821c909587052,858535480,825571129,859321964,808203826,858797932c892614965,824981557,842282036,808726578,808545334,842085685c808203833,943075692,959853624,741617717,859059249,909586745c829175097,859254837,859124537,875637814,859254839,842085177c959525740,808202800,808202348,942946668,959853364,841757241c859189809,892875313,892955699,925905202,741879856,909259058c942813491,963392309,959658037,875967544,842084908,842085174c1815295288,842020916,808990516,875637816,842150964,859321648c808989548,943206449,859386156,808988979,1815622201,909390900c909193522,875637816,842150964,859321648,892613740,959852601c824980532,842282036,943009842,875850803,859387446,741750579c875836465,892351026,829174584,876098102,842348595,875637816c825373748,892875577,842412396,926430265,741617713,875836465c859386162,829175096,876163638,808531768,875637812,825373748c892875577,808202348,808202348,808202348,808202348,909193836c943207986,812396588,812396588,875965740,808465457,1815229240c1815096369,842412338,741881910,892759088,741749557,942944305c1815557941,1815096368,959853879,925969458,808662326,892416364c926431545,1815096370,943141165,942945076,741488438,859059249c909586745,829174841,859254837,859124537,875637814,859254839c842085177,959525740,808202800,808202348,808202348,808202348c808202348,808202348,808202348,808202348,808202348,808202348c808202348,808202348,808202348,808202348,808202348,808202348c842543468,842151220,824980530,842282036,943009842,942763058c858797105,741880886,875836465,892351026,829174328,943077432c926496308,959523894,959526707,926430515,825571692,875575096c762064940,875640371,875573555,892546096,842609970,808792428c859386679,741749557,808924209,859386679,862728753,842021169c892679724,812398131,812396588,892679724,812398131,812396588c892679724,812398131,812396588,892679724,812398131,812396588c892679724,812398131,812396588,808922412,808792120,1815360569c859125046,1815096373,892742704,1815491381,1815096368,926102585c741619761,842230832,909259057,1815096372,942682679,824981049c942682419,943090739,741749299,859125046,892824631,741488950c925970993,829175609,892482354,892546097,959591729,908946482c909325621,808464684,862728240,909324850,808202288,926101868c892876082,741619769,875836465,892351026,879506232,875836472c842084658,842084908,825307958,1815687992,825767990,741357618c808793910,1815621939,809055028,741881145,909325623,1815557431c892612915,741618744,825453616,842478900,1815096376,825635629c808530740,858533940,959787573,892431410,959657776,909325619c926167340,959657776,1815228723,909193781,909391929,825371698c825439794,842283058,824979564,926298677,892745266,825453622c925906233,1815096374,825307699,741619250,942959664,842282036c741486897,909259058,942747955,829176115,842413619,842347577c875637816,842150964,859321648,825374060,892745270,841756726c859189809,876098097,741370930,825505841,876165426,862729781c808794417,808204089,875639660,942815029,829173804,825439289c808727092,875835692,925972787,1815359800,925906225,892549427c824981043,925906740,825440563,909536306,858796341,842214456c959590705,909339702,909127735,875768889,909390647,741370933c1815294001,876033073,808465973,913059884,909325621,926298924c909193264,909652332,825308729,741879856,959854385,943076146c829174069,842085174,825440561,942746673,875706673,842412851c909719916,909389877,824980281,942814521,959854390,892955698c859322681,741356345,959854641,859322424,963393072,825766452c909457461,909586732,825373753,1815228982,960051001,909128754c960048184,808530483,1815295798,875771697,875574841,942422072c959853108,943207985,842543468,959592248,741553201,960051505c859190836,929838389,858993206,943273529,825766188,943274041c1815427385,959854641,942946612,824980792,909326393,925905968c808610872,825833777,926496564,892875052,842414129,1815623731c959527217,942878777,824980276,909391926,876097587,960064562c842020150,741880374,842151479,909588535,925985845,925972790c942946354,892875052,892942130,1815229746,959527217,926101561c824981816,926037304,959789369,909601843,926363698,741750069c875771441,942881076,829173809,842149943,909130037,909192240c858928179,943271985,960049516,959853881,741355824,925972785c926168888,829175348,892942649,825439288,959523896,926431025c875770420,808991084,926038328,841757747,875573296,892876339c959540272,926431025,909391668,808991020,926038328,829174835c959591736,842543161,959523895,875901752,842477619,876033388c925906228,824980792,842216496,858994231,959540280,825373491c842347569,808991020,909457464,829175346,892351280,825242417c926231604,875640627,1815623481,909719857,909389877,824980274c842216496,859255353,859139120,825505840,1815096374,892875053c926233649,741749557,859059249,943141177,829174833,859254837c859124537,875637814,859254839,842085177,825766252,825635892c741882165,943075629,892614713,1815098935,942815281,875836724c1815161904,858860592,909522224,808989804,824981040,926365235c859270201,824981046,859125303,741370928,842019377,829176118c909127984,959526457,925969458,825833265,858861872,942748268c909391416,762064940,876164151,909194288,875637808,825832244c892418103,808792428,859386679,741749557,808924209,859386679c963392049,942879799,909586732,1815098165,842412338,741881910c825322544,842413877,875575607,875835692,959525428,1815689011c1815096368,808924723,741749040,892548915,1815621686,842412338c741881910,741370928,942500912,858863156,909718069,858863148c926102064,829174838,1815096369,875968819,909260594,1815096372c909717805,892482105,741880375,875836465,892351026,879506232c875770424,808859956,842084908,825307958,1815687992,1815096368c1815096368,875706680,825701168,808987698,892744760,1815621687c959788088,858993461,842542133,909129013,1815425073,909652024c959590710,942746674,959722801,959721778,942684268,875968052c942421048,909654069,943273264,959789420,960049465,959198770c842217776,943206710,892483948,876164665,942420534,909522992c909259570,875706476,892942137,959198262,892483888,842020920c892483948,943011897,925645108,825766196,825372982,892811372c808924729,942421298,808794423,859257141,892483692,825308981c959198514,943143221,909586488,892614764,808596793,959198261c892746032,959788339,909261164,892680500,959197747,909128497c959721776,959461740,892941618,959198775,825636404,909194036c909588588,909719856,942420531,942682676,859255093,959461740c842151222,959199286,892483888,825373497,825766252,825374261c741749561,809054264,825570357,876047412,859125041,741684788c926037049,892351286,959999030,943142450,741748791,925971511c875575604,959999030,842544178,741816624,842150968,943273265c842558521,808727605,741356086,926038328,909260084,942763062c959460657,876032822,959461676,959854645,963392825,959527221c808727095,942684204,909586999,946614576,926233906,842085424c942684204,808597046,829176118,808792376,926103097,809053234c808858169,1815426104,842412601,943206963,842542128,808991028c1815229237,909718841,825243445,876096562,858862642,1815556406c875706680,825504051,892939317,926234169,1815492407,859385913c825636146,842607673,926298422,1815098419,909718841,926365493c942746678,842151217,858928952,909588588,825833776,959197490c909194802,842414135,875706476,808466489,942421042,842610741c959657016,959461740,858993974,959198000,808597808,858994232c842283372,859059257,942421040,942944825,825308722,842283116c825242929,942422072,942813748,842412083,825766252,808661557c741488178,825636664,943207222,876178489,875640882,741945653c959722040,875573560,876178483,926168882,741552183,825439289c943075636,926444598,943141174,741619764,892874808,926497074c876047409,926233393,741749046,943010360,875704883,876178485c875837746,741422645,892941625,926036020,809004083,909455417c741422645,892483896,909522996,959999025,825570098,741356080c875901496,892350516,942763057,858928433,926233136,859060524c842150961,946614320,876163641,808465968,842610732,926103352c963392312,808465204,959723577,825766188,909259829,1815294001c926496057,926234424,959982647,875640370,1815492153,959983672c808924984,876096562,858862642,1815360054,892418097,825309492c942420786,926364983,825504817,842283116,959657013,942421810c942682681,959853368,892811372,875967288,942420279,960051248c825374000,959789420,925972020,959197236,875639604,892809521c892483948,942945334,959198261,925905716,909325877,959461740c809054769,959197489,943075892,943075892,892811372,859321913c959197233,959527221,842215991,959789420,842544438,959199288c892614960,892745269,842283116,825504052,942422072,875901492c825701939,842283372,892416564,942421301,892547641,825374770c842610796,875835702,959198773,943143221,808596537,959789420c942813751,942421552,926495794,808531257,842610796,876099382c942421557,825635385,959461172,909261164,892613684,959198265c842086704,892482873,825505644,808794166,942421556,808924471c825242677,892483692,909194290,959197237,960051509,858992697c892811372,842478392,925643827,943206708,842545200,942684268c892746037,942421555,959920176,909456947,909588588,876099377c942422072,892352821,859321400,825505644,909456441,942420021c859321650,825636658,959461740,942683698,942421813,825308727c926169394,842283372,808793145,925643831,943206708,943208496c842610796,942946104,942422064,875705650,859386163,842283116c892876085,959197234,842348848,825505586,825505644,959920180c942420530,808924471,808465461,892811372,875575095,942421809c875574839,959460407,959789420,858993207,925643569,842281268c892614194,959461740,825308722,942420529,808924466,892679218c842610796,825243960,942420534,909194807,842216501,825505644c825374776,959199542,892483888,842217529,892811372,859060021c942420530,959984185,959852848,959789420,808925239,925644086c943075636,825833268,959461740,842283313,942421305,808924471c859256374,909261164,909390900,959197232,842086704,892482873c825505644,909587763,942420530,909522992,859254834,942684268c960049717,959199542,875836978,909718836,859060588,825308209c925643831,825766196,842478390,959461484,842282288,942421046c942944825,858863154,909588588,876033072,959199025,842479925c858862387,825505644,909521977,942421815,859190578,875968054c942684268,909586999,942421552,892678708,825374008,892483692c858797108,925645104,943206708,842348081,959461484,842282288c959198262,943075892,876097843,909588588,959590705,942421812c909654069,842282546,825505644,842543414,959197235,876032564c926037816,909261164,892416049,959197238,960051509,808661049c842283372,926430263,925643314,825766196,875705910,959461740c892809527,942420278,825373236,825242934,959461740,959591223c942420529,808858164,959788089,825505644,943010104,942420278c959460919,842609975,942684268,926300469,942420025,892678708c909194552,842610796,925971763,925644601,876163380,875705398c842610796,926431030,959197745,825242420,808595761,909588588c959590705,959198260,943075892,943273523,825505644,943076659c959199029,842348848,926366001,842283116,909324596,942421809c892678708,808596792,842283116,892418098,925644082,825635124c959722041,959461740,943206711,942420276,875770420,825504568c842610796,926233913,942421296,808858164,926366009,825505644c959985716,959199284,825766452,892744244,959461740,875902260c942421553,925972023,825766968,842610796,892809524,925642809c876163380,808727607,942684268,959788596,942421815,942944825c892614705,842283116,808727094,959197493,842217776,842281780c825505644,876034100,959198001,892483888,842217529,959789164c942945586,942420787,909130032,942749241,959789420,926298677c925643569,892547380,876033333,959461740,959525429,942421815c842217781,859386673,959461740,959591223,942422321,909456690c942814009,825505644,942684216,942420536,808924471,808465461c959789420,892811319,942422326,925972023,842544184,892483692c825700403,925644600,825635124,943077177,859060588,842217266c959198007,892746037,858861623,909588588,876099377,959197752c959527216,909129780,825505644,909456441,942422324,942750005c925972537,859060588,808662834,942421041,925972023,859321400c842283116,842086450,925644598,943206708,876099632,909588588c875836977,959199536,959591986,842150968,842610796,825243960c942421558,942881077,909193784,825505644,825374005,959199287c842348848,926366001,892483692,926429235,942420274,925972023c859321400,892811372,926364472,925644340,943075636,943077171c959461740,825308722,942420529,842610736,959459892,842610796c926233913,942420272,859190578,926496821,825505644,892351799c942420536,942881077,858863925,842283372,926431032,959199031c909586996,859189299,909261164,909390642,959198007,926496050c959722033,959789420,909194804,942421559,808662322,842151736c909392236,942944566,959198003,825766452,942946099,909261164c875902515,942422328,825635380,842217264,909261164,858992689c959197749,959656758,842085170,859060588,842282802,959198009c959789365,892679986,909588588,858993456,959198258,842282546c858993209,959592556,808793905,959197241,808596276,842086198c842610796,942682424,959198256,876032564,876033590,943011948c876163641,959199029,943012144,825241655,909588588,858993456c942422072,842610741,909325368,875706476,925907001,942421816c909522992,959591218,892483948,842412089,959197235,875903285c825766448,842283372,892613689,959198006,959723058,892745014c942684268,959985721,942420535,876032569,875902772,825766252c825374261,741947446,943011640,858928947,926444599,875769910c741355569,926037049,926299700,842624051,842019126,741488693c926234424,825373239,842558516,909522741,741487922,842150968c825241912,876047415,942946097,741685303,858928184,959789108c809069619,892679225,741486900,825831992,942683447,809004089c875900985,741356085,959787577,892481847,842624050,825438774c741421110,926037049,892942132,942763065,909194545,859322676c909261100,892416049,963392565,909194802,909654072,842610732c876165168,946614320,859321655,825701430,892811308,858994485c963392816,943012144,909719350,842283052,943142708,929837368c943206708,943208496,842283052,892875827,946615097,875770420c892680248,959592492,859060017,963392818,825242420,925972016c842610732,858994740,963393591,842348853,909719603,842610732c892679992,963392311,858797618,943272503,942684204,892547641c946614320,859321650,859125554,825505580,875902009,963391792c943143221,909587767,909261100,825767473,963392305,909127734c808858932,909261100,842282547,929837361,943206708,909260336c892811308,859125557,963392309,909392181,842477873,808859948c892614192,963392054,909392181,858797104,825505580,892940598c946615344,875770420,959723576,959461676,842479669,963392821c959656758,825374770,859060524,842216497,946614578,926167604c825635129,942684204,875770425,963393075,959789365,925970993c825766188,942813749,1815556663,858928184,876099636,876096569c825308722,1815162928,875705401,959918130,808987697,875706680c1815492148,825373752,875704885,809053232,842348089,1815229235c892483896,925972788,876031031,926169393,1815689265,926234424c875835703,959982641,942748722,1815098931,825831992,959460663c842607668,842019126,1815163960,842150968,892810801,842607666c859386934,1815229751,875706680,942879544,942746677,959591729c842479412,892483692,875770930,942420276,959527221,825700400c875706476,808466489,942421553,859321650,892351794,892811372c959853368,959199543,808859952,859060273,892483948,875966521c925643320,825766196,859321652,892483692,825308981,959197490c959591986,926429497,959592556,808793905,942421561,942944825c808858418,842283116,842019126,959199282,876032564,959919670c892483692,858863413,942421815,960051253,842215988,959789164c842414131,959197234,943206964,875900976,825505644,959853625c959197747,892877109,825505332,959461740,859387186,942422065c925972786,892416310,842283116,842019126,942420275,926429753c959656758,892483948,876164665,942421813,960051248,909194544c842610796,842020918,942421812,892547641,876097585,942684268c942814774,925644083,825766196,825505844,842610796,909653045c942421813,959920181,842609974,959592556,825636657,959197490c842348853,959527220,892811372,842084409,959197236,909718834c875967545,943011948,876163641,959197750,825702704,942945081c959461740,842084917,942420022,808924466,909717810,825505644c943273015,959197745,825833781,892483897,842283372,809056056c959198770,942814004,942945079,909261164,808989488,925643830c943206708,825635122,959789420,959853109,942420278,808793394c909195316,959592556,943011633,942421302,825504313,842019128c943011948,942749240,959199031,959527216,909390386,959789420c943208503,959198261,926496050,825569841,909261164,808794420c959198264,842217776,942946356,825505644,959526968,959197489c876032564,892614457,943011948,959658297,942420535,925972786c842544436,892811372,808728373,959198262,959723058,875967798c959789164,926036529,959198004,825766452,926495795,825766252c842609717,741487921,842347064,875836212,909732913,808792112c741618743,959722040,808794423,876178488,859255347,741880373c942814265,808661048,842624053,926167606,741685305,858929464c825569333,876047417,926430257,741814580,892941625,909719090c876112945,959460914,741881140,825831992,808989495,842624056c943272502,741488438,808858169,892679987,809069619,842608953c741422130,926496057,875901490,876112951,875639858,741750835c809054264,808531509,876178488,909392178,741946675,825832761c858798393,876112944,859059506,741357105,842216505,875704887c809069623,842348089,741487411,926233144,808596016,876047409c858928177,741749044,825832760,859320377,926444595,858992694l741619765,825831992l842085943,909732913l959721520,741684788" fillcolor="black" stroked="f" o:allowincell="f" style="position:absolute;left:1892;top:286;width:113;height:271;mso-wrap-style:none;v-text-anchor:middle;mso-position-horizontal-relative:char">
                  <v:fill o:detectmouseclick="t" type="solid" color2="white"/>
                  <v:stroke color="#3465a4" joinstyle="round" endcap="flat"/>
                  <w10:wrap type="none"/>
                </v:rect>
                <v:rect id="shape_0" ID="Shape 15896" coordsize="388620,50800" path="l1507393536,1470739312l31902,0l0,0l0,0m2162688,0l0,0c0,-641400832,1,0,2162688,0c65536,1048577,0,0,388620,50800c11599872,0,-1784348672,1443917694,1507393536,1470739312c31902,0,0,0,0,0c0,0,0,0,0,0c0,0,0,0,0,0c0,0,0,0,0,0c0,0,0,0,0,0c0,0,182452224,1444220582,181403648,1444220582c1886846976,1937193587,9518704,0,-361431040,352592c1507393536,1470739312,31902,65536,0,0c0,65536,0,0,0,65536c0,0,0,65536,0,0c0,65536,0,0,0,65536c0,0,0,65536,0,0c9437184,0,3211264,0,194314240,1443917814c1507393536,1470739312,6651038,3211296,3670069,3539001c0,10000,3223600,0,1372585984,1444220583c484442112,2126311839,6881280,6750318,4390958,7536757c3145844,0,3145728,0,-361431040,352592c1507393536,1470739312,521698462,2126312842,0,1526726656c3195076,0,3211264,0,484442112,2126311839c1366294528,1444220583,521666560,2126312842,0,1841299456c3195097,0,3145728,0,720896,131083c108144,65537,108144,81920,337820,6438912c6357058,103,14745600,0,65536,3604480c1869611008,1769236851,1631219311,1819243362,996504693,1952867692c909521210,1869888304,942881392,1769421616,979924068,993343541c1734960488,926577768,1832583223,1999466355,762339698,1819898995c1869494885,1983604078,2019914797,1851862388,1919903843,1684630842c996502628,762278765,1769172848,1852795252,1919903789,1852799593c762077556,1634493810,1702259060,1634231098,1999569010,1917874746c1999584318,1917874234,980892734,2000436850,1917874746,980892734c1852990827,1983543072,574450785,1043276338,1933211452,980885626c1030513014,573714978,1996504623,1043292730,5308416,0c-1851457536,1443917814,1507393536,1470739312,31902,1664614400c-965738496,0,327680,0,388620,25400c337820,50800,337820,31750,1010696192,1717910113c2188646,0,182255616,12255232,93126656,0c65536,176530,2162688,0,1157627904,1444219379c0,0,3670016,3735608,2162688,0c0,0,-846135296,613023764,11,0c123797504,0,65536,116916224,829161472,859254837c859124537,875637814,859254839,842085177,959525740,808202800c808202348,808202348,909193837,943207986,812396588,811806764c875965740,808465457,741487416,741354545,842412338,741881910c892756784,741749557,942944305,741816117,741354544,909654067c892088370,808466480,892416355,926431545,741354546,943141165c942945076,741488438,859059249,909586745,824980537,859254837c859124537,875637814,859254839,842085177,959525731,808202800c808202284,808202284,808202339,808202284,808202284,808202339c808202284,808202284,808202339,808202284,808202284,808202339c808202284,808202284,808202339,842543404,842151220,824980530c842282036,943009842,942746674,858797105,741880886,875836465c892351026,828584504,943077432,926496308,959523894,959526707c926430515,825571628,875575096,757870636,875640371,875573555c892546096,842609970,808792419,859386679,741749557,808924209c859386679,858534449,842021169,892679724,808203827,811806764c892679724,808203827,808202284,892679724,811808307,808202284c892679724,808203827,811806764,892679724,808203827,808202284c892679724,811808307,808202284,892679724,808203827,962801708c825701172,808203320,825373484,875967025,824979500,825439289c808727092,875835692,925972787,1664364856,925906225,892549427c824981043,925906740,825440563,909519922,858796341,842214456c959590705,909323318,909127735,892546105,808466739,741368625c808464433,842214448,808858418,741354544,842478385,959789109c824980536,842282036,943009842,942957363,842282036,741486897c909259058,942747955,908867891,842086456,908865592,858797367c875313201,959461683,925644853,926298933,862140213,943010865c808203316,875639596,942815029,757870636,875640371,875573555c892546096,842609970,808792419,859386679,741749557,808924209c859386679,892088881,959852850,842413112,842084908,842085174c741487672,892415024,842479154,909456950,959525731,909586485c858533932,842084658,808203318,876098604,825373748,841757233c859189809,859320625,858874681,959591990,942814516,875835692c808596020,741554229,909193781,909456950,825371696,825439794c842283058,824979500,842085432,892614969,825451318,959460665c741354551,892612915,741880375,842476592,909719600,825438508c1664301104,825765937,908866612,926102837,942682412,741618737c842608952,858991664,808597559,859059756,842086712,892548707c943009847,858796332,926167340,808858932,741354544,859125046c909323318,942945328,942760752,825637174,942682161,909586732c909324857,741422392,825439793,859386162,824979761,842608952c909325108,960048178,875574582,741554486,842348849,909588024c962802233,842348848,808530481,909652268,943208505,741617715c942814265,959656248,925969458,842283318,909194801,959920428c808727097,959199286,875770681,825505075,859255139,808859956c741881908,892744249,909588279,942746680,943010355,858927667c960049452,909521977,741684531,858928695,959854899,942746680c959985969,892942648,909652323,876164153,741685304,859322673c808726582,841758775,960049456,959919153,942746679,909652277c943207218,825831724,858798393,741553208,876099121,942682934c962802228,808793657,942814770,842413868,926431026,824980790c825833015,876098103,942746680,959918645,842347061,825831724c858798393,741947447,842348593,892942647,929248057,925905462c909456695,859189548,859386932,741355832,842020657,809055538c824979510,842281782,959459635,959523896,909457721,808529977c825831724,876034103,1664496695,960051505,859060277,824981553c943141177,858928183,943270964,842610736,741618487,808464434c943076148,824979509,943141177,876033079,943270966,842610736c1664365367,842348593,942684473,824981298,892549177,925905716c926231602,808793140,741685303,859058225,859191090,824981555c842216249,892612913,943270962,892876848,1664496182,808661041c808661301,892089393,825701175,943143220,960049452,875574582c741552694,859058225,926038322,892088371,876097587,808203825c942746979,892612917,909325623,875835692,925972787,741617976c925906225,892549427,824981043,925906740,825440563,825437234c741486649,875968049,875835702,761475120,926234169,959723571c741354550,909586995,808202296,943207212,741356086,808727858c859005744,808597559,942683436,858533936,842544947,825437232c741356855,808529969,825637174,824980025,959918391,825307185c825385779,875968568,741354550,842151985,825636149,842083382c842347826,959197747,909259059,741750070,892756784,741749557c892745521,841756723,909260337,808204344,892416300,926037559c741617721,875836465,859386162,811809079,858533932,808466230c858535473,909456183,841758768,909260337,808204344,808202339c876096812,892547382,741751090,808661302,909587250,825306164c828583980,959918898,875574583,908865580,909325621,909193516c842412345,942421042,909195570,842478641,959789100,942945586c905983795,825702201,741423416,859190833,876033584,829176121c956313913,926430256,123743289,0,242221056,0c0,238092288,829161472,859254837,859124537,875637814c859254839,842085177,959525740,808202800,808202348,808202348c909193837,943207986,812396588,811806764,875965740,808465457c741487416,741354545,842412338,741881910,892756784,741749557c942944305,741816117,741354544,909654067,892088370,808466480c892416355,926431545,741354546,943141165,942945076,741488438c859059249,909586745,824980537,859254837,859124537,875637814c859254839,842085177,959525731,808202800,808202284,808202284c808202339,808202284,808202284,808202339,808202284,808202284c808202339,808202284,808202284,808202339,808202284,808202284c808202339,842543404,842151220,824980530,842282036,943009842c942746674,858797105,741880886,875836465,892351026,828584504c943077432,926496308,959523894,959526707,926430515,825571628c875575096,757870636,875640371,875573555,892546096,842609970c808792419,859386679,741749557,808924209,859386679,858534449c842021169,892679724,808203827,811806764,892679724,808203827c808202284,892679724,811808307,808202284,892679724,808203827c811806764,892679724,808203827,808202284,892679724,811808307c808202284,892679724,808203827,962801708,825701172,808203320c825373484,875967025,824979500,825439289,808727092,875835692c925972787,1664364856,925906225,892549427,824981043,925906740c825440563,909519922,858796341,842214456,959590705,909323318c909127735,892546105,808466739,741368625,808464433,842214448c808858418,741354544,842478385,959789109,824980536,842282036c943009842,942957363,842282036,741486897,909259058,942747955c908867891,842086456,908865592,858797367,875313201,959461683c925644853,926298933,862140213,943010865,808203316,875639596c942815029,757870636,875640371,875573555,892546096,842609970c808792419,859386679,741749557,808924209,859386679,892088881c959852850,842413112,842084908,842085174,741487672,892415024c842479154,909456950,959525731,909586485,858533932,842084658c808203318,876098604,825373748,841757233,859189809,859320625c858874681,959591990,942814516,875835692,808596020,741554229c909193781,909456950,825371696,825439794,842283058,824979500c842085432,892614969,825451318,959460665,741354551,892612915c741880375,842476592,909719600,825438508,1664301104,825765937c908866612,926102837,942682412,741618737,842608952,858991664c808597559,859059756,842086712,892548707,943009847,858796332c926167340,808858932,741354544,859125046,909323318,942945328c942760752,825637174,942682161,909586732,909324857,741422392c825439793,859386162,824979761,842608952,909325108,960048178c875574582,741554486,842348849,909588024,962802233,842348848c808530481,909652268,943208505,741617715,942814265,959656248c925969458,842283318,909194801,959920428,808727097,959199286c875770681,825505075,859255139,808859956,741881908,892744249c909588279,942746680,943010355,858927667,960049452,909521977c741684531,858928695,959854899,942746680,959985969,892942648c909652323,876164153,741685304,859322673,808726582,841758775c960049456,959919153,942746679,909652277,943207218,825831724c858798393,741553208,876099121,942682934,962802228,808793657c942814770,842413868,926431026,824980790,825833015,876098103c942746680,959918645,842347061,825831724,858798393,741947447c842348593,892942647,929248057,925905462,909456695,859189548c859386932,741355832,842020657,809055538,824979510,842281782c959459635,959523896,909457721,808529977,825831724,876034103c1664496695,960051505,859060277,824981553,943141177,858928183c943270964,842610736,741618487,808464434,943076148,824979509c943141177,876033079,943270966,842610736,1664365367,842348593c942684473,824981298,892549177,925905716,926231602,808793140c741685303,859058225,859191090,824981555,842216249,892612913c943270962,892876848,1664496182,808661041,808661301,892089393c825701175,943143220,960049452,875574582,741552694,859058225c926038322,892088371,876097587,808203825,942746979,892612917c909325623,875835692,925972787,741617976,925906225,892549427c824981043,925906740,825440563,825437234,741486649,875968049c875835702,761475120,926234169,959723571,741354550,909586995c808202296,943207212,741356086,808727858,859005744,808597559c942683436,858533936,842544947,825437232,741356855,808529969c825637174,824980025,959918391,825307185,825385779,875968568c741354550,842151985,825636149,842083382,842347826,959197747c909259059,741750070,892756784,741749557,892745521,841756723c909260337,808204344,892416300,926037559,741617721,875836465c859386162,811809079,858533932,808466230,858535473,909456183c841758768,909260337,808204344,808202339,876096812,892547382c741751090,808661302,909587250,825306164,828583980,959918898c875574583,908865580,909325621,909193516,842412345,942421042c909195570,842478641,959789100,942945586,946026291,842086709c926102836,892811308,943141686,942421041,892483893,959658036c842283052,825571376,959199031,842348853,808728373,942684204c942813234,946024496,808597552,942945074,942684204,858927154c959199284,959527216,926103603,859060524,959918130,942421560c959656497,943207734,825309228,926298168,946025526,909718839c808728373,942684204,875902516,925644597,942944564,909194295c825505580,892613939,942421300,825504308,942879538,825505580c959526968,946024497,892809785,876099382,825505580,892941367c959199029,876163636,892351284,825505580,825635128,925644593c892547380,875836724,959461676,808727862,946026294,942682681c808923960,942684204,875968052,942420024,825504313,892678966c909261100,892416820,925644084,892547380,909391156,859060524c825308209,962802998,876163636,909586485,825505580,876099636c942422067,892352821,959722041,959461676,926300213,942421300c943273010,926102832,959789100,942945586,946026291,842086709c926102836,892811308,943141686,942421041,892483893,959658036c842283052,825571376,959199031,842348853,825440053,942684204c942813234,946024496,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842283052,875770933,942421040c892416564,808596017,875706412,892352569,946024499,942813748c909324338,859060524,943271984,959197748,876032564,876033590c943011884,825702711,925644080,943206708,909654064,892811308c875967288,946025782,892547641,909258801,942815276,892614709c959198256,925905716,842216503,909261100,859191604,959199280c842348853,876165171,959789356,926298677,962803504,859059762c892417328,892483628,909195061,942422066,926233911,909717557c926234412,909129528,942421555,875967799,825701168,892811308c892548917,946025781,875901497,909717558,842283052,960049206c942420023,959920176,959525938,959789100,909522995,925645111c876032308,926233913,942684204,842281529,946026800,942881077c959919670,943011884,875836213,942422324,842019380,959852849c842610732,926496566,942421042,808597552,926038067,825309228c926298168,946025526,926298681,875706169,942684204,942878770c942421810,808597552,876098098,842610732,926496566,942421042c808988977,925905720,942684204,842149938,946025528,926298681c875706169,942684204,942878770,942421810,808988977,875968310c842610732,926496566,942421042,808597552,926038067,942684204c842149938,946025528,926298681,875706169,825309228,859320376c942421808,808597552,876098098,842610732,926496566,942421042c808597552,926038067,842414380,925970488,946026544,808924466c842477873,942684204,858992690,942420018,926102834,876098611c892811308,808924729,942421298,926495794,808465721,892483628c842609460,946026808,842479664,842608695,892811308,909456184c959197753,926496050,926431026,909521196,875967284,741750072c959787577,842151472,959982645,959722802,1664561716,959722040c875573560,842607667,909130037,741356599,875901496,909455412c809053235,959526201,741487161,926430520,875771449,876096561c875639346,1664496948,892941625,808923193,809053237,858927929c741880115,825831481,859256626,959982645,909391154,741683249c876097592,859256374,876031033,943076145,1664430646,876097592c859059254,876096563,875639346,741880884,943206456,825505845c876031032,875901745,741618741,875705400,942880823,892939317c959985465,1664692273,959722040,859123768,876096566,842543666c741749552,808662073,876099888,876162098,926234930,741553715c842150968,858796600,876031030,909653041,1664563512,842608697c892352821,876162104,926168882,741684537,943206457,959985462c876096561,909652018,741750068,943206457,959788342,892873778c926496568,1664562739,859125560,808596273,892939313,825635897c741554230,909455929,892875828,842607667,943272502,741552953c825374264,825372724,876162099,808529971,1664431672,842543160c825439024,926428214,959657525,741751093,942814265,842020145c892808249,808925239,741749558,909457208,926101556,926428209c859256117,1664431413,892483896,959460916,876096566,959460914c741357369,926429240,825504313,892873785,909652793,741947190c925971511,892680500,808987703,875706680,1664692274,859387192c926299704,959982649,943206450,741423160,943273273,892875317c876096560,858862642,741486897,808596536,809055288,876096568c892874802,1664366385,875639863,926299960,959982642,892417074c741618224,875705400,892418359,809053236,909456441,741356857c892941625,859256114,809053233,909653305,3487796,1815096368c1815096368,1815096368,1815096368,1815096368,1815096368,1815096368c1815096368,1815096320,365964336,0,478150656,0c0,472711168,829161472,859254837,859124537,875637814c859254839,842085177,959525740,808202800,808202348,808202348c909193837,943207986,812396588,811806764,875965740,808465457c741487416,741354545,842412338,741881910,892756784,741749557c942944305,741816117,741354544,909654067,892088370,808466480c892416355,926431545,741354546,943141165,942945076,741488438c859059249,909586745,824980537,859254837,859124537,875637814c859254839,842085177,959525731,808202800,808202284,808202284c808202339,808202284,808202284,808202339,808202284,808202284c808202339,808202284,808202284,808202339,808202284,808202284c808202339,842543404,842151220,824980530,842282036,943009842c942746674,858797105,741880886,875836465,892351026,828584504c943077432,926496308,959523894,959526707,926430515,825571628c875575096,757870636,875640371,875573555,892546096,842609970c808792419,859386679,741749557,808924209,859386679,858534449c842021169,892679724,808203827,811806764,892679724,808203827c808202284,892679724,811808307,808202284,892679724,808203827c811806764,892679724,808203827,808202284,892679724,811808307c808202284,892679724,808203827,962801708,825701172,808203320c825373484,875967025,824979500,825439289,808727092,875835692c925972787,1664364856,925906225,892549427,824981043,925906740c825440563,909519922,858796341,842214456,959590705,909323318c909127735,892546105,808466739,741368625,808464433,842214448c808858418,741354544,842478385,959789109,824980536,842282036c943009842,942957363,842282036,741486897,909259058,942747955c908867891,842086456,908865592,858797367,875313201,959461683c925644853,926298933,862140213,943010865,808203316,875639596c942815029,757870636,875640371,875573555,892546096,842609970c808792419,859386679,741749557,808924209,859386679,892088881c959852850,842413112,842084908,842085174,741487672,892415024c842479154,909456950,959525731,909586485,858533932,842084658c808203318,876098604,825373748,841757233,859189809,859320625c858874681,959591990,942814516,875835692,808596020,741554229c909193781,909456950,825371696,825439794,842283058,824979500c842085432,892614969,825451318,959460665,741354551,892612915c741880375,842476592,909719600,825438508,1664301104,825765937c908866612,926102837,942682412,741618737,842608952,858991664c808597559,859059756,842086712,892548707,943009847,858796332c926167340,808858932,741354544,859125046,909323318,942945328c942760752,825637174,942682161,909586732,909324857,741422392c825439793,859386162,824979761,842608952,909325108,960048178c875574582,741554486,842348849,909588024,962802233,842348848c808530481,909652268,943208505,741617715,942814265,959656248c925969458,842283318,909194801,959920428,808727097,959199286c875770681,825505075,859255139,808859956,741881908,892744249c909588279,942746680,943010355,858927667,960049452,909521977c741684531,858928695,959854899,942746680,959985969,892942648c909652323,876164153,741685304,859322673,808726582,841758775c960049456,959919153,942746679,909652277,943207218,825831724c858798393,741553208,876099121,942682934,962802228,808793657c942814770,842413868,926431026,824980790,825833015,876098103c942746680,959918645,842347061,825831724,858798393,741947447c842348593,892942647,929248057,925905462,909456695,859189548c859386932,741355832,842020657,809055538,824979510,842281782c959459635,959523896,909457721,808529977,825831724,876034103c1664496695,960051505,859060277,824981553,943141177,858928183c943270964,842610736,741618487,808464434,943076148,824979509c943141177,876033079,943270966,842610736,1664365367,842348593c942684473,824981298,892549177,925905716,926231602,808793140c741685303,859058225,859191090,824981555,842216249,892612913c943270962,892876848,1664496182,808661041,808661301,892089393c825701175,943143220,960049452,875574582,741552694,859058225c926038322,892088371,876097587,808203825,942746979,892612917c909325623,875835692,925972787,741617976,925906225,892549427c824981043,925906740,825440563,825437234,741486649,875968049c875835702,761475120,926234169,959723571,741354550,909586995c808202296,943207212,741356086,808727858,859005744,808597559c942683436,858533936,842544947,825437232,741356855,808529969c825637174,824980025,959918391,825307185,825385779,875968568c741354550,842151985,825636149,842083382,842347826,959197747c909259059,741750070,892756784,741749557,892745521,841756723c909260337,808204344,892416300,926037559,741617721,875836465c859386162,811809079,858533932,808466230,858535473,909456183c841758768,909260337,808204344,808202339,876096812,892547382c741751090,808661302,909587250,825306164,828583980,959918898c875574583,908865580,909325621,909193516,842412345,942421042c909195570,842478641,959789100,942945586,946026291,842086709c926102836,892811308,943141686,942421041,892483893,959658036c842283052,825571376,959199031,842348853,808728373,942684204c942813234,946024496,808597552,942945074,942684204,858927154c959199284,959527216,926103603,859060524,959918130,942421560c959656497,943207734,825309228,926298168,946025526,909718839c808728373,942684204,875902516,925644597,942944564,909194295c825505580,892613939,942421300,825504308,942879538,825505580c959526968,946024497,892809785,876099382,825505580,892941367c959199029,876163636,892351284,825505580,825635128,925644593c892547380,875836724,959461676,808727862,946026294,942682681c808923960,942684204,875968052,942420024,825504313,892678966c909261100,892416820,925644084,892547380,909391156,859060524c825308209,962802998,876163636,909586485,825505580,876099636c942422067,892352821,959722041,959461676,926300213,942421300c943273010,926102832,959789100,942945586,946026291,842086709c926102836,892811308,943141686,942421041,892483893,959658036c842283052,825571376,959199031,842348853,825440053,942684204c942813234,946024496,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842283052,875770933,942421040c892416564,808596017,875706412,892352569,946024499,942813748c909324338,859060524,943271984,959197748,876032564,876033590c943011884,825702711,925644080,943206708,909654064,892811308c875967288,946025782,892547641,909258801,942815276,892614709c959198256,925905716,842216503,909261100,859191604,959199280c842348853,876165171,959789356,926298677,962803504,859059762c892417328,892483628,909195061,942422066,926233911,909717557c926234412,909129528,942421555,875967799,825701168,892811308c892548917,946025781,875901497,909717558,842283052,960049206c942420023,959920176,959525938,959789100,909522995,925645111c876032308,926233913,942684204,842281529,946026800,942881077c959919670,943011884,875836213,942422324,842019380,959852849c842610732,926496566,942421042,808597552,926038067,825309228c926298168,946025526,926298681,875706169,942684204,942878770c942421810,808597552,876098098,842610732,926496566,942421042c808988977,925905720,942684204,842149938,946025528,926298681c875706169,942684204,942878770,942421810,808988977,875968310c842610732,926496566,942421042,808597552,926038067,942684204c842149938,946025528,926298681,875706169,825309228,859320376c942421808,808597552,876098098,842610732,926496566,942421042c808597552,926038067,842414380,925970488,946026544,808924466c842477873,942684204,858992690,942420018,926102834,876098611c892811308,808924729,942421298,926495794,808465721,892483628c842609460,946026808,842479664,842608695,892811308,909456184c959197753,926496050,926431026,909521196,875967284,741750072c959787577,842151472,959982645,959722802,1664561716,959722040c875573560,842607667,909130037,741356599,875901496,909455412c809053235,959526201,741487161,926430520,875771449,876096561c875639346,1664496948,892941625,808923193,809053237,858927929c741880115,825831481,859256626,959982645,909391154,741683249c876097592,859256374,876031033,943076145,1664430646,876097592c859059254,876096563,875639346,741880884,943206456,825505845c876031032,875901745,741618741,875705400,942880823,892939317c959985465,1664692273,959722040,859123768,876096566,842543666c741749552,808662073,876099888,876162098,926234930,741553715c842150968,858796600,876031030,909653041,1664563512,842608697c892352821,876162104,926168882,741684537,943206457,959985462c876096561,909652018,741750068,943206457,959788342,892873778c926496568,1664562739,859125560,808596273,892939313,825635897c741554230,909455929,892875828,842607667,943272502,741552953c825374264,825372724,876162099,808529971,1664431672,842543160c825439024,926428214,959657525,741751093,942814265,842020145c892808249,808925239,741749558,909457208,926101556,926428209c859256117,1664431413,892483896,959460916,876096566,959460914c741357369,926429240,825504313,892873785,909652793,741947190c925971511,892680500,808987703,875706680,1664692274,859387192c926299704,959982649,943206450,741423160,943273273,892875317c876096560,858862642,741486897,808596536,809055288,876096568c892874802,1664366385,875639863,926299960,959982642,892417074c741618224,875705400,892418359,809053236,909456441,741356857c892941625,859256114,809053233,909653305,1664432180,892876088c859386675,876096562,876097586,741881142,842543160,825439024c926428216,943271990,741617718,859124280,876032823,876096568c926234417,1664299826,825832760,808991032,892873785,808596281c741683766,943207736,943076407,892939313,825832761,741357881c942814265,825570353,926428214,892549173,1664235830,892874808c842020409,876031024,875902257,741945906,825831481,943141689c809053233,909456441,741356857,859124280,959852855,842542134c959657013,1664366903,842150968,892351288,842542136,959920436c741355573,808596536,859059512,959982642,875640370,741946937c875901496,825438517,892939320,808858681,1664431670,858862647c892679221,959982641,842085938,741683513,942748727,926101560c876096565,909587506,741488949,926494777,808859953,842542128c942879797,1664626741,875968049,825307187,942421040,909587762c926103861,942684460,909522488,959197745,808531506,926103602c842283308,875706422,925643313,825635124,926103352,842283107c959983670,942420533,960051253,875968049,942684204,892811573c942422325,892352821,909457209,842283052,926300208,942420529c875901497,925906744,859060579,943271984,942421812,959920181c842216246,909261100,859256369,942420020,892876848,842217784c825505580,892613939,942421044,842086709,909389877,959461731c858993203,959199281,876163636,942814005,842283308,925906487c942420533,859190578,876032311,842283308,825374774,959197494c943012144,842217270,959461731,942944819,925644597,842281268c842609458,892483628,926495540,942420793,942881077,842412342c875706412,926496569,942420278,808858164,842348856,959461731c825569843,959199280,875573302,943141176,892811308,892614453c925643320,892678452,909653044,842283052,943207475,959199540c943012144,875704376,842414435,842149944,942420787,875770420c942946360,942684204,875574069,959197496,892746032,943075890c859060524,892874802,925644080,825635124,892417847,842283363c842281272,959198518,892746037,942944822,892483884,876164665c942422069,942813748,942748467,959461676,942946609,959197488c842610997,942814256,942684259,808923703,959199033,959527221c909652537,892811308,909129527,942420280,808793394,892809269c959789100,825570610,942422323,892876848,909457721,825505635c959526968,942422064,876032569,959722036,959461676,842545205c959199543,876032564,808990262,859060524,858796336,942421301c842610741,926299703,808860003,876164144,959197749,842348848c926366001,825505580,892614710,942420275,842610741,892941880c959789356,942945592,959199545,876032564,808990262,959789411c959789113,942422326,876163641,942945842,959461676,858928438c942420786,909194807,859124020,825505580,859125814,942421040c842217781,859256370,942684259,892744247,942420536,892809524c892811064,808859948,876164144,959198773,825833781,859124025c842283308,909521975,959199543,892746032,926364210,859060579c842477618,942422065,859321650,875706161,943011884,859322679c925643577,892678452,942682675,909588524,825833776,959197490c943075892,875772210,842414435,842149944,942422066,959920176c926234163,842283308,926167352,942420023,825504308,943077427c909261100,808530740,942421554,943273010,809056048,892483683c808661816,942421297,959460919,858796344,842283308,909521975c959197240,825833781,892614200,842283052,808924211,942420278c859321650,875706161,943011939,859322679,925643577,876163380c926168119,842283052,892875827,942420793,876163641,926168626c959592748,808989746,959199029,809055538,842413109,959461731c909522228,942421305,942750005,942945593,959789100,959854643c925643315,892547380,842217525,842283052,909128240,942421813c892352816,942880053,875706467,892942137,942420017,942813748c842544945,959789356,909718836,959198515,842348853,909719603c959461676,926364980,942420274,842348592,926366009,892483683c925971256,942421042,858797623,858796340,909521196,909718580c741685558,808465977,808792373,892873781,808857657,741816114c959722040,892678456,876176179,825504051,741816113,959984952c942749746,876162099,808923699,741619257,909259832,859254833c876031030,942749233,741816372,876097592,859059254,876176180c909586483,741880881,959722040,808794423,876162105,825504051c741816113,808859448,925905715,876162105,808923699,741750329c909259832,859254833,909206326,909325366,926298933,842283052c892875827,959198009,943075892,859255860,875706412,842086457c942422073,875901497,926363961,892483884,926232633,962803249c858928690,842020401,942684204,825440567,925642804,943075636c858796853,959789100,842544432,942421298,959527221,809054257c875706412,892418105,946025781,825373236,959722038,842610732c959590710,959198001,926036788,842414384,842610732,943077176c824981556,875836982,942749241,808987698,825636408,1664169008c909652024,808661302,959982641,959983666,741554483,926233144c925970736,876162101,859058483,741356082,808465977,892614964c926428210,876033333,1664235573,892417079,959853109,892873780c943009849,741683762,808858169,842217523,959982642,943206450c741422899,808859448,943011641,808987703,858796600,1664430648c926037049,926496308,959982649,842085938,741814585,859385913c842413362,926428211,892549173,741488950,959787577,943141431c876031031,925972017,1664497465,959787577,842151472,959982645c959722802,741814836,959722040,875573560,842607667,909130037c741356599,875901496,909455412,842542131,926102581,1664365362c875639863,875968056,926428217,943077685,741946416,943011640c808924467,909585458,892810289,741356081,842412601,909194291c892939321,858928953,1664169781,858862647,892679221,809053232c909653305,741685561,842543160,959590960,876162102,925905459c741486898,858862647,942683701,808987702,926037816,1664628024c809055544,876033328,808987700,926496056,741946677,909259833c859059000,892873782,858993976,741749561,892482616,876164148c842542135,926102581,1664234290,858862647,892876341,808987701c959591736,741946937,909455928,925972275,842542132,808991028c741683760,960050489,959658033,842542129,925905717,1664432177c859124280,926364984,926428217,943077685,741881397,858862647c892679221,876096560,825569586,741685305,909455928,875640371c876096569,859320370,1664235571,858928184,842544948,892939318c926495033,741815351,842608697,892352821,876031033,808793905c741357360,926038328,943142453,876031028,959723313,1664562485c926038328,842347828,876096561,909457201,741552695,842608697c858992694,808987703,875573816,741618739,875706680,808662577c842607664,926101558,1664693557,909194295,842479409,926428209c909326389,741684788,859387192,909194808,825764914,959461425c741947184,892876088,859386675,808987698,909521976,1664103218c892876088,926168371,809053235,909456441,741554225,925971512c909588533,809053240,808858169,741815091,842543160,875770928c808987700,842019384,1664693043,808859448,825767481,959982642c926168370,741488691,925971511,959459637,808987696,825636408c741486643,892940345,892483384,842542128,909128501,1664366129c892875320,943272760,892939312,942750009,741882168,892679992c943010871,809053235,892745784,741357621,859385913,842413362c809053233,859386169,1664495925,875705400,875770417,876162101c825373746,741487664,825831481,926233913,876096560,943141938c741422134,926496057,808532280,876162096,892614962,1664497717c959787065,959918904,842542133,842020661,741421106,875639863c825504562,892873782,809054521,741552952,808859448,943010611c842542132,909586745,1664168497,859190585,825832241,842607667c808662070,741750066,926102065,942814004,741354553,842150962c892350770,1664101430,858926128,842608696,741881906,825831992c926167350,892873778,875901497,741815096,825832760,859124786c926428215,926103093,1664364856,842609976,859321397,876096569c892874802,741816113,892941625,876033330,808987696,842019384c741355576,842543160,875770416,808987704,842019384,1664627763c825831481,859321145,876162103,925905459,741750841,858927416c943011385,825764920,909129777,741619255,959788856,876033334c808987696,892744760,1664562484,875639863,825505592,876031030c875901745,741684277,875705400,858993201,876031032,825767985c741355833,926038328,943142453,876031028,959723313,1664562485c959591481,808662068,876031029,909195313,741814577,858862647c875902005,809053236,875902521,741815856,808597816,926103608c808987696,909521976,1664104500,875706680,892548657,842607669c825439286,741684277,858862647,875902005,876162102,825504051c741684785,959591481,925906228,876031030,943207473,1664627508c809055544,875706677,809053241,909653305,741684279,959722040c859123768,892873783,875901497,741815096,825832760,859124786c926428215,926103093,1664364856,842609976,859321397,876096569c892874802,741816113,892941625,859256114,808987697,842019384c741355576,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76096569,859059506,741617716,825373752c842150197,842542128,808991028,741356341,842150968,858796600c876162102,959459379,1664234552,926037049,926299700,892873780c926496568,741683249,942748727,943206456,926428214,909326389c741684788,858929464,842019125,842542134,876098872,3420213c959657016,959461740,858993974,959198000,808597808,858994232c842283372,859059257,942421040,942944825,825308722,842283116c825242929,939538488,844116532,0,946864128,0c0,945094656,829161472,859254837,859124537,875637814c859254839,842085177,959525740,808202800,808202348,808202348c909193837,943207986,812396588,811806764,875965740,808465457c741487416,741354545,842412338,741881910,892756784,741749557c942944305,741816117,741354544,909654067,892088370,808466480c892416355,926431545,741354546,943141165,942945076,741488438c859059249,909586745,824980537,859254837,859124537,875637814c859254839,842085177,959525731,808202800,808202284,808202284c808202339,808202284,808202284,808202339,808202284,808202284c808202339,808202284,808202284,808202339,808202284,808202284c808202339,842543404,842151220,824980530,842282036,943009842c942746674,858797105,741880886,875836465,892351026,828584504c943077432,926496308,959523894,959526707,926430515,825571628c875575096,757870636,875640371,875573555,892546096,842609970c808792419,859386679,741749557,808924209,859386679,858534449c842021169,892679724,808203827,811806764,892679724,808203827c808202284,892679724,811808307,808202284,892679724,808203827c811806764,892679724,808203827,808202284,892679724,811808307c808202284,892679724,808203827,962801708,825701172,808203320c825373484,875967025,824979500,825439289,808727092,875835692c925972787,1664364856,925906225,892549427,824981043,925906740c825440563,909519922,858796341,842214456,959590705,909323318c909127735,892546105,808466739,741368625,808464433,842214448c808858418,741354544,842478385,959789109,824980536,842282036c943009842,942957363,842282036,741486897,909259058,942747955c908867891,842086456,908865592,858797367,875313201,959461683c925644853,926298933,862140213,943010865,808203316,875639596c942815029,757870636,875640371,875573555,892546096,842609970c808792419,859386679,741749557,808924209,859386679,892088881c959852850,842413112,842084908,842085174,741487672,892415024c842479154,909456950,959525731,909586485,858533932,842084658c808203318,876098604,825373748,841757233,859189809,859320625c858874681,959591990,942814516,875835692,808596020,741554229c909193781,909456950,825371696,825439794,842283058,824979500c842085432,892614969,825451318,959460665,741354551,892612915c741880375,842476592,909719600,825438508,1664301104,825765937c908866612,926102837,942682412,741618737,842608952,858991664c808597559,859059756,842086712,892548707,943009847,858796332c926167340,808858932,741354544,859125046,909323318,942945328c942760752,825637174,942682161,909586732,909324857,741422392c825439793,859386162,824979761,842608952,909325108,960048178c875574582,741554486,842348849,909588024,962802233,842348848c808530481,909652268,943208505,741617715,942814265,959656248c925969458,842283318,909194801,959920428,808727097,959199286c875770681,825505075,859255139,808859956,741881908,892744249c909588279,942746680,943010355,858927667,960049452,909521977c741684531,858928695,959854899,942746680,959985969,892942648c909652323,876164153,741685304,859322673,808726582,841758775c960049456,959919153,942746679,909652277,943207218,825831724c858798393,741553208,876099121,942682934,962802228,808793657c942814770,842413868,926431026,824980790,825833015,876098103c942746680,959918645,842347061,825831724,858798393,741947447c842348593,892942647,929248057,925905462,909456695,859189548c859386932,741355832,842020657,809055538,824979510,842281782c959459635,959523896,909457721,808529977,825831724,876034103c1664496695,960051505,859060277,824981553,943141177,858928183c943270964,842610736,741618487,808464434,943076148,824979509c943141177,876033079,943270966,842610736,1664365367,842348593c942684473,824981298,892549177,925905716,926231602,808793140c741685303,859058225,859191090,824981555,842216249,892612913c943270962,892876848,1664496182,808661041,808661301,892089393c825701175,943143220,960049452,875574582,741552694,859058225c926038322,892088371,876097587,808203825,942746979,892612917c909325623,875835692,925972787,741617976,925906225,892549427c824981043,925906740,825440563,825437234,741486649,875968049c875835702,761475120,926234169,959723571,741354550,909586995c808202296,943207212,741356086,808727858,859005744,808597559c942683436,858533936,842544947,825437232,741356855,808529969c825637174,824980025,959918391,825307185,825385779,875968568c741354550,842151985,825636149,842083382,842347826,959197747c909259059,741750070,892756784,741749557,892745521,841756723c909260337,808204344,892416300,926037559,741617721,875836465c859386162,811809079,858533932,808466230,858535473,909456183c841758768,909260337,808204344,808202339,876096812,892547382c741751090,808661302,909587250,825306164,828583980,959918898c875574583,908865580,909325621,909193516,842412345,942421042c909195570,842478641,959789100,942945586,946026291,842086709c926102836,892811308,943141686,942421041,892483893,959658036c842283052,825571376,959199031,842348853,808728373,942684204c942813234,946024496,808597552,942945074,942684204,858927154c959199284,959527216,926103603,859060524,959918130,942421560c959656497,943207734,825309228,926298168,946025526,909718839c808728373,942684204,875902516,925644597,942944564,909194295c825505580,892613939,942421300,825504308,942879538,825505580c959526968,946024497,892809785,876099382,825505580,892941367c959199029,876163636,892351284,825505580,825635128,925644593c892547380,875836724,959461676,808727862,946026294,942682681c808923960,942684204,875968052,942420024,825504313,892678966c909261100,892416820,925644084,892547380,909391156,859060524c825308209,962802998,876163636,909586485,825505580,876099636c942422067,892352821,959722041,959461676,926300213,942421300c943273010,926102832,959789100,942945586,946026291,842086709c926102836,892811308,943141686,942421041,892483893,959658036c842283052,825571376,959199031,842348853,825440053,942684204c942813234,946024496,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842283052,875770933,942421040c892416564,808596017,875706412,892352569,946024499,942813748c909324338,859060524,943271984,959197748,876032564,876033590c943011884,825702711,925644080,943206708,909654064,892811308c875967288,946025782,892547641,909258801,942815276,892614709c959198256,925905716,842216503,909261100,859191604,959199280c842348853,876165171,959789356,926298677,962803504,859059762c892417328,892483628,909195061,942422066,926233911,909717557c926234412,909129528,942421555,875967799,825701168,892811308c892548917,946025781,875901497,909717558,842283052,960049206c942420023,959920176,959525938,959789100,909522995,925645111c876032308,926233913,942684204,842281529,946026800,942881077c959919670,943011884,875836213,942422324,842019380,959852849c842610732,926496566,942421042,808597552,926038067,825309228c926298168,946025526,926298681,875706169,942684204,942878770c942421810,808597552,876098098,842610732,926496566,942421042c808988977,925905720,942684204,842149938,946025528,926298681c875706169,942684204,942878770,942421810,808988977,875968310c842610732,926496566,942421042,808597552,926038067,942684204c842149938,946025528,926298681,875706169,825309228,859320376c942421808,808597552,876098098,842610732,926496566,942421042c808597552,926038067,842414380,925970488,946026544,808924466c842477873,942684204,858992690,942420018,926102834,876098611c892811308,808924729,942421298,926495794,808465721,892483628c842609460,946026808,842479664,842608695,892811308,909456184c959197753,926496050,926431026,909521196,875967284,741750072c959787577,842151472,959982645,959722802,1664561716,959722040c875573560,842607667,909130037,741356599,875901496,909455412c809053235,959526201,741487161,926430520,875771449,876096561c875639346,1664496948,892941625,808923193,809053237,858927929c741880115,825831481,859256626,959982645,909391154,741683249c876097592,859256374,876031033,943076145,1664430646,876097592c859059254,876096563,875639346,741880884,943206456,825505845c876031032,875901745,741618741,875705400,942880823,892939317c959985465,1664692273,959722040,859123768,876096566,842543666c741749552,808662073,876099888,876162098,926234930,741553715c842150968,858796600,876031030,909653041,1664563512,842608697c892352821,876162104,926168882,741684537,943206457,959985462c876096561,909652018,741750068,943206457,959788342,892873778c926496568,1664562739,859125560,808596273,892939313,825635897c741554230,909455929,892875828,842607667,943272502,741552953c825374264,825372724,876162099,808529971,1664431672,842543160c825439024,926428214,959657525,741751093,942814265,842020145c892808249,808925239,741749558,909457208,926101556,926428209c859256117,1664431413,892483896,959460916,876096566,959460914c741357369,926429240,825504313,892873785,909652793,741947190c925971511,892680500,808987703,875706680,1664692274,859387192c926299704,959982649,943206450,741423160,943273273,892875317c876096560,858862642,741486897,808596536,809055288,876096568c892874802,1664366385,875639863,926299960,959982642,892417074c741618224,875705400,892418359,809053236,909456441,741356857c892941625,859256114,809053233,909653305,1664432180,892876088c859386675,876096562,876097586,741881142,842543160,825439024c926428216,943271990,741617718,859124280,876032823,876096568c926234417,1664299826,825832760,808991032,892873785,808596281c741683766,943207736,943076407,892939313,825832761,741357881c942814265,825570353,926428214,892549173,1664235830,892874808c842020409,876031024,875902257,741945906,825831481,943141689c809053233,909456441,741356857,859124280,959852855,842542134c959657013,1664366903,842150968,892351288,842542136,959920436c741355573,808596536,859059512,959982642,875640370,741946937c875901496,825438517,892939320,808858681,1664431670,858862647c892679221,959982641,842085938,741683513,942748727,926101560c876096565,909587506,741488949,926494777,808859953,842542128c942879797,1664626741,875968049,825307187,942421040,909587762c926103861,942684460,909522488,959197745,808531506,926103602c842283308,875706422,925643313,825635124,926103352,842283107c959983670,942420533,960051253,875968049,942684204,892811573c942422325,892352821,909457209,842283052,926300208,942420529c875901497,925906744,859060579,943271984,942421812,959920181c842216246,909261100,859256369,942420020,892876848,842217784c825505580,892613939,942421044,842086709,909389877,959461731c858993203,959199281,876163636,942814005,842283308,925906487c942420533,859190578,876032311,842283308,825374774,959197494c943012144,842217270,959461731,942944819,925644597,842281268c842609458,892483628,926495540,942420793,942881077,842412342c875706412,926496569,942420278,808858164,842348856,959461731c825569843,959199280,875573302,943141176,892811308,892614453c925643320,892678452,909653044,842283052,943207475,959199540c943012144,875704376,842414435,842149944,942420787,875770420c942946360,942684204,875574069,959197496,892746032,943075890c859060524,892874802,925644080,825635124,892417847,842283363c842281272,959198518,892746037,942944822,892483884,876164665c942422069,942813748,942748467,959461676,942946609,959197488c842610997,942814256,942684259,808923703,959199033,959527221c909652537,892811308,909129527,942420280,808793394,892809269c959789100,825570610,942422323,892876848,909457721,825505635c959526968,942422064,876032569,959722036,959461676,842545205c959199543,876032564,808990262,859060524,858796336,942421301c842610741,926299703,808860003,876164144,959197749,842348848c926366001,825505580,892614710,942420275,842610741,892941880c959789356,942945592,959199545,876032564,808990262,959789411c959789113,942422326,876163641,942945842,959461676,858928438c942420786,909194807,859124020,825505580,859125814,942421040c842217781,859256370,942684259,892744247,942420536,892809524c892811064,808859948,876164144,959198773,825833781,859124025c842283308,909521975,959199543,892746032,926364210,859060579c842477618,942422065,859321650,875706161,943011884,859322679c925643577,892678452,942682675,909588524,825833776,959197490c943075892,875772210,842414435,842149944,942422066,959920176c926234163,842283308,926167352,942420023,825504308,943077427c909261100,808530740,942421554,943273010,809056048,892483683c808661816,942421297,959460919,858796344,842283308,909521975c959197240,825833781,892614200,842283052,808924211,942420278c859321650,875706161,943011939,859322679,925643577,876163380c926168119,842283052,892875827,942420793,876163641,926168626c959592748,808989746,959199029,809055538,842413109,959461731c909522228,942421305,942750005,942945593,959789100,959854643c925643315,892547380,842217525,842283052,909128240,942421813c892352816,942880053,875706467,892942137,942420017,942813748c842544945,959789356,909718836,959198515,842348853,909719603c959461676,926364980,942420274,842348592,926366009,892483683c925971256,942421042,858797623,858796340,909521196,909718580c741685558,808465977,808792373,892873781,808857657,741816114c959722040,892678456,876176179,825504051,741816113,959984952c942749746,876162099,808923699,741619257,909259832,859254833c876031030,942749233,741816372,876097592,859059254,876176180c909586483,741880881,959722040,808794423,876162105,825504051c741816113,808859448,925905715,876162105,808923699,741750329c909259832,859254833,909206326,909325366,926298933,842283052c892875827,959198009,943075892,859255860,875706412,842086457c942422073,875901497,926363961,892483884,926232633,962803249c858928690,842020401,942684204,825440567,925642804,943075636c858796853,959789100,842544432,942421298,959527221,809054257c875706412,892418105,946025781,825373236,959722038,842610732c959590710,959198001,926036788,842414384,842610732,943077176c824981556,875836982,942749241,808987698,825636408,1664169008c909652024,808661302,959982641,959983666,741554483,926233144c925970736,876162101,859058483,741356082,808465977,892614964c926428210,876033333,1664235573,892417079,959853109,892873780c943009849,741683762,808858169,842217523,959982642,943206450c741422899,808859448,943011641,808987703,858796600,1664430648c926037049,926496308,959982649,842085938,741814585,859385913c842413362,926428211,892549173,741488950,959787577,943141431c876031031,925972017,1664497465,959787577,842151472,959982645c959722802,741814836,959722040,875573560,842607667,909130037c741356599,875901496,909455412,842542131,926102581,1664365362c875639863,875968056,926428217,943077685,741946416,943011640c808924467,909585458,892810289,741356081,842412601,909194291c892939321,858928953,1664169781,858862647,892679221,809053232c909653305,741685561,842543160,959590960,876162102,925905459c741486898,858862647,942683701,808987702,926037816,1664628024c809055544,876033328,808987700,926496056,741946677,909259833c859059000,892873782,858993976,741749561,892482616,876164148c842542135,926102581,1664234290,858862647,892876341,808987701c959591736,741946937,909455928,925972275,842542132,808991028c741683760,960050489,959658033,842542129,925905717,1664432177c859124280,926364984,926428217,943077685,741881397,858862647c892679221,876096560,825569586,741685305,909455928,875640371c876096569,859320370,1664235571,858928184,842544948,892939318c926495033,741815351,842608697,892352821,876031033,808793905c741357360,926038328,943142453,876031028,959723313,1664562485c926038328,842347828,876096561,909457201,741552695,842608697c858992694,808987703,875573816,741618739,875706680,808662577c842607664,926101558,1664693557,909194295,842479409,926428209c909326389,741684788,859387192,909194808,825764914,959461425c741947184,892876088,859386675,808987698,909521976,1664103218c892876088,926168371,809053235,909456441,741554225,925971512c909588533,809053240,808858169,741815091,842543160,875770928c808987700,842019384,1664693043,808859448,825767481,959982642c926168370,741488691,925971511,959459637,808987696,825636408c741486643,892940345,892483384,842542128,909128501,1664366129c892875320,943272760,892939312,942750009,741882168,892679992c943010871,809053235,892745784,741357621,859385913,842413362c809053233,859386169,1664495925,875705400,875770417,876162101c825373746,741487664,825831481,926233913,876096560,943141938c741422134,926496057,808532280,876162096,892614962,1664497717c959787065,959918904,842542133,842020661,741421106,875639863c825504562,892873782,809054521,741552952,808859448,943010611c842542132,909586745,1664168497,859190585,825832241,842607667c808662070,741750066,926102065,942814004,741354553,842150962c892350770,1664101430,858926128,842608696,741881906,825831992c926167350,892873778,875901497,741815096,825832760,859124786c926428215,926103093,1664364856,842609976,859321397,876096569c892874802,741816113,892941625,876033330,808987696,842019384c741355576,842543160,875770416,808987704,842019384,1664627763c825831481,859321145,876162103,925905459,741750841,858927416c943011385,825764920,909129777,741619255,959788856,876033334c808987696,892744760,1664562484,875639863,825505592,876031030c875901745,741684277,875705400,858993201,876031032,825767985c741355833,926038328,943142453,876031028,959723313,1664562485c959591481,808662068,876031029,909195313,741814577,858862647c875902005,809053236,875902521,741815856,808597816,926103608c808987696,909521976,1664104500,875706680,892548657,842607669c825439286,741684277,858862647,875902005,876162102,825504051c741684785,959591481,925906228,876031030,943207473,1664627508c809055544,875706677,809053241,909653305,741684279,959722040c859123768,892873783,875901497,741815096,825832760,859124786c926428215,926103093,1664364856,842609976,859321397,876096569c892874802,741816113,892941625,859256114,808987697,842019384c741355576,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76096569,859059506,741617716,825373752c842150197,842542128,808991028,741356341,842150968,858796600c876162102,959459379,1664234552,926037049,926299700,892873780c926496568,741683249,942748727,943206456,926428214,909326389c741684788,858929464,842019125,842542134,876098872,1664364597c808662073,859060023,842607666,909718582,741879859,892941625c959984434,892939316,909260089,741814327,875967033,825569331c842542133,825701685,1664627254,892679992,959460663,892808246c808925239,741749558,909457208,926101556,926428209,859256117c741684533,892483896,959460916,876096566,959460914,1664104249c926429240,825504313,892873785,909652793,741947190,925971511c892680500,808987703,875706680,741945394,859387192,926299704c892873785,875771192,1664693300,808596536,909193522,959982649c959919666,741618231,842543160,842543920,825764919,909129777c741619255,909261112,842479927,808987700,858796600,1664561720c842543160,942813744,959982644,959919666,741618231,942747960c808663088,808987703,842019384,741619762,909261112,842479927c808987700,858796600,1664561720,942747960,909588016,959982644c959919666,741618231,842543160,842543920,808987703,842019384c741619762,909261112,842479927,825764916,942684209,1664561203c842543160,942813744,959982644,959919666,741618231,842543160c842543920,909716535,825243698,741879863,926233144,925970736c808987698,858796600,1664102963,859124280,942945079,926428212c926300469,741683760,959722040,808794423,842542128,959657013c741947442,926429240,959461170,926428210,892549173,1664235830c959787577,943141431,909192247,909325366,909457460,892483884c842412089,942421298,875901497,926037049,875706412,808532025c959198004,809055538,808728374,892483683,892351540,959198006c825571632,842152249,943011884,859191607,942420276,825373236c909456436,959789356,925907253,959198512,842217776,942748467c959461731,926364209,942421299,875901497,892350774,942684204c926299700,925645107,909324596,892483128,942684204,875836980c942420787,825373236,942945332,942684259,876098872,925644849c892547380,875836724,842283052,859322164,959198520,943143221c959459641,875706412,892352569,942421555,942813748,909324338c859060579,943271984,959197748,892940852,859190071,842283052c808597554,925644339,942944564,926496822,959461676,809055538c959199285,876032564,892680503,942684515,943142456,942420281c942682676,909456438,942684460,892679736,942420537,959920181c926298935,892811308,842215731,959197488,909392181,859321905c892483939,942945334,959198005,959591986,858995000,842414124c842019889,959198001,825242420,892745776,942684204,858992690c942421553,859190583,909718841,842283363,808792376,925645106c926431029,909325872,892811308,858797110,942420279,926233911c892679475,842610732,808858677,942421561,808858164,808925497c942684259,875706679,942422321,942881077,959919670,825505580c892941367,942421813,842610736,959459892,959789100,909522995c942422327,942682681,825767992,959789411,942814520,942420021c825504308,842084659,842283052,959723568,942422064,942682676l876032309,825505580l909588532,942420535l825504313,875704373l842283107,825833268l959198261,892614960m808794422,959789356" fillcolor="black" stroked="f" o:allowincell="f" style="position:absolute;left:1660;top:380;width:585;height:77;mso-wrap-style:none;v-text-anchor:middle;mso-position-horizontal-relative:char">
                  <v:fill o:detectmouseclick="t" type="solid" color2="white"/>
                  <v:stroke color="#3465a4" joinstyle="round" endcap="flat"/>
                  <w10:wrap type="none"/>
                </v:rect>
                <v:rect id="shape_0" ID="Shape 15897" coordsize="385191,388112" path="c208788,0,385191,223139,176403,388112c0,164973,208788,0,790783347,1630485566c2191418,0,0,0,-525926400,-334495739c5,0,4259840,0,327680,524293c65536,0,65536,0,65536,0c-2073362432,0,65536,0,1768685568,1818838628c4275820,0,327680,524293,208788,0c385191,223139,176403,388112,0,164973c208788,0,73,1768307297,4287596,0c327680,524293,208788,0,385191,223139c176403,388112,0,164973,208788,0c790757376,1999584318,2192240,0,-749535232,1443917815c1507393536,1470739312,2129054,0,8454144,0c-791478272,1443917815,1507393536,1470739312,97438,0c0,39497,0,88265,0,137033c87884,176530,196215,176530,304546,176530c392430,137033,392430,88265,392430,39497c304546,0,196215,0,1685061632,1444219142c23134208,0,-361496576,352592,1507393536,1470739312c960003230,959643697,808662066,909586732,3158837,909717868c741683506,926444592,741619768,741370928,959723827,741370935c909260856,741371189,808923953,946615091,876099639,909586732c1815098165,842414385,824980785,859125303,808676400,909391156c909586732,1815098165,875706675,824979507,858797875,959671347c808662066,842545196,1818572086,875706675,858533939,926495801c875574124,741749813,7602224,1869611110,1769236851,1631219311c1819243362,996504693,1952867692,892743994,1869888308,942815856c1769421622,979924068,993016117,1734960488,842691688,1832595767c1999466355,762339698,1819898995,1869494885,1983604078,2019914797c1851862388,1919903843,1684630842,996502628,762278765,1769172848c1852795252,1919903789,1852799593,762077556,1634493810,1702259060c1634231098,842268786,892873783,959983929,3683381,1936538424c13708655,0,494927872,2126311839,12648448,0c-361496576,352592,1507393536,1470739312,1882029214,1953067887c762212201,1769107304,1953394554,1915579489,1952541797,979727977c1918986339,1444219136,0,0,27262976,1444219386c0,0,0,0,-476053504,1444219227c0,0,0,0,0,0c0,0,0,0,0,0c0,0,0,0,0,0c0,0,24117248,0,2162688,0c-964427776,1443916626,1507393536,1470739312,359582,50800c7405568,0,-1448869888,1443917815,1507393536,1470739312c31902,19050,337820,19050,337820,0c388620,25400,337820,50800,337820,31750c50800,31750,50800,50800,0,25400c50800,0,0,0,2162688,0c-439353344,1444219401,0,0,3670016,3342393c7405568,0,-1549533184,1443917815,1507393536,1470739312c97438,0,65536,0,65536,0c65536,0,65536,0,65536,0c65536,0,65536,0,1664614400,0c65536,0,741605376,875706680,2175288,0c651165696,1444219400,0,0,3670016,3407929c7405568,0,-680263680,1443917815,1507393536,1470739312c97438,56261,57715,50079,29941,130566c48006,136779,7366,176530,0,120269c17977,126452,45751,45964,27686,39751c68326,0,909574144,1815098165,12663089,0c-1415315456,1443917815,1507393536,1470739312,-1426031458,1443917815c0,0,-1426063360,1443917815,0,0c-1426063360,1443917815,0,0,-1426063360,1443917815c0,0,-1426063360,1443917815,0,0c-1426063360,1443917815,0,0,-1426063360,1443917815c0,0,-1426063360,1443917815,0,0c-1426063360,1443917815,0,0,-1426063360,1443917815c0,0,979697664,1701736302,2192955,0c-154140672,1444219402,0,0,3670016,3539001c7405568,0,488636416,2126311839,488636416,2126311839c0,19050,337820,19050,337820,0c388620,25400,337820,50800,337820,31750c50800,31750,50800,50800,0,25400c50800,0,7340032,0,2097152,0c0,524288,1310720,2228224,327680,91440c45154304,0,-826015744,1443916627,1507393536,1470739312c1684634782,1752375869,1600483425,1226842672,1394752836,1701863784c943010080,539111481,1919905635,2053731172,857881957,859058745c925969456,808662326,1634738210,574449780,909717868,741683506c808676400,909391156,862728236,859058745,959654960,1815558452c875706675,942420019,892744248,842086508,943143219,959198263c842348848,808596018,825766252,842412341,741749561,892678712c858994998,842624049,859059765,741619248,875706680,943010104c876178487,809054259,741749559,876164409,825831478,809004083c842413624,741880376,892418097,909654320,963392567,808465204c825505849,825505580,842608950,946616628,825242164,959657529c959592492,942880561,946615089,960051253,926036532,842610732c909719600,946614837,960051248,842412592,943011884,959854392c946616119,926364983,943142448,959461676,858993203,946616113c942944825,892614705,959461676,909390387,1818571317,909261112c842281777,892873783,959983929,574108725,1818846752,1819239276c574452335,1953065079,1931485797,1802465908,574448741,1864376934c1819042106,1852405615,1819043171,577118781,2037674784,574449004c1769172848,1852795252,1935827258,1953852527,1701591909,825914470c993277238,980447092,993409074,1952737655,959789672,1701329712c1952999273,825700922,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634492962c790784867,980827198,1869771891,1663067499,1919904879,857940541c1630877236,1780490804,1936615791,1701607796,1869750845,577007221c1684956448,1030775139,1634493986,1043276404,12648448,0c-1372323840,1443917815,1507393536,1470739312,31902,0c0,0,0,0,0,0c0,0,0,0,0,0c0,0,0,0,0,0c0,0,0,0,0,0c0,0,0,0,0,0c1365245952,1444220583,1364197376,1444220583,0,0c0,0,1701707776,1949136443,2193509,0c327680,131077,208788,65537,2154663,0c7405568,0,-1456209920,1443917815,1507393536,1470739312c31902,19050,337820,19050,337820,0c388620,25400,337820,50800,337820,31750c50800,31750,50800,50800,0,25400c50800,0,875692094,1869888310,2177648,0c65536,1048577,0,0,385191,388112c7405568,0,-1531707392,1443917815,1507393536,1470739312c1684634782,1868767266,846360428,1752638013,577074281,1983659567c1920234298,543517551,1869377379,589446514,892744755,539112545c1852403562,1819898995,1914846565,1684960623,1852121122,1885430628c1818632765,790787169,574423102,1936482662,9511525,0c-361496576,352592,1507393536,1470739312,1703967902,2126312871c0,0,-1905262592,2126311786,-1384120320,2126311786c0,0,65536,65536,-1340276736,2126312818c-1367343104,2126312818,1524629504,2126312257,1254096896,1444220583c721420288,1430471467,-1879029938,2126311786,0,0c1520435200,2125151465,0,0,59834368,0c541065216,2126311839,541065216,2126311839,0,0c0,0,0,0,0,0c0,0,0,0,0,0c0,0,0,0,0,0c0,0,0,0,0,0c0,0,0,0,0,0c0,0,0,0,0,0c0,0,0,0,0,0c0,0,0,0,0,0c0,0,0,0,0,0c0,0,0,0,0,0c0,0,0,0,0,0c0,0,0,0,0,0c0,0,0,0,0,0c0,0,0,0,0,0c0,0,0,0,0,0c0,0,0,0,0,0c0,0,0,0,0,0c0,0,0,0,0,0c0,0,0,0,0,0c0,0,0,0,0,0c0,0,0,0,0,0c0,0,0,0,0,0c0,0,0,0,0,0c0,0,0,0,0,0c0,0,0,0,0,0c0,0,0,0,0,0c0,0,0,0,0,0c0,0,0,0,0,0c0,0,0,0,0,0c0,0,0,0,0,0c0,0,0,0,0,0c0,0,0,0,0,0c0,0,0,0,0,0c0,0,0,0,0,0c0,0,0,0,0,0c0,0,0,0,0,0c0,0,59768832,0,4194304,0c-361496576,352592,1507393536,1470739312,31902,0c0,0,320012288,1933186637,-879727505,1444220582c979435520,1998614124,2171453,0,-919601152,1444219385c483393536,2126311839,2097152,0,7340032,0c-1463549952,1443917815,1507393536,1470739312,31902,19050c337820,19050,337820,0,388620,25400c337820,50800,337820,31750,50800,31750c50800,50800,0,25400,50800,0c703594558,1444220406,10551296,0,1688469504,1443917695c1507393536,1470739312,31902,0,0,0c948436992,2126312853,952107008,2126312853,958398464,2126312853c2087714816,1444220448,3801088,1933180928,138436976,1444220583c139460608,1444220583,139460608,1444220583,-487587840,1444219402c-486801408,1444219402,-486539264,1444219402,0,0c0,0,0,0,0,0c2162688,0,0,0,0,-641400832c1,0,2162688,0,327680,131077c208788,65537,2154663,0,11599872,0c-1784348672,1443917694,1507393536,1470739312,31902,0c0,0,0,0,0,0c0,0,0,0,0,0c0,0,0,0,0,0c0,0,0,0,0,0c0,0,0,0,0,0c182452224,1444220582,181403648,1444220582,1886846976,1937193587c9518704,0,-1607139328,1443917815,1507393536,1470739312c31902,65536,0,0,0,65536c0,0,0,-2073362432,65535,0c0,65536,0,0,0,65536c0,0,0,65536,0,0c0,65536,0,0,9437184,0c3211264,0,-526057472,1443917814,1507393536,1470739312c521698462,2126312842,0,-457179136,6406366,103c3223600,0,1372585984,1444220583,484442112,2126311839c6881280,6750318,4390958,7536757,3145844,0c3145728,0,-361431040,352592,1507393536,1470739312c521698462,2126312842,0,1526726656,3195076,0c3211264,0,484442112,2126311839,1366294528,1444220583c521666560,2126312842,0,1841299456,3195097,0c3145728,0,-252379136,1443917815,1507393536,1470739312c6651038,3211296,3670069,3604537,0,103c14745600,0,65536,3604480,1869611008,1769236851c1631219311,1819243362,996504693,1952867692,959592506,1886352443c858927930,1684633403,893020276,1748709432,1751607653,959789684c1936523321,1920413039,1932357729,1701607796,1852796474,762723173c1954047348,1668178221,980578152,1684302189,1832609132,1882025843c1953067887,762212201,1769107304,1953394554,1915579489,1952541797c979727977,1918986339,1999568896,1917874746,1999584318,1917874234c980892734,2000436850,1917874746,980892734,1852990827,1983543072c574450785,1043276338,1933211452,980885626,1030513014,573714978c1996504623,1043292730,5308416,0,-1851457536,1443917814c1507393536,1470739312,486046878,2126312842,1572864,0c445644800,1444220583,444596224,1444220583,1377828864,1444220583c1376780288,1444220583,1010696192,1717910113,2188646,0c65536,458752,1752367104,1600483425,65584,176530c2162688,0,1157627904,1444219379,0,0c3670016,3735608,2162688,0,0,0c-846135296,613023764,11,0,826343424,0c-1136656384,1444220583,482344960,2126311839,0,0c0,0,925958144,858797110,943207212,1664233777c909192240,859257140,942682668,741881911,959917104,859322160c741815347,808662577,892680244,845362742,875641137,808204337c808202284,842345772,909261109,741355572,875770669,926234932c895695155,875311148,943273266,808202292,926036780,741357622c842281525,912470841,909325621,908865580,909325621,908865580c909325621,761475116,859254834,875705907,808202803,892679724c808203827,909586732,892876344,741881397,942749745,909652792c878917682,943011634,808202290,926036780,741357622,842281525c841757497,943142960,1664101432,825571379,841756985,858862386c925969465,858797110,943207212,741486897,909192240,859257140c942682723,741881911,859253808,909586732,925905720,741816626c926429748,741751093,842228528,808990263,875705644,741554482c926429234,808204344,892875564,741423409,825438770,828586291c808728119,942877747,842084664,824979500,926495798,808594483c943208248,929247276,892809273,909587255,960049452,876098873c741880115,842608946,741356594,925707312,859126068,842215989c875835692,925972787,1664430392,925906225,892549427,824981043c925906740,825440563,825371698,892352818,741354548,875902008c741618737,925721392,926167353,842478136,875835692,925972787c741683512,925906225,892549427,824981043,925906740,825440563c926493746,741880628,741368624,959723827,741354551,909260856c741354549,808923953,946025267,876099639,909586732,741356341c842414385,824980785,859125303,808660016,909391156,909586732c1664103221,875706675,824979507,858797875,959654963,808662066c842545196,858535222,859058745,959654960,1664563508,892612659c808203828,909717804,741683506,909192240,909129016,842217009c875835692,959525428,1664234545,858862386,942682676,757870636c875640371,926234169,892546102,842609970,808792364,859386679c741749557,808924209,859386679,962802225,808464438,808661555c959789356,909325366,942421817,909522992,909520946,959461676c926300213,858534451,943207729,959199027,825702704,943077431c825505635,892549174,959198768,875836978,842609972,825505580c926495030,925644854,926101812,942815536,959789356,942879287c925644594,926101812,892549424,959461731,942683698,925644341c926101812,959983921,942684204,959656505,959198005,825636404c825831477,909588524,909719856,959199539,943012144,842217270c825766243,943271989,741684785,875705400,942879793,842542133c808991028,741685303,825832760,808662322,808987699,909588024c741355572,859385913,892416313,809067318,909653305,741487415c892418097,825768240,942421302,808924471,892810806,875706412c892942137,942421808,959920181,892811319,959789356,858863414c946026292,909522992,909520946,842283052,825570357,824981049c892875064,942682679,926428214,909129525,741685046,892876088c859386675,842607673,892941366,1664167992,892679992,842085431c876031028,959723313,741552440,842020407,741618226,959854641c825307446,824979505,842610231,892876339,909192241,825372979c825307961,825766243,859058745,741488179,892746041,959853616c959523891,909652533,842610231,842610732,959657015,824980537c943273528,808663096,876162104,892418098,1664496952,959854385c909193780,959197746,842610999,943075380,859388204,825635120c824981297,959722295,942944310,876096568,825833010,741881910c842217521,926234933,828585782,876165433,892548662,909585461c959656754,741882166,959526961,959985976,824980793,876164664c943207481,959523893,808858424,943140916,825242156,875641145c1664563511,825571377,858928696,824981560,960049465,876098352c909192243,859190328,842283056,909719852,909258805,925644850c926036534,892745528,909586732,842477881,1664627768,842348593c842348855,824980021,960049465,943141680,942746681,959918645c859387193,842413868,892811056,824981045,875836214,825766713c925969456,892482096,808857657,859189603,825438772,741882160c842150968,943142966,959982646,859256882,741554231,960050489c842609464,909323321,942879544,959523889,859125299,875705400c926101859,892745776,741354549,959723828,926431026,825371698c825439794,959658033,909259052,875837492,1664101432,825635629c892746036,858535479,959787573,892415026,959657776,909325619c926167340,959657776,741486899,842545201,842609200,824980529c808662329,943208246,909599543,842084914,741421106,959854385c859254833,824980528,858993977,892679225,959523892,926233905c959984697,892940588,825505074,741816631,926496569,926496562c959537975,943274033,959656758,875835692,959525428,741749553c741354544,909260594,909588786,875835692,959525428,1664497715c741354544,741354544,909587501,892548400,824980528,842282036c842152241,741368631,741354544,741354544,741368624,741354544c741354544,908853296,909325621,909193516,842412288,942421042c120600882,0,236978176,0,0,233177088c845348864,943142960,741354552,825571379,841756985,858862386c925969465,858797110,943207212,1664233777,909192240,859257140c942682668,741881911,959917104,859322160,741815347,808662577c892680244,845362742,875641137,808204337,808202284,842345772c909261109,741355572,875770669,926234932,895695155,875311148c943273266,808202292,926036780,741357622,842281525,912470841c909325621,908865580,909325621,908865580,909325621,761475116c859254834,875705907,808202803,892679724,808203827,909586732c892876344,741881397,942749745,909652792,878917682,943011634c808202290,926036780,741357622,842281525,841757497,943142960c1664101432,825571379,841756985,858862386,925969465,858797110c943207212,741486897,909192240,859257140,942682723,741881911c859253808,909586732,925905720,741816626,926429748,741751093c842228528,808990263,875705644,741554482,926429234,808204344c892875564,741423409,825438770,828586291,808728119,942877747c842084664,824979500,926495798,808594483,943208248,929247276c892809273,909587255,960049452,876098873,741880115,842608946c741356594,925707312,859126068,842215989,875835692,925972787c1664430392,925906225,892549427,824981043,925906740,825440563c825371698,892352818,741354548,875902008,741618737,925721392c926167353,842478136,875835692,925972787,741683512,925906225c892549427,824981043,925906740,825440563,926493746,741880628c741368624,959723827,741354551,909260856,741354549,808923953c946025267,876099639,909586732,741356341,842414385,824980785c859125303,808660016,909391156,909586732,1664103221,875706675c824979507,858797875,959654963,808662066,842545196,858535222c859058745,959654960,1664563508,892612659,808203828,909717804c741683506,909192240,909129016,842217009,875835692,959525428c1664234545,858862386,942682676,757870636,875640371,926234169c892546102,842609970,808792364,859386679,741749557,808924209c859386679,962802225,808464438,808661555,959789356,909325366c942421817,909522992,909520946,959461676,926300213,858534451c943207729,959199027,825702704,943077431,825505635,892549174c959198768,875836978,842609972,825505580,926495030,925644854c926101812,942815536,959789356,942879287,925644594,926101812c892549424,959461731,942683698,925644341,926101812,959983921c942684204,959656505,959198005,825636404,825831477,909588524c909719856,959199539,943012144,842217270,825766243,943271989c741684785,875705400,942879793,842542133,808991028,741685303c825832760,808662322,808987699,909588024,741355572,859385913c892416313,809067318,909653305,741487415,892418097,825768240c942421302,808924471,892810806,875706412,892942137,942421808c959920181,892811319,959789356,858863414,946026292,909522992c909520946,842283052,825570357,824981049,892875064,942682679c926428214,909129525,741685046,892876088,859386675,842607673c892941366,1664167992,892679992,842085431,876031028,959723313c741552440,842020407,741618226,959854641,825307446,824979505c842610231,892876339,909192241,825372979,825307961,825766243c859058745,741488179,892746041,959853616,959523891,909652533c842610231,842610732,959657015,824980537,943273528,808663096c876162104,892418098,1664496952,959854385,909193780,959197746c842610999,943075380,859388204,825635120,824981297,959722295c942944310,876096568,825833010,741881910,842217521,926234933c828585782,876165433,892548662,909585461,959656754,741882166c959526961,959985976,824980793,876164664,943207481,959523893c808858424,943140916,825242156,875641145,1664563511,825571377c858928696,824981560,960049465,876098352,909192243,859190328c842283056,909719852,909258805,925644850,926036534,892745528c909586732,842477881,1664627768,842348593,842348855,824980021c960049465,943141680,942746681,959918645,859387193,842413868c892811056,824981045,875836214,825766713,925969456,892482096c808857657,859189603,825438772,741882160,842150968,943142966c959982646,859256882,741554231,960050489,842609464,909323321c942879544,959523889,859125299,875705400,926101859,892745776c741354549,959723828,926431026,825371698,825439794,959658033c909259052,875837492,1664101432,825635629,892746036,858535479c959787573,892415026,959657776,909325619,926167340,959657776c741486899,842545201,842609200,824980529,808662329,943208246c909599543,842084914,741421106,959854385,859254833,824980528c858993977,892679225,959523892,926233905,959984697,892940588c825505074,741816631,926496569,926496562,959537975,943274033c959656758,875835692,959525428,741749553,741354544,909260594c909588786,875835692,959525428,1664497715,741354544,741354544c909587501,892548400,824980528,842282036,842152241,741368631c741354544,741354544,741368624,741354544,741354544,741368624c741354544,741354544,741368624,875703344,842477873,808204340c909193772,943207986,761475116,875836985,926365490,875637814c825832244,909260342,808792364,859386679,741749557,808924209c859386679,858534449,943012149,808791090,1664102456,892351543c741881397,825044016,943207476,943208758,875637816,825832244c892418103,808792364,859386679,741749557,808924209,859386679c862138929,842021169,809054508,858533941,842544947,959523888c741356848,943141683,808202290,943207267,741356086,808727858c858991664,808597559,942683436,858533936,842544947,825437232c1664103735,808988725,825437232,741356855,808988725,808791088c741355576,892480560,1664102452,808988725,741354544,741354544c842412338,741881910,875389744,892549427,875836211,875835692c959525428,741421108,741354544,808924723,741749040,842281779c1664301363,892351543,741881397,825044016,892941365,942748467c875637812,825832244,892418103,808792364,859386679,741749557c808924209,859386679,962802225,942879799,908865580,909325621c908865580,909325621,912470060,909325621,908865580,909325621c908865580,909325621,912470060,909325621,908865580,909325621c824979500,909391414,808727601,1664101424,859125046,741354550c909194295,926102832,926428214,909129525,741357622,892809522c741881906,892756784,892743985,741751094,875836465,876163378c808202288,858533932,808466230,858535473,959918132,929249586c892678196,808204342,943074604,859189808,741357622,859059249c943141177,824980785,859254837,859124537,875637814,859254839c842085177,876034403,892090419,825635382,926364972,892089649c959918128,960049708,824979764,909455411,942957366,741748784c926298929,925645111,741750323,892745521,808202291,808595756c1664693810,926496561,842083383,842347574,926233644,875311413c875968821,909586988,858535480,825571129,859321955,808203826c959461676,825505589,824980532,808792376,909195321,842083381c808662582,808204600,875638115,825439537,909456437,875835692c925972787,741683512,925906225,892549427,824981043,925906740c825440563,825044018,808858164,892612915,875637816,825832244c892418103,808202339,875638060,909129266,808858419,875835692c925972787,741683512,1664101424,842281261,859189302,741357107c859059249,943141177,808203569,757870636,909259825,858994224c824979510,959657012,825767729,741368629,825044016,808858164c909325110,875637808,825832244,892418103,808202284,875638115c909129266,808858419,875835692,925972787,741683512,741354544c842281261,859189302,741357107,859059249,943141177,811808049c757870636,909259825,858994224,824979510,959657012,825767729c741354549,825058096,808858164,909325110,875637808,825832244c892418103,808202284,875638060,909129266,808858419,875835692c925972787,1664430392,741354544,909719353,909522745,925969460c859255088,842019638,959525420,892680498,761475116,825505073c926298164,875637810,825373748,842019897,808202284,926298924c909193264,859124524,825241657,808728419,943076661,875311148c859191352,909194294,842084908,825307958,741946168,909654068c825505331,825371702,825439794,959658033,824979555,808792121c926102316,741356088,892352817,858991664,808597559,862138412c842414136,892480560,741355572,943141683,892088370,808466480c926102316,741356088,892809523,808805168,741355576,892809523c808791088,741355576,808988725,741354544,808727858,808805168c741355576,859253808,858796084,741354546,926494770,741487921c741368624,842281525,824981560,925905203,841756722,842543666c858534962,943077170,825830448,1664103476,892417332,875574068c757870636,808858168,876033329,875637812,825832244,926037558c808792364,859386679,741749557,808924209,859386679,828584497c909391926,943141939,925969458,926102069,959854645,808857900c859321392,741683764,909259313,909259832,824980023,926169395c859320885,925969462,909652272,876099379,859060579,808464688c892088376,825309491,825766961,825831724,892352825,741684022c859123762,825307959,942420535,943208245,926234929,959789100c926430512,962802996,909718834,909456441,942684204,858928694c824981042,926167862,825374771,926231600,959722548,741357623c926494777,909653809,876031032,859321905,1664495669,909652024c808728119,809053232,825832249,741750065,926037560,858929202c892873782,943009849,741684279,909718841,909718581,942746672c892679473,842347576,892811363,909520951,959198519,842281524c959524912,842610732,842282039,942422068,942682676,942683446c859060524,842216497,959199537,959527221,859189816,842283107c943207475,942422068,959789104,942747702,892483628,842413623c942420533,825504308,825504562,825505580,892941367,942420278c926298681,842086200,1664692224,859387192,926299704,959982649c943206450,741423160,943273273,892875317,357575728,0c468713472,0,0,462553088,845348864,943142960c741354552,825571379,841756985,858862386,925969465,858797110c943207212,1664233777,909192240,859257140,942682668,741881911c959917104,859322160,741815347,808662577,892680244,845362742c875641137,808204337,808202284,842345772,909261109,741355572c875770669,926234932,895695155,875311148,943273266,808202292c926036780,741357622,842281525,912470841,909325621,908865580c909325621,908865580,909325621,761475116,859254834,875705907c808202803,892679724,808203827,909586732,892876344,741881397c942749745,909652792,878917682,943011634,808202290,926036780c741357622,842281525,841757497,943142960,1664101432,825571379c841756985,858862386,925969465,858797110,943207212,741486897c909192240,859257140,942682723,741881911,859253808,909586732c925905720,741816626,926429748,741751093,842228528,808990263c875705644,741554482,926429234,808204344,892875564,741423409c825438770,828586291,808728119,942877747,842084664,824979500c926495798,808594483,943208248,929247276,892809273,909587255c960049452,876098873,741880115,842608946,741356594,925707312c859126068,842215989,875835692,925972787,1664430392,925906225c892549427,824981043,925906740,825440563,825371698,892352818c741354548,875902008,741618737,925721392,926167353,842478136c875835692,925972787,741683512,925906225,892549427,824981043c925906740,825440563,926493746,741880628,741368624,959723827c741354551,909260856,741354549,808923953,946025267,876099639c909586732,741356341,842414385,824980785,859125303,808660016c909391156,909586732,1664103221,875706675,824979507,858797875c959654963,808662066,842545196,858535222,859058745,959654960c1664563508,892612659,808203828,909717804,741683506,909192240c909129016,842217009,875835692,959525428,1664234545,858862386c942682676,757870636,875640371,926234169,892546102,842609970c808792364,859386679,741749557,808924209,859386679,962802225c808464438,808661555,959789356,909325366,942421817,909522992c909520946,959461676,926300213,858534451,943207729,959199027c825702704,943077431,825505635,892549174,959198768,875836978c842609972,825505580,926495030,925644854,926101812,942815536c959789356,942879287,925644594,926101812,892549424,959461731c942683698,925644341,926101812,959983921,942684204,959656505c959198005,825636404,825831477,909588524,909719856,959199539c943012144,842217270,825766243,943271989,741684785,875705400c942879793,842542133,808991028,741685303,825832760,808662322c808987699,909588024,741355572,859385913,892416313,809067318c909653305,741487415,892418097,825768240,942421302,808924471c892810806,875706412,892942137,942421808,959920181,892811319c959789356,858863414,946026292,909522992,909520946,842283052c825570357,824981049,892875064,942682679,926428214,909129525c741685046,892876088,859386675,842607673,892941366,1664167992c892679992,842085431,876031028,959723313,741552440,842020407c741618226,959854641,825307446,824979505,842610231,892876339c909192241,825372979,825307961,825766243,859058745,741488179c892746041,959853616,959523891,909652533,842610231,842610732c959657015,824980537,943273528,808663096,876162104,892418098c1664496952,959854385,909193780,959197746,842610999,943075380c859388204,825635120,824981297,959722295,942944310,876096568c825833010,741881910,842217521,926234933,828585782,876165433c892548662,909585461,959656754,741882166,959526961,959985976c824980793,876164664,943207481,959523893,808858424,943140916c825242156,875641145,1664563511,825571377,858928696,824981560c960049465,876098352,909192243,859190328,842283056,909719852c909258805,925644850,926036534,892745528,909586732,842477881c1664627768,842348593,842348855,824980021,960049465,943141680c942746681,959918645,859387193,842413868,892811056,824981045c875836214,825766713,925969456,892482096,808857657,859189603c825438772,741882160,842150968,943142966,959982646,859256882c741554231,960050489,842609464,909323321,942879544,959523889c859125299,875705400,926101859,892745776,741354549,959723828c926431026,825371698,825439794,959658033,909259052,875837492c1664101432,825635629,892746036,858535479,959787573,892415026c959657776,909325619,926167340,959657776,741486899,842545201c842609200,824980529,808662329,943208246,909599543,842084914c741421106,959854385,859254833,824980528,858993977,892679225c959523892,926233905,959984697,892940588,825505074,741816631c926496569,926496562,959537975,943274033,959656758,875835692c959525428,741749553,741354544,909260594,909588786,875835692c959525428,1664497715,741354544,741354544,909587501,892548400c824980528,842282036,842152241,741368631,741354544,741354544c741368624,741354544,741354544,741368624,741354544,741354544c741368624,875703344,842477873,808204340,909193772,943207986c761475116,875836985,926365490,875637814,825832244,909260342c808792364,859386679,741749557,808924209,859386679,858534449c943012149,808791090,1664102456,892351543,741881397,825044016c943207476,943208758,875637816,825832244,892418103,808792364c859386679,741749557,808924209,859386679,862138929,842021169c809054508,858533941,842544947,959523888,741356848,943141683c808202290,943207267,741356086,808727858,858991664,808597559c942683436,858533936,842544947,825437232,1664103735,808988725c825437232,741356855,808988725,808791088,741355576,892480560c1664102452,808988725,741354544,741354544,842412338,741881910c875389744,892549427,875836211,875835692,959525428,741421108c741354544,808924723,741749040,842281779,1664301363,892351543c741881397,825044016,892941365,942748467,875637812,825832244c892418103,808792364,859386679,741749557,808924209,859386679c962802225,942879799,908865580,909325621,908865580,909325621c912470060,909325621,908865580,909325621,908865580,909325621c912470060,909325621,908865580,909325621,824979500,909391414c808727601,1664101424,859125046,741354550,909194295,926102832c926428214,909129525,741357622,892809522,741881906,892756784c892743985,741751094,875836465,876163378,808202288,858533932c808466230,858535473,959918132,929249586,892678196,808204342c943074604,859189808,741357622,859059249,943141177,824980785c859254837,859124537,875637814,859254839,842085177,876034403c892090419,825635382,926364972,892089649,959918128,960049708c824979764,909455411,942957366,741748784,926298929,925645111c741750323,892745521,808202291,808595756,1664693810,926496561c842083383,842347574,926233644,875311413,875968821,909586988c858535480,825571129,859321955,808203826,959461676,825505589c824980532,808792376,909195321,842083381,808662582,808204600c875638115,825439537,909456437,875835692,925972787,741683512c925906225,892549427,824981043,925906740,825440563,825044018c808858164,892612915,875637816,825832244,892418103,808202339c875638060,909129266,808858419,875835692,925972787,741683512c1664101424,842281261,859189302,741357107,859059249,943141177c808203569,757870636,909259825,858994224,824979510,959657012c825767729,741368629,825044016,808858164,909325110,875637808c825832244,892418103,808202284,875638115,909129266,808858419c875835692,925972787,741683512,741354544,842281261,859189302c741357107,859059249,943141177,811808049,757870636,909259825c858994224,824979510,959657012,825767729,741354549,825058096c808858164,909325110,875637808,825832244,892418103,808202284c875638060,909129266,808858419,875835692,925972787,1664430392c741354544,909719353,909522745,925969460,859255088,842019638c959525420,892680498,761475116,825505073,926298164,875637810c825373748,842019897,808202284,926298924,909193264,859124524c825241657,808728419,943076661,875311148,859191352,909194294c842084908,825307958,741946168,909654068,825505331,825371702c825439794,959658033,824979555,808792121,926102316,741356088c892352817,858991664,808597559,862138412,842414136,892480560c741355572,943141683,892088370,808466480,926102316,741356088c892809523,808805168,741355576,892809523,808791088,741355576c808988725,741354544,808727858,808805168,741355576,859253808c858796084,741354546,926494770,741487921,741368624,842281525c824981560,925905203,841756722,842543666,858534962,943077170c825830448,1664103476,892417332,875574068,757870636,808858168c876033329,875637812,825832244,926037558,808792364,859386679c741749557,808924209,859386679,828584497,909391926,943141939c925969458,926102069,959854645,808857900,859321392,741683764c909259313,909259832,824980023,926169395,859320885,925969462c909652272,876099379,859060579,808464688,892088376,825309491c825766961,825831724,892352825,741684022,859123762,825307959c942420535,943208245,926234929,959789100,926430512,962802996c909718834,909456441,942684204,858928694,824981042,926167862c825374771,926231600,959722548,741357623,926494777,909653809c876031032,859321905,1664495669,909652024,808728119,809053232c825832249,741750065,926037560,858929202,892873782,943009849c741684279,909718841,909718581,942746672,892679473,842347576c892811363,909520951,959198519,842281524,959524912,842610732c842282039,942422068,942682676,942683446,859060524,842216497c959199537,959527221,859189816,842283107,943207475,942422068c959789104,942747702,892483628,842413623,942420533,825504308c825504562,825505580,892941367,942420278,926298681,842086200c943011939,959723833,942422073,842412596,959721524,959789100c926496048,925644086,825635124,942944825,892811308,909520951c959197240,825242420,875573552,909588579,876099377,942421816c892352816,959787572,825505580,892941367,942422325,909194807c959460404,892483628,875639608,942422071,808466736,859320372c842283107,909324596,925643826,943206708,909587248,842610732c808988980,959199033,892746032,808596276,859191596,892483891c942421814,909391920,875573813,892483683,943009845,942422324c808793394,808990005,842283052,959983670,959197237,825636404c942814774,892483628,825373746,959198262,892746037,959591735c959789411,875706677,959197753,943206964,825636144,909392172c808792374,959199544,892350518,859124273,909261100,892744496c942420531,825635380,842217264,959461731,909717815,959197232c825636404,926103604,808859948,842085680,942422068,825504308c842609970,859060524,942747952,959198264,892877109,842609460c909392227,825635126,959199537,909325874,859322676,859060524c875705393,959199284,909392181,909588017,943011884,842217785c959198000,825636404,858861878,842283363,942945337,942421298c825635385,892352308,959789356,909194804,959198775,959658288c926430000,825766188,825701688,741814579,842608697,825307446c876110642,825766450,741816119,942815544,943141687,892939315c859322681,741945913,825505589,842479664,942746677,876099633c842348342,825766188,959656505,1664497458,875837237,858993205c959523893,909128501,959918133,859386156,892875825,741816631c842020913,959788596,892090416,875836471,825505592,909652268c909587252,1664365369,959526961,825373744,824981040,875705656c825636144,942746677,875575601,825700659,926364972,926429489c841756984,909587248,943141943,926231604,959722548,1664364592c959854385,942815025,824981556,926037304,892482873,959523890c842544435,943010359,892940588,842348595,741814837,825243441c959527221,942422320,825832754,808924212,859388259,842479410c959199283,875835448,842608695,859388204,809054260,824980535c926037305,892745523,892939317,959985465,741488438,825243441c926495283,828584497,959591737,926038329,842542131,808466229c741487161,959854641,892678968,824981815,942945078,909455673c959523893,808923957,942814005,959920428,875901495,828584755c925970487,808662579,959523890,858863924,859059254,842413868c926363702,824981297,858862903,943142452,942746677,875901491c926038326,825766188,942748984,1664299830,909326641,876098357c824981814,909719096,859189810,925969465,858929462,825571382c876032300,925906999,741684536,859123762,959460151,824981298c808792886,959655986,925983545,943272240,942945585,909586732c875770425,741751095,875968049,875640631,892089908,842610487c876098353,808991020,825700920,824981561,809054520,959525940c909206328,892678456,909324593,909521196,859387191,741814579c808925489,926298930,824981560,876097848,909325109,808528947c875835443,926366007,959657260,943206961,828585526,942747703c876165430,942746672,825768246,825766710,926364972,959787056c824980019,842608952,808597811,808528944,825701938,825700918c859189548,842609716,1664235065,925907255,909653048,943270967c926038064,741882161,959854641,942749495,824979769,808662582c959723318,959523897,809056561,959920180,926234668,892351545c828584244,942682934,858928951,925969462,959721528,875575344c859386156,892417590,741423415,825243441,926363702,824981049c926496312,876097589,926231605,925904951,1664168498,876099121c875967801,824981556,925905712,858862903,909192249,959722547c909654323,875573548,909586995,741617716,875967025,942945336c761475116,842478385,942879283,824979508,959657012,825767729c892415029,959657776,909325619,926167340,959657776,741486899c809054515,1664101426,741354544,741354544,1664101424,741354544c741354544,1664101424,741354544,741354544,1664101424,741354544c741354544,1664101424,741354544,741354544,1664101424,892744497c959788082,824980021,842282036,943009842,858860595,959525942c909587255,875835692,808596020,741554229,1664101424,741354544c825243441,926363703,824981047,825832505,875836979,825371699c808792889,1664101433,909586995,824979512,925905203,808594487c943208248,892679724,841758515,909391153,808203062,808728419c943076661,757870636,909456433,960049202,824979506,959657012c825767729,892415029,959657776,909325619,926167340,959657776c1664233779,809054515,959523890,741356848,943141683,824979506c808792121,926102316,741356088,942891824,808597048,875901484c858533936,842544947,808791088,741355576,943141683,858533938c808793905,942683491,858533936,808793905,942683436,892088368c808466480,841756716,808465461,942683491,808202288,892811308c808597814,824980537,943273528,825440312,825371696,875968311c1664101432,859125046,808528950,926234676,741354551,942877744c825831733,943207212,1664233777,892351543,741881397,825044016c925971253,959657776,875637810,825832244,892418103,808792364c859386679,741749557,808924209,859386679,828584497,909391926c943141939,942746674,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75837237,808530738c959523890,942945843,842413618,825571628,892482865,761475116c875640371,926234169,892546102,842609970,808792364,859386679c741749557,808924209,859386679,824980017,959655991,809056054c825371698,825439794,825702450,808202339,959524140,909260080c842609970,842084908,825307958,741750839,942879021,808595764c741356083,909259058,925970739,811808312,908865580,909325621c892679724,757872179,808727345,926299954,841758259,859189809c825766449,825058104,859256371,808530740,825371700,825439794c942749746,842346796,959591988,741617717,909259058,842150195c824981301,808727858,959985209,875637814,842150964,859321648c825374563,842019380,824981560,875574068,909390135,825044023c809056056,859388210,825371704,825439794,909653809,808202284c842346851,892548144,741355570,892481842,875640113,808203574c892088364,875771961,741881395,875914032,892743729,741749042c909259058,942747955,892090675,909127988,909193781,842084908c825307958,7419461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909588789,842217528c875311148,859060529,808203312,909323619,909718577,741750581c892482867,824980025,859254837,859124537,875637814,859254839c842085177,959525676,808202800,808202339,808596268,842150192c824981560,825439033,859190840,942484535,842479927,892351799c875835692,808596020,1664235573,876164921,842347827,959523888c825636921,875704628,925970988,859124785,757870636,909717817c892416304,875637810,825373748,892875577,859321443,892549427c841758259,859189809,859320625,808594489,892417849,741354546c808727351,741487408,825058096,892548660,892942644,875637810c825832244,892418103,808792364,859386679,741749557,808924209c859386679,858534449,842021169,809054508,862138421,842544947c959523888,741356848,943141683,808202290,943207212,741356086c808727858,859005744,808597559,942683436,858533936,842544947c825437232,741356855,808988725,825437232,1664103735,808988725c808791088,741355576,892480560,741355572,808988725,1664101424c892547127,892679225,875637816,842150964,909128752,892350764c959590709,741354550,943207985,892941876,824980528,959657012c959854385,892429109,959657776,909325619,926167340,959657776c741486899,809054515,741354546,1664101424,876098617,960050739c825371698,825439794,859125810,842348844,808923185,841758768c859189809,892875313,892939315,943272760,741619252,909259058c942813491,845361973,926365744,825766961,875637814,842150964c942945328,808989484,943206449,859386156,808988979,741880377c876098353,926496307,875637814,842150964,859321648,741816064c892941625,859256114,808987697,842019384,741355576,842543160c942813744,808987700,842019384,1664366642,842543160,858993200c808987705,842019384,741619712,842543160,826290736,0c926941184,0,0,923336704,845348864,943142960c741354552,825571379,841756985,858862386,925969465,858797110c943207212,1664233777,909192240,859257140,942682668,741881911c959917104,859322160,741815347,808662577,892680244,845362742c875641137,808204337,808202284,842345772,909261109,741355572c875770669,926234932,895695155,875311148,943273266,808202292c926036780,741357622,842281525,912470841,909325621,908865580c909325621,908865580,909325621,761475116,859254834,875705907c808202803,892679724,808203827,909586732,892876344,741881397c942749745,909652792,878917682,943011634,808202290,926036780c741357622,842281525,841757497,943142960,1664101432,825571379c841756985,858862386,925969465,858797110,943207212,741486897c909192240,859257140,942682723,741881911,859253808,909586732c925905720,741816626,926429748,741751093,842228528,808990263c875705644,741554482,926429234,808204344,892875564,741423409c825438770,828586291,808728119,942877747,842084664,824979500c926495798,808594483,943208248,929247276,892809273,909587255c960049452,876098873,741880115,842608946,741356594,925707312c859126068,842215989,875835692,925972787,1664430392,925906225c892549427,824981043,925906740,825440563,825371698,892352818c741354548,875902008,741618737,925721392,926167353,842478136c875835692,925972787,741683512,925906225,892549427,824981043c925906740,825440563,926493746,741880628,741368624,959723827c741354551,909260856,741354549,808923953,946025267,876099639c909586732,741356341,842414385,824980785,859125303,808660016c909391156,909586732,1664103221,875706675,824979507,858797875c959654963,808662066,842545196,858535222,859058745,959654960c1664563508,892612659,808203828,909717804,741683506,909192240c909129016,842217009,875835692,959525428,1664234545,858862386c942682676,757870636,875640371,926234169,892546102,842609970c808792364,859386679,741749557,808924209,859386679,962802225c808464438,808661555,959789356,909325366,942421817,909522992c909520946,959461676,926300213,858534451,943207729,959199027c825702704,943077431,825505635,892549174,959198768,875836978c842609972,825505580,926495030,925644854,926101812,942815536c959789356,942879287,925644594,926101812,892549424,959461731c942683698,925644341,926101812,959983921,942684204,959656505c959198005,825636404,825831477,909588524,909719856,959199539c943012144,842217270,825766243,943271989,741684785,875705400c942879793,842542133,808991028,741685303,825832760,808662322c808987699,909588024,741355572,859385913,892416313,809067318c909653305,741487415,892418097,825768240,942421302,808924471c892810806,875706412,892942137,942421808,959920181,892811319c959789356,858863414,946026292,909522992,909520946,842283052c825570357,824981049,892875064,942682679,926428214,909129525c741685046,892876088,859386675,842607673,892941366,1664167992c892679992,842085431,876031028,959723313,741552440,842020407c741618226,959854641,825307446,824979505,842610231,892876339c909192241,825372979,825307961,825766243,859058745,741488179c892746041,959853616,959523891,909652533,842610231,842610732c959657015,824980537,943273528,808663096,876162104,892418098c1664496952,959854385,909193780,959197746,842610999,943075380c859388204,825635120,824981297,959722295,942944310,876096568c825833010,741881910,842217521,926234933,828585782,876165433c892548662,909585461,959656754,741882166,959526961,959985976c824980793,876164664,943207481,959523893,808858424,943140916c825242156,875641145,1664563511,825571377,858928696,824981560c960049465,876098352,909192243,859190328,842283056,909719852c909258805,925644850,926036534,892745528,909586732,842477881c1664627768,842348593,842348855,824980021,960049465,943141680c942746681,959918645,859387193,842413868,892811056,824981045c875836214,825766713,925969456,892482096,808857657,859189603c825438772,741882160,842150968,943142966,959982646,859256882c741554231,960050489,842609464,909323321,942879544,959523889c859125299,875705400,926101859,892745776,741354549,959723828c926431026,825371698,825439794,959658033,909259052,875837492c1664101432,825635629,892746036,858535479,959787573,892415026c959657776,909325619,926167340,959657776,741486899,842545201c842609200,824980529,808662329,943208246,909599543,842084914c741421106,959854385,859254833,824980528,858993977,892679225c959523892,926233905,959984697,892940588,825505074,741816631c926496569,926496562,959537975,943274033,959656758,875835692c959525428,741749553,741354544,909260594,909588786,875835692c959525428,1664497715,741354544,741354544,909587501,892548400c824980528,842282036,842152241,741368631,741354544,741354544c741368624,741354544,741354544,741368624,741354544,741354544c741368624,875703344,842477873,808204340,909193772,943207986c761475116,875836985,926365490,875637814,825832244,909260342c808792364,859386679,741749557,808924209,859386679,858534449c943012149,808791090,1664102456,892351543,741881397,825044016c943207476,943208758,875637816,825832244,892418103,808792364c859386679,741749557,808924209,859386679,862138929,842021169c809054508,858533941,842544947,959523888,741356848,943141683c808202290,943207267,741356086,808727858,858991664,808597559c942683436,858533936,842544947,825437232,1664103735,808988725c825437232,741356855,808988725,808791088,741355576,892480560c1664102452,808988725,741354544,741354544,842412338,741881910c875389744,892549427,875836211,875835692,959525428,741421108c741354544,808924723,741749040,842281779,1664301363,892351543c741881397,825044016,892941365,942748467,875637812,825832244c892418103,808792364,859386679,741749557,808924209,859386679c962802225,942879799,908865580,909325621,908865580,909325621c912470060,909325621,908865580,909325621,908865580,909325621c912470060,909325621,908865580,909325621,824979500,909391414c808727601,1664101424,859125046,741354550,909194295,926102832c926428214,909129525,741357622,892809522,741881906,892756784c892743985,741751094,875836465,876163378,808202288,858533932c808466230,858535473,959918132,929249586,892678196,808204342c943074604,859189808,741357622,859059249,943141177,824980785c859254837,859124537,875637814,859254839,842085177,876034403c892090419,825635382,926364972,892089649,959918128,960049708c824979764,909455411,942957366,741748784,926298929,925645111c741750323,892745521,808202291,808595756,1664693810,926496561c842083383,842347574,926233644,875311413,875968821,909586988c858535480,825571129,859321955,808203826,959461676,825505589c824980532,808792376,909195321,842083381,808662582,808204600c875638115,825439537,909456437,875835692,925972787,741683512c925906225,892549427,824981043,925906740,825440563,825044018c808858164,892612915,875637816,825832244,892418103,808202339c875638060,909129266,808858419,875835692,925972787,741683512c1664101424,842281261,859189302,741357107,859059249,943141177c808203569,757870636,909259825,858994224,824979510,959657012c825767729,741368629,825044016,808858164,909325110,875637808c825832244,892418103,808202284,875638115,909129266,808858419c875835692,925972787,741683512,741354544,842281261,859189302c741357107,859059249,943141177,811808049,757870636,909259825c858994224,824979510,959657012,825767729,741354549,825058096c808858164,909325110,875637808,825832244,892418103,808202284c875638060,909129266,808858419,875835692,925972787,1664430392c741354544,909719353,909522745,925969460,859255088,842019638c959525420,892680498,761475116,825505073,926298164,875637810c825373748,842019897,808202284,926298924,909193264,859124524c825241657,808728419,943076661,875311148,859191352,909194294c842084908,825307958,741946168,909654068,825505331,825371702c825439794,959658033,824979555,808792121,926102316,741356088c892352817,858991664,808597559,862138412,842414136,892480560c741355572,943141683,892088370,808466480,926102316,741356088c892809523,808805168,741355576,892809523,808791088,741355576c808988725,741354544,808727858,808805168,741355576,859253808c858796084,741354546,926494770,741487921,741368624,842281525c824981560,925905203,841756722,842543666,858534962,943077170c825830448,1664103476,892417332,875574068,757870636,808858168c876033329,875637812,825832244,926037558,808792364,859386679c741749557,808924209,859386679,828584497,909391926,943141939c925969458,926102069,959854645,808857900,859321392,741683764c909259313,909259832,824980023,926169395,859320885,925969462c909652272,876099379,859060579,808464688,892088376,825309491c825766961,825831724,892352825,741684022,859123762,825307959c942420535,943208245,926234929,959789100,926430512,962802996c909718834,909456441,942684204,858928694,824981042,926167862c825374771,926231600,959722548,741357623,926494777,909653809c876031032,859321905,1664495669,909652024,808728119,809053232c825832249,741750065,926037560,858929202,892873782,943009849c741684279,909718841,909718581,942746672,892679473,842347576c892811363,909520951,959198519,842281524,959524912,842610732c842282039,942422068,942682676,942683446,859060524,842216497c959199537,959527221,859189816,842283107,943207475,942422068c959789104,942747702,892483628,842413623,942420533,825504308c825504562,825505580,892941367,942420278,926298681,842086200c943011939,959723833,942422073,842412596,959721524,959789100c926496048,925644086,825635124,942944825,892811308,909520951c959197240,825242420,875573552,909588579,876099377,942421816c892352816,959787572,825505580,892941367,942422325,909194807c959460404,892483628,875639608,942422071,808466736,859320372c842283107,909324596,925643826,943206708,909587248,842610732c808988980,959199033,892746032,808596276,859191596,892483891c942421814,909391920,875573813,892483683,943009845,942422324c808793394,808990005,842283052,959983670,959197237,825636404c942814774,892483628,825373746,959198262,892746037,959591735c959789411,875706677,959197753,943206964,825636144,909392172c808792374,959199544,892350518,859124273,909261100,892744496c942420531,825635380,842217264,959461731,909717815,959197232c825636404,926103604,808859948,842085680,942422068,825504308c842609970,859060524,942747952,959198264,892877109,842609460c909392227,825635126,959199537,909325874,859322676,859060524c875705393,959199284,909392181,909588017,943011884,842217785l959198000,825636404l858861878,842283363l942945337,942421298l825635385,892352308l959789356,909194804" fillcolor="white" stroked="f" o:allowincell="f" style="position:absolute;left:829;top:323;width:580;height:599;mso-wrap-style:none;v-text-anchor:middle;mso-position-horizontal-relative:char">
                  <v:fill o:detectmouseclick="t" type="solid" color2="black"/>
                  <v:stroke color="#3465a4" joinstyle="round" endcap="flat"/>
                  <w10:wrap type="none"/>
                </v:rect>
                <v:rect id="shape_0" ID="Shape 15898" coordsize="385191,388112" path="c208788,0,0,164973,176403,388112c385191,223139,208788,0,1768685568,1818838628c4275820,0,1653604352,2126312840,131072,65536c1661468672,2126312840,864026624,2126311273,864026624,2126311273c-1382219776,0,0,1768307297,4287596,0c1653604352,2126312840,65536,65536,1661468672,2126312840c864026624,2126311273,864026624,2126311273,-1382285312,0c116,1999584318,2192240,0,182255616,12255232c93126656,0,959971328,56,8454144,0c-791478272,1443917815,1507393536,1470739312,97438,0c0,39497,0,88265,0,137033c87884,176530,196215,176530,304546,176530c392430,137033,392430,88265,392430,39497c304546,0,196215,0,1685061632,1444219142c23134208,0,-361496576,352592,1507393536,1470739312c960003230,959643697,808662066,909586732,3158837,909717868c741683506,926444592,741619768,741370928,959723827,741370935c909260856,741371189,808923953,946615091,876099639,909586732c1815098165,842414385,824980785,859125303,808676400,909391156c909586732,1815098165,875706675,824979507,858797875,959671347c808662066,842545196,1818572086,875706675,858533939,926495801c875574124,741749813,7602224,1869611110,1769236851,1631219311c1819243362,996504693,1952867692,892743994,1869888308,942815856c1769421622,979924068,993016117,1734960488,842691688,1832595767c1999466355,762339698,1819898995,1869494885,1983604078,2019914797c1851862388,1919903843,1684630842,996502628,762278765,1769172848c1852795252,1919903789,1852799593,762077556,1634493810,1702259060c1634231098,842268786,892873783,959983929,3683381,1936538424c13708655,0,494927872,2126311839,12648448,0c-361496576,352592,1507393536,1470739312,1882029214,1953067887c762212201,1769107304,1953394554,1915579489,1952541797,979727977c1918986339,1444219136,0,0,27262976,1444219386c0,0,0,0,-476053504,1444219227c0,0,0,0,0,0c0,0,0,0,0,0c0,0,0,0,0,0c0,0,24117248,0,2162688,0c5439488,6357096,6619248,3211296,3670069,3670073c7405568,0,-1448869888,1443917815,1507393536,1470739312c31902,19050,337820,19050,337820,0c388620,25400,337820,50800,337820,31750c50800,31750,50800,50800,0,25400c50800,0,0,0,2162688,0c-439353344,1444219401,0,0,3670016,3342393c7405568,0,-1549533184,1443917815,1507393536,1470739312c97438,0,65536,0,65536,0c65536,0,65536,0,65536,0c65536,0,65536,0,1664614400,0c65536,0,741605376,875706680,2175288,0c651165696,1444219400,0,0,3670016,3407929c7405568,0,-680263680,1443917815,1507393536,1470739312c97438,56261,57715,50079,29941,130566c48006,136779,7366,176530,0,120269c17977,126452,45751,45964,27686,39751c68326,0,909574144,1815098165,12663089,0c-1415315456,1443917815,1507393536,1470739312,-1426031458,1443917815c0,0,-1426063360,1443917815,0,0c-1426063360,1443917815,0,0,-1426063360,1443917815c0,0,-1426063360,1443917815,0,0c-1426063360,1443917815,0,0,-1426063360,1443917815c0,0,-1426063360,1443917815,0,0c-1426063360,1443917815,0,0,-1426063360,1443917815c0,0,979697664,1701736302,2192955,0c-154140672,1444219402,0,0,3670016,3539001c9502720,0,490733568,2126311839,1353711616,1444220583c0,19050,337820,19050,337820,0c388620,25400,337820,50800,337820,31750c50800,31750,50800,50800,0,25400c50800,0,7340032,0,2097152,0c-361496576,352592,524288,917504,9437184,0c45088768,0,-826015744,1443916627,1507393536,1470739312c1684634782,1752375869,1600483425,1226842672,1394752836,1701863784c943010080,539111481,1919905635,2053731172,857881957,859058745c925969456,808662326,1634738210,574449780,909717868,741683506c808676400,909391156,862728236,859058745,959654960,1815558452c875706675,942420019,892744248,842086508,943143219,959198263c842348848,808596018,825766252,842412341,741749561,892678712c858994998,842624049,859059765,741619248,875706680,943010104c876178487,809054259,741749559,876164409,825831478,809004083c842413624,741880376,892418097,909654320,963392567,808465204c825505849,825505580,842608950,946616628,825242164,959657529c959592492,942880561,946615089,960051253,926036532,842610732c909719600,946614837,960051248,842412592,943011884,959854392c946616119,926364983,943142448,959461676,858993203,946616113c942944825,892614705,959461676,909390387,1818571317,909261112c842281777,892873783,959983929,574108725,1818846752,1819239276c574452335,1953065079,1931485797,1802465908,574448741,1864376934c1819042106,1852405615,1819043171,577118781,2037674784,574449004c1769172848,1852795252,1935827258,1953852527,1701591909,825914470c993277238,980447092,993409074,1952737655,959789672,1701329712c1952999273,825700922,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634492962c790784867,980827198,1869771891,1663067499,1919904879,857940541c1630877236,1780490804,1936615791,1701607796,1869750845,577007221c1684956448,1030775139,1634493986,1043276404,12648448,0c-1372323840,1443917815,1507393536,1470739312,31902,0c0,0,0,0,0,0c0,0,0,0,0,0c0,0,0,0,0,0c0,0,0,0,0,0c0,0,0,0,0,0c1365245952,1444220583,1364197376,1444220583,0,0c0,0,1701707776,1949136443,2193509,0c255852544,1444219403,0,0,3670016,3670073c7405568,0,-1456209920,1443917815,1507393536,1470739312c31902,19050,337820,19050,337820,0c388620,25400,337820,50800,337820,31750c50800,31750,50800,50800,0,25400c50800,0,875692094,1869888310,2177648,0c-1529610240,1443917815,1507393536,1470739312,2129054,0c7405568,0,-1531707392,1443917815,1507393536,1470739312c1684634782,1868767266,846360428,1752638013,577074281,1983659567c1920234298,543517551,1869377379,589446514,892744755,539112545c1852403562,1819898995,1914846565,1684960623,1852121122,1885430628c1818632765,790787169,574423102,1936482662,9511525,0c-1599864832,1443917815,1507393536,1470739312,31902,-2073362432c65535,0,0,65536,0,0c0,65536,0,0,0,65536c0,0,1524629504,2126312257,1254096896,1444220583c721420288,1430471467,-1879029938,2126311786,0,0c1520435200,2125151465,0,0,9502720,0c-361496576,352592,1507393536,1470739312,1703967902,2126312871c0,0,-1905262592,2126311786,-1384120320,2126311786c0,0,65536,65536,-1340276736,2126312818c-1367343104,2126312818,1524629504,2126312257,1263534080,1444220583c721420288,1430471467,-1879029938,2126311786,0,0c1520435200,2125151465,0,0,50397184,0c531628032,2126311839,531628032,2126311839,0,0c0,0,0,0,0,0c0,0,0,0,0,0c0,0,0,0,0,0c0,0,0,0,0,0c0,0,0,0,0,0c0,0,0,0,0,0c0,0,0,0,0,0c0,0,0,0,0,0c0,0,0,0,0,0c0,0,0,0,0,0c0,0,0,0,0,0c0,0,0,0,0,0c0,0,0,0,0,0c0,0,0,0,0,0c0,0,0,0,0,0c0,0,0,0,0,0c0,0,0,0,0,0c0,0,0,0,0,0c0,0,0,0,0,0c0,0,0,0,0,0c0,0,0,0,0,0c0,0,0,0,0,0c0,0,0,0,0,0c0,0,0,0,0,0c0,0,0,0,0,0c0,0,0,0,0,0c0,0,0,0,0,0c0,0,0,0,0,0c0,0,0,0,0,0c0,0,0,0,0,0c0,0,50331648,0,4194304,0c-361496576,352592,1507393536,1470739312,31902,0c0,0,320012288,1933186637,-879727505,1444220582c979435520,1998614124,2171453,0,-361496576,352592c1507393536,1470739312,2129054,0,7405568,0c-1463549952,1443917815,1507393536,1470739312,31902,19050c337820,19050,337820,0,388620,25400c337820,50800,337820,31750,50800,31750c50800,50800,0,25400,50800,0c703594558,1444220406,10551296,0,1688469504,1443917695c1507393536,1470739312,31902,0,0,0c948436992,2126312853,952107008,2126312853,958398464,2126312853c480247808,1444220583,3801088,1933180928,1226858864,1444220583c1227882496,1444220583,1227882496,1444220583,1116733440,1444220583c1117519872,1444220583,1117782016,1444220583,0,0c0,0,0,0,0,0c2162688,0,0,0,0,-641400832c1,0,2162688,0,327680,131077c208788,65537,2097153,0,11599872,0c-1784348672,1443917694,1507393536,1470739312,31902,0c0,0,0,0,0,0c0,0,0,0,0,0c0,0,0,0,0,0c0,0,0,0,0,0c0,0,0,0,0,0c182452224,1444220582,181403648,1444220582,1886846976,1937193587c9518704,0,1158676480,1444220583,490733568,2126311839c2097152,0,7340032,0,-361431040,352592c1886978048,1931623781,1684630639,1868767266,846360428,1818370621c577463137,1983659567,1920234298,543517551,1869377379,589446514c892744755,539112545,1852403562,1819898995,1914846565,1684960623c1852121122,1885430628,1818632765,790787169,9437246,0c3145728,0,-1201340416,1443917815,1507393536,1470739312c6651038,3211296,3670069,3670073,0,103c3223600,0,1372585984,1444220583,484442112,2126311839c6881280,6750318,4390958,7536757,3145844,0c3145728,0,-361431040,352592,1507393536,1470739312c521698462,2126312842,0,1526726656,3195076,0c3211264,0,484442112,2126311839,1366294528,1444220583c521666560,2126312842,0,1841299456,3195097,0c3145728,0,194314240,1443917814,1507393536,1470739312c1254128798,1444220583,0,0,-1876951040,1444218837c14745600,0,65536,3604480,1869611008,1769236851c1631219311,1819243362,996504693,1952867692,959592506,1886352443c858927930,1684633403,893020276,1748709432,1751607653,959789684c1936523321,1920413039,1932357729,1701607796,1852796474,762723173c1954047348,1668178221,980578152,1684302189,1832609132,1882025843c1953067887,762212201,1769107304,1953394554,1915579489,1952541797c979727977,1918986339,1999568896,1917874746,1999584318,1917874234c980892734,2000436850,1917874746,980892734,1852990827,1983543072c574450785,1043276338,1933211452,980885626,1030513014,573714978c1996504623,1043292730,5308416,0,-1851457536,1443917814c1507393536,1470739312,486046878,2126312842,1572864,0c1377828864,1444220583,1376780288,1444220583,1365245952,1444220583c1364197376,1444220583,1010696192,1717910113,2188646,0c0,524288,1310720,2228224,65536,176530c2162688,0,1157627904,1444219379,0,0c3670016,3735608,2162688,0,0,0c-846135296,613023764,11,0,878772224,0c-1017118720,1444220583,482344960,2126311839,0,0c0,0,741539840,825767987,862138929,959526200c842148913,959656243,942682668,741881911,925969456,943077430c943076661,825766188,942880824,1664627254,892809780,741356088c909192240,808858421,842347316,842084908,842085174,741356600c808530737,908866103,909325621,909521251,943076401,741488438c909259058,942813491,942420020,842019894,875705910,842084908c825307958,741553970,808728120,842413618,825371700,825439794c859255345,858860899,825373240,909588281,808202284,909586732c925905720,741816626,926429748,741751093,909206320,808858421c842347316,842084908,842085174,741356600,859125046,892742710c741749557,825636401,909653556,841757239,859189809,876098097c909665072,909258804,741618230,909259058,842084659,942420791c842019894,875705910,842084908,825307958,741553970,942879021c892875314,741486899,825320240,959523894,943012153,942748468c959525420,808727090,824979500,892482104,909194805,842150188c858928437,859398962,909521457,808203829,959789356,858863417c892090418,876096566,875639861,1664101428,825833261,842544948c824980023,959657012,825767729,892415029,959657776,909325619c926167340,959657776,741486899,859060025,1664101432,959654960c741816628,943205424,741684786,858860592,858992695,943143011c824980536,859125303,959523888,892416566,909586732,741356341c892612659,824981044,859125303,959669040,808662066,926101804c741552944,875706675,942420019,892744248,842609452,741356340c959723827,808674103,909391156,824979500,825374265,741354549c892876337,909194800,824980019,842282036,875641137,858940210c842281777,808204336,909323564,909718577,741750581,892482867c824980025,859254837,859124537,875637814,859254839,842085177c808860003,842215472,959197235,875968821,926496307,942684204c808597046,959198774,943012144,842217270,892416812,926103608c959461676,943141175,929249334,943075636,909129011,909261100c892613684,925643321,825635124,943077177,825505580,959461171c959199282,842479925,926038067,825505580,959461171,962802995c909261104,909457456,825505580,825308979,942422328,842610736c859126067,909392172,808792374,942420281,959460919,959657529c959461676,926300213,828584499,808792376,909195321,876096565c875639858,741685299,959722040,943140920,892873781,892481849c741552179,909652024,808728119,809053232,825832249,1664496945c892940345,859256376,942746674,959460657,892743992,892811308c909520951,942421303,926495794,925906233,943011884,943143223c959198519,926300469,926167857,942684259,808597046,942421558c875901492,909717813,825766188,842478904,741750832,926234424c926299696,892873781,858993976,741946169,875967033,808990009c926442289,876033333,741618225,925971511,825768244,909585459c842150448,942746676,825637174,808530225,909586732,909324857c741422392,825439793,859386162,828584241,842608952,909325108c960048178,875574582,741554486,842348849,909588024,942420537c876032569,876165427,909652268,943208505,741879859,942814265c892876081,925983542,842283318,842151473,959920428,808727097c959199286,825242425,925970742,859255084,808859956,741881908c909259832,943075641,942746680,959787571,926299957,960049507c909521977,741684531,858928695,959854899,942746680,959985969c892942648,909652268,876164153,741685304,859322673,808726582c841758775,960049456,959919153,942760759,909652277,943207218c825831724,858798393,741553208,876099121,942682934,959197748c808793657,942814770,842413868,926431026,824980790,825833015c876098103,942760760,959918645,842347061,825831724,858798393c741947447,842348593,892942647,925643577,925905462,909456695c859189548,859386932,741355832,842020657,809055538,828583990c842281782,959459635,876096568,943075890,741750839,942815544c943141687,892939315,859322681,741945913,859321907,741423155c909326641,876098357,828585010,942683955,741684534,959720496c926038324,741488440,909259058,942747955,824981811,942945842c741880884,858612528,959721782,909587766,842347308,741488949c925906225,892549427,824981043,925906740,825440563,942746674c842019384,875639353,892940588,926298163,1664563256,842151479c808596017,925969457,808532278,875574071,892940588,876163891c741618997,892418353,876164917,824981816,892482873,959918388c926493751,926037817,1664563001,942750001,859191353,824981811c842282036,858863921,741354550,926034992,959591986,824981047c842282036,942881073,741368630,741354544,875375664,892352055c875574579,875835692,959525428,1664561714,741354544,741354544c1664101424,741354544,741354544,1664101424,741354544,741354544c1664101424,741354544,825308210,942944823,841756716,909260337c808204344,859059555,943207481,892548652,909717559,825636396c942944825,825373484,909718065,926298924,959852592,926298924c859254832,808728419,943076661,757870636,942945329,943273528c824981560,959657012,825767729,892415029,959657776,909325619c926167340,959657776,1664233779,809054515,959523890,741356848c943141683,824979506,808792121,926102316,741356088,808648752c892680244,845362742,875641137,808204337,127938560,0c251658240,0,0,248512512,845348864,943142960c741354552,909192240,859257140,909586732,741552180,825767987c862138929,959526200,842148913,959656243,942682668,741881911c925969456,943077430,943076661,825766188,942880824,1664627254c892809780,741356088,909192240,808858421,842347316,842084908c842085174,741356600,808530737,908866103,909325621,909521251c943076401,741488438,909259058,942813491,942420020,842019894c875705910,842084908,825307958,741553970,808728120,842413618c825371700,825439794,859255345,858860899,825373240,909588281c808202284,909586732,925905720,741816626,926429748,741751093c909206320,808858421,842347316,842084908,842085174,741356600c859125046,892742710,741749557,825636401,909653556,841757239c859189809,876098097,909665072,909258804,741618230,909259058c842084659,942420791,842019894,875705910,842084908,825307958c741553970,942879021,892875314,741486899,825320240,959523894c943012153,942748468,959525420,808727090,824979500,892482104c909194805,842150188,858928437,859398962,909521457,808203829c959789356,858863417,892090418,876096566,875639861,1664101428c825833261,842544948,824980023,959657012,825767729,892415029c959657776,909325619,926167340,959657776,741486899,859060025c1664101432,959654960,741816628,943205424,741684786,858860592c858992695,943143011,824980536,859125303,959523888,892416566c909586732,741356341,892612659,824981044,859125303,959669040c808662066,926101804,741552944,875706675,942420019,892744248c842609452,741356340,959723827,808674103,909391156,824979500c825374265,741354549,892876337,909194800,824980019,842282036c875641137,858940210,842281777,808204336,909323564,909718577c741750581,892482867,824980025,859254837,859124537,875637814c859254839,842085177,808860003,842215472,959197235,875968821c926496307,942684204,808597046,959198774,943012144,842217270c892416812,926103608,959461676,943141175,929249334,943075636c909129011,909261100,892613684,925643321,825635124,943077177c825505580,959461171,959199282,842479925,926038067,825505580c959461171,962802995,909261104,909457456,825505580,825308979c942422328,842610736,859126067,909392172,808792374,942420281c959460919,959657529,959461676,926300213,828584499,808792376c909195321,876096565,875639858,741685299,959722040,943140920c892873781,892481849,741552179,909652024,808728119,809053232c825832249,1664496945,892940345,859256376,942746674,959460657c892743992,892811308,909520951,942421303,926495794,925906233c943011884,943143223,959198519,926300469,926167857,942684259c808597046,942421558,875901492,909717813,825766188,842478904c741750832,926234424,926299696,892873781,858993976,741946169c875967033,808990009,926442289,876033333,741618225,925971511c825768244,909585459,842150448,942746676,825637174,808530225c909586732,909324857,741422392,825439793,859386162,828584241c842608952,909325108,960048178,875574582,741554486,842348849c909588024,942420537,876032569,876165427,909652268,943208505c741879859,942814265,892876081,925983542,842283318,842151473c959920428,808727097,959199286,825242425,925970742,859255084c808859956,741881908,909259832,943075641,942746680,959787571c926299957,960049507,909521977,741684531,858928695,959854899c942746680,959985969,892942648,909652268,876164153,741685304c859322673,808726582,841758775,960049456,959919153,942760759c909652277,943207218,825831724,858798393,741553208,876099121c942682934,959197748,808793657,942814770,842413868,926431026c824980790,825833015,876098103,942760760,959918645,842347061c825831724,858798393,741947447,842348593,892942647,925643577c925905462,909456695,859189548,859386932,741355832,842020657c809055538,828583990,842281782,959459635,876096568,943075890c741750839,942815544,943141687,892939315,859322681,741945913c859321907,741423155,909326641,876098357,828585010,942683955c741684534,959720496,926038324,741488440,909259058,942747955c824981811,942945842,741880884,858612528,959721782,909587766c842347308,741488949,925906225,892549427,824981043,925906740c825440563,942746674,842019384,875639353,892940588,926298163c1664563256,842151479,808596017,925969457,808532278,875574071c892940588,876163891,741618997,892418353,876164917,824981816c892482873,959918388,926493751,926037817,1664563001,942750001c859191353,824981811,842282036,858863921,741354550,926034992c959591986,824981047,842282036,942881073,741368630,741354544c875375664,892352055,875574579,875835692,959525428,1664561714c741354544,741354544,1664101424,741354544,741354544,1664101424c741354544,741354544,1664101424,741354544,825308210,942944823c841756716,909260337,808204344,859059555,943207481,892548652c909717559,825636396,942944825,825373484,909718065,926298924c959852592,926298924,859254832,808728419,943076661,757870636c942945329,943273528,824981560,959657012,825767729,892415029c959657776,909325619,926167340,959657776,1664233779,809054515c959523890,741356848,943141683,824979506,808792121,926102316c741356088,942891824,808597048,875901484,858533936,842544947c808791088,741355576,943141683,858533938,808793905,942683491c858533936,808793905,942683436,892088368,808466480,841756716c808465461,942683491,808202288,808202284,909193772,943207986c761475116,859386676,875770677,875637812,825373748,825242681c808202284,926298924,909193264,875770668,859386674,808728419c943076661,757870636,959722801,825439029,824980536,959657012c825767729,892415029,959657776,909325619,926167340,959657776c1664233779,859060025,741354552,859125046,741354550,859125046c1664101430,859125046,741354550,859125046,741354550,859125046c1664101430,859125046,741354550,859125046,741354550,875968049c875835702,808202288,892679779,808203827,825505580,859123766c942421559,808924471,808990262,925970988,943206965,912470060c909193525,909719093,875835692,959525428,741355572,741354544c808924723,741749040,925905971,1664692793,892351543,741881397c908930096,909258808,808990259,875835692,925972787,741683512c925906225,892549427,824981043,925906740,825440563,926507826c741880628,909260341,926231601,741683511,925904949,959589433c741422137,892351281,878917174,909127736,909324588,741947191c909521719,909586732,741356341,842083376,959853104,959918435c824981303,892614194,892611634,741422391,909718836,926034996c741750838,892811571,943088433,741749299,809053232,876033337c741618737,892418097,825768240,824980790,859190834,741947440c825058096,859124020,892613937,875637814,825832244,892418103c808792364,859386679,741749557,808924209,859386679,757871153c909259825,875639600,824981557,959657012,825767729,741368629c825044016,808858164,909325110,875637808,825832244,892418103c808202284,875638115,909129266,808858419,875835692,925972787c741683512,741354544,842281261,859189302,741357107,859059249c943141177,811808049,757870636,909259825,858994224,824979510c959657012,825767729,741354549,825058096,808858164,909325110c875637808,825832244,892418103,808202284,875638060,909129266c808858419,875835692,925972787,1664430392,741354544,842281261c859189302,741357107,859059249,943141177,808203569,761475116c909259825,858994224,824979510,959657012,825767729,741354549c825044016,808858164,909325110,875637808,825832244,892418103c808202339,959920428,909588790,824980534,925970487,808662579c825371698,892940857,1664101429,875901229,909128753,824980023c842282036,808728881,741354546,909323312,825241655,892546102c808466739,892953393,842478128,741354544,925907252,909456179c825371704,825439794,959658033,892547372,825308979,741749046c875836465,892351026,811807544,809054508,858533941,842544947c959523888,741356848,943141683,808202290,943207267,741356086c808727858,858991664,808597559,942683436,858533936,842544947c825437232,1664103735,808988725,825437232,741356855,808988725c808791088,741355576,892480560,1664102452,808988725,741354544c808727351,741487408,808594480,892417849,1664101426,825635629c892746036,858535479,959787573,842345522,943206964,925972780c741617717,926102585,741619761,892625712,926431280,808204342c842542380,892416054,741618743,859059249,909521209,824981298c859254837,859124537,875637814,859254839,842085177,943075683c875771444,741488695,842348337,943011635,824981814,875573302c842281784,842083381,876099122,842479154,959656236,842348340c741749560,825243441,926103096,962802744,825242420,808988720c959657260,875639089,824979768,960049465,859190576,808594485c859255605,842477873,926234668,959526968,942421813,892352821c892614456,892483939,876164665,942421557,909522992,909259570c859189548,942880564,741355826,875837237,943143220,809053232c925972281,741881400,909194295,808792888,809001782,909588024c741355572,859385913,892416313,909650998,942815026,741749554c809055544,876034101,892939317,875902521,741357113,892418097c876098869,946025013,808924471,892810806,842283308,808464948c942422321,876032569,942944820,842283052,892745776,959199280c875639604,959525427,959789356,842545457,946025270,875770420c942946360,942684204,808859957,942422065,909587762,842347062c842283052,858927412,925643060,876032308,825636153,842610732c926431030,946025009,960051253,943274292,842283052,808727094c942422324,892352821,892745529,825505580,842608950,942422068c808924471,808990262,859060524,825241904,946025520,925972023c926430264,959461420,842282288,925645109,876032308,959788345c909588524,875836977,942422320,859321650,943141937,959461420c808726576,946025272,825504308,875705907,825505580,858798136c942421559,825504313,926494776,959461676,859059510,959197234c959656758,926299442,942684204,842348084,946025520,808793394c959723573,892483628,892678197,942420024,808858164,808794424c909392172,909521206,942422066,875705650,875966770,959789356c892810550,962804018,959789365,842609714,842283308,892352568c959197494,825636404,959983669,808859948,842085680,959198005c858797618,842216758,842283052,925905206,855650867,909586732c925905720,741816626,926429748,741751093,379609904,0c499122176,0,0,496173056,845348864,943142960c741354552,909192240,859257140,909586732,741552180,825767987c862138929,959526200,842148913,959656243,942682668,741881911c925969456,943077430,943076661,825766188,942880824,1664627254c892809780,741356088,909192240,808858421,842347316,842084908c842085174,741356600,808530737,908866103,909325621,909521251c943076401,741488438,909259058,942813491,942420020,842019894c875705910,842084908,825307958,741553970,808728120,842413618c825371700,825439794,859255345,858860899,825373240,909588281c808202284,909586732,925905720,741816626,926429748,741751093c909206320,808858421,842347316,842084908,842085174,741356600c859125046,892742710,741749557,825636401,909653556,841757239c859189809,876098097,909665072,909258804,741618230,909259058c842084659,942420791,842019894,875705910,842084908,825307958c741553970,942879021,892875314,741486899,825320240,959523894c943012153,942748468,959525420,808727090,824979500,892482104c909194805,842150188,858928437,859398962,909521457,808203829c959789356,858863417,892090418,876096566,875639861,1664101428c825833261,842544948,824980023,959657012,825767729,892415029c959657776,909325619,926167340,959657776,741486899,859060025c1664101432,959654960,741816628,943205424,741684786,858860592c858992695,943143011,824980536,859125303,959523888,892416566c909586732,741356341,892612659,824981044,859125303,959669040c808662066,926101804,741552944,875706675,942420019,892744248c842609452,741356340,959723827,808674103,909391156,824979500c825374265,741354549,892876337,909194800,824980019,842282036c875641137,858940210,842281777,808204336,909323564,909718577c741750581,892482867,824980025,859254837,859124537,875637814c859254839,842085177,808860003,842215472,959197235,875968821c926496307,942684204,808597046,959198774,943012144,842217270c892416812,926103608,959461676,943141175,929249334,943075636c909129011,909261100,892613684,925643321,825635124,943077177c825505580,959461171,959199282,842479925,926038067,825505580c959461171,962802995,909261104,909457456,825505580,825308979c942422328,842610736,859126067,909392172,808792374,942420281c959460919,959657529,959461676,926300213,828584499,808792376c909195321,876096565,875639858,741685299,959722040,943140920c892873781,892481849,741552179,909652024,808728119,809053232c825832249,1664496945,892940345,859256376,942746674,959460657c892743992,892811308,909520951,942421303,926495794,925906233c943011884,943143223,959198519,926300469,926167857,942684259c808597046,942421558,875901492,909717813,825766188,842478904c741750832,926234424,926299696,892873781,858993976,741946169c875967033,808990009,926442289,876033333,741618225,925971511c825768244,909585459,842150448,942746676,825637174,808530225c909586732,909324857,741422392,825439793,859386162,828584241c842608952,909325108,960048178,875574582,741554486,842348849c909588024,942420537,876032569,876165427,909652268,943208505c741879859,942814265,892876081,925983542,842283318,842151473c959920428,808727097,959199286,825242425,925970742,859255084c808859956,741881908,909259832,943075641,942746680,959787571c926299957,960049507,909521977,741684531,858928695,959854899c942746680,959985969,892942648,909652268,876164153,741685304c859322673,808726582,841758775,960049456,959919153,942760759c909652277,943207218,825831724,858798393,741553208,876099121c942682934,959197748,808793657,942814770,842413868,926431026c824980790,825833015,876098103,942760760,959918645,842347061c825831724,858798393,741947447,842348593,892942647,925643577c925905462,909456695,859189548,859386932,741355832,842020657c809055538,828583990,842281782,959459635,876096568,943075890c741750839,942815544,943141687,892939315,859322681,741945913c859321907,741423155,909326641,876098357,828585010,942683955c741684534,959720496,926038324,741488440,909259058,942747955c824981811,942945842,741880884,858612528,959721782,909587766c842347308,741488949,925906225,892549427,824981043,925906740c825440563,942746674,842019384,875639353,892940588,926298163c1664563256,842151479,808596017,925969457,808532278,875574071c892940588,876163891,741618997,892418353,876164917,824981816c892482873,959918388,926493751,926037817,1664563001,942750001c859191353,824981811,842282036,858863921,741354550,926034992c959591986,824981047,842282036,942881073,741368630,741354544c875375664,892352055,875574579,875835692,959525428,1664561714c741354544,741354544,1664101424,741354544,741354544,1664101424c741354544,741354544,1664101424,741354544,825308210,942944823c841756716,909260337,808204344,859059555,943207481,892548652c909717559,825636396,942944825,825373484,909718065,926298924c959852592,926298924,859254832,808728419,943076661,757870636c942945329,943273528,824981560,959657012,825767729,892415029c959657776,909325619,926167340,959657776,1664233779,809054515c959523890,741356848,943141683,824979506,808792121,926102316c741356088,942891824,808597048,875901484,858533936,842544947c808791088,741355576,943141683,858533938,808793905,942683491c858533936,808793905,942683436,892088368,808466480,841756716c808465461,942683491,808202288,808202284,909193772,943207986c761475116,859386676,875770677,875637812,825373748,825242681c808202284,926298924,909193264,875770668,859386674,808728419c943076661,757870636,959722801,825439029,824980536,959657012c825767729,892415029,959657776,909325619,926167340,959657776c1664233779,859060025,741354552,859125046,741354550,859125046c1664101430,859125046,741354550,859125046,741354550,859125046c1664101430,859125046,741354550,859125046,741354550,875968049c875835702,808202288,892679779,808203827,825505580,859123766c942421559,808924471,808990262,925970988,943206965,912470060c909193525,909719093,875835692,959525428,741355572,741354544c808924723,741749040,925905971,1664692793,892351543,741881397c908930096,909258808,808990259,875835692,925972787,741683512c925906225,892549427,824981043,925906740,825440563,926507826c741880628,909260341,926231601,741683511,925904949,959589433c741422137,892351281,878917174,909127736,909324588,741947191c909521719,909586732,741356341,842083376,959853104,959918435c824981303,892614194,892611634,741422391,909718836,926034996c741750838,892811571,943088433,741749299,809053232,876033337c741618737,892418097,825768240,824980790,859190834,741947440c825058096,859124020,892613937,875637814,825832244,892418103c808792364,859386679,741749557,808924209,859386679,757871153c909259825,875639600,824981557,959657012,825767729,741368629c825044016,808858164,909325110,875637808,825832244,892418103c808202284,875638115,909129266,808858419,875835692,925972787c741683512,741354544,842281261,859189302,741357107,859059249c943141177,811808049,757870636,909259825,858994224,824979510c959657012,825767729,741354549,825058096,808858164,909325110c875637808,825832244,892418103,808202284,875638060,909129266c808858419,875835692,925972787,1664430392,741354544,842281261c859189302,741357107,859059249,943141177,808203569,761475116c909259825,858994224,824979510,959657012,825767729,741354549c825044016,808858164,909325110,875637808,825832244,892418103c808202339,959920428,909588790,824980534,925970487,808662579c825371698,892940857,1664101429,875901229,909128753,824980023c842282036,808728881,741354546,909323312,825241655,892546102c808466739,892953393,842478128,741354544,925907252,909456179c825371704,825439794,959658033,892547372,825308979,741749046c875836465,892351026,811807544,809054508,858533941,842544947c959523888,741356848,943141683,808202290,943207267,741356086c808727858,858991664,808597559,942683436,858533936,842544947c825437232,1664103735,808988725,825437232,741356855,808988725c808791088,741355576,892480560,1664102452,808988725,741354544c808727351,741487408,808594480,892417849,1664101426,825635629c892746036,858535479,959787573,842345522,943206964,925972780c741617717,926102585,741619761,892625712,926431280,808204342c842542380,892416054,741618743,859059249,909521209,824981298c859254837,859124537,875637814,859254839,842085177,943075683c875771444,741488695,842348337,943011635,824981814,875573302c842281784,842083381,876099122,842479154,959656236,842348340c741749560,825243441,926103096,962802744,825242420,808988720c959657260,875639089,824979768,960049465,859190576,808594485c859255605,842477873,926234668,959526968,942421813,892352821c892614456,892483939,876164665,942421557,909522992,909259570c859189548,942880564,741355826,875837237,943143220,809053232c925972281,741881400,909194295,808792888,809001782,909588024c741355572,859385913,892416313,909650998,942815026,741749554c809055544,876034101,892939317,875902521,741357113,892418097c876098869,946025013,808924471,892810806,842283308,808464948c942422321,876032569,942944820,842283052,892745776,959199280c875639604,959525427,959789356,842545457,946025270,875770420c942946360,942684204,808859957,942422065,909587762,842347062c842283052,858927412,925643060,876032308,825636153,842610732c926431030,946025009,960051253,943274292,842283052,808727094c942422324,892352821,892745529,825505580,842608950,942422068c808924471,808990262,859060524,825241904,946025520,925972023c926430264,959461420,842282288,925645109,876032308,959788345c909588524,875836977,942422320,859321650,943141937,959461420c808726576,946025272,825504308,875705907,825505580,858798136c942421559,825504313,926494776,959461676,859059510,959197234c959656758,926299442,942684204,842348084,946025520,808793394c959723573,892483628,892678197,942420024,808858164,808794424c909392172,909521206,942422066,875705650,875966770,959789356c892810550,962804018,959789365,842609714,842283308,892352568c959197494,825636404,959983669,808859948,842085680,959198005c858797618,842216758,842283052,925905206,962802227,825702704c808465977,909392172,942944566,959199027,892350518,942944817c842283052,892481844,959197753,825242420,876099633,959789356c859059512,962802233,825636404,959525174,909261100,959723059c959198008,875639604,942945330,959789356,909194804,942421559c960051253,858796595,909392172,825635126,962802481,876163636c892483636,842610732,926167350,959198512,909392181,909588017c959461676,858798387,824981304,892875064,825438519,809053239c825635385,1664233777,842150968,926363960,959982647,859256882c741554231,960050489,842609464,926231609,942682420,741683767c942749745,926299192,824980021,842608952,926038323,926245686c842347572,741684019,859126065,808793648,824981815,875639609c959919416,942746679,909390384,942684469,876033324,926430260c824979764,859059768,859387447,942760756,875575601,909127986c892875052,892351538,741683510,959526961,825439280,892088631c825308983,825767736,858796588,876033591,741619767,875837237c808466740,925983540,925972790,942946354,892875052,892942130c741487922,892549425,842478136,824981557,942880057,842347061c925969463,959787312,959461681,892483628,875835705,962801719c926036793,942879287,808991020,808924212,959197753,808727353c876032057,892940588,926103346,741684534,926496057,926300472c925969458,842215728,842086201,892940643,960051506,741553970c926233144,842608688,942746674,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c824981556,842610231,959919155,909192246,926364726,909390897c926364972,858862137,959198264,842543160,943272247,825766188c875835449,1664629041,825767473,825308469,824981043,892810806c825439033,959523895,858927159,943208246,825766188,859124792c741553715,808661041,959919156,892090167,842086707,909523000c808923491,959854641,741356601,959854641,859189560,892088632c808466231,842217781,825766188,959656505,741355570,909258801c842412343,824979767,875836214,909718073,959931186,876099376c741815864,942684217,959526706,942746680,926366006,825833521c909521196,926298163,741947700,959527217,942944313,942422327c876164917,825505072,859189603,926365744,741749554,808990513c942684468,824980528,909521721,959919409,925969457,808857904c909719351,909652268,808793913,741684280,808924981,842151728c909206321,892941368,942945334,858796332,892811056,741946161c875771441,959658292,824981048,842216496,808728119,842083380c876098614,808204340,858860899,842215991,808728627,875835692c925972787,741683512,925906225,892549427,824981043,925906740c825440563,825437234,741486649,741368624,741354544,741354544c741368624,741354544,741354544,741368624,741354544,741354544c741368624,741354544,741354544,741368624,741354544,741354544c858874672,875705654,842348853,875835692,808596020,741554229c875967281,859257137,824981047,842282036,943009842,741354547c741368624,925969456,808923440,909588279,876163372,909324601c741553204,859386162,741945397,892494640,842348597,741618741c875836465,876163378,808203056,858533932,808466230,858535473c808466230,929248055,892678196,808204342,875638060,808597045c808597817,875835692,925972787,741683512,925906225,892549427c824981043,925906740,825440563,825451314,741486649,892352817c858991664,808597559,809054508,858533941,842544947,1664101424c909654067,841756722,808465461,926102316,741356088,808988725c858991664,808597559,925971244,895692853,808466480,925971244c892088373,808466480,942683436,808202288,875901484,895692848c808466480,942420012,959853879,876163122,909652268,943208505c741355827,926363954,741880886,825058096,909718069,875704369c875637808,825832244,892418103,808792364,859386679,741749557c808924209,859386679,841757233,809054769,808203317,808728419c943076661,757870636,825439537,859254839,824980025,959657012c825767729,892415029,959657776,909325619,926167340,959657776c1664233779,876099121,926167862,824980024,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6033324,825438772,824980016,875967289,909521464,892939314c842346801,1664101429,959787309,875968569,741487416,859059249c943141177,824980785,859254837,859124537,875637814,859254839c842085177,959525676,757871152,859254834,875705907,912470579c892548405,808202284,892679724,808203827,811806764,892679724c808203827,808202284,892679724,811808307,824979500,909390389c808794418,825371700,825439794,926233138,892481836,909717556c741751096,875836465,892351026,929248056,842281266,943206960c859058476,825701424,741815860,926429485,959590457,741880633c909259058,925970739,808203832,828583980,875573813,808596787c825371696,892417330,892744753,808202284,808794412,808597298c761475116,875640371,926234169,892546102,842609970,808792364c859386679,741749557,808924209,859386679,824980017,959655991c809056054,825371698,825439794,825702450,808202339,959524140c909260080,842609970,842084908,825307958,741750839,942879021c808595764,741356083,909259058,925970739,811808312,908865580c909325621,892679724,757872179,808727345,926299954,841758259c859189809,825766449,825058104,859256371,808530740,825371700c825439794,942749746,842346796,959591988,741617717,909259058c842150195,824981301,892548658,942683187,875637808,842150964c859321648,825374563,842019380,824981560,875574068,909390135c825044023,809056056,859388210,825371704,825439794,909653809c808202284,842346851,892548144,741355570,892481842,875640113c808203574,892088364,926495536,741619761,859136816,942814769c741487408,909259058,942747955,892090675,842412339,842215480c842084908,825307958,74194616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58992693c942945841,875311148,859060529,808203312,909323619,909718577c741750581,892482867,824980025,859254837,859124537,875637814c859254839,842085177,959525676,808202800,808202339,808596268c842150192,824981560,825439033,859190840,942484535,842479927c892351799,875835692,808596020,1664235573,876164921,842347827c959523888,825636921,875704628,925970988,859124785,757870636c875640371,926234169,892546102,842609970,808792419,859386679c741749557,808924209,859386679,841757233,809054769,808203317c808728364,943076661,761475116,859190321,960050229,824980021c959657012,825767729,892415029,959657776,909325619,926167340c959657776,741486899,809054515,959523890,1664103728,943141683c824979506,808792121,926102316,741356088,942877744,808597048c875901484,862138416,842544947,808791088,741355576,943141683c858533938,808793905,942683436,858533936,808793905,942683491c892088368,808466480,841756716,808465461,942683436,808202288c858797923,892614965,824981557,842282036,808726578,808528950c842085685,808203833,943075628,959853624,741617717,859059249c909586745,828585273,859254837,859124537,875637814,859254839c842085177,959525676,808202800,808202284,942946659,959853364c841757241,859189809,892875313,892939315,925905202,741879856c909259058,942813491,959198005,959658037,875967544,842084908c842085174,1664300344,842020916,808990516,875637816,842150964c859321648,808989484,943206449,859386156,808988979,741880377c909259313,943207736,824980534,842282036,943009842,842097459c943208242,909718578,875835692,808596020,741554229,926036529c875706424,824981049,842282036,943009842,825306163,859256369c808727603,875835692,808596020,1664301109,925970737,943272245c824980023,842282036,943009842,825306163,943142705,909193266c875835692,808596020,741554229,1664101424,741354544,741354544c1664101424,842412338,741881910,741354544,741354544,825505325c942682164,828584499,841756716,909260337,808204344,926036780c741357622,808530737,845362999,943142960,892742712,741815093c926494770,741553457,825306160,943274293,808202807,925969763c875770936,842479160,875835692,925972787,741620022,925906225c892549427,824981043,925906740,825440563,825437234,741486649c741368624,741354544,741354544,741368624,741354544,741354544c741368624,741354544,741354544,741368624,741354544,741354544c741368624,741354544,741354544,942760752,842347570,741618226c875836465,892351026,824980024,808726840,942945843,875835692c808596020,741488693,909654065,959853624,824981047,825701177c943010617,959447095,926300213,858534451,943207729,959198976c878721328,0,994050048,0,0,989528064c845348864,943142960,741354552,909192240,859257140,909586732c741552180,825767987,862138929,959526200,842148913,959656243c942682668,741881911,925969456,943077430,943076661,825766188c942880824,1664627254,892809780,741356088,909192240,808858421c842347316,842084908,842085174,741356600,808530737,908866103c909325621,909521251,943076401,741488438,909259058,942813491c942420020,842019894,875705910,842084908,825307958,741553970c808728120,842413618,825371700,825439794,859255345,858860899c825373240,909588281,808202284,909586732,925905720,741816626c926429748,741751093,909206320,808858421,842347316,842084908c842085174,741356600,859125046,892742710,741749557,825636401c909653556,841757239,859189809,876098097,909665072,909258804c741618230,909259058,842084659,942420791,842019894,875705910c842084908,825307958,741553970,942879021,892875314,741486899c825320240,959523894,943012153,942748468,959525420,808727090c824979500,892482104,909194805,842150188,858928437,859398962c909521457,808203829,959789356,858863417,892090418,876096566c875639861,1664101428,825833261,842544948,824980023,959657012c825767729,892415029,959657776,909325619,926167340,959657776c741486899,859060025,1664101432,959654960,741816628,943205424c741684786,858860592,858992695,943143011,824980536,859125303c959523888,892416566,909586732,741356341,892612659,824981044c859125303,959669040,808662066,926101804,741552944,875706675c942420019,892744248,842609452,741356340,959723827,808674103c909391156,824979500,825374265,741354549,892876337,909194800c824980019,842282036,875641137,858940210,842281777,808204336c909323564,909718577,741750581,892482867,824980025,859254837c859124537,875637814,859254839,842085177,808860003,842215472c959197235,875968821,926496307,942684204,808597046,959198774c943012144,842217270,892416812,926103608,959461676,943141175c929249334,943075636,909129011,909261100,892613684,925643321c825635124,943077177,825505580,959461171,959199282,842479925c926038067,825505580,959461171,962802995,909261104,909457456c825505580,825308979,942422328,842610736,859126067,909392172c808792374,942420281,959460919,959657529,959461676,926300213c828584499,808792376,909195321,876096565,875639858,741685299c959722040,943140920,892873781,892481849,741552179,909652024c808728119,809053232,825832249,1664496945,892940345,859256376c942746674,959460657,892743992,892811308,909520951,942421303c926495794,925906233,943011884,943143223,959198519,926300469c926167857,942684259,808597046,942421558,875901492,909717813c825766188,842478904,741750832,926234424,926299696,892873781c858993976,741946169,875967033,808990009,926442289,876033333c741618225,925971511,825768244,909585459,842150448,942746676c825637174,808530225,909586732,909324857,741422392,825439793c859386162,828584241,842608952,909325108,960048178,875574582c741554486,842348849,909588024,942420537,876032569,876165427c909652268,943208505,741879859,942814265,892876081,925983542c842283318,842151473,959920428,808727097,959199286,825242425c925970742,859255084,808859956,741881908,909259832,943075641c942746680,959787571,926299957,960049507,909521977,741684531c858928695,959854899,942746680,959985969,892942648,909652268c876164153,741685304,859322673,808726582,841758775,960049456c959919153,942760759,909652277,943207218,825831724,858798393c741553208,876099121,942682934,959197748,808793657,942814770c842413868,926431026,824980790,825833015,876098103,942760760c959918645,842347061,825831724,858798393,741947447,842348593c892942647,925643577,925905462,909456695,859189548,859386932c741355832,842020657,809055538,828583990,842281782,959459635c876096568,943075890,741750839,942815544,943141687,892939315c859322681,741945913,859321907,741423155,909326641,876098357c828585010,942683955,741684534,959720496,926038324,741488440c909259058,942747955,824981811,942945842,741880884,858612528c959721782,909587766,842347308,741488949,925906225,892549427c824981043,925906740,825440563,942746674,842019384,875639353c892940588,926298163,1664563256,842151479,808596017,925969457c808532278,875574071,892940588,876163891,741618997,892418353c876164917,824981816,892482873,959918388,926493751,926037817c1664563001,942750001,859191353,824981811,842282036,858863921c741354550,926034992,959591986,824981047,842282036,942881073c741368630,741354544,875375664,892352055,875574579,875835692c959525428,1664561714,741354544,741354544,1664101424,741354544c741354544,1664101424,741354544,741354544,1664101424,741354544c825308210,942944823,841756716,909260337,808204344,859059555c943207481,892548652,909717559,825636396,942944825,825373484c909718065,926298924,959852592,926298924,859254832,808728419c943076661,757870636,942945329,943273528,824981560,959657012c825767729,892415029,959657776,909325619,926167340,959657776c1664233779,809054515,959523890,741356848,943141683,824979506c808792121,926102316,741356088,942891824,808597048,875901484c858533936,842544947,808791088,741355576,943141683,858533938c808793905,942683491,858533936,808793905,942683436,892088368c808466480,841756716,808465461,942683491,808202288,808202284c909193772,943207986,761475116,859386676,875770677,875637812c825373748,825242681,808202284,926298924,909193264,875770668c859386674,808728419,943076661,757870636,959722801,825439029c824980536,959657012,825767729,892415029,959657776,909325619c926167340,959657776,1664233779,859060025,741354552,859125046c741354550,859125046,1664101430,859125046,741354550,859125046c741354550,859125046,1664101430,859125046,741354550,859125046c741354550,875968049,875835702,808202288,892679779,808203827c825505580,859123766,942421559,808924471,808990262,925970988c943206965,912470060,909193525,909719093,875835692,959525428c741355572,741354544,808924723,741749040,925905971,1664692793c892351543,741881397,908930096,909258808,808990259,875835692c925972787,741683512,925906225,892549427,824981043,925906740c825440563,926507826,741880628,909260341,926231601,741683511c925904949,959589433,741422137,892351281,878917174,909127736c909324588,741947191,909521719,909586732,741356341,842083376c959853104,959918435,824981303,892614194,892611634,741422391c909718836,926034996,741750838,892811571,943088433,741749299c809053232,876033337,741618737,892418097,825768240,824980790c859190834,741947440,825058096,859124020,892613937,875637814c825832244,892418103,808792364,859386679,741749557,808924209c859386679,757871153,909259825,875639600,824981557,959657012c825767729,741368629,825044016,808858164,909325110,875637808c825832244,892418103,808202284,875638115,909129266,808858419c875835692,925972787,741683512,741354544,842281261,859189302c741357107,859059249,943141177,811808049,757870636,909259825c858994224,824979510,959657012,825767729,741354549,825058096c808858164,909325110,875637808,825832244,892418103,808202284c875638060,909129266,808858419,875835692,925972787,1664430392c741354544,842281261,859189302,741357107,859059249,943141177c808203569,761475116,909259825,858994224,824979510,959657012c825767729,741354549,825044016,808858164,909325110,875637808c825832244,892418103,808202339,959920428,909588790,824980534c925970487,808662579,825371698,892940857,1664101429,875901229c909128753,824980023,842282036,808728881,741354546,909323312c825241655,892546102,808466739,892953393,842478128,741354544c925907252,909456179,825371704,825439794,959658033,892547372c825308979,741749046,875836465,892351026,811807544,809054508c858533941,842544947,959523888,741356848,943141683,808202290c943207267,741356086,808727858,858991664,808597559,942683436c858533936,842544947,825437232,1664103735,808988725,825437232c741356855,808988725,808791088,741355576,892480560,1664102452c808988725,741354544,808727351,741487408,808594480,892417849c1664101426,825635629,892746036,858535479,959787573,842345522c943206964,925972780,741617717,926102585,741619761,892625712c926431280,808204342,842542380,892416054,741618743,859059249c909521209,824981298,859254837,859124537,875637814,859254839c842085177,943075683,875771444,741488695,842348337,943011635c824981814,875573302,842281784,842083381,876099122,842479154c959656236,842348340,741749560,825243441,926103096,962802744c825242420,808988720,959657260,875639089,824979768,960049465c859190576,808594485,859255605,842477873,926234668,959526968c942421813,892352821,892614456,892483939,876164665,942421557l909522992,909259570l859189548,942880564l741355826,875837237l943143220,809053232l925972281,741881400l909194295,808792888" stroked="t" o:allowincell="f" style="position:absolute;left:829;top:323;width:580;height:599;mso-wrap-style:none;v-text-anchor:middle;mso-position-horizontal-relative:char">
                  <v:fill o:detectmouseclick="t" on="false"/>
                  <v:stroke color="black" weight="9360" joinstyle="miter" endcap="round"/>
                  <w10:wrap type="none"/>
                </v:rect>
                <v:rect id="shape_0" ID="Shape 15899" coordsize="387731,389382" path="l200025,0l387731,213868l187706,389382l0,175513l200025,0l116,1815740416l9530977,0l67108864,1444220583l67633152,1444220583l67633152,1444220583l960495616,1444220583l961019904,1444220583l961019904,1444220583l342884352,1444220583l20316160,0l-1409286144,1444220582l-1408499712,1444220582l-1408499712,1444220582l962592768,1444220583l963379200,1444220583l963379200,1444220583l0,0l0,0l-1898577920,1444220463l10551296,0l938999808,2126312853l65536,0l0,0l0,0l948436992,2126312853l952107008,2126312853l958398464,2126312853l2087714816,1444220448l3801088,1933180928l815817072,1444219400l816840704,1444219400l816840704,1444219400l1236271104,1444220583l1237057536,1444220583l1237319680,1444220583l0,0l0,0l0,0l0,0l2162688,0l-327680000,2126311269l131072,0l140509184,1444220583l2162688,0l-1939865600,1444220457l0,0l0,0l8454144,0l489684992,2126311839l489684992,2126311839l521666560,2126312842l0,1191182336l3162295,0l3211264,0l1372585984,1444220583l484442112,2126311839l521666560,2126312842l0,838860800l6308054,0l2097152,0l-748617728,1443917815l524288,917504l8388608,0l3145728,0l-1155465216,1443917815l1507393536,1470739312l6651038,3211296l3670069,3735609l0,103l3211264,0l0,0l0,0l65536,0l0,0l0,0l3211264,0l65536,524288l5242880,7536751l7602281,7274601l110,0l265027584,1886862398l3226227,0l1959264256,2126308206l0,8192000l131072,1444220417l0,0l265093120,539111474l3227001,0l65536,655360l4259840,6488174l7274600,5505138l7340153,101l265158656,979447612l3237496,0l65536,917504l6553600,6357106l6881399,6750318l4390958,7536757l7274612,109l3211264,0l0,0l0,0l65536,0l0,0l0,0l13697024,0l494927872,2126311839l494927872,2126311839l980877312,1919252079l2003790950,1668183376l980885620,1030513014l1818322466,790783347l980892734,1768188258l1979741984,574450785l1057328,1933211452l24944,0l0,1030058607l487600162,1444220583l-1074790400,1444219062l39321600,1444220583l29360128,1444220583l485490688,1444220583l-468713472,1444220582l1167065088,1444220582l0,0l0,0l0,0l39321600,1444220583l1852964864,1983543072l574450785,1043276338l13631488,0l5308416,0l-1185873920,1443917815l1507393536,1470739312l3701918,3735609l131072,389382l0,175513l200025,0l0,-1382612992l65535,0l577044480,1719156271l2190706,0l1592786944,2126312842l29360128,1444220583l450887680,1444220583l2162688,0l65536,1443889152l0,0l0,0l2162688,0l-1138753536,1444219066l0,0l0,0l403767296,0l1093664768,1444219250l1545601024,1444218837l8192000,65536l972029952,1444219250l311427072,1444219250l6815744,131073l962608190,1444219250l1616904192,1444218837l6815744,65537l1064329584,1444219250l1071644672,1444219250l1469186048,16l965764468,1444219250l501219328,1444219250l6815744,1l-788500620,2126312681l-891289600,1444219249l256901120,16l1025522750,1444219250l1561329664,1444218837l6029312,8650752l-792694214,2126312681l730857472,1444219228l257490944,16l1145075516,1444219250l959447040,1444218855l7471104,131073l1138761843,1444219250l959447040,1444218855l7471104,65537l1141914231,1444219250l959447040,1444218855l7471104,1l-1698677399,1444219948l1545601024,1444218837l264699904,0l-243242668,1444220091l1561329664,1444218837l266076160,0l578841961,1444220160l1545601024,1444218837l266076160,0l929046642,2126312661l1616904192,1444218837l265945088,0l972044919,2126312661l1561329664,1444218837l263979008,0l956322605,2126312661l1616904192,1444218837l263979008,0l952131952,2126312661l1616904192,1444218837l263979008,0l964720431,2126312661l1616904192,1444218837l263979008,0l960495616,2126312661l1616904192,1444218837l263979008,0l-240103305,1444220091l1545601024,1444218837l264503296,0l935354938,2126312661l1545601024,1444218837l264372224,0l210792041,1444219846l1616904192,1444218837l265617408,0l947921469,2126312661l1616904192,1444218837l264634368,0l-1702856928,1444219948l-2097152,1444218831l264634368,0l985676407,2126312661l1616904192,1444218837l264044544,0l903888498,2126312661l1616904192,1444218837l265093120,0l866155123,2126312661l1616904192,1444218837l265158656,0l989886010,2126312661l1616904192,1444218837l264044544,0l908092275,2126312661l1616904192,1444218837l265093120,0l870342979,2126312661l1616904192,1444218837l265158656,0l998273893,2126312661l959447040,1444218855l264044544,0l916463731,2126312661l959447040,1444218855l265093120,0l878736954,2126312661l959447040,1444218855l265158656,0l981494881,2126312661l1616904192,1444218837l264044544,0l899690274,2126312661l1616904192,1444218837l265093120,0l861945189,2126312661l1616904192,1444218837l265158656,0l994066034,2126312661l959447040,1444218855l264044544,0l912261120,2126312661l959447040,1444218855l265093120,0l874537320,2126312661l959447040,1444218855l265158656,0l1002467180,2126312661l-776994816,1444218839l264110080,0l920679529,2126312661l-776994816,1444218839l265224192,0l882915952,2126312661l-776994816,1444218839l265289728,0l217067824,1444219846l-1816133632,1444219062l266010624,0l-1694468549,1444219948l1616904192,1444218837l264765440,0l975205231,2126312661l-749731840,1444218831l264896512,0l887125609,2126312661l-749731840,1444218831l264962048,0l849358898,2126312661l-749731840,1444218831l265027584,0l939552367,2126312661l1616904192,1444218837l265879552,0l-1711246747,1444219948l1561329664,1444218837l265879552,0l-1707069662,1444219948l1545601024,1444218837l265879552,0l979399482,2126312661l-528482304,1444219249l264437760,0l895510113,2126312661l-528482304,1444219249l265486336,0l857765217,2126312661l-528482304,1444219249l265551872,0l213938768,1444219846l1616904192,1444218837l265682944,0l-246384836,1444220091l1616904192,1444218837l264175616,0l924859951,2126312661l1545601024,1444218837l264568832,0l931152762,2126312661l1616904192,1444218837l264372224,0l968892531,2126312661l1616904192,1444218837l263979008,0l943747950,2126312661l1616904192,1444218837l264306688,0l-1719655875,1444219948l1561329664,1444218837l264306688,0l-1715448798,1444219948l1545601024,1444218837l264306688,0l977301356,2126312661l-776994816,1444218839l264241152,0l891297895,2126312661l-776994816,1444218839" fillcolor="white" stroked="f" o:allowincell="f" style="position:absolute;left:821;top:163;width:583;height:601;mso-wrap-style:none;v-text-anchor:middle;mso-position-horizontal-relative:char">
                  <v:fill o:detectmouseclick="t" type="solid" color2="black"/>
                  <v:stroke color="#3465a4" joinstyle="round" endcap="flat"/>
                  <w10:wrap type="none"/>
                </v:rect>
                <v:rect id="shape_0" ID="Shape 15900" coordsize="387731,389382" path="l200025,0l0,175513l187706,389382l387731,213868l200025,0l116,1999584318l2192240,0l327680,131077l200025,65537l2097153,0l8454144,0l-791478272,1443917815l1507393536,1470739312l97438,0l0,39497l0,88265l0,137033l87884,176530l196215,176530l304546,176530l392430,137033l392430,88265l392430,39497l304546,0l196215,0l1685061632,1444219142l23134208,0l-361496576,352592l1507393536,1470739312l960003230,959643697l808662066,909586732l3158837,909717868l741683506,926444592l741619768,741370928l959723827,741370935l909260856,741371189l808923953,946615091l876099639,909586732l1815098165,842414385l824980785,859125303l808676400,909391156l909586732,1815098165l875706675,824979507l858797875,959671347l808662066,842545196l1818572086,875706675l858533939,926495801l875574124,741749813l7602224,1869611110l1769236851,1631219311l1819243362,996504693l1952867692,892743994l1869888308,942815856l1769421622,979924068l993016117,1734960488l842691688,1832595767l1999466355,762339698l1819898995,1869494885l1983604078,2019914797l1851862388,1919903843l1684630842,996502628l762278765,1769172848l1852795252,1919903789l1852799593,762077556l1634493810,1702259060l1634231098,842268786l892873783,959983929l3683381,1936538424l13708655,0l494927872,2126311839l12648448,0l-361496576,352592l1507393536,1470739312l1882029214,1953067887l762212201,1769107304l1953394554,1915579489l1952541797,979727977l1918986339,1444219136l0,0l27262976,1444219386l0,0l0,0l-476053504,1444219227l0,0l0,0l0,0l0,0l0,0l0,0l0,0l0,0l0,0l0,0l24117248,0l2162688,0l327680,131077l200025,65537l1,0l7405568,0l-1448869888,1443917815l1507393536,1470739312l31902,19050l337820,19050l337820,0l388620,25400l337820,50800l337820,31750l50800,31750l50800,50800l0,25400l50800,0l0,0l2162688,0l-439353344,1444219401l0,0l3670016,3342393l7405568,0l-1549533184,1443917815l1507393536,1470739312l97438,0l65536,0l65536,0l65536,0l65536,0l65536,0l65536,0l65536,0l1664614400,0l65536,0l741605376,875706680l2175288,0l651165696,1444219400l0,0l3670016,3407929l7405568,0l-680263680,1443917815l1507393536,1470739312l97438,56261l57715,50079l29941,130566l48006,136779l7366,176530l0,120269l17977,126452l45751,45964l27686,39751l68326,0l909574144,1815098165l12663089,0l-1415315456,1443917815l1507393536,1470739312l-1426031458,1443917815l0,0l-1426063360,1443917815l0,0l-1426063360,1443917815l0,0l-1426063360,1443917815l0,0l-1426063360,1443917815l0,0l-1426063360,1443917815l0,0l-1426063360,1443917815l0,0l-1426063360,1443917815l0,0l-1426063360,1443917815l0,0l-1426063360,1443917815l0,0l979697664,1701736302l2192955,0l-154140672,1444219402l0,0l3670016,3539001l9502720,0l-1162608640,1443917815l1507393536,1470739312l31902,-1382612992l65535,0l0,65536l0,0l0,65536l0,0l0,65536l0,0l1524629504,2126312257l1168113664,1444220583l721420288,1430471467l-1879029938,2126311786l0,0l1520435200,2125151465l9437184,0l45154304,0l-826015744,1443916627l1507393536,1470739312l1684634782,1752375869l1600483425,1226842672l1394752836,1701863784l943010080,539111481l1919905635,2053731172l857881957,859058745l925969456,808662326l1634738210,574449780l909717868,741683506l808676400,909391156l862728236,859058745l959654960,1815558452l875706675,942420019l892744248,842086508l943143219,959198263l842348848,808596018l825766252,842412341l741749561,892678712l858994998,842624049l859059765,741619248l875706680,943010104l876178487,809054259l741749559,876164409l825831478,809004083l842413624,741880376l892418097,909654320l963392567,808465204l825505849,825505580l842608950,946616628l825242164,959657529l959592492,942880561l946615089,960051253l926036532,842610732l909719600,946614837l960051248,842412592l943011884,959854392l946616119,926364983l943142448,959461676l858993203,946616113l942944825,892614705l959461676,909390387l1818571317,909261112l842281777,892873783l959983929,574108725l1818846752,1819239276l574452335,1953065079l1931485797,1802465908l574448741,1864376934l1819042106,1852405615l1819043171,577118781l2037674784,574449004l1769172848,1852795252l1935827258,1953852527l1701591909,825914470l993277238,980447092l993409074,1952737655l959789672,1701329712l1952999273,82570092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634492962l790784867,980827198l1869771891,1663067499l1919904879,857940541l1630877236,1780490804l1936615791,1701607796l1869750845,577007221l1684956448,1030775139l1634493986,1043276404l12648448,0l-1372323840,1443917815l1507393536,1470739312l31902,0l0,0l0,0l0,0l0,0l0,0l0,0l0,0l0,0l0,0l0,0l0,0l0,0l0,0l0,0l0,0l1365245952,1444220583l1364197376,1444220583l0,0l0,0l1701707776,1949136443l2193509,0l255852544,1444219403l0,0l3670016,3670073l7405568,0l-1456209920,1443917815l1507393536,1470739312l31902,19050l337820,19050l337820,0l388620,25400l337820,50800l337820,31750l50800,31750l50800,50800l0,25400l50800,0l875692094,1869888310l2177648,0l-487587840,1444219384l0,0l3735552,3145776l7405568,0l-1531707392,1443917815l1507393536,1470739312l1684634782,1868767266l846360428,1752638013l577074281,1983659567l1920234298,543517551l1869377379,589446514l892744755,539112545l1852403562,1819898995l1914846565,1684960623l1852121122,1885430628l1818632765,790787169l574423102,1936482662l9511525,0l490733568,2126311839l490733568,2126311839l2097152,0l7340032,0l-361496576,352592l1886978048,1931623781l1684630639,1868767266l846360428,1818370621l577463137,1983659567l1920234298,543517551" stroked="t" o:allowincell="f" style="position:absolute;left:821;top:163;width:583;height:601;mso-wrap-style:none;v-text-anchor:middle;mso-position-horizontal-relative:char">
                  <v:fill o:detectmouseclick="t" on="false"/>
                  <v:stroke color="black" weight="9360" joinstyle="miter" endcap="round"/>
                  <w10:wrap type="none"/>
                </v:rect>
                <v:rect id="shape_0" ID="Shape 15901" path="l0,0l0,106680" stroked="t" o:allowincell="f" style="position:absolute;left:827;top:420;width:0;height:163;mso-wrap-style:none;v-text-anchor:middle;mso-position-horizontal-relative:char">
                  <v:fill o:detectmouseclick="t" on="false"/>
                  <v:stroke color="black" weight="9360" joinstyle="round" endcap="round"/>
                  <w10:wrap type="none"/>
                </v:rect>
                <v:rect id="shape_0" ID="Shape 15902" path="l0,0l0,104140" stroked="t" o:allowincell="f" style="position:absolute;left:1102;top:741;width:0;height:160;mso-wrap-style:none;v-text-anchor:middle;mso-position-horizontal-relative:char">
                  <v:fill o:detectmouseclick="t" on="false"/>
                  <v:stroke color="black" weight="9360" joinstyle="round" endcap="round"/>
                  <w10:wrap type="none"/>
                </v:rect>
                <v:rect id="shape_0" ID="Shape 15903" path="l0,0l0,104140" stroked="t" o:allowincell="f" style="position:absolute;left:1416;top:510;width:0;height:160;mso-wrap-style:none;v-text-anchor:middle;mso-position-horizontal-relative:char">
                  <v:fill o:detectmouseclick="t" on="false"/>
                  <v:stroke color="black" weight="9360" joinstyle="round" endcap="round"/>
                  <w10:wrap type="none"/>
                </v:rect>
                <v:rect id="shape_0" ID="Shape 15904" coordsize="107442,120776" path="m0,0l78994,31876l55123,52936l105029,109474c107442,112140,107188,116077,104521,118363c101854,120776,97917,120523,95631,117856l45619,61321l21844,82296l0,0xe" fillcolor="black" stroked="f" o:allowincell="f" style="position:absolute;left:1054;top:220;width:161;height:185;mso-wrap-style:none;v-text-anchor:middle;mso-position-horizontal-relative:char">
                  <v:fill o:detectmouseclick="t" type="solid" color2="white"/>
                  <v:stroke color="#3465a4" joinstyle="round" endcap="flat"/>
                  <w10:wrap type="none"/>
                </v:rect>
                <v:rect id="shape_0" ID="Shape 15905" coordsize="107442,120777" path="m0,0l78994,31877l55123,52936l105029,109474c107442,112141,107188,116078,104521,118364c101854,120777,97917,120523,95631,117856l45619,61321l21844,82297l0,0xe" fillcolor="black" stroked="f" o:allowincell="f" style="position:absolute;left:950;top:337;width:161;height:185;mso-wrap-style:none;v-text-anchor:middle;mso-position-horizontal-relative:char">
                  <v:fill o:detectmouseclick="t" type="solid" color2="white"/>
                  <v:stroke color="#3465a4" joinstyle="round" endcap="flat"/>
                  <w10:wrap type="none"/>
                </v:rect>
                <v:rect id="shape_0" ID="Shape 15906" coordsize="75184,113919" path="m3810,1905c6731,0,10668,889,12573,3811l39671,46233l66421,29211l75184,113919l2159,70104l28899,53088l1905,10668c0,7748,889,3811,3810,1905xe" fillcolor="black" stroked="f" o:allowincell="f" style="position:absolute;left:1139;top:409;width:112;height:175;mso-wrap-style:none;v-text-anchor:middle;mso-position-horizontal-relative:char">
                  <v:fill o:detectmouseclick="t" type="solid" color2="white"/>
                  <v:stroke color="#3465a4" joinstyle="round" endcap="flat"/>
                  <w10:wrap type="none"/>
                </v:rect>
                <v:rect id="shape_0" ID="Shape 15907" coordsize="75184,114553" path="m3810,1905c6858,0,10668,889,12573,3810l39835,46838l66675,29845l75184,114553l2286,70612l29093,53639l1905,10668c0,7620,889,3810,3810,1905xe" fillcolor="black" stroked="f" o:allowincell="f" style="position:absolute;left:1036;top:537;width:112;height:176;mso-wrap-style:none;v-text-anchor:middle;mso-position-horizontal-relative:char">
                  <v:fill o:detectmouseclick="t" type="solid" color2="white"/>
                  <v:stroke color="#3465a4" joinstyle="round" endcap="flat"/>
                  <w10:wrap type="none"/>
                </v:rect>
                <v:rect id="shape_0" ID="Shape 15909" coordsize="1363345,730250" path="xl681736,0l305181,0l0,163449l0,365125l0,566801l305181,730250l681736,730250l1058164,730250l1363345,566801l1363345,365125l1363345,163449l1058164,0l8305905,-1625489408l8305905,1042441472l1631215932,1953713270l792477231,1919957601l1699181683,1010724207l1869494881,1819044166l1631338031,544107578l1030775139,20514xl0,61440l0,1357542144l1377,1884936448" stroked="t" o:allowincell="f" style="position:absolute;left:5772;top:17;width:2055;height:1128;mso-wrap-style:none;v-text-anchor:middle;mso-position-horizontal-relative:char">
                  <v:fill o:detectmouseclick="t" on="false"/>
                  <v:stroke color="black" weight="9360" joinstyle="round" endcap="round"/>
                  <w10:wrap type="none"/>
                </v:rect>
                <v:rect id="shape_0" ID="Shape 15910" coordsize="392430,176530" path="l196215,0l304546,0l392430,39497l392430,88265l390529024,0l1489502208,0l-1706491904,0l65536,0l65536,0l1933206892,1918989681l8469349,0l851968,524301l196215,0l304546,0l392430,39497el392430,88265" fillcolor="white" stroked="f" o:allowincell="f" style="position:absolute;left:6924;top:286;width:590;height:271;mso-wrap-style:none;v-text-anchor:middle;mso-position-horizontal-relative:char">
                  <v:fill o:detectmouseclick="t" type="solid" color2="black"/>
                  <v:stroke color="#3465a4" joinstyle="round" endcap="flat"/>
                  <w10:wrap type="none"/>
                </v:rect>
                <v:rect id="shape_0" ID="Shape 15911" coordsize="392430,176530" path="l196215,0l87884,0l0,39497l0,88265m0,137033l87884,176530l196215,176530l304546,176530l392430,137033l392430,88265el392430,39497l304546,0" stroked="t" o:allowincell="f" style="position:absolute;left:6924;top:286;width:590;height:271;mso-wrap-style:none;v-text-anchor:middle;mso-position-horizontal-relative:char">
                  <v:fill o:detectmouseclick="t" on="false"/>
                  <v:stroke color="black" weight="9360" joinstyle="round" endcap="round"/>
                  <w10:wrap type="none"/>
                </v:rect>
                <v:rect id="shape_0" ID="Shape 15912" path="l0,0l0,121285" stroked="t" o:allowincell="f" style="position:absolute;left:6924;top:416;width:0;height:186;mso-wrap-style:none;v-text-anchor:middle;mso-position-horizontal-relative:char">
                  <v:fill o:detectmouseclick="t" on="false"/>
                  <v:stroke color="black" weight="9360" joinstyle="round" endcap="round"/>
                  <w10:wrap type="none"/>
                </v:rect>
                <v:rect id="shape_0" ID="Shape 15913" path="l0,0l0,120650" stroked="t" o:allowincell="f" style="position:absolute;left:7516;top:428;width:0;height:185;mso-wrap-style:none;v-text-anchor:middle;mso-position-horizontal-relative:char">
                  <v:fill o:detectmouseclick="t" on="false"/>
                  <v:stroke color="black" weight="9360" joinstyle="round" endcap="round"/>
                  <w10:wrap type="none"/>
                </v:rect>
                <v:rect id="shape_0" ID="Shape 15914" coordsize="386715,91440" path="l386588,0l386715,1143l386715,2286l386715,3429l386715,52070l300101,91440l193294,91440l89662,91440l4572,54356l0,7239l2162688,0l2949120,2126249984l482344960,2126311839l0,0l2162688,0l0,0l-301203456,-965738491l0,0l8454144,0l-791478272,1443917815l1507393536,1470739312l97438,0l0,39497l0,88265l0,137033l87884,176530l196215,176530l304546,176530l392430,137033l392430,88265l392430,39497l304546,0l196215,0l1631322112,1970238010l8479854,0l-712835072,1443917815l1507393536,1470739312l97438,0l-1706491904,0l1489502208,0l390529024,0l65536,0l65536,0l65536,0l65536,0l65536,0l65536,0l65536,0l65536,0l1933206892,1918989681l8469349,0l-361562112,352592l1507393536,1470739312l97438,0l0,39497l0,88265l0,137033l87884,176530l196215,176530l304546,176530l392430,137033l392430,88265l392430,39497l304546,0l196215,0l790769712,1630485566l2193466,0l182255616,12255232l93126656,0l0,120650l3211264,0l484442112,2126311839l484442112,2126311839l6881280,6750318l4390958,7536757l3145844,0l15728640,0l-361562112,352592l1507393536,1470739312l49446046,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1874853888,1444219379l0,0l3670016,3211321l7405568,0l-361562112,352592l1507393536,1470739312l790789278,980827198l1869771891,1663067499l1919904879,1818370621l577463137,1768257312l1031039079,909326626l1780490800,1936615791l1701607796,1869750845l577007221,1684956448l1030775139,1970237986l790783086,2125151294l1181679616,795634793l14761022,0l-361562112,352592l1507393536,1470739312l-369066850,352592l0,0l-369098752,352592l0,0l-369098752,352592l0,0l-369098752,352592l0,0l-369098752,352592l0,0" stroked="t" o:allowincell="f" style="position:absolute;left:6930;top:592;width:582;height:140;mso-wrap-style:none;v-text-anchor:middle;mso-position-horizontal-relative:char">
                  <v:fill o:detectmouseclick="t" on="false"/>
                  <v:stroke color="black" weight="9360" joinstyle="round" endcap="round"/>
                  <w10:wrap type="none"/>
                </v:rect>
                <v:rect id="shape_0" ID="Shape 15915" coordsize="75692,176530" path="l68326,0l75692,56261l57715,50079l29941,130566l48006,136779l7366,176530l0,120269l17976,126452l45751,45964l27686,39751l68326,0l875692094,1869888310l2177648,0l-487587840,1444219384l0,0l3735552,3145776l7405568,0l720896,524299l65536,0l65536,0l65536,0l65536,0l65536,0l65536,0l-708050944,0l65536,0l65536,0l65536,0l65536,0l574423102,1936482662l2171493,0l-92274688,1444219387l0,0l3735552,3276848l7405568,0l1160773632,1444220583l1265631232,1444220583l790757376,980827198l1869771891,1663067499l1919904879,1818370621l577463137,1768257312l1031039079,909326626l1780490800,1936615791l1701607796,1869750845l577007221,1684956448l1030775139,1970237986l790783086,2125151294l7340032,0l9437184,0l-361496576,352592l1507393536,1470739312l1703967902,2126312871l0,0l-1905262592,2126311786l-1384120320,2126311786l0,0l65536,65536l-1340276736,2126312818l-1367343104,2126312818l1524629504,2126312257l1263534080,1444220583l721420288,1430471467l-1879029938,2126311786l0,0l1520435200,2125151465l0,0l2162688,0l-74448896,1444219393l0,0l3735552,3342384l7405568,0l1246756864,1444220583l1287651328,1444220583l790757376,980827198l1869771891,1663067499l1919904879,1818370621l577463137,1768257312l1031039079,909326626l1780490800,1936615791l1701607796,1869750845l577007221,1684956448l1030775139,1970237986l790783086,2125151294l7340032,0l12582912,0l-1575747584,1443917815l1507393536,1470739312l809073822,812384305l812396588,909127980l3160118,6684788l1769172848,1852795252l1935827258,1953852527l1701591909,943354982l1950037810,876245103l2000367666,1752458345l1748709434,1751607653l909195892,1936538419l1920413039,1932357729l1701607796,1852796474l762723173,1954047348l1668178221,980578152l1684302189,1832609132l1882025843,1953067887l762212201,1769107304l1953394554,1915579489l1952541797,979727977l1918986339,0l0,0l2162688,0l221249536,1444219394l0,0l3735552,3407920l7405568,0l1265631232,1444220583l1407188992,1444220583l790757376,980827198l1869771891,1663067499l1919904879,1818370621l577463137,1768257312l1031039079,909326626l1780490800,1936615791l1701607796,1869750845l577007221,1684956448l1030775139,1970237986l790783086,2125151294l7340032,0l12582912,0l-1585184768,1443917815l1507393536,1470739312l809073822,812384306l812396588,875573548l3159089,6684788l1769172848,1852795252l1935827258,1953852527l1701591909,825914470l993144881,980447092l993080375,1952737655l993016424,1734960488l825914472,1832595510l1999466355,762339698l1819898995,1869494885l1983604078,2019914797l1851862388,1919903843l1684630842,996502628l762278765,1769172848l1852795252,1919903789l1852799593,762077556l1634493810,1702259060l1634231098,573571186l1768909344,2037674862l6382956,0l487587840,2126311839l487587840,2126311839l0,120650l4259840,0l485490688,2126311839l485490688,2126311839l0,0l0,0l0,0l0,0l6291456,0l4194304,0l-361496576,352592l1507393536,1470739312l31902,0l0,0l320012288,1933186637l-879727505,1444220582l979435520,1998614124l2171453,0l0,0l-359464960,-251265019l5,0l7405568,0l720896,524299l68326,0l75692,56261l57715,50079l29941,130566l48006,136779l7366,176530l0,120269l17976,126452l45751,45964l27686,39751l68326,0l703594558,1444220406l10551296,0l1688469504,1443917695l1507393536,1470739312l31902,0l0,0l948436992,2126312853l952107008,2126312853l958398464,2126312853l2087714816,1444220448l3801088,1933180928l1364222320,1444220583l1365508096,1444220583l1366294528,1444220583l815792128,1444219400l816840704,1444219400l816840704,1444219400l0,0l0,0l0,0l0,0l2162688,0l182255616,12255232l93126656,0l0,0l2162688,0l0,0l-1548615680,-674758655l1,106680l11599872,0l-1784348672,1443917694l1507393536,1470739312l31902,0l0,0l0,0l0,0l0,0l0,0l0,0l0,0l0,0l0,0l0,0l0,0l0,0l0,0l0,0l0,0l1371537408,1444220583l1370488832,1444220583l1886846976,1937193587l9518704,0l-1599799296,1443917815l1507393536,1470739312l31902,65536l0,0l0,65536l0,0l0,65536l0,0l0,65536l0,0l0,65536l0,0l0,-708050944l65535,0l0,65536l0,0l9437184,0l3211264,0l720896,131083l68326,65537l75692,121797l123251,427860892l6668485,0l3211264,0l-526057472,1443917814l1507393536,1470739312l521698462,2126312842l0,1526726656l3195076,0l3211264,0l-1141571584,1443917815l1507393536,1470739312l521698462,2126312842l0,427819008l49349,0l3211264,0l-251330560,1443917815l1507393536,1470739312l6651038,3211296l3735605,3473457l0,103l3211264,0l720896,131083l68326,65537l75692,121797l123251,3515292l-65536,10000l14745600,0l65536,3670016l1869611008,1769236851l1631219311,1819243362l996504693,1952867692l909195066,1869888306l942815856,1769421622l979924068,993210673l1734960488,842691688l1828729143,1999466355l762339698,1819898995l1869494885,1983604078l2019914797,1851862388l1919903843,1684630842l996502628,762278765l1769172848,1852795252l1919903789,1852799593l762077556,1634493810l1702259060,1634231098l1996488818,1917874746l1999584318,1917874234l980892734,2000436850l1917874746,980892734l1852990827,1983543072l574450785,1043276338l1933211452,980885626l1030513014,573714978l1996504623,1043292730l5308416,0l-1851457536,1443917814l1507393536,1470739312l1814461598,-1689845760l182845440,1l0,130566l48006,136779l7366,176530l0,120269l1010696192,1717910113l2188646,0l0,0l-1548615680,-674693119l1,120776l2162688,0l1157627904,1444219379l0,0l3670016,3735608l2162688,0l0,0l-846135296,613023764l11,0l2162688,0l929038336,1444219388l0,0l3735552,3473456l7405568,0l1287651328,1444220583l1455423488,1444220583l1684602880,1868767266l846360428,1752638013l577074281,1983659567l1920234298,543517551l1869377379,589446514l892744755,539112545l1852403562,1819898995l1914846565,1684960623l1852121122,1885430628l1818632765,790787169l7340094,0l12582912,0l-1489698816,1443917815l1507393536,1470739312l-1493140322,1443917815l0,0l-1493172224,1443917815l0,0l-1493172224,1443917815l0,0l-1493172224,1443917815l0,0l-1493172224,1443917815l0,0l-1493172224,1443917815l0,0l-1493172224,1443917815l0,0l-1493172224,1443917815l0,0l-1493172224,1443917815l0,0l-1493172224,1443917815l0,0l0,0l26279936,0l-579534848,1443917809l1507393536,1470739312l809073822,808517684l842282039,808595756l3553079,808202349l959985516,858534969l909588529,825570668l892089138,909326642l892350828,741945904l876163121,828585015l875837232,825306162l808726834,925905196l741881905,808857905l824981303,842347568l825306161,859190072l825241955,741619000l925905457,959198775l925972791,808595756l741552693,859190585l825306161,909457463l909456492,908867889l825373489,942748268l942421044,909718066l808202348,1644193144l1801675116,1711302144l1936683008,1869182057l1650539118,1970040691l1815831924,980706917l875900977,1886352443l808596026,1684633403l825911412,1748709686l1751607653,942750324l1936538421,1920413039l1932357729,1701607796l1852796474,762723173l1954047348,1668178221l980578152,1684302189l1832609132,1882025843l1953067887,762212201l1769107304,1953394554l1915579489,1952541797l979727977,1918986339l0,0l0,0l0,0l0,0l0,0l0,0l0,0l2162688,0l332398592,1444219394l0,0l3735552,3538992l7405568,0l1407188992,1444220583l1527775232,1444220583l1684602880,1868767266l846360428,1752638013l577074281,1983659567l1920234298,543517551l1869377379,589446514l892744755,539112545l1852403562,1819898995l1914846565,1684960623l1852121122,1885430628l1818632765,790787169l7340094,0l36700160,0l805634048,1443917808l1507393536,1470739312l1684634782,1752375869l1600483425,1226842672l1394752836,1701863784l959787296,539112496l1919905635,2053731172l824327525,875837232l842083378,909588272l1634738210,574449780l808202349,959985516l858534969,909588529l825570668,892089138l909326642,892350828l741945904,876163121l828585015,875837232l825306162,808726834l925905196,741881905l808857905,824981303l842347568,825306161l859190072,825241955l741619000,925905457l959198775,925972791l808595756,741552693l859190585,825306161l909457463,909456492l908867889,825373489l942748268,942421044l909718066,808202348l539125112,1819044198l1869377379,1646411122l1801675116,1953701922l1701539698,1713519972l980361250,1869376609l1668180343,1030515813l539125282,1819898995l1881292133,1953067887l980316009,1869832801l1702131052,1717922875l808532596,1950037045l842690671,2000367666l1752458345,825635130l1768253499,980707431l993343537,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948263028,1030058105l1819243298,539124841l1869377379,574435954l1953065079,1043276389l1933211196,1802465908l1868767333,1030909804l875766562,878785846l1869226018,1953721961l1030057081,1970237986l539124846,1667526245l574451809,1952541798l4075298,0l26279936,0l-1084948480,1443917815l1507393536,1470739312l1684634782,1752375869l1600483425,1226842672l1394752836,1701863784l959787296,539111729l1919905635,2053731172l857881957,859058745l925969456,808662326l1634738210,574449780l909717868,741683506l926444592,741619768l741370928,959723827l741370935,909260856l741371189,808923953l946615091,876099639l909586732,1815098165l842414385,824980785l859125303,808676400l909391156,909586732l1815098165,875706675l824979507,858797875l959671347,808662066l842545196,1818572086l875706675,858533939l926495801,875574124l741749813,1931485744l1802465908,574448741l1864376948,1819042106l1852405615,1819043171l577118781,2037674784l574449004,1769172848l1852795252,1935827258l1953852527,1701591909l909800550,993276473l980447092,993409074l1952737655,959789672l1701329712,1952999273l825700922,1869835579l1634891565,1953705328l979725433,1701736302l1949136443,762607717l1751346785,1832546927l1818518633,1936538469l1869622639,1769236851l1747807855,2053730927l1635020399,1701981548l1769234796,1664771446l577921384,62l2162688,0l1473249280,1444219388l0,0l3735552,3604528l7405568,0l1455423488,1444220583l1560281088,1444220583l1684602880,1868767266l846360428,1752638013l577074281,1983659567l1920234298,543517551l1869377379,589446514l892744755,539112545l1852403562,1819898995l1914846565,1684960623l1852121122,1885430628l1818632765,790787169l7340094,0l23068672,0l-1442512896,1443917815l1507393536,1470739312l809073822,892796982l741619761,959656241l1828731185,808532019l809054508,926311221l808202547,909127980l942422070,824981816l859256114,825766700l959671345,741422902l858928692,909536307l741421620,825375026l892824625,741619761l959656241,845953329l741946673,808529975l942828596,741947704l942682933,959540280l824980784,943076912l925642851,741880887l741947448,825309235l825766700,959523888l1702376752,1634492928l1711303523,1879074304l1953067887,980316009l1869832801,1702131052l1717922875,825309812l1950038323,876245103l2000369968,1752458345l842084666,1768253499l980707431,993343281l762278765,1885434487l2037674797,1849320812l996503151,1702112630l1630368888,1869112174l1768766066,1701602404l1869835579,1936683053l1869182057,1869098350l1870293362,1818326126l1818587693,1986622561l1751333477,29281l0,0l0,0l0,0l2162688,0l-339738624,1444219393l0,0l3735552,3735600l7405568,0l1527775232,1444220583l1592786944,1444220583l1684602880,1868767266l846360428,1752638013l577074281,1983659567l1920234298,543517551l1869377379,589446514l892744755,539112545l1852403562,1819898995l1914846565,1684960623l1852121122,1885430628l1818632765,790787169l7340094,0l23068672,0l-1310392320,1443917815l1507393536,1470739312l809073822,892796983l741619761,892612913l1828729653,808532019l809054508,943088437l808204341,909127980l942422070,824981816l859256114,825766700l959671344,741684024l859321908,909536312l741685046,876099890l892824629,741619761l892612913,845951797l741750834,825634871l959605810,741554480l859190069,959540281l824980784,943076912l925642851,741356086l741947448,808532019l825766700,959523888l1702376752,1634492928l1711303523,1879074304l1953067887,980316009l1869832801,1702131052l1717922875,808532596l1950037555,893022319l2000369459,1752458345l842084666,1768253499l980707431,993408817l762278765,1885434487l2037674797,1849320812l996503151,1702112630l1630368888,1869112174l1768766066,1701602404l1869835579,1936683053l1869182057,1869098350l1870293362,1818326126l1818587693,1986622561l1751333477,29281l0,0l0,0l0,0l2162688,0l2117074944,1444219386l0,0l3735552,3342385l7405568,0l1560281088,1444220583l439353344,1444220583l790757376,980827198l1869771891,1663067499l1919904879,1818370621l577463137,1768257312l1031039079,909326626l1780490800,1936615791l1701607796,1869750845l577007221,1684956448l1030775139,1970237986l790783086,2125151294l7340032,0l51380224,0l-193658880,1443917689l1507393536,1470739312l809073822,858849337l875770678,859253813l808792624,913078272l859255096,1815096374l825569331,808202552l824979564,875836214l741370937,825570867l812397874,909522220l1815162936,825569331l925643064,892481587l943090736,909326129l808662828,1815098674l943009841,741619249l842019639,829173813l858994227,892089652l808990262,858876977l875770678,909323317l892481845,909324652l892613427,859189548l1815688244,943009841l741619249,859335728l809055536,825044021l875901494,808728888l859335736,809055536l808528949,875835956l842478641,859189612l892416561,741487417l859126065,842215735l929837111,926167609l825438775,825831724l926234937,1815162934l960050737,909195313l824980280,925905200l808596530,942763063c959723830,825767988,825766188,875835449,1815492145,825439793c808989491,892088627,808530996,943142199,858796396,892811056c741946161,825569330,812415028,875640364,812396596,892547372c842282295,1815360561,926364465,943206700,909326644,3683380c6684788,1769172848,1852795252,1935827258,1953852527,1701591909c893023334,993146679,980447092,2000369457,1752458345,892351034c1701329717,1952999273,842084666,1936538424,1920413039,1932357729c1701607796,1852796474,762723173,1954047348,1668178221,980578152c1684302189,1832609132,1882025843,1953067887,762212201,1769107304c1953394554,1915579489,1952541797,979727977,1918986339,1444219136c-1333788672,1444219246,0,0,27262976,1444219386c0,0,0,0,-476053504,1444219227c0,0,0,0,0,0c0,0,0,0,0,0c0,0,0,0,0,0c0,0,936378368,1444219248,0,0c0,0,0,0,0,0c0,0,0,0,0,0c0,0,0,0,0,0c0,0,0,0,0,0c0,0,23134208,0,-1208614912,1443917815c1507393536,1470739312,825851038,959643697,808662066,909586732c3158837,909717868,741683506,926444592,741619768,741370928c959723827,741370935,909260856,741371189,808923953,946615091c876099639,909586732,1815098165,842414385,824980785,859125303c808676400,909391156,909586732,1815098165,875706675,824979507c858797875,959671347,808662066,842545196,1818572086,875706675c858533939,926495801,875574124,741749813,7602224,1869611110c1769236851,1631219311,1819243362,996504693,1952867692,842610234c1869888308,942815856,1769421622,979924068,993016117,1734960488c842691688,1832595767,1999466355,762339698,1819898995,1869494885c1983604078,2019914797,1851862388,1919903843,1684630842,996502628c762278765,1769172848,1852795252,1919903789,1852799593,762077556c1634493810,1702259060,1634231098,114,0,0c0,0,0,0,0,0c12648448,0,-1105854464,1443917815,1507393536,1470739312c31902,0,0,0,0,0c0,0,0,0,0,0c0,0,0,0,0,0c0,0,1374683136,1444220583,1373634560,1444220583c0,0,0,0,0,0c0,0,0,0,0,0c0,0,0,0,0,0c2162688,0,-65011712,1444219388,0,0c3735552,3473457,7405568,0,439353344,1444220583c488636416,2126311839,790757376,980827198,1869771891,1663067499c1919904879,1818370621,577463137,1768257312,1031039079,909326626c1780490800,1936615791,1701607796,1869750845,577007221,1684956448c1030775139,1970237986,790783086,2125151294,7340032,0c9437184,0,-1162477568,1443917815,1507393536,1470739312c1703967902,2126312871,0,0,-1905262592,2126311786c-1384120320,2126311786,0,0,65536,65536c-1340276736,2126312818,-1367343104,2126312818,1524629504,2126312257c1706033152,1444220583,721420288,1430471467,-1879029938,2126311786c0,0,1520435200,2125151465,943194112,845951020c923874361,0,-614465536,1444220583,482344960,2126311839c0,0,0,0,892403712,808465708c845953335,825506105,808661292,1815492149,808466484,858860598c959919926,909326188,925969462,808662326,824979564,909258802c925985849,741750585,875967025,879505973,825571125,959788076c845952054,909653559,926495532,913060149,909259576,946614316c959853879,876163122,909652268,943208505,1815097651,926363954c741880886,875392048,943011640,808728631,875835692,959525428c1815361587,1815096368,892548915,741487925,892612915,1815492407c892351543,741881397,842492976,909719600,875705644,1815689522c859125046,1815096374,859125046,1815096374,859125046,1815096374c859125046,1815096374,859125046,1815096374,859125046,1815096374c942683949,959460656,808203316,892679788,808203827,892679788c808203827,892679788,808203827,892679788,808203827,876033388c825438772,824980016,875967289,909521464,825388082,959721783c1815096371,842152237,943076407,875637816,825373748,926430009c808202348,859255660,842347829,926036780,942946358,808728428c943076661,829173804,925906481,859190071,875637810,842150964c859321648,909259116,825439797,741487410,875836465,892351026c929837880,892809273,909587255,808991020,825700920,829175865c926496312,959983927,909192241,909128502,960050231,825831788c875575609,741947192,942749745,909129523,896282930,909391671c926101811,909586732,926233144,1815228723,825438257,809055024c959199543,842217776,909260342,943141228,809055280,741355576c909326641,926232886,829174073,909193271,959919920,942746678c892811574,892614704,926365036,842477616,824979762,959723574c875836981,808545336,926363699,959656245,926495020,926102064c1815492665,925907255,942682936,825371702,892417330,876163633c875771756,842215472,963391532,825701172,808203320,909323628c909718577,741750581,892482867,829174329,859254837,859124537c875637814,859254839,842085177,808923500,926300467,741486649c909259058,942813491,812396855,762064940,892352817,892483122c841757241,859189809,943141169,825060406,825505843,842215474c825371696,825439794,909653809,808202348,892679788,908867123c909325621,858860908,926036020,909326134,842084908,842085174c1815621944,909324589,859058999,741617713,909259058,942813491c829175857,909390389,808794418,825371700,825439794,926233138c909259116,875771187,741357616,875836465,892351026,929837880c842281266,943206960,859058476,825701424,1815557684,926429485c959590457,741880633,909259058,925970739,812398136,829173804c875573813,808596787,825371696,892417330,892744753,808202348c909193836,943207986,762064940,875836471,909719608,875835692c959525428,1815296307,1815096368,892548915,741487925,842281779c1815361587,892351543,741881397,842099760,892810804,875968566c875835692,808596020,1815296053,926429745,858862902,824981554c842282036,943009842,959933491,926234416,741750579,942684217c959526706,942763064,926366006,825833521,909521196,926298163c1815689524,959527217,942944313,824981815,859320632,842412087c926247985,859190327,741815089,943077169,859256114,829174321c808530736,925907251,809053241,909259577,1815491126,808990513c942684468,824979504,909521721,959919409,925985841,808857904c909719351,909652268,808793913,1815426104,808924981,842151728c909192241,892941368,942945334,858796396,892811056,741946161c808925489,959918898,929838648,943140921,909652019,842084908c825569589,1815361842,808727351,741487408,842099760,959592501c808202801,892415340,876033335,876098871,875835692,925972787c1815425336,925906225,892549427,824981043,925906740,825440563c809004082,859254841,741487160,858927416,808662072,825781301c909718322,741881909,825831481,943273778,825453616,825307190c909519928,943141944,925985848,925972790,942946354,892875052c892942130,1815229746,892549425,842478136,824981557,942880057c842347061,925985847,959787312,959461681,859060524,959722803c829174328,808465721,825767731,926428208,892613174,1815294001c808464434,909588019,824981046,875705655,875771957,925985845c808925236,875770937,892809516,925906481,1815295286,825831481c959984953,959523890,859125299,959525944,842609004,858862640c741946160,842217777,926364979,829176114,909193271,959919920c942746678,959918645,876033078,842413932,825438775,824980279c808727865,875771700,909208632,925972534,825373240,808991020c825767733,829174325,859060278,942748208,942746681,808858163c842215737,943206764,892481586,741553208,859126065,943142448c929838904,825373238,825242162,909586732,925905209,1815359539c859126065,892614963,824980533,892678457,942946615,959540281c875901493,926496561,959920428,959918647,829175607,959983929c858994232,1815096377,1815096368,842412338,741881910,842165296c959722033,741749557,875836465,859386162,812397625,862728236c892678967,858534453,959918132,929837106,892678196,808204342c909259116,825439797,741487410,875836465,892351026,829174584c825700404,960051256,875637810,842150964,859321648,809056108c859256119,959198775,842543160,943272247,909652332,825702201c741423416,859190833,876033584,829176121,960049465,926430256c942746681,926103601,825374256,926365036,825439796,824981299c842544695,825440053,808545330,858796339,959918137,959461676c909521459,829175346,875575351,808988729,959523888,825636403c825833269,838873856,133183797,0,264241152,0c0,262209536,913047552,909259576,929837100,842610229c842413356,896282934,892417847,808465708,845953335,825506105c808661292,1815492149,808466484,858860598,959919926,909326188c925969462,808662326,824979564,909258802,925985849,741750585c875967025,879505973,825571125,959788076,845952054,909653559c926495532,913060149,909259576,946614316,959853879,876163122c909652268,943208505,1815097651,926363954,741880886,875392048c943011640,808728631,875835692,959525428,1815361587,1815096368c892548915,741487925,892612915,1815492407,892351543,741881397c842492976,909719600,875705644,1815689522,859125046,1815096374c859125046,1815096374,859125046,1815096374,859125046,1815096374c859125046,1815096374,859125046,1815096374,942683949,959460656c808203316,892679788,808203827,892679788,808203827,892679788c808203827,892679788,808203827,876033388,825438772,824980016c875967289,909521464,825388082,959721783,1815096371,842152237c943076407,875637816,825373748,926430009,808202348,859255660c842347829,926036780,942946358,808728428,943076661,829173804c925906481,859190071,875637810,842150964,859321648,909259116c825439797,741487410,875836465,892351026,929837880,892809273c909587255,808991020,825700920,829175865,926496312,959983927c909192241,909128502,960050231,825831788,875575609,741947192c942749745,909129523,896282930,909391671,926101811,909586732c926233144,1815228723,825438257,809055024,959199543,842217776c909260342,943141228,809055280,741355576,909326641,926232886c829174073,909193271,959919920,942746678,892811574,892614704c926365036,842477616,824979762,959723574,875836981,808545336c926363699,959656245,926495020,926102064,1815492665,925907255c942682936,825371702,892417330,876163633,875771756,842215472c963391532,825701172,808203320,909323628,909718577,741750581c892482867,829174329,859254837,859124537,875637814,859254839c842085177,808923500,926300467,741486649,909259058,942813491c812396855,762064940,892352817,892483122,841757241,859189809c943141169,825060406,825505843,842215474,825371696,825439794c909653809,808202348,892679788,908867123,909325621,858860908c926036020,909326134,842084908,842085174,1815621944,909324589c859058999,741617713,909259058,942813491,829175857,909390389c808794418,825371700,825439794,926233138,909259116,875771187c741357616,875836465,892351026,929837880,842281266,943206960c859058476,825701424,1815557684,926429485,959590457,741880633c909259058,925970739,812398136,829173804,875573813,808596787c825371696,892417330,892744753,808202348,909193836,943207986c762064940,875836471,909719608,875835692,959525428,1815296307c1815096368,892548915,741487925,842281779,1815361587,892351543c741881397,842099760,892810804,875968566,875835692,808596020c1815296053,926429745,858862902,824981554,842282036,943009842c959933491,926234416,741750579,942684217,959526706,942763064c926366006,825833521,909521196,926298163,1815689524,959527217c942944313,824981815,859320632,842412087,926247985,859190327c741815089,943077169,859256114,829174321,808530736,925907251c809053241,909259577,1815491126,808990513,942684468,824979504c909521721,959919409,925985841,808857904,909719351,909652268c808793913,1815426104,808924981,842151728,909192241,892941368c942945334,858796396,892811056,741946161,808925489,959918898c929838648,943140921,909652019,842084908,825569589,1815361842c808727351,741487408,842099760,959592501,808202801,892415340c876033335,876098871,875835692,925972787,1815425336,925906225c892549427,824981043,925906740,825440563,809004082,859254841c741487160,858927416,808662072,825781301,909718322,741881909c825831481,943273778,825453616,825307190,909519928,943141944c925985848,925972790,942946354,892875052,892942130,1815229746c892549425,842478136,824981557,942880057,842347061,925985847c959787312,959461681,859060524,959722803,829174328,808465721c825767731,926428208,892613174,1815294001,808464434,909588019c824981046,875705655,875771957,925985845,808925236,875770937c892809516,925906481,1815295286,825831481,959984953,959523890c859125299,959525944,842609004,858862640,741946160,842217777c926364979,829176114,909193271,959919920,942746678,959918645c876033078,842413932,825438775,824980279,808727865,875771700c909208632,925972534,825373240,808991020,825767733,829174325c859060278,942748208,942746681,808858163,842215737,943206764c892481586,741553208,859126065,943142448,929838904,825373238c825242162,909586732,925905209,1815359539,859126065,892614963c824980533,892678457,942946615,959540281,875901493,926496561c959920428,959918647,829175607,959983929,858994232,1815096377c1815096368,842412338,741881910,842165296,959722033,741749557c875836465,859386162,812397625,862728236,892678967,858534453c959918132,929837106,892678196,808204342,909259116,825439797c741487410,875836465,892351026,829174584,825700404,960051256c875637810,842150964,859321648,809056108,859256119,959198775c842543160,943272247,909652332,825702201,741423416,859190833c876033584,829176121,960049465,926430256,942746681,926103601c825374256,926365036,825439796,824981299,842544695,825440053c808545330,858796339,959918137,959461676,909521459,829175346c875575351,808988729,959523888,825636403,825833269,808923500c925906481,741751095,959854641,942683447,896283956,808466231c825373239,943075628,909457716,1815622708,808661041,825571127c824981811,842020665,943273779,959933494,859322160,741750832c892481842,842085681,929838137,808465459,808202803,892481900c825831992,1815096370,943010093,876097845,741881399,859059249c943141177,829175089,859254837,859124537,875637814,859254839c842085177,959461484,942880560,942420530,942879281,909128500c842086508,892746035,942422072,926233911,942945587,892416876c959983673,943076908,943208244,909586796,842477881,741880888c842348593,842348855,829174325,943010617,892483378,959523896c892875573,926037298,808923500,825832753,741945401,959787576c926168113,960064560,875835699,741423160,875575353,959461172c960064562,808988723,741685043,842348849,909587255,963392821c825242425,875705398,859255084,808859956,1815623732,959787576c926168113,942746674,959787571,808531253,960049516,909521977c741684531,858928695,959854899,942763064,959985969,892942648c909652268,876164153,1815427128,859322673,808726582,841758775c960049456,959919153,942763063,909652277,943207218,825831724c858798393,1815295032,876099121,942682934,959197748,808793657c942814770,842413932,926431026,824980790,825833015,876098103c942763064,959918645,842347061,825831724,858798393,1815689271c842348593,892942647,925643577,925905462,909456695,859189612c859386932,741355832,842020657,809055538,829173814,842281782c959459635,926231608,825701683,1815492657,943077169,859385913c841757748,909587248,909653047,859204658,892940856,1815096374c892811316,876099384,825371696,825439794,959658033,926430316c943142965,841756724,859189809,859320625,741370937,909128241c879505461,943273266,808202292,892875884,909130036,841758776c859189809,859320625,942959673,809055285,741881910,909259058c942747955,812398899,812396588,812396588,812396588,913059884c875641138,808203829,959525996,875574068,762064940,875640371c926234169,892546102,842609970,808792428,859386679,741749557c808924209,859386679,862728753,842021169,812396588,862728236c825241650,943206962,859386156,909652275,1815556918,959920173c892809783,824980784,842282036,943009842,926510130,892548153c741356085,943274289,825504054,845952050,875640625,808203061c808202348,892546412,875967545,741357113,825569837,808793650c896284977,929837100,892678196,808204342,808597356,741751096c842281525,913062201,909259576,929837100,842610229,842413356c896282934,892417847,808465708,845953335,825506105,808661292c1815492149,808466484,858860598,959919926,909326188,925969462c808662326,824979564,909258802,925985849,741750585,875967025c879505973,825571125,959788076,845952054,909653559,926495532c913060149,909259576,929837100,959787824,943011124,875835692c808596020,1815490612,892678193,909718065,829173804,876099638c808794422,875637812,825832244,892941879,808792428,859386679c741749557,808924209,859386679,862728753,842021169,812396588c963391532,859060276,842610998,842084908,842085174,1815295288c825374009,808466224,825371704,825439794,859125810,943012204c876099891,841757750,859189809,892875313,808610867,825702200c909195316,875835692,808596020,1815622708,825243699,741881904c858994993,959461425,829175858,842282547,842215986,875637808c842150964,859321648,909324652,942683445,741751088,875836465c892351026,829174584,842413619,842347577,875637816,842150964c859321648,892418156,825375031,824981554,842282036,808728881c825781296,808728630,741617719,875836465,876163378,946614320c876099121,875575088,875835692,959525428,1815097396,1815096368c1815096368,1815096368,1815096368,842412338,741881910,942763056c892678706,741749046,892482097,842215989,825440620,892745266c1815096374,1815096368,842412338,741881910,741370928,825060400c909653045,943076657,908930096,892810295,892679736,824979820c943076912,825322544,943274293,808202807,925969772,875770936c842479160,875835692,925972787,1815361846,925906225,892549427c824981043,925906740,825440563,825453618,741486649,741370928c741370928,741370928,741370928,741370928,741370928,741370928c741370928,741370928,741370928,741370928,741370928,741370928c741370928,741370928,858876976,859124023,942683191,875835692c808596020,1815296053,808923953,943208500,824980019,842282036c943009842,942763059,876099128,909588790,859386156,859386167c1815558197,942748985,741617719,825060400,926497077,959592761c875637814,825832244,892418103,808792428,859386679,741749557c808924209,859386679,862728753,842021169,892679724,812398131c812396588,892679724,812398131,812396588,892679724,812398131c812396588,892679724,812398131,812396588,892679724,812398131c812396588,808922412,808792120,1815360569,859125046,1815096373c892742704,1815491381,1815096368,926102585,741619761,842230832c909259057,1815096372,942682679,824981049,942682419,943090739c741749299,859125046,892824631,741488950,925970993,829175609c892482354,842279985,808859703,1815230776,943076918,741685300c842230832,909259057,1815096372,909260077,876033328,824980023c959657012,825767729,892431412,959657776,909325619,926167340c959657776,1815228723,909193781,909391929,825371698,825439794c842283058,824979564,926298677,892745266,825453622,925906233c3157046,1815096376,397424896,0,526385152,0c0,524419072,913047552,909259576,929837100,842610229c842413356,896282934,892417847,808465708,845953335,825506105c808661292,1815492149,808466484,858860598,959919926,909326188c925969462,808662326,824979564,909258802,925985849,741750585c875967025,879505973,825571125,959788076,845952054,909653559c926495532,913060149,909259576,946614316,959853879,876163122c909652268,943208505,1815097651,926363954,741880886,875392048c943011640,808728631,875835692,959525428,1815361587,1815096368c892548915,741487925,892612915,1815492407,892351543,741881397c842492976,909719600,875705644,1815689522,859125046,1815096374c859125046,1815096374,859125046,1815096374,859125046,1815096374c859125046,1815096374,859125046,1815096374,942683949,959460656c808203316,892679788,808203827,892679788,808203827,892679788c808203827,892679788,808203827,876033388,825438772,824980016c875967289,909521464,825388082,959721783,1815096371,842152237c943076407,875637816,825373748,926430009,808202348,859255660c842347829,926036780,942946358,808728428,943076661,829173804c925906481,859190071,875637810,842150964,859321648,909259116c825439797,741487410,875836465,892351026,929837880,892809273c909587255,808991020,825700920,829175865,926496312,959983927c909192241,909128502,960050231,825831788,875575609,741947192c942749745,909129523,896282930,909391671,926101811,909586732c926233144,1815228723,825438257,809055024,959199543,842217776c909260342,943141228,809055280,741355576,909326641,926232886c829174073,909193271,959919920,942746678,892811574,892614704c926365036,842477616,824979762,959723574,875836981,808545336c926363699,959656245,926495020,926102064,1815492665,925907255c942682936,825371702,892417330,876163633,875771756,842215472c963391532,825701172,808203320,909323628,909718577,741750581c892482867,829174329,859254837,859124537,875637814,859254839c842085177,808923500,926300467,741486649,909259058,942813491c812396855,762064940,892352817,892483122,841757241,859189809c943141169,825060406,825505843,842215474,825371696,825439794c909653809,808202348,892679788,908867123,909325621,858860908c926036020,909326134,842084908,842085174,1815621944,909324589c859058999,741617713,909259058,942813491,829175857,909390389c808794418,825371700,825439794,926233138,909259116,875771187c741357616,875836465,892351026,929837880,842281266,943206960c859058476,825701424,1815557684,926429485,959590457,741880633c909259058,925970739,812398136,829173804,875573813,808596787c825371696,892417330,892744753,808202348,909193836,943207986c762064940,875836471,909719608,875835692,959525428,1815296307c1815096368,892548915,741487925,842281779,1815361587,892351543c741881397,842099760,892810804,875968566,875835692,808596020c1815296053,926429745,858862902,824981554,842282036,943009842c959933491,926234416,741750579,942684217,959526706,942763064c926366006,825833521,909521196,926298163,1815689524,959527217c942944313,824981815,859320632,842412087,926247985,859190327c741815089,943077169,859256114,829174321,808530736,925907251c809053241,909259577,1815491126,808990513,942684468,824979504c909521721,959919409,925985841,808857904,909719351,909652268c808793913,1815426104,808924981,842151728,909192241,892941368c942945334,858796396,892811056,741946161,808925489,959918898c929838648,943140921,909652019,842084908,825569589,1815361842c808727351,741487408,842099760,959592501,808202801,892415340c876033335,876098871,875835692,925972787,1815425336,925906225c892549427,824981043,925906740,825440563,809004082,859254841c741487160,858927416,808662072,825781301,909718322,741881909c825831481,943273778,825453616,825307190,909519928,943141944c925985848,925972790,942946354,892875052,892942130,1815229746c892549425,842478136,824981557,942880057,842347061,925985847c959787312,959461681,859060524,959722803,829174328,808465721c825767731,926428208,892613174,1815294001,808464434,909588019c824981046,875705655,875771957,925985845,808925236,875770937c892809516,925906481,1815295286,825831481,959984953,959523890c859125299,959525944,842609004,858862640,741946160,842217777c926364979,829176114,909193271,959919920,942746678,959918645c876033078,842413932,825438775,824980279,808727865,875771700c909208632,925972534,825373240,808991020,825767733,829174325c859060278,942748208,942746681,808858163,842215737,943206764c892481586,741553208,859126065,943142448,929838904,825373238c825242162,909586732,925905209,1815359539,859126065,892614963c824980533,892678457,942946615,959540281,875901493,926496561c959920428,959918647,829175607,959983929,858994232,1815096377c1815096368,842412338,741881910,842165296,959722033,741749557c875836465,859386162,812397625,862728236,892678967,858534453c959918132,929837106,892678196,808204342,909259116,825439797c741487410,875836465,892351026,829174584,825700404,960051256c875637810,842150964,859321648,809056108,859256119,959198775c842543160,943272247,909652332,825702201,741423416,859190833c876033584,829176121,960049465,926430256,942746681,926103601c825374256,926365036,825439796,824981299,842544695,825440053c808545330,858796339,959918137,959461676,909521459,829175346c875575351,808988729,959523888,825636403,825833269,808923500c925906481,741751095,959854641,942683447,896283956,808466231c825373239,943075628,909457716,1815622708,808661041,825571127c824981811,842020665,943273779,959933494,859322160,741750832c892481842,842085681,929838137,808465459,808202803,892481900c825831992,1815096370,943010093,876097845,741881399,859059249c943141177,829175089,859254837,859124537,875637814,859254839c842085177,959461484,942880560,942420530,942879281,909128500c842086508,892746035,942422072,926233911,942945587,892416876c959983673,943076908,943208244,909586796,842477881,741880888c842348593,842348855,829174325,943010617,892483378,959523896c892875573,926037298,808923500,825832753,741945401,959787576c926168113,960064560,875835699,741423160,875575353,959461172c960064562,808988723,741685043,842348849,909587255,963392821c825242425,875705398,859255084,808859956,1815623732,959787576c926168113,942746674,959787571,808531253,960049516,909521977c741684531,858928695,959854899,942763064,959985969,892942648c909652268,876164153,1815427128,859322673,808726582,841758775c960049456,959919153,942763063,909652277,943207218,825831724c858798393,1815295032,876099121,942682934,959197748,808793657c942814770,842413932,926431026,824980790,825833015,876098103c942763064,959918645,842347061,825831724,858798393,1815689271c842348593,892942647,925643577,925905462,909456695,859189612c859386932,741355832,842020657,809055538,829173814,842281782c959459635,926231608,825701683,1815492657,943077169,859385913c841757748,909587248,909653047,859204658,892940856,1815096374c892811316,876099384,825371696,825439794,959658033,926430316c943142965,841756724,859189809,859320625,741370937,909128241c879505461,943273266,808202292,892875884,909130036,841758776c859189809,859320625,942959673,809055285,741881910,909259058c942747955,812398899,812396588,812396588,812396588,913059884c875641138,808203829,959525996,875574068,762064940,875640371c926234169,892546102,842609970,808792428,859386679,741749557c808924209,859386679,862728753,842021169,812396588,862728236c825241650,943206962,859386156,909652275,1815556918,959920173c892809783,824980784,842282036,943009842,926510130,892548153c741356085,943274289,825504054,845952050,875640625,808203061c808202348,892546412,875967545,741357113,825569837,808793650c896284977,929837100,892678196,808204342,808597356,741751096c842281525,913062201,909259576,929837100,842610229,842413356c896282934,892417847,808465708,845953335,825506105,808661292c1815492149,808466484,858860598,959919926,909326188,925969462c808662326,824979564,909258802,925985849,741750585,875967025c879505973,825571125,959788076,845952054,909653559,926495532c913060149,909259576,929837100,959787824,943011124,875835692c808596020,1815490612,892678193,909718065,829173804,876099638c808794422,875637812,825832244,892941879,808792428,859386679c741749557,808924209,859386679,862728753,842021169,812396588c963391532,859060276,842610998,842084908,842085174,1815295288c825374009,808466224,825371704,825439794,859125810,943012204c876099891,841757750,859189809,892875313,808610867,825702200c909195316,875835692,808596020,1815622708,825243699,741881904c858994993,959461425,829175858,842282547,842215986,875637808c842150964,859321648,909324652,942683445,741751088,875836465c892351026,829174584,842413619,842347577,875637816,842150964c859321648,892418156,825375031,824981554,842282036,808728881c825781296,808728630,741617719,875836465,876163378,946614320c876099121,875575088,875835692,959525428,1815097396,1815096368c1815096368,1815096368,1815096368,842412338,741881910,942763056c892678706,741749046,892482097,842215989,825440620,892745266c1815096374,1815096368,842412338,741881910,741370928,825060400c909653045,943076657,908930096,892810295,892679736,824979820c943076912,825322544,943274293,808202807,925969772,875770936c842479160,875835692,925972787,1815361846,925906225,892549427c824981043,925906740,825440563,825453618,741486649,741370928c741370928,741370928,741370928,741370928,741370928,741370928c741370928,741370928,741370928,741370928,741370928,741370928c741370928,741370928,858876976,859124023,942683191,875835692c808596020,1815296053,808923953,943208500,824980019,842282036c943009842,942763059,876099128,909588790,859386156,859386167c1815558197,942748985,741617719,825060400,926497077,959592761c875637814,825832244,892418103,808792428,859386679,741749557c808924209,859386679,862728753,842021169,892679724,812398131c812396588,892679724,812398131,812396588,892679724,812398131c812396588,892679724,812398131,812396588,892679724,812398131c812396588,808922412,808792120,1815360569,859125046,1815096373c892742704,1815491381,1815096368,926102585,741619761,842230832c909259057,1815096372,942682679,824981049,942682419,943090739c741749299,859125046,892824631,741488950,925970993,829175609c892482354,842279985,808859703,1815230776,943076918,741685300c842230832,909259057,1815096372,909260077,876033328,824980023c959657012,825767729,892431412,959657776,909325619,926167340c959657776,1815228723,909193781,909391929,825371698,825439794c842283058,824979564,926298677,892745266,825453622,925906233c1815096374,825307699,741619250,825060400,892417073,943010103c875637812,825832244,892418103,808792428,859386679,741749557c808924209,859386679,896283185,959852850,842413112,842084908c842085174,1815229496,842279984,959526967,1815621680,875772212c1815096377,825307699,741619250,841837616,858992949,808858928c875835692,925972787,1815425336,925906225,892549427,824981043c925906740,825440563,909536306,858796341,842214456,959590705c926116918,808858931,875768885,892613431,741370935,1815294001c825307699,741619250,842492976,909719600,825438508,1815296048c842217526,892742710,1815556917,959853879,842083378,926496561c858927468,741422386,892417331,1815230770,892679725,824981043c808464432,926167404,808858932,1815096368,859125046,909323318c825241655,942763062,825637174,942682161,909586732,909324857c1815164216,825439793,859386162,824979761,842608952,909325108c960064562,875574582,741554486,842348849,909588024,963392057c959527216,909520949,909652268,943208505,1815490611,942814265c892876081,925969462,842283318,842151473,959920492,808727097c959199286,825373497,859256368,859255148,808859956,741881908c909259832,943075641,942763064,842479666,859058489,960049452c909521977,1815426355,858928695,959854899,942746680,959985969c892942648,909652332,876164153,741685304,859322673,808726582c845953079,960049456,959919153,942746679,909652277,943207218c825831788,858798393,741553208,876099121,942682934,963392052c808793657,942814770,842413868,926431026,829175094,825833015c876098103,942746680,959918645,842347061,825831788,858798393c741947447,842348593,892942647,929837881,925905462,909456695c859189548,859386932,1815097656,842020657,809055538,824979510c842281782,959459635,959540280,942945849,942749752,825831724c876034103,1815491639,960051505,859060277,824981553,943141177c858928183,943287348,842610736,741618487,808464434,943076148c829173813,943141177,876033079,943270966,842610736,1815360311c842348593,942684473,824981298,892549177,925905716,926247986c808793140,741685303,859058225,859191090,829175859,842216249c892612913,943270962,892876848,1815491126,808661041,808661301c892089393,825701175,943143220,960049516,875574582,741552694c859058225,926038322,896282675,876097587,808203825,942746988c892612917,909325623,875835692,925972787,1815359800,925906225c892549427,824981043,925906740,825440563,942763058,909390897c943273265,909192492,876099896,808859445,842543468,875902008c824979508,824979564,909455411,942959670,741748784,926298929c929839415,741750323,892745521,812396595,808595756,1815688754c808529969,825637174,824980025,959918391,825307185,825388083c875968568,1815096374,1815096368,875901229,892417592,741357622c876033581,825440566,829176113,808595756,1815492407,842412338c741881910,825322544,842413877,875575607,875835692,959525428c1815689011,1815096368,808924723,741749040,892548915,1815621686c842412338,741881910,741370928,942500912,858863156,909718069c858863148,926102064,829174838,1815096369,842412338,741881910c842624048,942878777,741749555,875836465,859386162,812398648c862728236,892678967,858534453,875771700,929838645,892678196c808204342,942813548,825570871,741880371,875836465,892351026c829174584,875902260,942945074,875637816,842150964,859321648c943075692,842020404,741357624,943077425,842479159,946615862c909325876,942814256,892809516,942880306,1815294256,808924981c942814263,959523889,892744504,926299449,842609004,875770416c741882162,892548149,892679985,942763057,926103862,959918903c959984940,892744756,946615345,876032569,892679988,959657260c892481841,829175092,875705656,909456176,942746674,959985969c892942648,825831788,909391924,741684789,876099121,909129273c829174578,825374008,842084658,942746674,859059512,942814768c825766252,842217016,741684791,925907255,909195064,859270201c959459380,1815096372,943010353,842086706,762064940,959984689c943208758,824981041,959657012,825767729,892431413,959657776c909325619,926167340,959657776,1815228723,959721773,808726835c741487155,859059249,943141177,812397873,762064940,859386929c842151729,824980530,959657012,825767729,741370933,825060400c825440564,842150455,875637812,825832244,892418103,808202348c875638124,925971257,875704882,875835692,925972787,1815425336c1815096368,959721773,842477875,741618226,859059249,943141177c812397873,762064940,859386929,842151729,824980530,959657012c825767729,741370933,825060400,825440564,842150455,875637812c825832244,892418103,808202348,875638124,925971257,875704882c875835692,925972787,1815425336,1815096368,959721773,842477875c741618226,859059249,943141177,812397873,762064940,859386929c842151729,824980530,959657012,825767729,741370933,741370928c909274160,960050994,808203827,926231916,875771193,741880888c859059249,943141177,829176112,859254837,859124537,875637814c859254839,842085177,959461484,942880560,942420530,825571376c876099127,842283116,808597554,942422323,959789104,909457205c892679020,959918131,942684204,858927154,963393844,943274293c909194549,943011884,959722293,963393846,943012144,959591736c892483628,909129525,946616374,942682681,942879033,959461676c909521459,946614836,892547641,942815280,825505580,959788089c946615344,909194807,825372979,942815276,808794165,946615601c859321655,842215991,892483628,825634867,946614838,842479664c875771958,892483884,825569337,929838649,943206708,892352817c942684204,959919416,946615600,943273010,858796849,842283052c892810291,946616374,808662322,825635126,959789100,808466737c946614839,875705650,892680497,825505580,809054518,963391536c809055538,926233653,959789356,926431537,963392823,926496050c825833266,942684204,926234933,929838645,892678452,859387442c959789100,892352817,946615608,808662322,825635126,959461676c876033332,963392310,892614960,842609718,942684460,943142456c946616632,926102834,959984691,842283308,842544183,963393590c842281524,875835441,959461676,808988983,946615862,808597552c942945074,875966764,859386164,1815360561,825243697,825571126c824981041,858861879,875639344,959540276,943076915,942682163c909652268,842543417,1815557424,808793649,825832245,824981553c808466233,959852596,942763057,859321649,875706673,808991020c959852599,946616113,809055543,926366000,943206700,842347318c1815295028,892874808,842020409,909192246,859190328,858797107c892483692,875639097,824980017,926430263,943077680,925985846c808857909,859125303,842283308,858797367,829174834,892744505c842283059,959523889,825503794,959655987,859386220,926233394c741945911,825243441,926363702,829175353,926037304,926168633c909585460,858928946,1815295793,875903281,859255856,824981556c825767478,842151991,943287345,943142192,741487921,876099121c825372723,829176120,909259576,858863920,942746674,842019384c859060277,892940652,926298163,741816376,842151479,808596017c925985841,808532278,875574071,892940588,876163891,1815360821c892418353,876164917,824981816,892482873,959918388,926510135c926037817,741816121,942750001,859191353,812398899,812396588c812396588,812396588,812396588,812396588,812396588,845951020c909260337,808204344,842216300,892877107,824980025,842282036c959658289,741370932,926116912,892679475,892546098,960051251c876047410,909456688,1815096376,925905969,959985713,824980025c842282036,943009842,892431411,926365490,842215989,875835692c808596020,1815296053,876099121,942813238,824979512,926430776c909260598,876112950,808858422,741880372,842348337,808989494c896283441,925906743,825766452,943272236,959788595,1815557685c808597809,842281778,892090425,825570100,825570615,909652332c926364473,741947187,876165173,825570868,959999028,875837234c741684535,825832245,875901489,942763061,808727093,842413363c825766188,943274041,1815427385,875641137,892744760,824980790c959723574,842412086,942763059,842084917,842150193,943206700c808662069,1815622198,942749745,926036790,925644086,943140921c959852855,875771756,876163120,862728236,808466230,741357105c809004080,875771445,741880880,859059249,943141177,829175856c859254837,859124537,875637814,859254839,842085177,943075692c875771444,741488695,842348337,943011635,829176118,875573302c842281784,842083381,876099122,842479154,959656300,842348340c741749560,825243441,926103096,963392568,943143221,909718071c959657260,875704625,829175353,960049465,859190576,808594485c859255605,842477873,875706476,892809779,942421298,859321655c842215991,842283116,858994736,959199287,943012144,842478136c859189612,942880564,741355826,875837237,943143220,809004080c842019384,741946419,960050489,825570616,892890166,875771192c741946937,892940345,842348600,842558521,808924469,741881398c808597816,858863928,809069624,909259577,741487670,858929464c842543157,876047416,892614961,741617721,825636664,842085174c842558513,892876088,741683504,943011640,858928947,842558514c909128501,741488177,926429240,859321906,842624052,892352821c741751089,942748727,809054520,809004085,926234680,741683257c959722040,808661304,876112947,926167858,741881397,859124280c909194800,892890161,809054521,741488432,842347064,892940596c876047413,959526449,741355568,959787577,892613936,892955703c943272249,741685047,959787577,959918647,809004081,892941624c741750071,892417079,959853109,892890163,809054521,741685301c859124280,909194800,809069617,926233657,741553716,876163129c959723061,809069618,926300216,741947448,859124280,942945079c876178489,942946098,741881394,875705401,875573554,809069620c942749497,741750320,842543160,875770416,859139128,892481849c741486897,959526961,825504816,829175865,859387448,926103351c909192249,825505332,842150193,808989036,892810801,741749041c859126065,959524919,829174322,892416055,959854899,925969464c825570097,842479929,808991084,842085939,824979509,859387448c808859191,909208633,942749750,859058992,858796332,892417328c1815294264,825832245,942814514,942746674,959985969,892942648c943206764,842609201,741552945,859126065,943142448,963393336c825438264,959459382,909652268,842217529,1815162936,842020657c808530737,824980021,959918391,926429746,809004085,842216760c741751093,808794417,808923952,946615604,959853108,825701936c808464940,926298928,1815492150,842348337,859321652,942421300c859190578,808661301,909586796,859124280,741947700,925907001c859060016,960064561,859058995,741815093,842151479,909588535c942763061,859059512,926430260,858796588,876033591,1815558455c959723569,942682675,959197745,808793657,825569587,805318656c923808300,0,1050673152,0,0,1048707072c913047552,909259576,929837100,842610229,842413356,896282934c892417847,808465708,845953335,825506105,808661292,1815492149c808466484,858860598,959919926,909326188,925969462,808662326c824979564,909258802,925985849,741750585,875967025,879505973c825571125,959788076,845952054,909653559,926495532,913060149c909259576,946614316,959853879,876163122,909652268,943208505c1815097651,926363954,741880886,875392048,943011640,808728631c875835692,959525428,1815361587,1815096368,892548915,741487925c892612915,1815492407,892351543,741881397,842492976,909719600c875705644,1815689522,859125046,1815096374,859125046,1815096374c859125046,1815096374,859125046,1815096374,859125046,1815096374c859125046,1815096374,942683949,959460656,808203316,892679788c808203827,892679788,808203827,892679788,808203827,892679788c808203827,876033388,825438772,824980016,875967289,909521464c825388082,959721783,1815096371,842152237,943076407,875637816c825373748,926430009,808202348,859255660,842347829,926036780c942946358,808728428,943076661,829173804,925906481,859190071c875637810,842150964,859321648,909259116,825439797,741487410c875836465,892351026,929837880,892809273,909587255,808991020c825700920,829175865,926496312,959983927,909192241,909128502c960050231,825831788,875575609,741947192,942749745,909129523c896282930,909391671,926101811,909586732,926233144,1815228723c825438257,809055024,959199543,842217776,909260342,943141228c809055280,741355576,909326641,926232886,829174073,909193271c959919920,942746678,892811574,892614704,926365036,842477616c824979762,959723574,875836981,808545336,926363699,959656245c926495020,926102064,1815492665,925907255,942682936,825371702c892417330,876163633,875771756,842215472,963391532,825701172c808203320,909323628,909718577,741750581,892482867,829174329c859254837,859124537,875637814,859254839,842085177,808923500c926300467,741486649,909259058,942813491,812396855,762064940c892352817,892483122,841757241,859189809,943141169,825060406c825505843,842215474,825371696,825439794,909653809,808202348c892679788,908867123,909325621,858860908,926036020,909326134c842084908,842085174,1815621944,909324589,859058999,741617713c909259058,942813491,829175857,909390389,808794418,825371700c825439794,926233138,909259116,875771187,741357616,875836465c892351026,929837880,842281266,943206960,859058476,825701424c1815557684,926429485,959590457,741880633,909259058,925970739c812398136,829173804,875573813,808596787,825371696,892417330c892744753,808202348,909193836,943207986,762064940,875836471c909719608,875835692,959525428,1815296307,1815096368,892548915c741487925,842281779,1815361587,892351543,741881397,842099760c892810804,875968566,875835692,808596020,1815296053,926429745c858862902,824981554,842282036,943009842,959933491,926234416c741750579,942684217,959526706,942763064,926366006,825833521c909521196,926298163,1815689524,959527217,942944313,824981815c859320632,842412087,926247985,859190327,741815089,943077169c859256114,829174321,808530736,925907251,809053241,909259577c1815491126,808990513,942684468,824979504,909521721,959919409c925985841,808857904,909719351,909652268,808793913,1815426104c808924981,842151728,909192241,892941368,942945334,858796396c892811056,741946161,808925489,959918898,929838648,943140921c909652019,842084908,825569589,1815361842,808727351,741487408c842099760,959592501,808202801,892415340,876033335,876098871c875835692,925972787,1815425336,925906225,892549427,824981043c925906740,825440563,809004082,859254841,741487160,858927416c808662072,825781301,909718322,741881909,825831481,943273778c825453616,825307190,909519928,943141944,925985848,925972790c942946354,892875052,892942130,1815229746,892549425,842478136c824981557,942880057,842347061,925985847,959787312,959461681c859060524,959722803,829174328,808465721,825767731,926428208c892613174,1815294001,808464434,909588019,824981046,875705655c875771957,925985845,808925236,875770937,892809516,925906481c1815295286,825831481,959984953,959523890,859125299,959525944c842609004,858862640,741946160,842217777,926364979,829176114c909193271,959919920,942746678,959918645,876033078,842413932c825438775,824980279,808727865,875771700,909208632,925972534c825373240,808991020,825767733,829174325,859060278,942748208c942746681,808858163,842215737,943206764,892481586,741553208c859126065,943142448,929838904,825373238,825242162,909586732c925905209,1815359539,859126065,892614963,824980533,892678457c942946615,959540281,875901493,926496561,959920428,959918647c829175607,959983929,858994232,1815096377,1815096368,842412338c741881910,842165296,959722033,741749557,875836465,859386162c812397625,862728236,892678967,858534453,959918132,929837106c892678196,808204342,909259116,825439797,741487410,875836465c892351026,829174584,825700404,960051256,875637810,842150964c859321648,809056108,859256119,959198775,842543160,943272247c909652332,825702201,741423416,859190833,876033584,829176121c960049465,926430256,942746681,926103601,825374256,926365036c825439796,824981299,842544695,825440053,808545330,858796339c959918137,959461676,909521459,829175346,875575351,808988729c959523888,825636403,825833269,808923500,925906481,741751095c959854641,942683447,896283956,808466231,825373239,943075628c909457716,1815622708,808661041,825571127,824981811,842020665c943273779,959933494,859322160,741750832,892481842,842085681c929838137,808465459,808202803,892481900,825831992,1815096370c943010093,876097845,741881399,859059249,943141177,829175089c859254837,859124537,875637814,859254839,842085177,959461484c942880560,942420530,942879281,909128500,842086508,892746035c942422072,926233911,942945587,892416876,959983673,943076908c943208244,909586796,842477881,741880888,842348593,842348855c829174325,943010617,892483378,959523896,892875573,926037298c808923500,825832753,741945401,959787576,926168113,960064560c875835699,741423160,875575353,959461172,960064562,808988723c741685043,842348849,909587255,963392821,825242425,875705398c859255084,808859956,1815623732,959787576,926168113,942746674c959787571,808531253,960049516,909521977,741684531,858928695c959854899,942763064,959985969,892942648,909652268,876164153c1815427128,859322673,808726582,841758775,960049456,959919153c942763063,909652277,943207218,825831724,858798393,1815295032c876099121,942682934,959197748,808793657,942814770,842413932c926431026,824980790,825833015,876098103,942763064,959918645c842347061,825831724,858798393,1815689271,842348593,892942647c925643577,925905462,909456695,859189612,859386932,741355832c842020657,809055538,829173814,842281782,959459635,926231608c825701683,1815492657,943077169,859385913,841757748,909587248c909653047,859204658,892940856,1815096374,892811316,876099384c825371696,825439794,959658033,926430316,943142965,841756724c859189809,859320625,741370937,909128241,879505461,943273266c808202292,892875884,909130036,841758776,859189809,859320625c942959673,809055285,741881910,909259058,942747955,812398899c812396588,812396588,812396588,913059884,875641138,808203829c959525996,875574068,762064940,875640371,926234169,892546102c842609970,808792428,859386679,741749557,808924209,859386679c862728753,842021169,812396588,862728236,825241650,943206962c859386156,909652275,1815556918,959920173,892809783,824980784c842282036,943009842,926510130,892548153,741356085,943274289c825504054,845952050,875640625,808203061,808202348,892546412c875967545,741357113,825569837,808793650,896284977,929837100c892678196,808204342,808597356,741751096,842281525,913062201c909259576,929837100,842610229,842413356,896282934,892417847c808465708,845953335,825506105,808661292,1815492149,808466484c858860598,959919926,909326188,925969462,808662326,824979564c909258802,925985849,741750585,875967025,879505973,825571125c959788076,845952054,909653559,926495532,913060149,909259576c929837100,959787824,943011124,875835692,808596020,1815490612c892678193,909718065,829173804,876099638,808794422,875637812c825832244,892941879,808792428,859386679,741749557,808924209c859386679,862728753,842021169,812396588,963391532,859060276c842610998,842084908,842085174,1815295288,825374009,808466224c825371704,825439794,859125810,943012204,876099891,841757750c859189809,892875313,808610867,825702200,909195316,875835692c808596020,1815622708,825243699,741881904,858994993,959461425c829175858,842282547,842215986,875637808,842150964,859321648c909324652,942683445,741751088,875836465,892351026,829174584c842413619,842347577,875637816,842150964,859321648,892418156c825375031,824981554,842282036,808728881,825781296,808728630c741617719,875836465,876163378,946614320,876099121,875575088c875835692,959525428,1815097396,1815096368,1815096368,1815096368c1815096368,842412338,741881910,942763056,892678706,741749046c892482097,842215989,825440620,892745266,1815096374,1815096368c842412338,741881910,741370928,825060400,909653045,943076657c908930096,892810295,892679736,824979820,943076912,825322544c943274293,808202807,925969772,875770936,842479160,875835692c925972787,1815361846,925906225,892549427,824981043,925906740c825440563,825453618,741486649,741370928,741370928,741370928c741370928,741370928,741370928,741370928,741370928,741370928c741370928,741370928,741370928,741370928,741370928,741370928c858876976,859124023,942683191,875835692,808596020,1815296053c808923953,943208500,824980019,842282036,943009842,942763059c876099128,909588790,859386156,859386167,1815558197,942748985c741617719,825060400,926497077,959592761,875637814,825832244c892418103,808792428,859386679,741749557,808924209,859386679c862728753,842021169,892679724,812398131,812396588,892679724c812398131,812396588,892679724,812398131,812396588,892679724c812398131,812396588,892679724,812398131,812396588,808922412c808792120,1815360569,859125046,1815096373,892742704,1815491381c1815096368,926102585,741619761,842230832,909259057,1815096372c942682679,824981049,942682419,943090739,741749299,859125046c892824631,741488950,925970993,829175609,892482354,842279985c808859703,1815230776,943076918,741685300,842230832,909259057c1815096372,909260077,876033328,824980023,959657012,825767729c892431412,959657776,909325619,926167340,959657776,1815228723c909193781,909391929,825371698,825439794,842283058,824979564c926298677,892745266,825453622,925906233,1815096374,825307699c741619250,825060400,892417073,943010103,875637812,825832244c892418103,808792428,859386679,741749557,808924209,859386679c896283185,959852850,842413112,842084908,842085174,1815229496c842279984,959526967,1815621680,875772212,1815096377,825307699c741619250,841837616,858992949,808858928,875835692,925972787c1815425336,925906225,892549427,824981043,925906740,825440563c909536306,858796341,842214456,959590705,926116918,808858931c875768885,892613431,741370935,1815294001,825307699,741619250c842492976,909719600,825438508,1815296048,842217526,892742710c1815556917,959853879,842083378,926496561,858927468,741422386c892417331,1815230770,892679725,824981043,808464432,926167404c808858932,1815096368,859125046,909323318,825241655,942763062c825637174,942682161,909586732,909324857,1815164216,825439793c859386162,824979761,842608952,909325108,960064562,875574582c741554486,842348849,909588024,963392057,959527216,909520949c909652268,943208505,1815490611,942814265,892876081,925969462c842283318,842151473,959920492,808727097,959199286,825373497c859256368,859255148,808859956,741881908,909259832,943075641c942763064,842479666,859058489,960049452,909521977,1815426355c858928695,959854899,942746680,959985969,892942648,909652332c876164153,741685304,859322673,808726582,845953079,960049456c959919153,942746679,909652277,943207218,825831788,858798393c741553208,876099121,942682934,963392052,808793657,942814770c842413868,926431026,829175094,825833015,876098103,942746680c959918645,842347061,825831788,858798393,741947447,842348593c892942647,929837881,925905462,909456695,859189548,859386932c1815097656,842020657,809055538,824979510,842281782,959459635c959540280,942945849,942749752,825831724,876034103,1815491639c960051505,859060277,824981553,943141177,858928183,943287348c842610736,741618487,808464434,943076148,829173813,943141177c876033079,943270966,842610736,1815360311,842348593,942684473c824981298,892549177,925905716,926247986,808793140,741685303c859058225,859191090,829175859,842216249,892612913,943270962c892876848,1815491126,808661041,808661301,892089393,825701175c943143220,960049516,875574582,741552694,859058225,926038322c896282675,876097587,808203825,942746988,892612917,909325623c875835692,925972787,1815359800,925906225,892549427,824981043c925906740,825440563,942763058,909390897,943273265,909192492c876099896,808859445,842543468,875902008,824979508,824979564c909455411,942959670,741748784,926298929,929839415,741750323c892745521,812396595,808595756,1815688754,808529969,825637174c824980025,959918391,825307185,825388083,875968568,1815096374c1815096368,875901229,892417592,741357622,876033581,825440566c829176113,808595756,1815492407,842412338,741881910,825322544c842413877,875575607,875835692,959525428,1815689011,1815096368c808924723,741749040,892548915,1815621686,842412338,741881910c741370928,942500912,858863156,909718069,858863148,926102064c829174838,1815096369,842412338,741881910,842624048,942878777c741749555,875836465,859386162,812398648,862728236,892678967c858534453,875771700,929838645,892678196,808204342,942813548c825570871,741880371,875836465,892351026,829174584,875902260c942945074,875637816,842150964,859321648,943075692,842020404c741357624,943077425,842479159,946615862,909325876,942814256c892809516,942880306,1815294256,808924981,942814263,959523889c892744504,926299449,842609004,875770416,741882162,892548149c892679985,942763057,926103862,959918903,959984940,892744756c946615345,876032569,892679988,959657260,892481841,829175092c875705656,909456176,942746674,959985969,892942648,825831788c909391924,741684789,876099121,909129273,829174578,825374008c842084658,942746674,859059512,942814768,825766252,842217016c741684791,925907255,909195064,859270201,959459380,1815096372c943010353,842086706,762064940,959984689,943208758,824981041c959657012,825767729,892431413,959657776,909325619,926167340c959657776,1815228723,959721773,808726835,741487155,859059249c943141177,812397873,762064940,859386929,842151729,824980530c959657012,825767729,741370933,825060400,825440564,842150455c875637812,825832244,892418103,808202348,875638124,925971257c875704882,875835692,925972787,1815425336,1815096368,959721773c842477875,741618226,859059249,943141177,812397873,762064940c859386929,842151729,824980530,959657012,825767729,741370933c825060400,825440564,842150455,875637812,825832244,892418103c808202348,875638124,925971257,875704882,875835692,925972787c1815425336,1815096368,959721773,842477875,741618226,859059249c943141177,812397873,762064940,859386929,842151729,824980530c959657012,825767729,741370933,741370928,909274160,960050994c808203827,926231916,875771193,741880888,859059249,943141177c829176112,859254837,859124537,875637814,859254839,842085177c959461484,942880560,942420530,825571376,876099127,842283116c808597554,942422323,959789104,909457205,892679020,959918131c942684204,858927154,963393844,943274293,909194549,943011884c959722293,963393846,943012144,959591736,892483628,909129525c946616374,942682681,942879033,959461676,909521459,946614836c892547641,942815280,825505580,959788089,946615344,909194807c825372979,942815276,808794165,946615601,859321655,842215991c892483628,825634867,946614838,842479664,875771958,892483884c825569337,929838649,943206708,892352817,942684204,959919416c946615600,943273010,858796849,842283052,892810291,946616374c808662322,825635126,959789100,808466737,946614839,875705650c892680497,825505580,809054518,963391536,809055538,926233653c959789356,926431537,963392823,926496050,825833266,942684204c926234933,929838645,892678452,859387442,959789100,892352817c946615608,808662322,825635126,959461676,876033332,963392310c892614960,842609718,942684460,943142456,946616632,926102834c959984691,842283308,842544183,963393590,842281524,875835441c959461676,808988983,946615862,808597552,942945074,875966764c859386164,1815360561,825243697,825571126,824981041,858861879c875639344,959540276,943076915,942682163,909652268,842543417c1815557424,808793649,825832245,824981553,808466233,959852596c942763057,859321649,875706673,808991020,959852599,946616113c809055543,926366000,943206700,842347318,1815295028,892874808c842020409,909192246,859190328,858797107,892483692,875639097c824980017,926430263,943077680,925985846,808857909,859125303c842283308,858797367,829174834,892744505,842283059,959523889c825503794,959655987,859386220,926233394,741945911,825243441c926363702,829175353,926037304,926168633,909585460,858928946c1815295793,875903281,859255856,824981556,825767478,842151991c943287345,943142192,741487921,876099121,825372723,829176120c909259576,858863920,942746674,842019384,859060277,892940652c926298163,741816376,842151479,808596017,925985841,808532278c875574071,892940588,876163891,1815360821,892418353,876164917c824981816,892482873,959918388,926510135,926037817,741816121c942750001,859191353,812398899,812396588,812396588,812396588c812396588,812396588,812396588,845951020,909260337,808204344c842216300,892877107,824980025,842282036,959658289,741370932c926116912,892679475,892546098,960051251,876047410,909456688c1815096376,925905969,959985713,824980025,842282036,943009842c892431411,926365490,842215989,875835692,808596020,1815296053c876099121,942813238,824979512,926430776,909260598,876112950c808858422,741880372,842348337,808989494,896283441,925906743c825766452,943272236,959788595,1815557685,808597809,842281778c892090425,825570100,825570615,909652332,926364473,741947187c876165173,825570868,959999028,875837234,741684535,825832245c875901489,942763061,808727093,842413363,825766188,943274041c1815427385,875641137,892744760,824980790,959723574,842412086c942763059,842084917,842150193,943206700,808662069,1815622198c942749745,926036790,925644086,943140921,959852855,875771756c876163120,862728236,808466230,741357105,809004080,875771445c741880880,859059249,943141177,829175856,859254837,859124537c875637814,859254839,842085177,943075692,875771444,741488695c842348337,943011635,829176118,875573302,842281784,842083381l876099122,842479154l959656300,842348340l741749560,825243441" fillcolor="black" stroked="f" o:allowincell="f" style="position:absolute;left:7162;top:286;width:113;height:271;mso-wrap-style:none;v-text-anchor:middle;mso-position-horizontal-relative:char">
                  <v:fill o:detectmouseclick="t" type="solid" color2="white"/>
                  <v:stroke color="#3465a4" joinstyle="round" endcap="flat"/>
                  <w10:wrap type="none"/>
                </v:rect>
                <v:rect id="shape_0" ID="Shape 15916" coordsize="388620,50800" path="l1507393536,1470739312l31902,0l0,0l0,0m2162688,0l5439488,6357096c6619248,3211296,3735605,3538993,2162688,0c0,0,-1548615680,-674758655,1,106680c11599872,0,-1784348672,1443917694,1507393536,1470739312c31902,0,0,0,0,0c0,0,0,0,0,0c0,0,0,0,0,0c0,0,0,0,0,0c0,0,0,0,0,0c0,0,1371537408,1444220583,1370488832,1444220583c1886846976,1937193587,9518704,0,-1599799296,1443917815c1507393536,1470739312,31902,65536,0,0c0,65536,0,0,0,65536c0,0,0,65536,0,0c0,65536,0,0,0,65536c0,0,0,65536,0,0c9437184,0,3211264,0,65536,917504c6553600,6357106,6881399,6750318,4390958,7536757c7274612,109,3211264,0,-526057472,1443917814c1507393536,1470739312,521698462,2126312842,0,1526726656c3195076,0,3211264,0,-1141571584,1443917815c1507393536,1470739312,1715502238,1444220583,0,0c-1876951040,1444218837,3211264,0,-1144717312,1443917815c1507393536,1470739312,6651038,3211296,3735605,3538993c0,103,3211264,0,720896,131083c108144,65537,108144,81920,337820,3555328c-65536,10000,14745600,0,65536,3604480c1869611008,1769236851,1631219311,1819243362,996504693,1952867692c859387450,1869888304,942881392,1769421616,979924068,993343541c1734960488,926577768,1832583223,1999466355,762339698,1819898995c1869494885,1983604078,2019914797,1851862388,1919903843,1684630842c996502628,762278765,1769172848,1852795252,1919903789,1852799593c762077556,1634493810,1702259060,1634231098,1996488818,1917874746c1999584318,1917874234,980892734,2000436850,1917874746,980892734c1852990827,1983543072,574450785,1043276338,1933211452,980885626c1030513014,573714978,1996504623,1043292730,5308416,0c-1851457536,1443917814,1507393536,1470739312,31902,1664614400c-965738496,0,327680,0,388620,25400c337820,50800,337820,31750,1010696192,1717910113c2188646,0,0,0,-1548615680,-674693119c1,120776,2162688,0,1157627904,1444219379c0,0,3670016,3735608,2162688,0c0,0,-846135296,613023764,11,0c2162688,0,929038336,1444219388,0,0c3735552,3473456,7405568,0,1287651328,1444220583c1455423488,1444220583,1684602880,1868767266,846360428,1752638013c577074281,1983659567,1920234298,543517551,1869377379,589446514c892744755,539112545,1852403562,1819898995,1914846565,1684960623c1852121122,1885430628,1818632765,790787169,7340094,0c12582912,0,-1489698816,1443917815,1507393536,1470739312c-1493140322,1443917815,0,0,-1493172224,1443917815c0,0,-1493172224,1443917815,0,0c-1493172224,1443917815,0,0,-1493172224,1443917815c0,0,-1493172224,1443917815,0,0c-1493172224,1443917815,0,0,-1493172224,1443917815c0,0,-1493172224,1443917815,0,0c-1493172224,1443917815,0,0,0,0c26279936,0,-579534848,1443917809,1507393536,1470739312c809073822,808517684,842282039,808595756,3553079,808202349c959985516,858534969,909588529,825570668,892089138,909326642c892350828,741945904,876163121,828585015,875837232,825306162c808726834,925905196,741881905,808857905,824981303,842347568c825306161,859190072,825241955,741619000,925905457,959198775c925972791,808595756,741552693,859190585,825306161,909457463c909456492,908867889,825373489,942748268,942421044,909718066c808202348,1644193144,1801675116,1711302144,1936683008,1869182057c1650539118,1970040691,1815831924,980706917,875900977,1886352443c808596026,1684633403,825911412,1748709686,1751607653,942750324c1936538421,1920413039,1932357729,1701607796,1852796474,762723173c1954047348,1668178221,980578152,1684302189,1832609132,1882025843c1953067887,762212201,1769107304,1953394554,1915579489,1952541797c979727977,1918986339,0,0,0,0c0,0,0,0,0,0c0,0,0,0,2162688,0c332398592,1444219394,0,0,3735552,3538992c7405568,0,1407188992,1444220583,1527775232,1444220583c1684602880,1868767266,846360428,1752638013,577074281,1983659567c1920234298,543517551,1869377379,589446514,892744755,539112545c1852403562,1819898995,1914846565,1684960623,1852121122,1885430628c1818632765,790787169,7340094,0,36700160,0c805634048,1443917808,1507393536,1470739312,1684634782,1752375869c1600483425,1226842672,1394752836,1701863784,959787296,539112496c1919905635,2053731172,824327525,875837232,842083378,909588272c1634738210,574449780,808202349,959985516,858534969,909588529c825570668,892089138,909326642,892350828,741945904,876163121c828585015,875837232,825306162,808726834,925905196,741881905c808857905,824981303,842347568,825306161,859190072,825241955c741619000,925905457,959198775,925972791,808595756,741552693c859190585,825306161,909457463,909456492,908867889,825373489c942748268,942421044,909718066,808202348,539125112,1819044198c1869377379,1646411122,1801675116,1953701922,1701539698,1713519972c980361250,1869376609,1668180343,1030515813,539125282,1819898995c1881292133,1953067887,980316009,1869832801,1702131052,1717922875c808532596,1950037045,842690671,2000367666,1752458345,825635130c1768253499,980707431,993343537,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4075298,0c26279936,0,-1084948480,1443917815,1507393536,1470739312c1684634782,1752375869,1600483425,1226842672,1394752836,1701863784c959787296,539111729,1919905635,2053731172,857881957,859058745c925969456,808662326,1634738210,574449780,909717868,741683506c926444592,741619768,741370928,959723827,741370935,909260856c741371189,808923953,946615091,876099639,909586732,1815098165c842414385,824980785,859125303,808676400,909391156,909586732c1815098165,875706675,824979507,858797875,959671347,808662066c842545196,1818572086,875706675,858533939,926495801,875574124c741749813,1931485744,1802465908,574448741,1864376948,1819042106c1852405615,1819043171,577118781,2037674784,574449004,1769172848c1852795252,1935827258,1953852527,1701591909,909800550,993276473c980447092,993409074,1952737655,959789672,1701329712,1952999273c825700922,1869835579,1634891565,1953705328,979725433,1701736302c1949136443,762607717,1751346785,1832546927,1818518633,1936538469c1869622639,1769236851,1747807855,2053730927,1635020399,1701981548c1769234796,1664771446,577921384,62,2162688,0c1473249280,1444219388,0,0,3735552,3604528c7405568,0,1455423488,1444220583,1560281088,1444220583c1684602880,1868767266,846360428,1752638013,577074281,1983659567c1920234298,543517551,1869377379,589446514,892744755,539112545c1852403562,1819898995,1914846565,1684960623,1852121122,1885430628c1818632765,790787169,7340094,0,23068672,0c-1442512896,1443917815,1507393536,1470739312,809073822,892796982c741619761,959656241,1828731185,808532019,809054508,926311221c808202547,909127980,942422070,824981816,859256114,825766700c959671345,741422902,858928692,909536307,741421620,825375026c892824625,741619761,959656241,845953329,741946673,808529975c942828596,741947704,942682933,959540280,824980784,943076912c925642851,741880887,741947448,825309235,825766700,959523888c1702376752,1634492928,1711303523,1879074304,1953067887,980316009c1869832801,1702131052,1717922875,825309812,1950038323,876245103c2000369968,1752458345,842084666,1768253499,980707431,993343281c762278765,1885434487,2037674797,1849320812,996503151,1702112630c1630368888,1869112174,1768766066,1701602404,1869835579,1936683053c1869182057,1869098350,1870293362,1818326126,1818587693,1986622561c1751333477,29281,0,0,0,0c0,0,2162688,0,-339738624,1444219393c0,0,3735552,3735600,7405568,0c1527775232,1444220583,1592786944,1444220583,1684602880,1868767266c846360428,1752638013,577074281,1983659567,1920234298,543517551c1869377379,589446514,892744755,539112545,1852403562,1819898995c1914846565,1684960623,1852121122,1885430628,1818632765,790787169c7340094,0,23068672,0,-1310392320,1443917815c1507393536,1470739312,809073822,892796983,741619761,892612913c1828729653,808532019,809054508,943088437,808204341,909127980c942422070,824981816,859256114,825766700,959671344,741684024c859321908,909536312,741685046,876099890,892824629,741619761c892612913,845951797,741750834,825634871,959605810,741554480c859190069,959540281,824980784,943076912,925642851,741356086c741947448,808532019,825766700,959523888,1702376752,1634492928c1711303523,1879074304,1953067887,980316009,1869832801,1702131052c1717922875,808532596,1950037555,893022319,2000369459,1752458345c842084666,1768253499,980707431,993408817,762278765,1885434487c2037674797,1849320812,996503151,1702112630,1630368888,1869112174c1768766066,1701602404,1869835579,1936683053,1869182057,1869098350c1870293362,1818326126,1818587693,1986622561,1751333477,29281c0,0,0,0,0,0c2162688,0,2117074944,1444219386,0,0c3735552,3342385,7405568,0,1560281088,1444220583c439353344,1444220583,790757376,980827198,1869771891,1663067499c1919904879,1818370621,577463137,1768257312,1031039079,909326626c1780490800,1936615791,1701607796,1869750845,577007221,1684956448c1030775139,1970237986,790783086,2125151294,7340032,0c51380224,0,-193658880,1443917689,1507393536,1470739312c809073822,858849337,875770678,859253813,808792624,913078272c859255096,1815096374,825569331,808202552,824979564,875836214c741370937,825570867,812397874,909522220,1815162936,825569331c925643064,892481587,943090736,909326129,808662828,1815098674c943009841,741619249,842019639,829173813,858994227,892089652c808990262,858876977,875770678,909323317,892481845,909324652c892613427,859189548,1815688244,943009841,741619249,859335728c809055536,825044021,875901494,808728888,859335736,809055536c808528949,875835956,842478641,859189612,892416561,741487417c859126065,842215735,929837111,926167609,825438775,825831724c926234937,1815162934,960050737,909195313,824980280,925905200c808596530,942763063,959723830,825767988,825766188,875835449c1815492145,825439793,808989491,892088627,808530996,943142199c858796396,892811056,741946161,825569330,812415028,875640364c812396596,892547372,842282295,1815360561,926364465,943206700c909326644,3683380,6684788,1769172848,1852795252,1935827258c1953852527,1701591909,893023334,993146679,980447092,2000369457c1752458345,892351034,1701329717,1952999273,842084666,1936538424c1920413039,1932357729,1701607796,1852796474,762723173,1954047348c1668178221,980578152,1684302189,1832609132,1882025843,1953067887c762212201,1769107304,1953394554,1915579489,1952541797,979727977c1918986339,1444219136,-1333788672,1444219246,0,0c27262976,1444219386,0,0,0,0c-476053504,1444219227,0,0,0,0c0,0,0,0,0,0c0,0,0,0,0,0c0,0,0,0,936378368,1444219248c0,0,0,0,0,0c0,0,0,0,0,0c0,0,0,0,0,0c0,0,0,0,0,0c0,0,0,0,23134208,0c-1208614912,1443917815,1507393536,1470739312,825851038,959643697c808662066,909586732,3158837,909717868,741683506,926444592c741619768,741370928,959723827,741370935,909260856,741371189c808923953,946615091,876099639,909586732,1815098165,842414385c824980785,859125303,808676400,909391156,909586732,1815098165c875706675,824979507,858797875,959671347,808662066,842545196c1818572086,875706675,858533939,926495801,875574124,741749813c7602224,1869611110,1769236851,1631219311,1819243362,996504693c1952867692,842610234,1869888308,942815856,1769421622,979924068c993016117,1734960488,842691688,1832595767,1999466355,762339698c1819898995,1869494885,1983604078,2019914797,1851862388,1919903843c1684630842,996502628,762278765,1769172848,1852795252,1919903789c1852799593,762077556,1634493810,1702259060,1634231098,114c0,0,0,0,0,0c0,0,12648448,0,-1105854464,1443917815c1507393536,1470739312,31902,0,0,0c0,0,0,0,0,0c0,0,0,0,0,0c0,0,0,0,0,0c0,0,0,0,0,0c0,0,0,0,1374683136,1444220583c1373634560,1444220583,0,0,0,0c0,0,2162688,0,-65011712,1444219388c0,0,3735552,3473457,7405568,0c439353344,1444220583,1117782016,1444220583,790757376,980827198c1869771891,1663067499,1919904879,1818370621,577463137,1768257312c1031039079,909326626,1780490800,1936615791,1701607796,1869750845c577007221,1684956448,1030775139,1970237986,790783086,2125151294c7340032,0,2097152,0,507510784,1444219389c0,0,3735552,3538993,7405568,0c720896,524299,65536,0,65536,0c65536,0,65536,0,65536,0c65536,0,65536,0,65536,0c65536,0,1664614400,0,65536,0c943194174,845951020,9516089,0,-1162477568,1443917815c1507393536,1470739312,1703967902,2126312871,0,0c-1905262592,2126311786,-1384120320,2126311786,0,0c65536,65536,-1340276736,2126312818,-1367343104,2126312818c1524629504,2126312257,1715470336,1444220583,721420288,1430471467c-1879029938,2126311786,0,0,1520435200,2125151465c909246464,946614316,2176311,0,-797573120,1443917815c1507393536,1470739312,31902,0,877723648,0c-705691648,1444220583,482344960,2126311839,0,0c0,0,959512576,808202800,808202348,808202348c909193837,943207986,896282668,876163892,908867640,808924467c912471609,842608950,858535988,842084658,858535481,909456183c858535216,959984437,841757497,909260337,808204344,808202339c892415276,825636916,808990261,926297388,943011636,741684534c808528945,808990262,892416355,926431545,741354546,943141165c942945076,741488438,859059249,909586745,824980537,859254837c859124537,875637814,859254839,842085177,959525731,808202800c808202284,808202284,808202339,808202284,808202284,808202339c808202284,808202284,808202339,808202284,808202284,808202339c808202284,808202284,808202339,926101804,926102833,741879860c875836465,892351026,824980280,875575091,859322424,875637810c842150964,859321648,943206755,909391926,741750585,926103857c892549425,959199032,926429493,808203312,892415276,959920441c909718073,875835692,925972787,1664430392,925906225,892549427c824981043,925906740,825440563,825437234,741486649,859125046c741354550,741368624,859125046,741354550,741354544,859125046c741368630,741354544,859125046,741354550,741368624,859125046c741354550,741354544,859125046,741368630,741354544,859125046c741354550,876176176,942749491,741354548,825307699,741619250c892742704,741749557,892809529,912471088,909325621,908865584c825701683,908867120,858863672,908867897,858797367,875313201c959461683,925644853,926298933,929249077,909391666,824980017c858536240,842084658,808203318,842345772,926232630,741488436c859059249,943141177,828585009,859254837,859124537,875637814c859254839,842085177,825373996,876099894,841757238,859189809c876098097,741354546,909260081,909521463,862139957,808794417c808203831,825373484,875967025,757870636,825504049,892417845c824980536,959657012,825767729,892429109,959657776,909325619c926167340,959657776,741486899,892417841,842149941,824981555c842282036,943009842,741354547,825058096,959854392,875573557c875637808,825373748,926103608,825373484,875967025,757870636c875835697,859255095,824980017,959657012,825767729,892429109c959657776,909325619,926167340,959657776,741486899,825570870c741880624,825307699,741751090,892548915,741683254,942880051c1664301369,808528944,842214451,909259057,741354548,942682679c824981049,942682419,808543027,875835704,892679724,824981299c875640880,825764916,741356089,943141683,858533938,859125045c761477170,859125046,808528950,741355568,876033073,808465973c908865580,909325621,808858412,808989748,909652323,825308729c741879856,959854385,943076146,824979765,842085174,825440561c942746673,875706673,842412851,909719852,909389877,824980281c942814521,959854390,892887858,926430009,741356852,959854641c859322424,959198256,943206964,842609457,909586732,825373753c741749046,960051001,909128754,960048184,859058995,1664169013c875771697,875574841,959199288,926234162,943077175,859320620c859321650,741552690,960051505,859190836,925644085,858993206c943273529,825766188,943274041,1664432441,959854641,942946612c824980792,909326393,925905968,808594488,825833777,926496564c892875052,842414129,741881907,959527217,942878777,824980276c909391926,876097587,960062258,842020150,741880374,842151479c909588535,925969461,925972790,942946354,892875052,892942130c741487922,959527217,926101561,824981816,926037304,959789369c909599539,926363698,741750069,875771441,942881076,824979505c842149943,909130037,909192240,858928179,943271985,960049452c943207478,741880120,925972785,926168888,828585524,892942649c825439288,959523896,926431025,875770420,808991020,926038328c841757747,875573296,892876339,959523888,926431025,909391668c808991020,926038328,828585011,959591736,842543161,959523895c875901752,842477619,876033324,925906228,824980792,842216496c858994231,959523896,825373491,842347569,808991020,909457464c828585522,892351280,825242417,926231604,875640627,741881657c909719857,909389877,824980274,842216496,859255353,859122736c825505840,1664101430,892875053,926233649,741749557,859059249c943141177,824980529,859254837,859124537,875637814,859254839c842085177,959525676,824980016,909391414,808727601,959275824c859256118,909718584,858533932,943077170,741354544,909654067c841756722,808465461,926102371,741356088,808988725,858991664c808597559,925971244,824979509,909127984,959526457,925969458c825833265,858861872,942748259,909391416,808202284,757870636c942945585,909455670,757870648,909391670,825307961,741434169c925905457,841758263,909260337,808204344,892416300,926037559c741617721,875836465,859386162,811809079,858533932,808466230c858535473,909456183,841758768,909260337,808204344,808202339c876096812,892547382,741751090,808661302,909587250,825306164c845361196,909260337,808204344,959592748,859321136,824981043c842282036,942881073,741354552,926114608,892679475,875768882c892613431,876031030,909456688,741354552,926429745,858862902c824981554,842282036,943009842,1815478323,808466484,858860598c959919926,909326188,925969462,808662326,824979564,909258802c925985792,741750585,128987697,0,250609664,0c0,248184832,829161472,859254837,859124537,875637814c859254839,842085177,959525740,808202800,808202348,808202348c909193837,943207986,896282668,876163892,908867640,808924467c912471609,842608950,858535988,842084658,858535481,909456183c858535216,959984437,841757497,909260337,808204344,808202339c892415276,825636916,808990261,926297388,943011636,741684534c808528945,808990262,892416355,926431545,741354546,943141165c942945076,741488438,859059249,909586745,824980537,859254837c859124537,875637814,859254839,842085177,959525731,808202800c808202284,808202284,808202339,808202284,808202284,808202339c808202284,808202284,808202339,808202284,808202284,808202339c808202284,808202284,808202339,926101804,926102833,741879860c875836465,892351026,824980280,875575091,859322424,875637810c842150964,859321648,943206755,909391926,741750585,926103857c892549425,959199032,926429493,808203312,892415276,959920441c909718073,875835692,925972787,1664430392,925906225,892549427c824981043,925906740,825440563,825437234,741486649,859125046c741354550,741368624,859125046,741354550,741354544,859125046c741368630,741354544,859125046,741354550,741368624,859125046c741354550,741354544,859125046,741368630,741354544,859125046c741354550,876176176,942749491,741354548,825307699,741619250c892742704,741749557,892809529,912471088,909325621,908865584c825701683,908867120,858863672,908867897,858797367,875313201c959461683,925644853,926298933,929249077,909391666,824980017c858536240,842084658,808203318,842345772,926232630,741488436c859059249,943141177,828585009,859254837,859124537,875637814c859254839,842085177,825373996,876099894,841757238,859189809c876098097,741354546,909260081,909521463,862139957,808794417c808203831,825373484,875967025,757870636,825504049,892417845c824980536,959657012,825767729,892429109,959657776,909325619c926167340,959657776,741486899,892417841,842149941,824981555c842282036,943009842,741354547,825058096,959854392,875573557c875637808,825373748,926103608,825373484,875967025,757870636c875835697,859255095,824980017,959657012,825767729,892429109c959657776,909325619,926167340,959657776,741486899,825570870c741880624,825307699,741751090,892548915,741683254,942880051c1664301369,808528944,842214451,909259057,741354548,942682679c824981049,942682419,808543027,875835704,892679724,824981299c875640880,825764916,741356089,943141683,858533938,859125045c761477170,859125046,808528950,741355568,876033073,808465973c908865580,909325621,808858412,808989748,909652323,825308729c741879856,959854385,943076146,824979765,842085174,825440561c942746673,875706673,842412851,909719852,909389877,824980281c942814521,959854390,892887858,926430009,741356852,959854641c859322424,959198256,943206964,842609457,909586732,825373753c741749046,960051001,909128754,960048184,859058995,1664169013c875771697,875574841,959199288,926234162,943077175,859320620c859321650,741552690,960051505,859190836,925644085,858993206c943273529,825766188,943274041,1664432441,959854641,942946612c824980792,909326393,925905968,808594488,825833777,926496564c892875052,842414129,741881907,959527217,942878777,824980276c909391926,876097587,960062258,842020150,741880374,842151479c909588535,925969461,925972790,942946354,892875052,892942130c741487922,959527217,926101561,824981816,926037304,959789369c909599539,926363698,741750069,875771441,942881076,824979505c842149943,909130037,909192240,858928179,943271985,960049452c943207478,741880120,925972785,926168888,828585524,892942649c825439288,959523896,926431025,875770420,808991020,926038328c841757747,875573296,892876339,959523888,926431025,909391668c808991020,926038328,828585011,959591736,842543161,959523895c875901752,842477619,876033324,925906228,824980792,842216496c858994231,959523896,825373491,842347569,808991020,909457464c828585522,892351280,825242417,926231604,875640627,741881657c909719857,909389877,824980274,842216496,859255353,859122736c825505840,1664101430,892875053,926233649,741749557,859059249c943141177,824980529,859254837,859124537,875637814,859254839c842085177,959525676,824980016,909391414,808727601,959275824c859256118,909718584,858533932,943077170,741354544,909654067c841756722,808465461,926102371,741356088,808988725,858991664c808597559,925971244,824979509,909127984,959526457,925969458c825833265,858861872,942748259,909391416,808202284,757870636c942945585,909455670,757870648,909391670,825307961,741434169c925905457,841758263,909260337,808204344,892416300,926037559c741617721,875836465,859386162,811809079,858533932,808466230c858535473,909456183,841758768,909260337,808204344,808202339c876096812,892547382,741751090,808661302,909587250,825306164c845361196,909260337,808204344,959592748,859321136,824981043c842282036,942881073,741354552,926114608,892679475,875768882c892613431,876031030,909456688,741354552,926429745,858862902c824981554,842282036,943009842,875651891,842282293,943207475c875835692,808596020,741554229,876099121,942813238,824979512c926430776,909260598,876096566,808858422,741880372,842348337c808989494,895693617,925906743,825766452,943272236,959788595c741815861,808597809,842281778,892090425,825570100,825570615c909652268,926364473,741947187,876165173,825570868,959996724c875837234,741684535,825832245,875901489,942746677,808727093c842413363,825766188,943274041,741685561,875641137,892744760c824980790,959723574,842412086,942760755,842084917,842150193c943206700,808662069,741880374,942749745,926036790,925644086c943140921,959852855,875771692,876163120,828583980,842544434c741486905,825044016,909719604,825767993,875637814,825832244c892418103,808792364,859386679,741749557,808924209,859386679c761475633,859386929,858797105,824980018,959657012,825767729c741354549,825044016,825440564,842150455,875637812,825832244c892418103,808202339,875638060,925971257,875704882,875835692c925972787,741683512,1664101424,959721773,842477875,741618226c859059249,943141177,808203569,757870636,859386929,842151729c824980530,959657012,825767729,741368629,825044016,825440564c842150455,875637812,825832244,892418103,808202284,875638115c925971257,875704882,875835692,925972787,741683512,741354544c959721773,842477875,741618226,859059249,943141177,811808049c757870636,859386929,842151729,824980530,959657012,825767729c741354549,825058096,825440564,842150455,875637812,825832244c892418103,808202284,808202284,842412643,859388215,741354550c959919405,942945077,824981556,959657012,808990513,892415033c959657776,909325619,926167340,959657776,1664233779,809054264c842543927,808987698,925971768,741619766,842150968,858796600c808987705,892941624,741750071,859125043,741947184,842543160c875770416,892953401,892877113,741749045,892876088,909718579c809053241,943207737,741945909,892678712,909520951,959982648c959983666,741880625,859385913,875968050,959996722,808792882c741880376,959525943,809055540,926428212,859189558,741421617c892875320,825242936,926428213,926103605,741487410,859124280c909194800,809001778,909260600,741618488,959787577,959526192c876031030,825767985,741683257,943206456,809056053,842542133c825768244,741552179,858928184,909457204,842556216,909128501c741422641,825832760,925904953,842542130,825504309,741684537c909194295,808466737,842607664,892352821,741815604,825832761c926365753,842621749,842479925,741423415,892874808,892810553c876031030,842347825,741554486,825832760,943009849,842542133c909128501,741422641,876163129,909391669,809067315,909456441c741488948,943206457,943208246,842542137,859255605,741947444c926037049,909260852,876162104,825373746,741618736,926494777c909129777,809001782,842019384,741880883,875836977,825440561c824980532,909193272,825308471,925969462,808661297,875835698c859386156,859321910,741879856,959854641,808597553,828585781c892351798,825309491,959523896,875573303,825833008,825766188c825440309,741618233,925907001,825833008,926428215,808466741c741816121,909654065,875705651,946025268,959789104,909258806c943075628,858994228,741552180,959787576,825504049,925969458c808925236,909653561,892809516,925906481,741553462,926037049c842215477,959537972,859125299,825373752,842608940,858862640c741946160,842217777,926364979,824981810,909193271,959919920c942746678,959918645,876033078,842413868,825438775,828584759c808727865,875771700,909192248,925972534,825373240,808991020c825767733,824980021,859060278,942748208,942746681,808858163c842215737,943206700,892481586,1664300088,859126065,943142448c925644600,825373238,825242162,909586732,925905209,741617715c859126065,892614963,824980533,892678457,942946615,959523897c875901493,926496561,959920483,959918647,824981303,959983929c858994232,741354553,741354544,741368624,741354544,741354544c741368624,741354544,825371696,943075894,1664101432,858927923c959789113,875637810,825373748,876163897,808202284,859255596c842347829,859124524,842611000,808728419,943076661,824979500c825700404,960051256,875637810,842150964,859321648,842346796c892811063,741487410,875836465,892351026,828584760,909391926c943206960,942746672,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27351,741620016c909323312,825241655,808202294,892352611,808727350,824981556c959657012,808990513,892415032,959657776,909325619,926167340c959657776,741486899,876099121,926167862,824980024,858928439c909653303,741670969,842230832,909259057,379595828,0c498073600,0,0,496107520,829161472,859254837c859124537,875637814,859254839,842085177,959525740,808202800c808202348,808202348,909193837,943207986,896282668,876163892c908867640,808924467,912471609,842608950,858535988,842084658c858535481,909456183,858535216,959984437,841757497,909260337c808204344,808202339,892415276,825636916,808990261,926297388c943011636,741684534,808528945,808990262,892416355,926431545c741354546,943141165,942945076,741488438,859059249,909586745c824980537,859254837,859124537,875637814,859254839,842085177c959525731,808202800,808202284,808202284,808202339,808202284c808202284,808202339,808202284,808202284,808202339,808202284c808202284,808202339,808202284,808202284,808202339,926101804c926102833,741879860,875836465,892351026,824980280,875575091c859322424,875637810,842150964,859321648,943206755,909391926c741750585,926103857,892549425,959199032,926429493,808203312c892415276,959920441,909718073,875835692,925972787,1664430392c925906225,892549427,824981043,925906740,825440563,825437234c741486649,859125046,741354550,741368624,859125046,741354550c741354544,859125046,741368630,741354544,859125046,741354550c741368624,859125046,741354550,741354544,859125046,741368630c741354544,859125046,741354550,876176176,942749491,741354548c825307699,741619250,892742704,741749557,892809529,912471088c909325621,908865584,825701683,908867120,858863672,908867897c858797367,875313201,959461683,925644853,926298933,929249077c909391666,824980017,858536240,842084658,808203318,842345772c926232630,741488436,859059249,943141177,828585009,859254837c859124537,875637814,859254839,842085177,825373996,876099894c841757238,859189809,876098097,741354546,909260081,909521463c862139957,808794417,808203831,825373484,875967025,757870636c825504049,892417845,824980536,959657012,825767729,892429109c959657776,909325619,926167340,959657776,741486899,892417841c842149941,824981555,842282036,943009842,741354547,825058096c959854392,875573557,875637808,825373748,926103608,825373484c875967025,757870636,875835697,859255095,824980017,959657012c825767729,892429109,959657776,909325619,926167340,959657776c741486899,825570870,741880624,825307699,741751090,892548915c741683254,942880051,1664301369,808528944,842214451,909259057c741354548,942682679,824981049,942682419,808543027,875835704c892679724,824981299,875640880,825764916,741356089,943141683c858533938,859125045,761477170,859125046,808528950,741355568c876033073,808465973,908865580,909325621,808858412,808989748c909652323,825308729,741879856,959854385,943076146,824979765c842085174,825440561,942746673,875706673,842412851,909719852c909389877,824980281,942814521,959854390,892887858,926430009c741356852,959854641,859322424,959198256,943206964,842609457c909586732,825373753,741749046,960051001,909128754,960048184c859058995,1664169013,875771697,875574841,959199288,926234162c943077175,859320620,859321650,741552690,960051505,859190836c925644085,858993206,943273529,825766188,943274041,1664432441c959854641,942946612,824980792,909326393,925905968,808594488c825833777,926496564,892875052,842414129,741881907,959527217c942878777,824980276,909391926,876097587,960062258,842020150c741880374,842151479,909588535,925969461,925972790,942946354c892875052,892942130,741487922,959527217,926101561,824981816c926037304,959789369,909599539,926363698,741750069,875771441c942881076,824979505,842149943,909130037,909192240,858928179c943271985,960049452,943207478,741880120,925972785,926168888c828585524,892942649,825439288,959523896,926431025,875770420c808991020,926038328,841757747,875573296,892876339,959523888c926431025,909391668,808991020,926038328,828585011,959591736c842543161,959523895,875901752,842477619,876033324,925906228c824980792,842216496,858994231,959523896,825373491,842347569c808991020,909457464,828585522,892351280,825242417,926231604c875640627,741881657,909719857,909389877,824980274,842216496c859255353,859122736,825505840,1664101430,892875053,926233649c741749557,859059249,943141177,824980529,859254837,859124537c875637814,859254839,842085177,959525676,824980016,909391414c808727601,959275824,859256118,909718584,858533932,943077170c741354544,909654067,841756722,808465461,926102371,741356088c808988725,858991664,808597559,925971244,824979509,909127984c959526457,925969458,825833265,858861872,942748259,909391416c808202284,757870636,942945585,909455670,757870648,909391670c825307961,741434169,925905457,841758263,909260337,808204344c892416300,926037559,741617721,875836465,859386162,811809079c858533932,808466230,858535473,909456183,841758768,909260337c808204344,808202339,876096812,892547382,741751090,808661302c909587250,825306164,845361196,909260337,808204344,959592748c859321136,824981043,842282036,942881073,741354552,926114608c892679475,875768882,892613431,876031030,909456688,741354552c926429745,858862902,824981554,842282036,943009842,875651891c842282293,943207475,875835692,808596020,741554229,876099121c942813238,824979512,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875771692,876163120c828583980,842544434,741486905,825044016,909719604,825767993c875637814,825832244,892418103,808792364,859386679,741749557c808924209,859386679,761475633,859386929,858797105,824980018c959657012,825767729,741354549,825044016,825440564,842150455c875637812,825832244,892418103,808202339,875638060,925971257c875704882,875835692,925972787,741683512,1664101424,959721773c842477875,741618226,859059249,943141177,808203569,757870636c859386929,842151729,824980530,959657012,825767729,741368629c825044016,825440564,842150455,875637812,825832244,892418103c808202284,875638115,925971257,875704882,875835692,925972787c741683512,741354544,959721773,842477875,741618226,859059249c943141177,811808049,757870636,859386929,842151729,824980530c959657012,825767729,741354549,825058096,825440564,842150455c875637812,825832244,892418103,808202284,808202284,842412643c859388215,741354550,959919405,942945077,824981556,959657012c808990513,892415033,959657776,909325619,926167340,959657776c1664233779,809054264,842543927,808987698,925971768,741619766c842150968,858796600,808987705,892941624,741750071,859125043c741947184,842543160,875770416,892953401,892877113,741749045c892876088,909718579,809053241,943207737,741945909,892678712c909520951,959982648,959983666,741880625,859385913,875968050c959996722,808792882,741880376,959525943,809055540,926428212c859189558,741421617,892875320,825242936,926428213,926103605c741487410,859124280,909194800,809001778,909260600,741618488c959787577,959526192,876031030,825767985,741683257,943206456c809056053,842542133,825768244,741552179,858928184,909457204c842556216,909128501,741422641,825832760,925904953,842542130c825504309,741684537,909194295,808466737,842607664,892352821c741815604,825832761,926365753,842621749,842479925,741423415c892874808,892810553,876031030,842347825,741554486,825832760c943009849,842542133,909128501,741422641,876163129,909391669c809067315,909456441,741488948,943206457,943208246,842542137c859255605,741947444,926037049,909260852,876162104,825373746c741618736,926494777,909129777,809001782,842019384,741880883c875836977,825440561,824980532,909193272,825308471,925969462c808661297,875835698,859386156,859321910,741879856,959854641c808597553,828585781,892351798,825309491,959523896,875573303c825833008,825766188,825440309,741618233,925907001,825833008c926428215,808466741,741816121,909654065,875705651,946025268c959789104,909258806,943075628,858994228,741552180,959787576c825504049,925969458,808925236,909653561,892809516,925906481c741553462,926037049,842215477,959537972,859125299,825373752c842608940,858862640,741946160,842217777,926364979,824981810c909193271,959919920,942746678,959918645,876033078,842413868c825438775,828584759,808727865,875771700,909192248,925972534c825373240,808991020,825767733,824980021,859060278,942748208c942746681,808858163,842215737,943206700,892481586,1664300088c859126065,943142448,925644600,825373238,825242162,909586732c925905209,741617715,859126065,892614963,824980533,892678457c942946615,959523897,875901493,926496561,959920483,959918647c824981303,959983929,858994232,741354553,741354544,741368624c741354544,741354544,741368624,741354544,825371696,943075894c1664101432,858927923,959789113,875637810,825373748,876163897c808202284,859255596,842347829,859124524,842611000,808728419c943076661,824979500,825700404,960051256,875637810,842150964c859321648,842346796,892811063,741487410,875836465,892351026c828584760,909391926,943206960,942746672,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727351,741620016,909323312,825241655,808202294,892352611c808727350,824981556,959657012,808990513,892415032,959657776c909325619,926167340,959657776,741486899,876099121,926167862c824980024,858928439,909653303,909206329,942944304,892482611c842150188,842283062,741488438,876163889,942814519,824981043c942747703,943141686,892939316,926431033,741751090,825832245c959722033,959537974,809056561,892548661,892351020,825440051c741488433,859058744,842348338,926428213,926103605,741487410c808596536,926102328,809053240,943207737,1664235314,875771441c842543927,892088369,875836471,808990521,942684204,858927154c959199540,943274293,909194549,943011884,959722293,959199542c943012144,959591736,892483683,909129525,942422070,942682681c942879033,959461676,909521459,942420532,892547641,942815280c825505580,959788089,942421040,909194807,825372979,942815331c808794165,942421297,859321655,842215991,892483628,825634867c942420534,842479664,875771958,892483884,825569337,925644345c943206708,892352817,942684259,959919416,942421296,943273010c858796849,842283052,892810291,942422070,808662322,825635126c959789100,808466737,942420535,875705650,892680497,825505635c809054518,959197232,809055538,926233653,959789356,926431537c959198519,926496050,825833266,942684204,926234933,925644341c892678452,859387442,959789155,892352817,942421304,808662322c825635126,959461676,876033332,959198006,892614960,842609718c942684460,943142456,942422328,926102834,959984691,842283363c842544183,959199286,842281524,875835441,959461676,808988983c942421558,808597552,942945074,959657260,825569841,824980017c809054520,959525940,942760760,926103862,959918903,875966764c825308214,741487153,825243697,825571126,824981041,926102841c842608944,925969458,859124016,943273529,825700652,959526195c1664235321,858798137,892481846,942746672,926103862,959460918c909521196,808988984,741553203,808661041,943010101,892089137c842086707,842543669,825766188,943274041,1664432441,825767985c825375026,824980275,808662329,943208246,943270967,909194032c741945392,959854641,942814008,824979760,825372727,892350771c925969458,842610481,892811314,942684259,892482357,824981049c808465721,875575091,876096565,809055794,741422902,808464434c909588019,824981046,875705655,875771957,842542133,892548661c1664103217,943077169,875771186,959199545,808923192,825439287c859388204,892548147,925644595,926036534,892745528,943206700c875770933,741816372,926101554,926168886,828585785,859386936c825765938,960048178,858797366,741422385,842020657,909259057c824979507,858796854,943208502,942746680,825309494,876032306c909586732,909522744,1664497200,825243441,875704374,824980528c943273528,926233907,959523897,943076915,859123763,909652268c842543417,741815600,959854641,859322672,824979509,842020664c909325113,942760754,842217521,909259062,825766188,926430520c741554486,909654321,892482102,824979766,858862903,926167859c808528951,875835956,926496820,825700652,925905205,1664628787c959657013,892679735,925969459,909127984,892810039,892940588c825701938,741488944,926103857,808859440,824981303,926430775c825241905,926231603,808793140,1664168757,942946609,808662578c824981554,808465200,808532021,942746677,875706673,943272499c959657260,942944817,824979764,859387448,926103351,926231609c892548148,1664365881,859126065,808793648,824981815,842216496c942880311,959523897,825373491,909717809,808988972,892744754c741879865,943077425,859256375,824980275,959460144,808991024c926442292,909522741,741488181,926431032,876098872,942746678c842152246,942747702,892940588,825374515,741422649,808661041c808924464,824979768,842020665,943273779,859136822,875704633c741749816,926299697,842412597,892089652,892613687,959461425c892940588,825505074,741882167,892809268,741882162,909271856c960050994,808203827,808529196,876164152,808989752,875835692c925972787,741683512,925906225,892549427,824981043,925906740c825440563,909206322,859190328,842544948,892809516,892810034c741946936,808465969,875771956,824980786,943075890,926298676c858860594,892810297,909326386,808923436,859191345,1664366647c926496057,959592248,859122742,825307449,741945911,959527217c909455417,841758003,926102832,925970739,892873778,825767991c741815609,809055544,876034101,842621749,959854901,741750068c909652024,842215990,909192246,859255859,808530488,876033324c926495796,959197240,825702704,943077431,825505580,892549174c962803248,875836978,842609972,825505580,926495030,925644854c926101812,942815536,959789356,942879287,925644594,926101812c892549424,959461676,942683698,929248821,926101812,959983921c942684204,959656505,959198005,825636404,825831477,909588524c909719856,959199539,943012144,842217270,825766188,943271989c1664431665,875705400,942879793,842542133,808991028,741685303c825832760,808662322,808987699,909588024,741355572,859385913c892416313,809053238,909653305,1664234295,892418097,825768240c942421302,808924471,892810806,875706412,892942137,942421808c959920181,892811319,959789356,858863414,942421812,909522992c909520946,842283107,825570357,824981049,892875064,942682679c926428214,909129525,741685046,892876088,859386675,842607673c892941366,741421112,892679992,842085431,876045108,959723313c741552440,825440561,926234676,824980532,875704376,809055542c926231608,942945332,741422135,875968561,959854387,824981556c809054520,808530484,942760758,808727093,892417589,825766188c859058233,741422897,825702197,943142961,808594481,926299955c876099380,876033324,809055284,824980528,825833015,876098103c942760760,959918645,842347061,859386156,926038069,741881138c859126065,892482872,824981298,892416055,809054521,809053241c808466489,741356853,842217785,926168631,943285043,926168112c741488944,875772217,925907248,959523892,859255349,892679735c959789356,909719607,824980023,858861623,825702706,959523890c960049717,859255353,892483683,959459383,824980018,943273528c926233907,909192249,959984691,892745009,892940588,892352307c741880371,926496569,859059506,925969459,859255088,842019638c876163427,909324601,741553204,909260343,825702192,925969463c875770165,892876598,859320620,909391154,741814841,942749745c909652277,824980275,892744505,909391923,942760761,842414390c959657522,909586732,909324857,741422392,926168881,943140920c841758005,926102832,842608691,909192247,842020147,960049968c808923436,825768241,1664627765,959854385,926167858,824981049c926168630,875835703,926231606,825375031,741619763,841757238c909260337,808204344,926167395,959722035,741357618,875836465c859386162,808204344,858533932,892678967,858534453,892612662c929249330,892678196,808204342,892612908,858928181,741881908c875836465,892351026,824980280,842020405,942682424,875637816c842150964,859321648,943075683,842020404,741357624,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59253817,959459380,741354548,909128498,842479160c761475116,842282033,942813493,824981049,959657012,825767729c892415029,959657776,909325619,926167340,959657776,741486899c809054264,842543927,959982642,909719346,1664235577,909194295c909588785,892939313,909456953,741422130,942815281,825307959c942421304,859125808,959524914,959461420,892613936,959199280c825439794,825373233,942684259,892481586,959199028,842086704c808991031,842283308,808596020,942420023,943273010,909195313c959789100,825636146,942421041,909587762,808466230,959789411c858863414,925644084,842281268,842021170,943011884,909652537c959197753,859126064,925905718,825505580,909193780,942420018c926102834,909258805,842610787,909390392,925644082,825635124c825636665,959789356,842413366,942420276,892941620,959591219c825505580,909521977,942420791,842348592,892811577,842283363c892875320,925644345,876163380,875575095,842283308,959592502c959198003,875903285,808989232,875706412,925907001,959198264c925905716,842086710,892483939,942814262,925643061,943206708c926431280,825505580,876033081,942422068,808662322,892547641c892483628,926299703,959197232,842348853,943208499,808923491c909587250,741487927,875771441,959592756,824981554,858861879c842347312,942746675,925907255,875574068,892940588,926298163c741816376,858798137,808465969,942760761,859322678,825243698c808923436,825438514,741487920,925972273,942813753,942421303c808662322,842086457,892940588,942878768,741552691,842413880c808531252,808608563,909324336,943077689,892809516,943010866c741684275,808596536,909521976,925969462,892483638,960050227c808991020,876032055,959197491,875770681,825766451,842413923c926431026,824980790,875903032,942945331,808594487,926299955c926496564,876097836,808596281,741486904,892746041,892416816c925969457,825307696,808662578,859189603,943076144,741881912c959854641,825372977,824980535,926430775,909129270,925969462c808857904,875574322,909652268,892549177,741947189,909326641c808663094,828584757,825833016,892351032,942746679,959461686c808792888,926429484,859386416,741488179,942749745,825635379c824981042,892875064,959854392,959523891,842413624,825636146c892809571,858993457,741816116,942815538,741354545,741354544c741368624,825371696,943075894,741354552,959656749,909652791c824980530,842282036,959658289,741368627,926100528,892679475c926100530,808858931,876031024,909456688,1664101432,926037297c842348343,824980019,842282036,943009842,892415027,943141433c875837750,875835692,808596020,741554229,876099121,942813238c824979512,926430776,909260598,876110646,808858422,741880372c842348337,808989494,892089137,925906743,825766452,943272236c959788595,741815861,808597809,842281778,892090425,825570100c825570615,892940544,877685813,0,994050048,0c0,989921280,829161472,859254837,859124537,875637814c859254839,842085177,959525740,808202800,808202348,808202348c909193837,943207986,896282668,876163892,908867640,808924467c912471609,842608950,858535988,842084658,858535481,909456183c858535216,959984437,841757497,909260337,808204344,808202339c892415276,825636916,808990261,926297388,943011636,741684534c808528945,808990262,892416355,926431545,741354546,943141165c942945076,741488438,859059249,909586745,824980537,859254837c859124537,875637814,859254839,842085177,959525731,808202800c808202284,808202284,808202339,808202284,808202284,808202339c808202284,808202284,808202339,808202284,808202284,808202339c808202284,808202284,808202339,926101804,926102833,741879860c875836465,892351026,824980280,875575091,859322424,875637810c842150964,859321648,943206755,909391926,741750585,926103857c892549425,959199032,926429493,808203312,892415276,959920441c909718073,875835692,925972787,1664430392,925906225,892549427c824981043,925906740,825440563,825437234,741486649,859125046c741354550,741368624,859125046,741354550,741354544,859125046c741368630,741354544,859125046,741354550,741368624,859125046c741354550,741354544,859125046,741368630,741354544,859125046c741354550,876176176,942749491,741354548,825307699,741619250c892742704,741749557,892809529,912471088,909325621,908865584c825701683,908867120,858863672,908867897,858797367,875313201c959461683,925644853,926298933,929249077,909391666,824980017c858536240,842084658,808203318,842345772,926232630,741488436c859059249,943141177,828585009,859254837,859124537,875637814c859254839,842085177,825373996,876099894,841757238,859189809c876098097,741354546,909260081,909521463,862139957,808794417c808203831,825373484,875967025,757870636,825504049,892417845c824980536,959657012,825767729,892429109,959657776,909325619c926167340,959657776,741486899,892417841,842149941,824981555c842282036,943009842,741354547,825058096,959854392,875573557c875637808,825373748,926103608,825373484,875967025,757870636c875835697,859255095,824980017,959657012,825767729,892429109c959657776,909325619,926167340,959657776,741486899,825570870c741880624,825307699,741751090,892548915,741683254,942880051c1664301369,808528944,842214451,909259057,741354548,942682679c824981049,942682419,808543027,875835704,892679724,824981299c875640880,825764916,741356089,943141683,858533938,859125045c761477170,859125046,808528950,741355568,876033073,808465973c908865580,909325621,808858412,808989748,909652323,825308729c741879856,959854385,943076146,824979765,842085174,825440561c942746673,875706673,842412851,909719852,909389877,824980281c942814521,959854390,892887858,926430009,741356852,959854641c859322424,959198256,943206964,842609457,909586732,825373753c741749046,960051001,909128754,960048184,859058995,1664169013c875771697,875574841,959199288,926234162,943077175,859320620c859321650,741552690,960051505,859190836,925644085,858993206c943273529,825766188,943274041,1664432441,959854641,942946612c824980792,909326393,925905968,808594488,825833777,926496564c892875052,842414129,741881907,959527217,942878777,824980276c909391926,876097587,960062258,842020150,741880374,842151479c909588535,925969461,925972790,942946354,892875052,892942130c741487922,959527217,926101561,824981816,926037304,959789369c909599539,926363698,741750069,875771441,942881076,824979505c842149943,909130037,909192240,858928179,943271985,960049452c943207478,741880120,925972785,926168888,828585524,892942649c825439288,959523896,926431025,875770420,808991020,926038328c841757747,875573296,892876339,959523888,926431025,909391668c808991020,926038328,828585011,959591736,842543161,959523895c875901752,842477619,876033324,925906228,824980792,842216496c858994231,959523896,825373491,842347569,808991020,909457464c828585522,892351280,825242417,926231604,875640627,741881657c909719857,909389877,824980274,842216496,859255353,859122736c825505840,1664101430,892875053,926233649,741749557,859059249c943141177,824980529,859254837,859124537,875637814,859254839c842085177,959525676,824980016,909391414,808727601,959275824c859256118,909718584,858533932,943077170,741354544,909654067c841756722,808465461,926102371,741356088,808988725,858991664c808597559,925971244,824979509,909127984,959526457,925969458c825833265,858861872,942748259,909391416,808202284,757870636c942945585,909455670,757870648,909391670,825307961,741434169c925905457,841758263,909260337,808204344,892416300,926037559c741617721,875836465,859386162,811809079,858533932,808466230c858535473,909456183,841758768,909260337,808204344,808202339c876096812,892547382,741751090,808661302,909587250,825306164c845361196,909260337,808204344,959592748,859321136,824981043c842282036,942881073,741354552,926114608,892679475,875768882c892613431,876031030,909456688,741354552,926429745,858862902c824981554,842282036,943009842,875651891,842282293,943207475c875835692,808596020,741554229,876099121,942813238,824979512c926430776,909260598,876096566,808858422,741880372,842348337c808989494,895693617,925906743,825766452,943272236,959788595c741815861,808597809,842281778,892090425,825570100,825570615c909652268,926364473,741947187,876165173,825570868,959996724c875837234,741684535,825832245,875901489,942746677,808727093c842413363,825766188,943274041,741685561,875641137,892744760c824980790,959723574,842412086,942760755,842084917,842150193c943206700,808662069,741880374,942749745,926036790,925644086c943140921,959852855,875771692,876163120,828583980,842544434c741486905,825044016,909719604,825767993,875637814,825832244c892418103,808792364,859386679,741749557,808924209,859386679c761475633,859386929,858797105,824980018,959657012,825767729c741354549,825044016,825440564,842150455,875637812,825832244c892418103,808202339,875638060,925971257,875704882,875835692c925972787,741683512,1664101424,959721773,842477875,741618226c859059249,943141177,808203569,757870636,859386929,842151729c824980530,959657012,825767729,741368629,825044016,825440564c842150455,875637812,825832244,892418103,808202284,875638115c925971257,875704882,875835692,925972787,741683512,741354544c959721773,842477875,741618226,859059249,943141177,811808049c757870636,859386929,842151729,824980530,959657012,825767729c741354549,825058096,825440564,842150455,875637812,825832244c892418103,808202284,808202284,842412643,859388215,741354550c959919405,942945077,824981556,959657012,808990513,892415033c959657776,909325619,926167340,959657776,1664233779,809054264c842543927,808987698,925971768,741619766,842150968,858796600c808987705,892941624,741750071,859125043,741947184,842543160c875770416,892953401,892877113,741749045,892876088,909718579c809053241,943207737,741945909,892678712,909520951,959982648c959983666,741880625,859385913,875968050,959996722,808792882c741880376,959525943,809055540,926428212,859189558,741421617c892875320,825242936,926428213,926103605,741487410,859124280c909194800,809001778,909260600,741618488,959787577,959526192c876031030,825767985,741683257,943206456,809056053,842542133c825768244,741552179,858928184,909457204,842556216,909128501c741422641,825832760,925904953,842542130,825504309,741684537c909194295,808466737,842607664,892352821,741815604,825832761c926365753,842621749,842479925,741423415,892874808,892810553c876031030,842347825,741554486,825832760,943009849,842542133c909128501,741422641,876163129,909391669,809067315,909456441c741488948,943206457,943208246,842542137,859255605,741947444c926037049,909260852,876162104,825373746,741618736,926494777c909129777,809001782,842019384,741880883,875836977,825440561c824980532,909193272,825308471,925969462,808661297,875835698l859386156,859321910l741879856,959854641l808597553,828585781l892351798,825309491l959523896,875573303m825833008,825766188" fillcolor="black" stroked="f" o:allowincell="f" style="position:absolute;left:6930;top:380;width:585;height:77;mso-wrap-style:none;v-text-anchor:middle;mso-position-horizontal-relative:char">
                  <v:fill o:detectmouseclick="t" type="solid" color2="white"/>
                  <v:stroke color="#3465a4" joinstyle="round" endcap="flat"/>
                  <w10:wrap type="none"/>
                </v:rect>
                <v:rect id="shape_0" ID="Shape 15917" coordsize="385191,388112" path="c208788,0,385191,223139,176403,388112c0,164973,208788,0,790783347,1630485566c2191418,0,-1943863296,1443917815,1507393536,1470739312c31902,0,4259840,0,327680,524293c65536,0,65536,0,65536,0c-2073362432,0,65536,0,116,1818838590c4275820,0,327680,524293,208788,0c385191,223139,176403,388112,0,164973c208788,0,0,1768307297,4287596,0c327680,524293,208788,0,385191,223139c176403,388112,0,164973,208788,0c790783347,1999584318,2192240,0,0,0c0,-1765015552,1,0,8454144,0c-783089664,1443917815,1507393536,1470739312,97438,0c0,39497,0,88265,0,137033c87884,176530,196215,176530,304546,176530c392430,137033,392430,88265,392430,39497c304546,0,196215,0,1685061632,1444219142c23134208,0,-361496576,352592,1507393536,1470739312c960003230,959643697,808662066,909586732,3158837,909717868c741683506,926444592,741619768,741370928,959723827,741370935c909260856,741371189,808923953,946615091,876099639,909586732c1815098165,842414385,824980785,859125303,808676400,909391156c909586732,1815098165,875706675,824979507,858797875,959671347c808662066,842545196,1818572086,875706675,858533939,926495801c875574124,741749813,7602224,1869611110,1769236851,1631219311c1819243362,996504693,1952867692,892743994,1869888308,942815856c1769421622,979924068,993016117,1734960488,842691688,1832595767c1999466355,762339698,1819898995,1869494885,1983604078,2019914797c1851862388,1919903843,1684630842,996502628,762278765,1769172848c1852795252,1919903789,1852799593,762077556,1634493810,1702259060c1634231098,842268786,892873783,959983929,3683381,1936538424c13708655,0,494927872,2126311839,12648448,0c-361496576,352592,1507393536,1470739312,1882029214,1953067887c762212201,1769107304,1953394554,1915579489,1952541797,979727977c1918986339,1444219136,0,0,27262976,1444219386c0,0,0,0,-476053504,1444219227c0,0,0,0,0,0c0,0,0,0,0,0c0,0,0,0,0,0c0,0,24117248,0,2162688,0c0,0,-51511296,-1315831803,2,0c7405568,0,1689255936,1444220583,1127219200,1444220583c65536,56261,57715,50079,29941,130566c48006,136779,7366,176530,0,120269c17976,126452,45751,45964,27686,39751c68326,0,7340032,0,2097152,0c-439353344,1444219401,0,0,3670016,3342393c7405568,0,1117782016,1444220583,488636416,2126311839c0,19050,337820,19050,337820,0c388620,25400,337820,50800,337820,31750c50800,31750,50800,50800,0,25400c50800,0,7340032,0,2097152,0c651165696,1444219400,0,0,3670016,3407929c7405568,0,-680263680,1443917815,1507393536,1470739312c97438,56261,57715,50079,29941,130566c48006,136779,7366,176530,0,120269c17977,126452,45751,45964,27686,39751c68326,0,909574144,1815098165,12663089,0c-1415315456,1443917815,1507393536,1470739312,-1426031458,1443917815c0,0,-1426063360,1443917815,0,0c-1426063360,1443917815,0,0,-1426063360,1443917815c0,0,-1426063360,1443917815,0,0c-1426063360,1443917815,0,0,-1426063360,1443917815c0,0,-1426063360,1443917815,0,0c-1426063360,1443917815,0,0,-1426063360,1443917815c0,0,979697664,1701736302,2192955,0c-154140672,1444219402,0,0,3670016,3539001c2162688,0,614465536,1444219403,0,0c3735552,3211312,7405568,0,488636416,2126311839c1246756864,1444220583,790757376,980827198,1869771891,1663067499c1919904879,1818370621,577463137,1768257312,1031039079,909326626c1780490800,1936615791,1701607796,1768759869,577922420,1684956448c1030775139,1970237986,790783086,2125151294,7340032,0c45088768,0,-826015744,1443916627,1507393536,1470739312c1684634782,1752375869,1600483425,1226842672,1394752836,1701863784c943010080,539111481,1919905635,2053731172,857881957,859058745c925969456,808662326,1634738210,574449780,909717868,741683506c808676400,909391156,862728236,859058745,959654960,1815558452c875706675,942420019,892744248,842086508,943143219,959198263c842348848,808596018,825766252,842412341,741749561,892678712c858994998,842624049,859059765,741619248,875706680,943010104c876178487,809054259,741749559,876164409,825831478,809004083c842413624,741880376,892418097,909654320,963392567,808465204c825505849,825505580,842608950,946616628,825242164,959657529c959592492,942880561,946615089,960051253,926036532,842610732c909719600,946614837,960051248,842412592,943011884,959854392c946616119,926364983,943142448,959461676,858993203,946616113c942944825,892614705,959461676,909390387,1818571317,909261112c842281777,892873783,959983929,574108725,1818846752,1819239276c574452335,1953065079,1931485797,1802465908,574448741,1864376934c1819042106,1852405615,1819043171,577118781,2037674784,574449004c1769172848,1852795252,1935827258,1953852527,1701591909,825914470c993277238,980447092,993409074,1952737655,959789672,1701329712c1952999273,825700922,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634492962c790784867,980827198,1869771891,1663067499,1919904879,857940541c1630877236,1780490804,1936615791,1701607796,1869750845,577007221c1684956448,1030775139,1634493986,1043276404,12648448,0c-1372323840,1443917815,1507393536,1470739312,31902,0c0,0,0,0,0,0c0,0,0,0,0,0c0,0,0,0,0,0c0,0,0,0,0,0c0,0,0,0,0,0c1365245952,1444220583,1364197376,1444220583,0,0c0,0,1701707776,1949136443,2193509,0c255852544,1444219403,0,0,3670016,3670073c7405568,0,-1893466112,1443917815,1507393536,1470739312c31902,19050,337820,19050,337820,0c388620,25400,337820,50800,337820,31750c50800,31750,50800,50800,0,25400c50800,0,875692094,1869888310,2177648,0c-487587840,1444219384,0,0,3735552,3145776c7405568,0,-1448869888,1443917815,1507393536,1470739312c31902,19050,337820,19050,337820,0c388620,25400,337820,50800,337820,31750c50800,31750,50800,50800,0,25400c50800,0,574423102,1936482662,2171493,0c-92274688,1444219387,0,0,3735552,3276848c7405568,0,1160773632,1444220583,1265631232,1444220583c790757376,980827198,1869771891,1663067499,1919904879,1818370621c577463137,1768257312,1031039079,909326626,1780490800,1936615791c1701607796,1869750845,577007221,1684956448,1030775139,1970237986c790783086,2125151294,7340032,0,9437184,0c-361496576,352592,1507393536,1470739312,1703967902,2126312871c0,0,-1905262592,2126311786,-1384120320,2126311786c0,0,65536,65536,-1340276736,2126312818c-1367343104,2126312818,1524629504,2126312257,1263534080,1444220583c721420288,1430471467,-1879029938,2126311786,0,0c1520435200,2125151465,0,0,2162688,0c-74448896,1444219393,0,0,3735552,3342384c7405568,0,1246756864,1444220583,1287651328,1444220583c790757376,980827198,1869771891,1663067499,1919904879,1818370621c577463137,1768257312,1031039079,909326626,1780490800,1936615791c1701607796,1869750845,577007221,1684956448,1030775139,1970237986c790783086,2125151294,7340032,0,12582912,0c-1575747584,1443917815,1507393536,1470739312,809073822,812384305c812396588,909127980,3160118,6684788,1769172848,1852795252c1935827258,1953852527,1701591909,943354982,1950037810,876245103c2000367666,1752458345,1748709434,1751607653,909195892,1936538419c1920413039,1932357729,1701607796,1852796474,762723173,1954047348c1668178221,980578152,1684302189,1832609132,1882025843,1953067887c762212201,1769107304,1953394554,1915579489,1952541797,979727977c1918986339,0,0,0,2162688,0c221249536,1444219394,0,0,3735552,3407920c7405568,0,1265631232,1444220583,1407188992,1444220583c790757376,980827198,1869771891,1663067499,1919904879,1818370621c577463137,1768257312,1031039079,909326626,1780490800,1936615791c1701607796,1869750845,577007221,1684956448,1030775139,1970237986c790783086,2125151294,7340032,0,12582912,0c-1585184768,1443917815,1507393536,1470739312,809073822,812384306c812396588,875573548,3159089,6684788,1769172848,1852795252c1935827258,1953852527,1701591909,825914470,993144881,980447092c993080375,1952737655,993016424,1734960488,825914472,1832595510c1999466355,762339698,1819898995,1869494885,1983604078,2019914797c1851862388,1919903843,1684630842,996502628,762278765,1769172848c1852795252,1919903789,1852799593,762077556,1634493810,1702259060c1634231098,573571186,1768909344,2037674862,6382956,0c487587840,2126311839,487587840,2126311839,0,120650c4259840,0,485490688,2126311839,485490688,2126311839c0,0,0,0,0,0c0,0,6291456,0,4194304,0c-361496576,352592,1507393536,1470739312,31902,0c0,0,320012288,1933186637,-879727505,1444220582c979435520,1998614124,2171453,0,0,0c-359464960,-251265019,5,0,7405568,0c-1549533184,1443917815,1507393536,1470739312,31902,19050c337820,19050,337820,0,388620,25400c337820,50800,337820,31750,50800,31750c50800,50800,0,25400,50800,0c703594558,1444220406,10551296,0,1688469504,1443917695c1507393536,1470739312,31902,0,0,0c948436992,2126312853,952107008,2126312853,958398464,2126312853c480247808,1444220583,3801088,1933180928,1045455216,1444220583c1046478848,1444220583,1046478848,1444220583,815792128,1444219400c816578560,1444219400,816840704,1444219400,0,0c0,0,0,0,0,0c2162688,0,65536,1048577,0,0c385191,388112,2162688,0,0,0c-1548615680,-674758655,1,106680,11599872,0c-1784348672,1443917694,1507393536,1470739312,31902,0c0,0,0,0,0,0c0,0,0,0,0,0c0,0,0,0,0,0c0,0,0,0,0,0c0,0,0,0,0,0c1371537408,1444220583,1370488832,1444220583,1886846976,1937193587c9518704,0,-1945829376,1443917815,1507393536,1470739312c31902,65536,0,0,0,65536c0,0,0,-2073362432,65535,0c0,65536,0,0,0,65536c0,0,0,65536,0,0c0,65536,0,0,9437184,0c3211264,0,65536,917504,6553600,6357106c6881399,6750318,4390958,7536757,7274612,109c3211264,0,-526057472,1443917814,1507393536,1470739312c521698462,2126312842,0,1526726656,3195076,0c3211264,0,-251330560,1443917815,1507393536,1470739312c943226014,3289393,3735605,3604529,-65536,10000c3211264,0,-1141571584,1443917815,1507393536,1470739312c521698462,2126312842,0,-457179136,6406366,103c3211264,0,-1147863040,1443917815,1507393536,1470739312c1363180702,1444220583,0,0,-1876951040,1444218837c14745600,0,65536,3670016,1869611008,1769236851c1631219311,1819243362,996504693,1952867692,959460922,1869888313c842218096,1769421619,979924068,993015861,1734960488,893023336c1929394489,1920413039,1932357729,1701607796,1852796474,762723173c1954047348,1668178221,980578152,1684302189,1832609132,1882025843c1953067887,762212201,1769107304,1953394554,1915579489,1952541797c979727977,1918986339,1996488704,1917874746,1999584318,1917874234c980892734,2000436850,1917874746,980892734,1852990827,1983543072c574450785,1043276338,1933211452,980885626,1030513014,573714978c1996504623,1043292730,5308416,0,-1851457536,1443917814c1507393536,1470739312,486046878,2126312842,1572864,0c1377828864,1444220583,1376780288,1444220583,461373440,1444220583c460324864,1444220583,1010696192,1717910113,2188646,0c0,0,-1548615680,-674693119,1,120776c2162688,0,1157627904,1444219379,0,0c3670016,3735608,2162688,0,0,0c-846135296,613023764,11,0,2162688,0c929038336,1444219388,0,0,3735552,3473456c7405568,0,1287651328,1444220583,1455423488,1444220583c1684602880,1868767266,846360428,1752638013,577074281,1983659567c1920234298,543517551,1869377379,589446514,892744755,539112545c1852403562,1819898995,1914846565,1684960623,1852121122,1885430628c1818632765,790787169,7340094,0,12582912,0c-1489698816,1443917815,1507393536,1470739312,-1493140322,1443917815c0,0,-1493172224,1443917815,0,0c-1493172224,1443917815,0,0,-1493172224,1443917815c0,0,-1493172224,1443917815,0,0c-1493172224,1443917815,0,0,-1493172224,1443917815c0,0,-1493172224,1443917815,0,0c-1493172224,1443917815,0,0,-1493172224,1443917815c0,0,0,0,26279936,0c-579534848,1443917809,1507393536,1470739312,809073822,808517684c842282039,808595756,3553079,808202349,959985516,858534969c909588529,825570668,892089138,909326642,892350828,741945904c876163121,828585015,875837232,825306162,808726834,925905196c741881905,808857905,824981303,842347568,825306161,859190072c825241955,741619000,925905457,959198775,925972791,808595756c741552693,859190585,825306161,909457463,909456492,908867889c825373489,942748268,942421044,909718066,808202348,1644193144c1801675116,1711302144,1936683008,1869182057,1650539118,1970040691c1815831924,980706917,875900977,1886352443,808596026,1684633403c825911412,1748709686,1751607653,942750324,1936538421,1920413039c1932357729,1701607796,1852796474,762723173,1954047348,1668178221c980578152,1684302189,1832609132,1882025843,1953067887,762212201c1769107304,1953394554,1915579489,1952541797,979727977,1918986339c0,0,0,0,0,0c0,0,0,0,0,0c0,0,2162688,0,332398592,1444219394c0,0,3735552,3538992,7405568,0c1407188992,1444220583,1527775232,1444220583,1684602880,1868767266c846360428,1752638013,577074281,1983659567,1920234298,543517551c1869377379,589446514,892744755,539112545,1852403562,1819898995c1914846565,1684960623,1852121122,1885430628,1818632765,790787169c7340094,0,36700160,0,805634048,1443917808c1507393536,1470739312,1684634782,1752375869,1600483425,1226842672c1394752836,1701863784,959787296,539112496,1919905635,2053731172c824327525,875837232,842083378,909588272,1634738210,574449780c808202349,959985516,858534969,909588529,825570668,892089138c909326642,892350828,741945904,876163121,828585015,875837232c825306162,808726834,925905196,741881905,808857905,824981303c842347568,825306161,859190072,825241955,741619000,925905457c959198775,925972791,808595756,741552693,859190585,825306161c909457463,909456492,908867889,825373489,942748268,942421044c909718066,808202348,539125112,1819044198,1869377379,1646411122c1801675116,1953701922,1701539698,1713519972,980361250,1869376609c1668180343,1030515813,539125282,1819898995,1881292133,1953067887c980316009,1869832801,1702131052,1717922875,808532596,1950037045c842690671,2000367666,1752458345,825635130,1768253499,980707431c993343537,762278765,1885434487,2037674797,1849320812,996503151c1702112630,1630368888,1869112174,1768766066,1701602404,1869835579c1936683053,1869182057,1869098350,1870293362,1818326126,1818587693c1986622561,1751333477,1042444897,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4075298,0,26279936,0c-1084948480,1443917815,1507393536,1470739312,1684634782,1752375869c1600483425,1226842672,1394752836,1701863784,959787296,539111729c1919905635,2053731172,857881957,859058745,925969456,808662326c1634738210,574449780,909717868,741683506,926444592,741619768c741370928,959723827,741370935,909260856,741371189,808923953c946615091,876099639,909586732,1815098165,842414385,824980785c859125303,808676400,909391156,909586732,1815098165,875706675c824979507,858797875,959671347,808662066,842545196,1818572086c875706675,858533939,926495801,875574124,741749813,1931485744c1802465908,574448741,1864376948,1819042106,1852405615,1819043171c577118781,2037674784,574449004,1769172848,1852795252,1935827258c1953852527,1701591909,909800550,993276473,980447092,993409074c1952737655,959789672,1701329712,1952999273,825700922,1869835579c1634891565,1953705328,979725433,1701736302,1949136443,762607717c1751346785,1832546927,1818518633,1936538469,1869622639,1769236851c1747807855,2053730927,1635020399,1701981548,1769234796,1664771446c577921384,62,2162688,0,1473249280,1444219388c0,0,3735552,3604528,7405568,0c1455423488,1444220583,1560281088,1444220583,1684602880,1868767266c846360428,1752638013,577074281,1983659567,1920234298,543517551c1869377379,589446514,892744755,539112545,1852403562,1819898995c1914846565,1684960623,1852121122,1885430628,1818632765,790787169c7340094,0,23068672,0,-1442512896,1443917815c1507393536,1470739312,809073822,892796982,741619761,959656241c1828731185,808532019,809054508,926311221,808202547,909127980c942422070,824981816,859256114,825766700,959671345,741422902c858928692,909536307,741421620,825375026,892824625,741619761c959656241,845953329,741946673,808529975,942828596,741947704c942682933,959540280,824980784,943076912,925642851,741880887c741947448,825309235,825766700,959523888,1702376752,1634492928c1711303523,1879074304,1953067887,980316009,1869832801,1702131052c1717922875,825309812,1950038323,876245103,2000369968,1752458345c842084666,1768253499,980707431,993343281,762278765,1885434487c2037674797,1849320812,996503151,1702112630,1630368888,1869112174c1768766066,1701602404,1869835579,1936683053,1869182057,1869098350c1870293362,1818326126,1818587693,1986622561,1751333477,29281c0,0,0,0,0,0c2162688,0,-339738624,1444219393,0,0c3735552,3735600,7405568,0,1527775232,1444220583c1592786944,1444220583,1684602880,1868767266,846360428,1752638013c577074281,1983659567,1920234298,543517551,1869377379,589446514c892744755,539112545,1852403562,1819898995,1914846565,1684960623c1852121122,1885430628,1818632765,790787169,7340094,0c23068672,0,-1310392320,1443917815,1507393536,1470739312c809073822,892796983,741619761,892612913,1828729653,808532019c809054508,943088437,808204341,909127980,942422070,824981816c859256114,825766700,959671344,741684024,859321908,909536312c741685046,876099890,892824629,741619761,892612913,845951797c741750834,825634871,959605810,741554480,859190069,959540281c824980784,943076912,925642851,741356086,741947448,808532019c825766700,959523888,1702376752,1634492928,1711303523,1879074304c1953067887,980316009,1869832801,1702131052,1717922875,808532596c1950037555,893022319,2000369459,1752458345,842084666,1768253499c980707431,993408817,762278765,1885434487,2037674797,1849320812c996503151,1702112630,1630368888,1869112174,1768766066,1701602404c1869835579,1936683053,1869182057,1869098350,1870293362,1818326126c1818587693,1986622561,1751333477,29281,0,0c0,0,0,0,2162688,0c2117074944,1444219386,0,0,3735552,3342385c7405568,0,1560281088,1444220583,439353344,1444220583c790757376,980827198,1869771891,1663067499,1919904879,1818370621c577463137,1768257312,1031039079,909326626,1780490800,1936615791c1701607796,1869750845,577007221,1684956448,1030775139,1970237986c790783086,2125151294,7340032,0,51380224,0c-193658880,1443917689,1507393536,1470739312,809073822,858849337c875770678,859253813,808792624,913078272,859255096,1815096374c825569331,808202552,824979564,875836214,741370937,825570867c812397874,909522220,1815162936,825569331,925643064,892481587c943090736,909326129,808662828,1815098674,943009841,741619249c842019639,829173813,858994227,892089652,808990262,858876977c875770678,909323317,892481845,909324652,892613427,859189548c1815688244,943009841,741619249,859335728,809055536,825044021c875901494,808728888,859335736,809055536,808528949,875835956c842478641,859189612,892416561,741487417,859126065,842215735c929837111,926167609,825438775,825831724,926234937,1815162934c960050737,909195313,824980280,925905200,808596530,942763063c959723830,825767988,825766188,875835449,1815492145,825439793c808989491,892088627,808530996,943142199,858796396,892811056c741946161,825569330,812415028,875640364,812396596,892547372c842282295,1815360561,926364465,943206700,909326644,3683380c6684788,1769172848,1852795252,1935827258,1953852527,1701591909c893023334,993146679,980447092,2000369457,1752458345,892351034c1701329717,1952999273,842084666,1936538424,1920413039,1932357729c1701607796,1852796474,762723173,1954047348,1668178221,980578152c1684302189,1832609132,1882025843,1953067887,762212201,1769107304c1953394554,1915579489,1952541797,979727977,1918986339,1444219136c-1333788672,1444219246,0,0,27262976,1444219386c0,0,0,0,-476053504,1444219227c0,0,0,0,0,0c0,0,0,0,0,0c0,0,0,0,0,0c0,0,936378368,1444219248,0,0c0,0,0,0,0,0c0,0,0,0,0,0c0,0,0,0,0,0c0,0,0,0,0,0c0,0,23134208,0,-1208614912,1443917815c1507393536,1470739312,825851038,959643697,808662066,909586732c3158837,909717868,741683506,926444592,741619768,741370928c959723827,741370935,909260856,741371189,808923953,946615091c876099639,909586732,1815098165,842414385,824980785,859125303c808676400,909391156,909586732,1815098165,875706675,824979507c858797875,959671347,808662066,842545196,1818572086,875706675c858533939,926495801,875574124,741749813,7602224,1869611110c1769236851,1631219311,1819243362,996504693,1952867692,842610234c1869888308,942815856,1769421622,979924068,993016117,1734960488c842691688,1832595767,1999466355,762339698,1819898995,1869494885c1983604078,2019914797,1851862388,1919903843,1684630842,996502628c762278765,1769172848,1852795252,1919903789,1852799593,762077556c1634493810,1702259060,1634231098,114,0,0c0,0,0,0,0,0c12648448,0,-1105854464,1443917815,1507393536,1470739312c31902,0,0,0,0,0c0,0,0,0,0,0c0,0,0,0,0,0c0,0,0,0,0,0c0,0,0,0,0,0c0,0,1374683136,1444220583,1373634560,1444220583c0,0,0,0,0,0c2162688,0,-65011712,1444219388,0,0c3735552,3473457,7405568,0,439353344,1444220583c1117782016,1444220583,790757376,980827198,1869771891,1663067499c1919904879,1818370621,577463137,1768257312,1031039079,909326626c1780490800,1936615791,1701607796,1869750845,577007221,1684956448c1030775139,1970237986,790783086,2125151294,7340032,0c2097152,0,507510784,1444219389,0,0c3735552,3538993,7405568,0,-1885995008,1443917815c1507393536,1470739312,97438,0,65536,0c65536,0,65536,0,65536,0c65536,0,65536,0,65536,0c1664614400,0,65536,0,943194174,845951020c2176057,0,854589440,1444219389,0,0c3735552,3604529,7405568,0,-1531576320,1443917815c1507393536,1470739312,1684634782,1868767266,846360428,1752638013c577074281,1983659567,1920234298,543517551,1869377379,589446514c892744755,539112545,1852403562,1819898995,1914846565,1684960623c1852121122,1885430628,1818632765,790787169,909246526,946614316c2176311,0,-361365504,352592,1507393536,1470739312c359582,388112,9502720,0,-1599733760,1443917815c1507393536,1470739312,1703967902,2126312871,0,0c-1905262592,2126311786,-1384120320,2126311786,0,0c65536,65536,-1340276736,2126312818,-1367343104,2126312818c1524629504,2126312257,1727004672,1444220583,721420288,1430471467c-1879029938,2126311786,0,0,1520435200,2125151465c808976384,926297388,2176820,0,327680,131077c208788,65537,57511,0,-1978597376,0c-2041577472,1444220584,482344960,2126311839,0,0c0,0,925958144,858797110,943207212,1664233777c909192240,859257140,942682668,741881911,959917104,859322160c741815347,808662577,892680244,845362742,875641137,808204337c959524140,909652788,909718067,875835692,925972787,741683512c925906225,892549427,824981043,925906740,825440563,825451314c741486649,842279984,876099893,741354544,909586995,892088376c959591474,892756787,741749557,892742704,741749557,892742704c741749557,841835312,858994480,859058742,741354546,859125046c741354550,741749041,942749745,892875576,878915641,943011634c808202290,926036780,741357622,842281525,841757497,943142960c1664101432,825571379,841756985,858862386,925969465,858797110c943207212,741486897,909192240,859257140,942682723,741881911c741354544,943077169,842477619,875312953,892811314,808203833c926036835,741357622,842281525,841757497,943142960,741354552c825571379,841756985,858862386,925983545,858797110,943207212c741486897,909192240,859257140,942682668,741881911,959931184c859322160,741815347,960051505,859060277,841758769,842152241c808202292,808202284,757870691,892745521,892678448,824980021c942420012,825505076,808203316,943140195,959983667,741619254c859059249,943141177,824980785,859254837,859124537,875637814c859254839,842085177,876034348,808204339,858533987,926495801c942420012,892744248,824979500,858797875,926442291,741619768c892745521,824979507,825374265,925969461,808662326,875574060c741749813,892745521,862138419,859058745,858860592,858992695c842609452,741356340,909260856,959654965,808662066,876163884c862140217,875902000,741354550,842414385,808203569,943075628c825634869,741487414,875836465,825831730,845361716,875770163c741879858,858598448,959721782,909587766,842347308,741488949c925906225,892549427,824981043,925906740,825440563,909730610c858796080,741356338,909718841,959853364,808987703,842413624c741750320,892940345,859256376,825437234,859322421,809053239c925972281,1664628280,909194295,808792888,842607670,875836470c741488949,909194295,909588785,876031032,808923953,741880377c926496057,842543922,876031031,808923953,1664430905,842608697c892874806,876031030,825701169,741947441,959983672,892941106c876162099,892417590,741423408,808859448,859191609,809053241c909653305,1664234295,892418097,825768240,942421302,825504308c892875572,875706412,925907001,942421304,842086709,858796853c942684204,875968310,959197232,959658288,909455665,959461731c926300213,824980019,808792376,909195321,926428213,909129525c741685046,959722040,808794423,892873783,926496568,741685048c909718841,875770167,55,0,0,0c0,0,69206016,0,134217728,0c0,131530752,845348864,943142960,741354552,825571379c841756985,858862386,925969465,858797110,943207212,1664233777c909192240,859257140,942682668,741881911,959917104,859322160c741815347,808662577,892680244,845362742,875641137,808204337c959524140,909652788,909718067,875835692,925972787,741683512c925906225,892549427,824981043,925906740,825440563,825451314c741486649,842279984,876099893,741354544,909586995,892088376c959591474,892756787,741749557,892742704,741749557,892742704c741749557,841835312,858994480,859058742,741354546,859125046c741354550,741749041,942749745,892875576,878915641,943011634c808202290,926036780,741357622,842281525,841757497,943142960c1664101432,825571379,841756985,858862386,925969465,858797110c943207212,741486897,909192240,859257140,942682723,741881911c741354544,943077169,842477619,875312953,892811314,808203833c926036835,741357622,842281525,841757497,943142960,741354552c825571379,841756985,858862386,925983545,858797110,943207212c741486897,909192240,859257140,942682668,741881911,959931184c859322160,741815347,960051505,859060277,841758769,842152241c808202292,808202284,757870691,892745521,892678448,824980021c942420012,825505076,808203316,943140195,959983667,741619254c859059249,943141177,824980785,859254837,859124537,875637814c859254839,842085177,876034348,808204339,858533987,926495801c942420012,892744248,824979500,858797875,926442291,741619768c892745521,824979507,825374265,925969461,808662326,875574060c741749813,892745521,862138419,859058745,858860592,858992695c842609452,741356340,909260856,959654965,808662066,876163884c862140217,875902000,741354550,842414385,808203569,943075628c825634869,741487414,875836465,825831730,845361716,875770163c741879858,858598448,959721782,909587766,842347308,741488949c925906225,892549427,824981043,925906740,825440563,909730610c858796080,741356338,909718841,959853364,808987703,842413624c741750320,892940345,859256376,825437234,859322421,809053239c925972281,1664628280,909194295,808792888,842607670,875836470c741488949,909194295,909588785,876031032,808923953,741880377c926496057,842543922,876031031,808923953,1664430905,842608697c892874806,876031030,825701169,741947441,959983672,892941106c876162099,892417590,741423408,808859448,859191609,809053241c909653305,1664234295,892418097,825768240,942421302,825504308c892875572,875706412,925907001,942421304,842086709,858796853c942684204,875968310,959197232,959658288,909455665,959461731c926300213,824980019,808792376,909195321,926428213,909129525c741685046,959722040,808794423,892873783,926496568,741685048c909718841,875770167,809001783,842413624,741750320,892482616c959526196,942746678,926234673,909652018,892811308,909520951c942421303,859125813,959658291,909261100,943012148,946024752c926233911,875704628,825505580,943273015,925643569,842149942c824980530,909719096,825307441,925969456,858929462,825571382c859189548,959525425,1664168243,959526961,858993714,959197750c808793657,859387444,892940588,926300210,741488950,926038328c960049972,942746676,943208758,942682936,842283308,943010104c828585525,876164663,842412338,926493746,875706681,741881392c808663353,825308721,925969463,909718579,943207472,842283052c909195574,824981560,892482360,909587769,959537975,909392185c892678966,842413868,909718323,824981561,943272248,960051257c942746677,959723830,892876852,943272236,875574835,741881648c959524914,926167353,828585785,942748984,942879286,959523896c809056561,859060275,943075628,808662580,741487672,892746041c842412592,909585464,943141426,741684791,959854385,942815025c828586036,926037304,892482873,959523890,809056561,959985459c892875052,960050994,741554485,808597047,892679991,909192246c959722547,808532019,808923436,959787570,1664103984,875771441c808530738,942422073,909259316,909653816,842610732,926103352c959198008,943274293,959592755,943076140,825766707,859386156c942880054,1664365108,808923953,892679736,875311148,842609721c842479671,842084908,825307958,741946168,875967025,942945336c761475116,875640371,926234169,892546102,842609970,808792364c859386679,741749557,808924209,859386679,824980017,808597560c825375026,959523892,909128501,926431287,842413923,842150194c824979760,825833015,808662832,959523892,959656757,875902260c825831724,959919413,741947444,842348849,925971509,959199033c842479927,926366007,825831779,909654328,741946163,875836465c825831730,808203827,841756716,842412599,741750585,875836465c859386162,811808312,808202284,757870636,808859444,808792885c875637812,825373748,926036537,808202339,808202284,808202284c808202339,808202284,808202284,808202339,808202284,808202284c808202339,825504300,875706161,741354552,842412338,741881910c741368624,892152880,825308465,741751090,825438509,825440309c741552184,1664101426,892351543,741881397,909192240,892483896c909326645,875835692,808596020,741554229,926036273,842608946c824979504,842282036,943009842,892756787,741749557,909260341c926231601,741683511,925904949,959589433,741422137,892351281c878917174,909127736,909324588,741947191,909521719,909586732c741356341,842083376,959853104,959918435,824981047,892614194c892611634,741422391,909718836,926034996,741750838,892811571c926089265,824981816,922760504,959789369,203449139,0c265289728,0,0,262340608,845348864,943142960c741354552,825571379,841756985,858862386,925969465,858797110c943207212,1664233777,909192240,859257140,942682668,741881911c959917104,859322160,741815347,808662577,892680244,845362742c875641137,808204337,959524140,909652788,909718067,875835692c925972787,741683512,925906225,892549427,824981043,925906740c825440563,825451314,741486649,842279984,876099893,741354544c909586995,892088376,959591474,892756787,741749557,892742704c741749557,892742704,741749557,841835312,858994480,859058742c741354546,859125046,741354550,741749041,942749745,892875576c878915641,943011634,808202290,926036780,741357622,842281525c841757497,943142960,1664101432,825571379,841756985,858862386c925969465,858797110,943207212,741486897,909192240,859257140c942682723,741881911,741354544,943077169,842477619,875312953c892811314,808203833,926036835,741357622,842281525,841757497c943142960,741354552,825571379,841756985,858862386,925983545c858797110,943207212,741486897,909192240,859257140,942682668c741881911,959931184,859322160,741815347,960051505,859060277c841758769,842152241,808202292,808202284,757870691,892745521c892678448,824980021,942420012,825505076,808203316,943140195c959983667,741619254,859059249,943141177,824980785,859254837c859124537,875637814,859254839,842085177,876034348,808204339c858533987,926495801,942420012,892744248,824979500,858797875c926442291,741619768,892745521,824979507,825374265,925969461c808662326,875574060,741749813,892745521,862138419,859058745c858860592,858992695,842609452,741356340,909260856,959654965c808662066,876163884,862140217,875902000,741354550,842414385c808203569,943075628,825634869,741487414,875836465,825831730c845361716,875770163,741879858,858598448,959721782,909587766c842347308,741488949,925906225,892549427,824981043,925906740c825440563,909730610,858796080,741356338,909718841,959853364c808987703,842413624,741750320,892940345,859256376,825437234c859322421,809053239,925972281,1664628280,909194295,808792888c842607670,875836470,741488949,909194295,909588785,876031032c808923953,741880377,926496057,842543922,876031031,808923953c1664430905,842608697,892874806,876031030,825701169,741947441c959983672,892941106,876162099,892417590,741423408,808859448c859191609,809053241,909653305,1664234295,892418097,825768240c942421302,825504308,892875572,875706412,925907001,942421304c842086709,858796853,942684204,875968310,959197232,959658288c909455665,959461731,926300213,824980019,808792376,909195321c926428213,909129525,741685046,959722040,808794423,892873783c926496568,741685048,909718841,875770167,809001783,842413624c741750320,892482616,959526196,942746678,926234673,909652018c892811308,909520951,942421303,859125813,959658291,909261100c943012148,946024752,926233911,875704628,825505580,943273015c925643569,842149942,824980530,909719096,825307441,925969456c858929462,825571382,859189548,959525425,1664168243,959526961c858993714,959197750,808793657,859387444,892940588,926300210c741488950,926038328,960049972,942746676,943208758,942682936c842283308,943010104,828585525,876164663,842412338,926493746c875706681,741881392,808663353,825308721,925969463,909718579c943207472,842283052,909195574,824981560,892482360,909587769c959537975,909392185,892678966,842413868,909718323,824981561c943272248,960051257,942746677,959723830,892876852,943272236c875574835,741881648,959524914,926167353,828585785,942748984c942879286,959523896,809056561,859060275,943075628,808662580c741487672,892746041,842412592,909585464,943141426,741684791c959854385,942815025,828586036,926037304,892482873,959523890c809056561,959985459,892875052,960050994,741554485,808597047c892679991,909192246,959722547,808532019,808923436,959787570c1664103984,875771441,808530738,942422073,909259316,909653816c842610732,926103352,959198008,943274293,959592755,943076140c825766707,859386156,942880054,1664365108,808923953,892679736c875311148,842609721,842479671,842084908,825307958,741946168c875967025,942945336,761475116,875640371,926234169,892546102c842609970,808792364,859386679,741749557,808924209,859386679c824980017,808597560,825375026,959523892,909128501,926431287c842413923,842150194,824979760,825833015,808662832,959523892c959656757,875902260,825831724,959919413,741947444,842348849c925971509,959199033,842479927,926366007,825831779,909654328c741946163,875836465,825831730,808203827,841756716,842412599c741750585,875836465,859386162,811808312,808202284,757870636c808859444,808792885,875637812,825373748,926036537,808202339c808202284,808202284,808202339,808202284,808202284,808202339c808202284,808202284,808202339,825504300,875706161,741354552c842412338,741881910,741368624,892152880,825308465,741751090c825438509,825440309,741552184,1664101426,892351543,741881397c909192240,892483896,909326645,875835692,808596020,741554229c926036273,842608946,824979504,842282036,943009842,892756787c741749557,909260341,926231601,741683511,925904949,959589433c741422137,892351281,878917174,909127736,909324588,741947191c909521719,909586732,741356341,842083376,959853104,959918435c824981047,892614194,892611634,741422391,909718836,926034996c741750838,892811571,943088433,741749299,859253808,858796084c741354546,926494770,741487921,875389744,892549427,875836211c875835692,959525428,741421108,741354544,808924723,741749040c842281779,1664301363,892351543,741881397,825306160,943142705c909193266,875835692,808596020,741554229,909654068,825505331c825371702,825439794,959658033,824979555,808792121,926102316c741356088,892352817,858991664,808597559,862138412,842414136c892480560,741355572,943141683,892088370,808466480,926102316c741356088,892809523,808805168,741355576,892809523,808791088c741355576,808988725,741354544,808727858,808805168,741355576c859253808,858796084,741354546,926494770,741487921,892756784c892743985,741751094,875836465,876163378,808202288,858533932c808466230,858535473,959918132,929249586,892678196,808204342c943074604,859189808,741357622,859059249,943141177,824980785c859254837,859124537,875637814,859254839,842085177,876034403c892090419,825635382,926364972,892089649,959918128,960049708c824979764,909455411,942957366,741748784,926298929,925645111c741750323,892745521,808202291,808595756,1664693810,926496561c842083383,842347574,926233644,875311413,875968821,909586988c858535480,825571129,859321955,808203826,959461676,825505589c824980532,808792376,909195321,842083381,808662582,808204600c875638115,825439537,909456437,875835692,925972787,741683512c925906225,892549427,824981043,925906740,825440563,825044018c808858164,892612915,875637816,825832244,892418103,808202339c875638060,909129266,808858419,875835692,925972787,741683512c1664101424,842281261,859189302,741357107,859059249,943141177c808203569,757870636,909259825,858994224,824979510,959657012c825767729,741368629,825044016,808858164,909325110,875637808c825832244,892418103,808202284,875638115,909129266,808858419c875835692,925972787,741683512,741354544,842281261,859189302c741357107,859059249,943141177,811808049,757870636,909259825c858994224,824979510,959657012,825767729,741354549,825058096c808858164,909325110,875637808,825832244,892418103,808202284c875638060,909129266,808858419,875835692,925972787,1664430392c741354544,909719353,909522745,925969460,859255088,842019638c959525420,892680498,761475116,825505073,926298164,875637810c825373748,842019897,808202284,926298924,909193264,859124524c825241657,909193827,943207986,908865580,909390897,909325621c875835692,959525428,741552180,1664101424,892548915,741487925c825307699,741486899,892351543,741881397,942943280,909325880c741749044,909259058,942747955,828586291,926299186,909653557c875637812,842150964,859321648,809056044,859256119,959198775c842543160,943272247,909652268,825702201,741423416,859190833c876033584,828586297,960049465,926430256,942746681,926103601c825374256,926364972,825439796,824981299,842544695,825440053c808528946,858796339,959918137,959461676,909521459,828585522c875575351,808988729,959523888,825636403,825833269,808923436c925906481,741751095,943077169,943273271,892090678,842610487c808596530,943075628,909457716,1664627764,808661041,825571127c824981811,842020665,943273779,959917110,859322160,741750832c892481842,842085681,925643833,808465459,808202803,808793187c909588536,741354552,909260845,926232880,824980532,959657012c842413617,892415031,959657776,909325619,926167340,959657776c1664233779,876099121,926167862,824980024,858928439,909653303c909192249,942944304,892482611,842150188,842283062,741488438c876163889,942814519,824981043,942747703,943141686,876176180c808529971,741357616,825832245,942944561,959523889,809056561c892548661,892351020,825440051,741488433,943142200,892940600c892873783,943009849,1664431159,959787577,892614966,808987702c842413624,741749299,875771441,842543927,892088369,875836471c808990521,959461676,943141175,925644854,943075636,909129011c942684259,875968310,959197232,959658288,909455665,842414124c842543671,942421555,892352821,892614456,959789356,959722806c824979510,892678456,892614709,926442290,909129525,741685046c875705401,825241650,959982649,875837234,741880882,808596536c808793656,876162104,859058483,741945650,825832761,909260857c876110643,942945074,741880888,892874808,825243193,842542136c909522741,741487922,875705400,875770417,876031025,959723313c741422645,909261112,825702455,892887858,876165432,741882169c909259832,875574322,892873785,959787065,741684791,909194295c875706673,926428216,909129525,741357622,808662073,808529969c926442292,943141174,741816372,809054264,892482613,876031033c959723313,741946677,825636664,808727606,842542137,825440309c741881652,809054264,942683184,876110643,858862642,741618230c942748727,926101560,959982646,942748722,741816624,909717561c842216501,909716528,842609459,741815861,876097592,808596790c842556212,892351797,741946424,892678712,943011120,876096560c942683698,741356857,909521977,842413617,842542136,842281525c741619249,909718841,842348341,892953401,842609977,741488948c942814265,909455416,876162097,892417590,741947440,808465977c892481845,842607667,909324342,741487413,909259832,859254833c809067314,959526713,741355574,909521977,859321393,909716535c825569328,741880882,875705400,959787569,876162098,825307187c741619768,943273273,959657013,926220338,875640627,741881657c905984305,909389877,468726578,0,526385152,0c0,524419072,845348864,943142960,741354552,825571379c841756985,858862386,925969465,858797110,943207212,1664233777c909192240,859257140,942682668,741881911,959917104,859322160c741815347,808662577,892680244,845362742,875641137,808204337c959524140,909652788,909718067,875835692,925972787,741683512c925906225,892549427,824981043,925906740,825440563,825451314c741486649,842279984,876099893,741354544,909586995,892088376c959591474,892756787,741749557,892742704,741749557,892742704c741749557,841835312,858994480,859058742,741354546,859125046c741354550,741749041,942749745,892875576,878915641,943011634c808202290,926036780,741357622,842281525,841757497,943142960c1664101432,825571379,841756985,858862386,925969465,858797110c943207212,741486897,909192240,859257140,942682723,741881911c741354544,943077169,842477619,875312953,892811314,808203833c926036835,741357622,842281525,841757497,943142960,741354552c825571379,841756985,858862386,925983545,858797110,943207212c741486897,909192240,859257140,942682668,741881911,959931184c859322160,741815347,960051505,859060277,841758769,842152241c808202292,808202284,757870691,892745521,892678448,824980021c942420012,825505076,808203316,943140195,959983667,741619254c859059249,943141177,824980785,859254837,859124537,875637814c859254839,842085177,876034348,808204339,858533987,926495801c942420012,892744248,824979500,858797875,926442291,741619768c892745521,824979507,825374265,925969461,808662326,875574060c741749813,892745521,862138419,859058745,858860592,858992695c842609452,741356340,909260856,959654965,808662066,876163884c862140217,875902000,741354550,842414385,808203569,943075628c825634869,741487414,875836465,825831730,845361716,875770163c741879858,858598448,959721782,909587766,842347308,741488949c925906225,892549427,824981043,925906740,825440563,909730610c858796080,741356338,909718841,959853364,808987703,842413624c741750320,892940345,859256376,825437234,859322421,809053239c925972281,1664628280,909194295,808792888,842607670,875836470c741488949,909194295,909588785,876031032,808923953,741880377c926496057,842543922,876031031,808923953,1664430905,842608697c892874806,876031030,825701169,741947441,959983672,892941106c876162099,892417590,741423408,808859448,859191609,809053241c909653305,1664234295,892418097,825768240,942421302,825504308c892875572,875706412,925907001,942421304,842086709,858796853c942684204,875968310,959197232,959658288,909455665,959461731c926300213,824980019,808792376,909195321,926428213,909129525c741685046,959722040,808794423,892873783,926496568,741685048c909718841,875770167,809001783,842413624,741750320,892482616c959526196,942746678,926234673,909652018,892811308,909520951c942421303,859125813,959658291,909261100,943012148,946024752c926233911,875704628,825505580,943273015,925643569,842149942c824980530,909719096,825307441,925969456,858929462,825571382c859189548,959525425,1664168243,959526961,858993714,959197750c808793657,859387444,892940588,926300210,741488950,926038328c960049972,942746676,943208758,942682936,842283308,943010104c828585525,876164663,842412338,926493746,875706681,741881392c808663353,825308721,925969463,909718579,943207472,842283052c909195574,824981560,892482360,909587769,959537975,909392185c892678966,842413868,909718323,824981561,943272248,960051257c942746677,959723830,892876852,943272236,875574835,741881648c959524914,926167353,828585785,942748984,942879286,959523896c809056561,859060275,943075628,808662580,741487672,892746041c842412592,909585464,943141426,741684791,959854385,942815025c828586036,926037304,892482873,959523890,809056561,959985459c892875052,960050994,741554485,808597047,892679991,909192246c959722547,808532019,808923436,959787570,1664103984,875771441c808530738,942422073,909259316,909653816,842610732,926103352c959198008,943274293,959592755,943076140,825766707,859386156c942880054,1664365108,808923953,892679736,875311148,842609721c842479671,842084908,825307958,741946168,875967025,942945336c761475116,875640371,926234169,892546102,842609970,808792364c859386679,741749557,808924209,859386679,824980017,808597560c825375026,959523892,909128501,926431287,842413923,842150194c824979760,825833015,808662832,959523892,959656757,875902260c825831724,959919413,741947444,842348849,925971509,959199033c842479927,926366007,825831779,909654328,741946163,875836465c825831730,808203827,841756716,842412599,741750585,875836465c859386162,811808312,808202284,757870636,808859444,808792885c875637812,825373748,926036537,808202339,808202284,808202284c808202339,808202284,808202284,808202339,808202284,808202284c808202339,825504300,875706161,741354552,842412338,741881910c741368624,892152880,825308465,741751090,825438509,825440309c741552184,1664101426,892351543,741881397,909192240,892483896c909326645,875835692,808596020,741554229,926036273,842608946c824979504,842282036,943009842,892756787,741749557,909260341c926231601,741683511,925904949,959589433,741422137,892351281c878917174,909127736,909324588,741947191,909521719,909586732c741356341,842083376,959853104,959918435,824981047,892614194c892611634,741422391,909718836,926034996,741750838,892811571c943088433,741749299,859253808,858796084,741354546,926494770c741487921,875389744,892549427,875836211,875835692,959525428c741421108,741354544,808924723,741749040,842281779,1664301363c892351543,741881397,825306160,943142705,909193266,875835692c808596020,741554229,909654068,825505331,825371702,825439794c959658033,824979555,808792121,926102316,741356088,892352817c858991664,808597559,862138412,842414136,892480560,741355572c943141683,892088370,808466480,926102316,741356088,892809523c808805168,741355576,892809523,808791088,741355576,808988725c741354544,808727858,808805168,741355576,859253808,858796084c741354546,926494770,741487921,892756784,892743985,741751094c875836465,876163378,808202288,858533932,808466230,858535473c959918132,929249586,892678196,808204342,943074604,859189808c741357622,859059249,943141177,824980785,859254837,859124537c875637814,859254839,842085177,876034403,892090419,825635382c926364972,892089649,959918128,960049708,824979764,909455411c942957366,741748784,926298929,925645111,741750323,892745521c808202291,808595756,1664693810,926496561,842083383,842347574c926233644,875311413,875968821,909586988,858535480,825571129c859321955,808203826,959461676,825505589,824980532,808792376c909195321,842083381,808662582,808204600,875638115,825439537c909456437,875835692,925972787,741683512,925906225,892549427c824981043,925906740,825440563,825044018,808858164,892612915c875637816,825832244,892418103,808202339,875638060,909129266c808858419,875835692,925972787,741683512,1664101424,842281261c859189302,741357107,859059249,943141177,808203569,757870636c909259825,858994224,824979510,959657012,825767729,741368629c825044016,808858164,909325110,875637808,825832244,892418103c808202284,875638115,909129266,808858419,875835692,925972787c741683512,741354544,842281261,859189302,741357107,859059249c943141177,811808049,757870636,909259825,858994224,824979510c959657012,825767729,741354549,825058096,808858164,909325110c875637808,825832244,892418103,808202284,875638060,909129266c808858419,875835692,925972787,1664430392,741354544,909719353c909522745,925969460,859255088,842019638,959525420,892680498c761475116,825505073,926298164,875637810,825373748,842019897c808202284,926298924,909193264,859124524,825241657,909193827c943207986,908865580,909390897,909325621,875835692,959525428c741552180,1664101424,892548915,741487925,825307699,741486899c892351543,741881397,942943280,909325880,741749044,909259058c942747955,828586291,926299186,909653557,875637812,842150964c859321648,809056044,859256119,959198775,842543160,943272247c909652268,825702201,741423416,859190833,876033584,828586297c960049465,926430256,942746681,926103601,825374256,926364972c825439796,824981299,842544695,825440053,808528946,858796339c959918137,959461676,909521459,828585522,875575351,808988729c959523888,825636403,825833269,808923436,925906481,741751095c943077169,943273271,892090678,842610487,808596530,943075628c909457716,1664627764,808661041,825571127,824981811,842020665c943273779,959917110,859322160,741750832,892481842,842085681c925643833,808465459,808202803,808793187,909588536,741354552c909260845,926232880,824980532,959657012,842413617,892415031c959657776,909325619,926167340,959657776,1664233779,876099121c926167862,824980024,858928439,909653303,909192249,942944304c892482611,842150188,842283062,741488438,876163889,942814519c824981043,942747703,943141686,876176180,808529971,741357616c825832245,942944561,959523889,809056561,892548661,892351020c825440051,741488433,943142200,892940600,892873783,943009849c1664431159,959787577,892614966,808987702,842413624,741749299c875771441,842543927,892088369,875836471,808990521,959461676c943141175,925644854,943075636,909129011,942684259,875968310c959197232,959658288,909455665,842414124,842543671,942421555c892352821,892614456,959789356,959722806,824979510,892678456c892614709,926442290,909129525,741685046,875705401,825241650c959982649,875837234,741880882,808596536,808793656,876162104c859058483,741945650,825832761,909260857,876110643,942945074c741880888,892874808,825243193,842542136,909522741,741487922c875705400,875770417,876031025,959723313,741422645,909261112c825702455,892887858,876165432,741882169,909259832,875574322c892873785,959787065,741684791,909194295,875706673,926428216c909129525,741357622,808662073,808529969,926442292,943141174c741816372,809054264,892482613,876031033,959723313,741946677c825636664,808727606,842542137,825440309,741881652,809054264c942683184,876110643,858862642,741618230,942748727,926101560c959982646,942748722,741816624,909717561,842216501,909716528c842609459,741815861,876097592,808596790,842556212,892351797c741946424,892678712,943011120,876096560,942683698,741356857c909521977,842413617,842542136,842281525,741619249,909718841c842348341,892953401,842609977,741488948,942814265,909455416c876162097,892417590,741947440,808465977,892481845,842607667c909324342,741487413,909259832,859254833,809067314,959526713c741355574,909521977,859321393,909716535,825569328,741880882c875705400,959787569,876162098,825307187,741619768,943273273c959657013,876176178,909194806,741945649,859189817,943273014c876162099,842281267,741880884,876164409,926298422,892873782c859388216,741552178,909521977,825308721,876176179,875837746c741683768,909261112,808924209,892939317,825635897,741750582c859385913,942878777,942746679,926234673,925971249,959461676c825308722,946025009,942813748,926365489,842610732,926103352c959198008,943274293,959592755,876033324,926429233,824980786c943206712,892810804,942746674,858929457,909587001,876033379c858928436,824980787,808662329,925906230,959523897,942944563c926496565,808988972,892744754,741879865,875837237,876034100c942746673,926102582,875772214,825766243,842281017,741748785c842348593,909455412,824980785,809054520,925971252,926231601c942747959,741423159,926101554,926168886,892089400,875836471c875573305,909586787,842477881,741880888,842348593,842348855c824980021,943010617,892483378,959523896,892875573,926037298c808923436,825832753,741945401,959787576,926168113,960062256c926364211,741880626,875575353,959461172,960048178,959460403c741619504,842348849,909587255,959198517,943143221,842479161c808923436,959591217,1664233783,842348849,842611001,942420791c808924466,842152240,909652268,892549177,741947189,875771441l892418360,824980790l926102841,842216752l926493752,892483385l1664299828,825243441l859190071,824980016" fillcolor="white" stroked="f" o:allowincell="f" style="position:absolute;left:6099;top:323;width:580;height:599;mso-wrap-style:none;v-text-anchor:middle;mso-position-horizontal-relative:char">
                  <v:fill o:detectmouseclick="t" type="solid" color2="black"/>
                  <v:stroke color="#3465a4" joinstyle="round" endcap="flat"/>
                  <w10:wrap type="none"/>
                </v:rect>
                <v:rect id="shape_0" ID="Shape 15918" coordsize="385191,388112" path="c208788,0,0,164973,176403,388112c385191,223139,208788,0,116,1818838590c4275820,0,1653604352,2126312840,131072,65536c1661468672,2126312840,864026624,2126311273,864026624,2126311273c-1382219776,0,0,1768307297,4287596,0c1653604352,2126312840,65536,65536,1661468672,2126312840c864026624,2126311273,864026624,2126311273,-1382285312,0c116,1999584318,2192240,0,0,0c0,-1765015552,1,0,8454144,0c-783089664,1443917815,1507393536,1470739312,97438,0c0,39497,0,88265,0,137033c87884,176530,196215,176530,304546,176530c392430,137033,392430,88265,392430,39497c304546,0,196215,0,1685061632,1444219142c23134208,0,-361496576,352592,1507393536,1470739312c960003230,959643697,808662066,909586732,3158837,909717868c741683506,926444592,741619768,741370928,959723827,741370935c909260856,741371189,808923953,946615091,876099639,909586732c1815098165,842414385,824980785,859125303,808676400,909391156c909586732,1815098165,875706675,824979507,858797875,959671347c808662066,842545196,1818572086,875706675,858533939,926495801c875574124,741749813,7602224,1869611110,1769236851,1631219311c1819243362,996504693,1952867692,892743994,1869888308,942815856c1769421622,979924068,993016117,1734960488,842691688,1832595767c1999466355,762339698,1819898995,1869494885,1983604078,2019914797c1851862388,1919903843,1684630842,996502628,762278765,1769172848c1852795252,1919903789,1852799593,762077556,1634493810,1702259060c1634231098,842268786,892873783,959983929,3683381,1936538424c13708655,0,494927872,2126311839,12648448,0c-361496576,352592,1507393536,1470739312,1882029214,1953067887c762212201,1769107304,1953394554,1915579489,1952541797,979727977c1918986339,1444219136,0,0,27262976,1444219386c0,0,0,0,-476053504,1444219227c0,0,0,0,0,0c0,0,0,0,0,0c0,0,0,0,0,0c0,0,24117248,0,2162688,0c0,0,-51511296,-1315831803,2,0c7405568,0,1689255936,1444220583,1127219200,1444220583c65536,56261,57715,50079,29941,130566c48006,136779,7366,176530,0,120269c17976,126452,45751,45964,27686,39751c68326,0,7340032,0,2097152,0c-439353344,1444219401,0,0,3670016,3342393c7405568,0,1117782016,1444220583,1355808768,1444220583c0,19050,337820,19050,337820,0c388620,25400,337820,50800,337820,31750c50800,31750,50800,50800,0,25400c50800,0,7340032,0,2097152,0c651165696,1444219400,0,0,3670016,3407929c7405568,0,-680263680,1443917815,1507393536,1470739312c97438,56261,57715,50079,29941,130566c48006,136779,7366,176530,0,120269c17977,126452,45751,45964,27686,39751c68326,0,909574144,1815098165,12663089,0c-1415315456,1443917815,1507393536,1470739312,-1426031458,1443917815c0,0,-1426063360,1443917815,0,0c-1426063360,1443917815,0,0,-1426063360,1443917815c0,0,-1426063360,1443917815,0,0c-1426063360,1443917815,0,0,-1426063360,1443917815c0,0,-1426063360,1443917815,0,0c-1426063360,1443917815,0,0,-1426063360,1443917815c0,0,979697664,1701736302,2192955,0c-154140672,1444219402,0,0,3670016,3539001c2162688,0,614465536,1444219403,0,0c3735552,3211312,7405568,0,488636416,2126311839c1246756864,1444220583,790757376,980827198,1869771891,1663067499c1919904879,1818370621,577463137,1768257312,1031039079,909326626c1780490800,1936615791,1701607796,1768759869,577922420,1684956448c1030775139,1970237986,790783086,2125151294,7340032,0c45088768,0,-826015744,1443916627,1507393536,1470739312c1684634782,1752375869,1600483425,1226842672,1394752836,1701863784c943010080,539111481,1919905635,2053731172,857881957,859058745c925969456,808662326,1634738210,574449780,909717868,741683506c808676400,909391156,862728236,859058745,959654960,1815558452c875706675,942420019,892744248,842086508,943143219,959198263c842348848,808596018,825766252,842412341,741749561,892678712c858994998,842624049,859059765,741619248,875706680,943010104c876178487,809054259,741749559,876164409,825831478,809004083c842413624,741880376,892418097,909654320,963392567,808465204c825505849,825505580,842608950,946616628,825242164,959657529c959592492,942880561,946615089,960051253,926036532,842610732c909719600,946614837,960051248,842412592,943011884,959854392c946616119,926364983,943142448,959461676,858993203,946616113c942944825,892614705,959461676,909390387,1818571317,909261112c842281777,892873783,959983929,574108725,1818846752,1819239276c574452335,1953065079,1931485797,1802465908,574448741,1864376934c1819042106,1852405615,1819043171,577118781,2037674784,574449004c1769172848,1852795252,1935827258,1953852527,1701591909,825914470c993277238,980447092,993409074,1952737655,959789672,1701329712c1952999273,825700922,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634492962c790784867,980827198,1869771891,1663067499,1919904879,857940541c1630877236,1780490804,1936615791,1701607796,1869750845,577007221c1684956448,1030775139,1634493986,1043276404,12648448,0c-1372323840,1443917815,1507393536,1470739312,31902,0c0,0,0,0,0,0c0,0,0,0,0,0c0,0,0,0,0,0c0,0,0,0,0,0c0,0,0,0,0,0c1365245952,1444220583,1364197376,1444220583,0,0c0,0,1701707776,1949136443,2193509,0c255852544,1444219403,0,0,3670016,3670073c7405568,0,-1893466112,1443917815,1507393536,1470739312c31902,19050,337820,19050,337820,0c388620,25400,337820,50800,337820,31750c50800,31750,50800,50800,0,25400c50800,0,875692094,1869888310,2177648,0c-487587840,1444219384,0,0,3735552,3145776c7405568,0,-1448869888,1443917815,1507393536,1470739312c31902,19050,337820,19050,337820,0c388620,25400,337820,50800,337820,31750c50800,31750,50800,50800,0,25400c50800,0,574423102,1936482662,2171493,0c-92274688,1444219387,0,0,3735552,3276848c7405568,0,1160773632,1444220583,1265631232,1444220583c790757376,980827198,1869771891,1663067499,1919904879,1818370621c577463137,1768257312,1031039079,909326626,1780490800,1936615791c1701607796,1869750845,577007221,1684956448,1030775139,1970237986c790783086,2125151294,7340032,0,9437184,0c-361496576,352592,1507393536,1470739312,1703967902,2126312871c0,0,-1905262592,2126311786,-1384120320,2126311786c0,0,65536,65536,-1340276736,2126312818c-1367343104,2126312818,1524629504,2126312257,1263534080,1444220583c721420288,1430471467,-1879029938,2126311786,0,0c1520435200,2125151465,0,0,2162688,0c-74448896,1444219393,0,0,3735552,3342384c7405568,0,1246756864,1444220583,1287651328,1444220583c790757376,980827198,1869771891,1663067499,1919904879,1818370621c577463137,1768257312,1031039079,909326626,1780490800,1936615791c1701607796,1869750845,577007221,1684956448,1030775139,1970237986c790783086,2125151294,7340032,0,12582912,0c-1575747584,1443917815,1507393536,1470739312,809073822,812384305c812396588,909127980,3160118,6684788,1769172848,1852795252c1935827258,1953852527,1701591909,943354982,1950037810,876245103c2000367666,1752458345,1748709434,1751607653,909195892,1936538419c1920413039,1932357729,1701607796,1852796474,762723173,1954047348c1668178221,980578152,1684302189,1832609132,1882025843,1953067887c762212201,1769107304,1953394554,1915579489,1952541797,979727977c1918986339,0,0,0,2162688,0c221249536,1444219394,0,0,3735552,3407920c7405568,0,1265631232,1444220583,1407188992,1444220583c790757376,980827198,1869771891,1663067499,1919904879,1818370621c577463137,1768257312,1031039079,909326626,1780490800,1936615791c1701607796,1869750845,577007221,1684956448,1030775139,1970237986c790783086,2125151294,7340032,0,12582912,0c-1585184768,1443917815,1507393536,1470739312,809073822,812384306c812396588,875573548,3159089,6684788,1769172848,1852795252c1935827258,1953852527,1701591909,825914470,993144881,980447092c993080375,1952737655,993016424,1734960488,825914472,1832595510c1999466355,762339698,1819898995,1869494885,1983604078,2019914797c1851862388,1919903843,1684630842,996502628,762278765,1769172848c1852795252,1919903789,1852799593,762077556,1634493810,1702259060c1634231098,573571186,1768909344,2037674862,6382956,0c487587840,2126311839,487587840,2126311839,0,120650c4259840,0,485490688,2126311839,485490688,2126311839c0,0,0,0,0,0c0,0,6291456,0,4194304,0c-361496576,352592,1507393536,1470739312,31902,0c0,0,320012288,1933186637,-879727505,1444220582c979435520,1998614124,2171453,0,0,0c-359464960,-251265019,5,0,7405568,0c-1549533184,1443917815,1507393536,1470739312,31902,19050c337820,19050,337820,0,388620,25400c337820,50800,337820,31750,50800,31750c50800,50800,0,25400,50800,0c703594558,1444220406,10551296,0,1688469504,1443917695c1507393536,1470739312,31902,0,0,0c948436992,2126312853,952107008,2126312853,958398464,2126312853c2087714816,1444220448,3801088,1933180928,973103472,1444220583c974127104,1444220583,974127104,1444220583,1728053248,1444220583c1728839680,1444220583,1729101824,1444220583,0,0c0,0,0,0,0,0c2162688,0,327680,131077,208788,65537c1,0,2162688,0,0,0c-1548615680,-674758655,1,106680,11599872,0c-1784348672,1443917694,1507393536,1470739312,31902,0c0,0,0,0,0,0c0,0,0,0,0,0c0,0,0,0,0,0c0,0,0,0,0,0c0,0,0,0,0,0c1371537408,1444220583,1370488832,1444220583,1886846976,1937193587c2178672,0,1262485504,1444219389,0,0c3735552,3670065,7405568,0,1127219200,1444220583c488636416,2126311839,1684602880,1868767266,846360428,1818370621c577463137,1983659567,1920234298,543517551,1869377379,589446514c892744755,539112545,1852403562,1819898995,1914846565,1684960623c1852121122,1885430628,1818632765,790787169,7340094,0c3145728,0,65536,917504,6553600,6357106c6881399,6750318,4390958,7536757,7274612,109c3211264,0,-526057472,1443917814,1507393536,1470739312c521698462,2126312842,0,1526726656,3195076,0c3211264,0,-1141571584,1443917815,1507393536,1470739312c521698462,2126312842,0,-457179136,6406366,103c3211264,0,-251330560,1443917815,1507393536,1470739312c6651038,3211296,3735605,3670065,0,103c3211264,0,-1147863040,1443917815,1507393536,1470739312c943226014,3289393,3735605,3670065,6619136,1444216832c14745600,0,65536,3670016,1869611008,1769236851c1631219311,1819243362,996504693,1952867692,959460922,1869888313c842218096,1769421619,979924068,993015861,1734960488,893023336c1828731193,1999466355,762339698,1819898995,1869494885,1983604078c2019914797,1851862388,1919903843,1684630842,996502628,762278765c1769172848,1852795252,1919903789,1852799593,762077556,1634493810c1702259060,1634231098,1996488818,1917874746,1999584318,1917874234c980892734,2000436850,1917874746,980892734,1852990827,1983543072c574450785,1043276338,1933211452,980885626,1030513014,573714978c1996504623,1043292730,5308416,0,-1851457536,1443917814c1507393536,1470739312,486046878,2126312842,1572864,0c461373440,1444220583,460324864,1444220583,1374683136,1444220583c1373634560,1444220583,1010696192,1717910113,2188646,0c0,0,-1548615680,-674693119,1,120776c2162688,0,1157627904,1444219379,0,0c3670016,3735608,2162688,0,0,0c-846135296,613023764,11,0,2162688,0c929038336,1444219388,0,0,3735552,3473456c7405568,0,1287651328,1444220583,1455423488,1444220583c1684602880,1868767266,846360428,1752638013,577074281,1983659567c1920234298,543517551,1869377379,589446514,892744755,539112545c1852403562,1819898995,1914846565,1684960623,1852121122,1885430628c1818632765,790787169,7340094,0,12582912,0c-1489698816,1443917815,1507393536,1470739312,-1493140322,1443917815c0,0,-1493172224,1443917815,0,0c-1493172224,1443917815,0,0,-1493172224,1443917815c0,0,-1493172224,1443917815,0,0c-1493172224,1443917815,0,0,-1493172224,1443917815c0,0,-1493172224,1443917815,0,0c-1493172224,1443917815,0,0,-1493172224,1443917815c0,0,0,0,26279936,0c-579534848,1443917809,1507393536,1470739312,809073822,808517684c842282039,808595756,3553079,808202349,959985516,858534969c909588529,825570668,892089138,909326642,892350828,741945904c876163121,828585015,875837232,825306162,808726834,925905196c741881905,808857905,824981303,842347568,825306161,859190072c825241955,741619000,925905457,959198775,925972791,808595756c741552693,859190585,825306161,909457463,909456492,908867889c825373489,942748268,942421044,909718066,808202348,1644193144c1801675116,1711302144,1936683008,1869182057,1650539118,1970040691c1815831924,980706917,875900977,1886352443,808596026,1684633403c825911412,1748709686,1751607653,942750324,1936538421,1920413039c1932357729,1701607796,1852796474,762723173,1954047348,1668178221c980578152,1684302189,1832609132,1882025843,1953067887,762212201c1769107304,1953394554,1915579489,1952541797,979727977,1918986339c0,0,0,0,0,0c0,0,0,0,0,0c0,0,2162688,0,332398592,1444219394c0,0,3735552,3538992,7405568,0c1407188992,1444220583,1527775232,1444220583,1684602880,1868767266c846360428,1752638013,577074281,1983659567,1920234298,543517551c1869377379,589446514,892744755,539112545,1852403562,1819898995c1914846565,1684960623,1852121122,1885430628,1818632765,790787169c7340094,0,36700160,0,805634048,1443917808c1507393536,1470739312,1684634782,1752375869,1600483425,1226842672c1394752836,1701863784,959787296,539112496,1919905635,2053731172c824327525,875837232,842083378,909588272,1634738210,574449780c808202349,959985516,858534969,909588529,825570668,892089138c909326642,892350828,741945904,876163121,828585015,875837232c825306162,808726834,925905196,741881905,808857905,824981303c842347568,825306161,859190072,825241955,741619000,925905457c959198775,925972791,808595756,741552693,859190585,825306161c909457463,909456492,908867889,825373489,942748268,942421044c909718066,808202348,539125112,1819044198,1869377379,1646411122c1801675116,1953701922,1701539698,1713519972,980361250,1869376609c1668180343,1030515813,539125282,1819898995,1881292133,1953067887c980316009,1869832801,1702131052,1717922875,808532596,1950037045c842690671,2000367666,1752458345,825635130,1768253499,980707431c993343537,762278765,1885434487,2037674797,1849320812,996503151c1702112630,1630368888,1869112174,1768766066,1701602404,1869835579c1936683053,1869182057,1869098350,1870293362,1818326126,1818587693c1986622561,1751333477,1042444897,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4075298,0,26279936,0c-1084948480,1443917815,1507393536,1470739312,1684634782,1752375869c1600483425,1226842672,1394752836,1701863784,959787296,539111729c1919905635,2053731172,857881957,859058745,925969456,808662326c1634738210,574449780,909717868,741683506,926444592,741619768c741370928,959723827,741370935,909260856,741371189,808923953c946615091,876099639,909586732,1815098165,842414385,824980785c859125303,808676400,909391156,909586732,1815098165,875706675c824979507,858797875,959671347,808662066,842545196,1818572086c875706675,858533939,926495801,875574124,741749813,1931485744c1802465908,574448741,1864376948,1819042106,1852405615,1819043171c577118781,2037674784,574449004,1769172848,1852795252,1935827258c1953852527,1701591909,909800550,993276473,980447092,993409074c1952737655,959789672,1701329712,1952999273,825700922,1869835579c1634891565,1953705328,979725433,1701736302,1949136443,762607717c1751346785,1832546927,1818518633,1936538469,1869622639,1769236851c1747807855,2053730927,1635020399,1701981548,1769234796,1664771446c577921384,62,2162688,0,1473249280,1444219388c0,0,3735552,3604528,7405568,0c1455423488,1444220583,1560281088,1444220583,1684602880,1868767266c846360428,1752638013,577074281,1983659567,1920234298,543517551c1869377379,589446514,892744755,539112545,1852403562,1819898995c1914846565,1684960623,1852121122,1885430628,1818632765,790787169c7340094,0,23068672,0,-1442512896,1443917815c1507393536,1470739312,809073822,892796982,741619761,959656241c1828731185,808532019,809054508,926311221,808202547,909127980c942422070,824981816,859256114,825766700,959671345,741422902c858928692,909536307,741421620,825375026,892824625,741619761c959656241,845953329,741946673,808529975,942828596,741947704c942682933,959540280,824980784,943076912,925642851,741880887c741947448,825309235,825766700,959523888,1702376752,1634492928c1711303523,1879074304,1953067887,980316009,1869832801,1702131052c1717922875,825309812,1950038323,876245103,2000369968,1752458345c842084666,1768253499,980707431,993343281,762278765,1885434487c2037674797,1849320812,996503151,1702112630,1630368888,1869112174c1768766066,1701602404,1869835579,1936683053,1869182057,1869098350c1870293362,1818326126,1818587693,1986622561,1751333477,29281c0,0,0,0,0,0c2162688,0,-339738624,1444219393,0,0c3735552,3735600,7405568,0,1527775232,1444220583c1592786944,1444220583,1684602880,1868767266,846360428,1752638013c577074281,1983659567,1920234298,543517551,1869377379,589446514c892744755,539112545,1852403562,1819898995,1914846565,1684960623c1852121122,1885430628,1818632765,790787169,7340094,0c23068672,0,-1310392320,1443917815,1507393536,1470739312c809073822,892796983,741619761,892612913,1828729653,808532019c809054508,943088437,808204341,909127980,942422070,824981816c859256114,825766700,959671344,741684024,859321908,909536312c741685046,876099890,892824629,741619761,892612913,845951797c741750834,825634871,959605810,741554480,859190069,959540281c824980784,943076912,925642851,741356086,741947448,808532019c825766700,959523888,1702376752,1634492928,1711303523,1879074304c1953067887,980316009,1869832801,1702131052,1717922875,808532596c1950037555,893022319,2000369459,1752458345,842084666,1768253499c980707431,993408817,762278765,1885434487,2037674797,1849320812c996503151,1702112630,1630368888,1869112174,1768766066,1701602404c1869835579,1936683053,1869182057,1869098350,1870293362,1818326126c1818587693,1986622561,1751333477,29281,0,0c0,0,0,0,2162688,0c2117074944,1444219386,0,0,3735552,3342385c7405568,0,1560281088,1444220583,439353344,1444220583c790757376,980827198,1869771891,1663067499,1919904879,1818370621c577463137,1768257312,1031039079,909326626,1780490800,1936615791c1701607796,1869750845,577007221,1684956448,1030775139,1970237986c790783086,2125151294,7340032,0,51380224,0c-193658880,1443917689,1507393536,1470739312,809073822,858849337c875770678,859253813,808792624,913078272,859255096,1815096374c825569331,808202552,824979564,875836214,741370937,825570867c812397874,909522220,1815162936,825569331,925643064,892481587c943090736,909326129,808662828,1815098674,943009841,741619249c842019639,829173813,858994227,892089652,808990262,858876977c875770678,909323317,892481845,909324652,892613427,859189548c1815688244,943009841,741619249,859335728,809055536,825044021c875901494,808728888,859335736,809055536,808528949,875835956c842478641,859189612,892416561,741487417,859126065,842215735c929837111,926167609,825438775,825831724,926234937,1815162934c960050737,909195313,824980280,925905200,808596530,942763063c959723830,825767988,825766188,875835449,1815492145,825439793c808989491,892088627,808530996,943142199,858796396,892811056c741946161,825569330,812415028,875640364,812396596,892547372c842282295,1815360561,926364465,943206700,909326644,3683380c6684788,1769172848,1852795252,1935827258,1953852527,1701591909c893023334,993146679,980447092,2000369457,1752458345,892351034c1701329717,1952999273,842084666,1936538424,1920413039,1932357729c1701607796,1852796474,762723173,1954047348,1668178221,980578152c1684302189,1832609132,1882025843,1953067887,762212201,1769107304c1953394554,1915579489,1952541797,979727977,1918986339,1444219136c-1333788672,1444219246,0,0,27262976,1444219386c0,0,0,0,-476053504,1444219227c0,0,0,0,0,0c0,0,0,0,0,0c0,0,0,0,0,0c0,0,936378368,1444219248,0,0c0,0,0,0,0,0c0,0,0,0,0,0c0,0,0,0,0,0c0,0,0,0,0,0c0,0,23134208,0,-1208614912,1443917815c1507393536,1470739312,825851038,959643697,808662066,909586732c3158837,909717868,741683506,926444592,741619768,741370928c959723827,741370935,909260856,741371189,808923953,946615091c876099639,909586732,1815098165,842414385,824980785,859125303c808676400,909391156,909586732,1815098165,875706675,824979507c858797875,959671347,808662066,842545196,1818572086,875706675c858533939,926495801,875574124,741749813,7602224,1869611110c1769236851,1631219311,1819243362,996504693,1952867692,842610234c1869888308,942815856,1769421622,979924068,993016117,1734960488c842691688,1832595767,1999466355,762339698,1819898995,1869494885c1983604078,2019914797,1851862388,1919903843,1684630842,996502628c762278765,1769172848,1852795252,1919903789,1852799593,762077556c1634493810,1702259060,1634231098,114,0,0c0,0,0,0,0,0c12648448,0,-1105854464,1443917815,1507393536,1470739312c31902,0,0,0,0,0c0,0,0,0,0,0c0,0,0,0,0,0c0,0,0,0,0,0c0,0,0,0,0,0c0,0,1374683136,1444220583,1373634560,1444220583c0,0,0,0,0,0c2162688,0,-65011712,1444219388,0,0c3735552,3473457,7405568,0,439353344,1444220583c1117782016,1444220583,790757376,980827198,1869771891,1663067499c1919904879,1818370621,577463137,1768257312,1031039079,909326626c1780490800,1936615791,1701607796,1869750845,577007221,1684956448c1030775139,1970237986,790783086,2125151294,7340032,0c2097152,0,507510784,1444219389,0,0c3735552,3538993,7405568,0,-1885995008,1443917815c1507393536,1470739312,97438,0,65536,0c65536,0,65536,0,65536,0c65536,0,65536,0,65536,0c1664614400,0,65536,0,943194174,845951020c2176057,0,854589440,1444219389,0,0c3735552,3604529,7405568,0,-1531576320,1443917815c1507393536,1470739312,1684634782,1868767266,846360428,1752638013c577074281,1983659567,1920234298,543517551,1869377379,589446514c892744755,539112545,1852403562,1819898995,1914846565,1684960623c1852121122,1885430628,1818632765,790787169,909246526,946614316c2176311,0,0,0,-525926400,-334495739c5,388112,9502720,0,-1923743744,1443917815c1507393536,1470739312,31902,-2073362432,65535,0c0,65536,0,0,0,65536c0,0,0,65536,0,0c1524629504,2126312257,1727004672,1444220583,721420288,1430471467c-1879029938,2126311786,0,0,1520435200,2125151465c808976384,926297388,2176820,0,65536,458752c1752367104,1600483425,48,0,9502720,0c-1599733760,1443917815,1507393536,1470739312,1703967902,2126312871c0,0,-1905262592,2126311786,-1384120320,2126311786c0,0,65536,65536,-1340276736,2126312818c-1367343104,2126312818,1524629504,2126312257,1738539008,1444220583c721420288,1430471467,-1879029938,2126311786,0,0c1520435200,2125151465,824967168,925906740,-1988019917,0c-2117074944,1444220584,482344960,2126311839,0,0c0,0,741539840,825767987,862138929,959526200c842148913,959656243,942682668,741881911,825306160,942746678c859322417,809055544,926037091,808597557,824979500,909325622c892548144,825371698,825439794,808728626,825438508,741488432c859125046,909206326,909390134,842479160,842084908,842085174c741356600,808728120,842413618,825371700,825439794,859255345c875968556,909521456,841757746,859189809,926036273,825058099c842151987,926366001,741354550,925969456,808663094,926495287c942814252,909718839,828583980,909325622,892548144,825371698c825439794,808728626,892679724,908867123,909325621,909521196c943076401,741488438,909259058,942813491,946024500,842019894c875705910,842084908,825307958,741553970,808728120,842413618c825371700,825439794,859255345,858860844,942813752,842085173c828583980,824981041,892942649,825439288,825371704,875704889c741354544,1664101424,825044016,808793655,892679473,741420082c876096560,875639861,1664101428,859322157,909719600,824980534c959657012,825767729,892415029,959657776,909325619,926167340c959657776,741486899,859060025,1664101432,959654960,741816628c943205424,741684786,858860592,858992695,943143011,824980536c859125303,959523888,892416566,909586732,741356341,892612659c824981044,859125303,959669040,808662066,926101804,741552944c875706675,942420019,892744248,842609452,741356340,959723827c808674103,909391156,824979500,825374265,741354549,892876337c909194800,824980019,842282036,875641137,858940210,842281777c808204336,909323564,909718577,741750581,892482867,824980025c859254837,859124537,875637814,859254839,842085177,808860003c842215472,959197235,875968821,926496307,942684204,808597046c959198774,943012144,842217270,892416812,926103608,959461676c943141175,929249334,943075636,909129011,909261100,892613684c925643321,825635124,943077177,825505580,959461171,959199282c842479925,926038067,825505580,959461171,962802995,909261104c909457456,825505580,825308979,942422328,842610736,859126067c909392172,808792374,942420281,959460919,959657529,959461676c926300213,828584499,808792376,909195321,876096565,875639858c741685299,959722040,943140920,892873781,892481849,741552179c909652024,808728119,809053232,825832249,1664496945,892940345c859256376,942746674,959460657,892743992,892811308,909520951c942421303,926495794,925906233,943011884,943143223,959198519c926300469,926167857,942684259,808597046,942421558,875901492c909717813,825766188,842478904,741750832,926234424,926299696c892873781,858993976,741946169,875967033,808990009,926442289c876033333,741618225,925971511,825768244,909585459,842150448c942746676,825637174,808530225,909586732,909324857,741422392c825439793,859386162,828584241,842608952,909325108,960048178c875574582,741554486,842348849,909588024,942420537,876032569c876165427,909652268,943208505,741879859,942814265,892876081c925983542,842283318,842151473,959920428,808727097,959199286c825242425,925970742,859255084,808859956,741881908,909259832c943075641,942746680,959787571,926299957,960049507,909521977c741684531,858928695,959854899,942746680,959985969,892942648c909652268,876164153,741685304,859322673,808726582,841758775c960049456,959919153,942760759,909652277,943207218,825831724c858798393,741553208,876099121,942682934,959197748,808793657c942814770,842413868,926431026,824980790,825833015,876098103c942760760,959918645,842347061,825831724,858798393,741947447c842348593,892942647,925643577,925905462,909456695,859189548c859386932,741355832,842020657,809055538,828583990,842281782c959459635,876096568,943075890,741750839,942815544,943141687c892939315,859322681,741945913,859321907,741423155,909326641c876098357,828585010,942683955,741684534,959720496,926038324c741488440,909259058,942747955,824981811,942945842,741880884c858612528,959721782,909587766,842347308,741488949,925906225c892549427,824981043,925906740,825440563,942746674,842019384c875639353,892940588,926298163,1664563256,842151479,808596017c925969457,808532278,875574071,892940588,876163891,741618997c892418353,876164917,824981816,892482873,959918388,926493751c926037817,1664563001,942750001,859191353,824981811,842282036c858863921,741354550,926034992,959591986,824981047,842282036c942881073,741368630,741354544,875375664,892352055,875574579c875835692,959525428,1664561714,741354544,741354544,1664101424c741354544,741354544,1664101424,741354544,741354544,1664101424c741354544,825308210,942944823,841756716,909260337,808204344c808202339,825568556,842084661,757872185,892416817,942748472c841757488,929247276,892678196,808204342,943075628,892678713c741749561,875836465,892351026,824980280,842478129,808597809c875637808,842150964,859321648,892679779,892089907,825635382c926364972,892089649,959918128,960049708,824979764,909455411c942957366,741748784,926298929,925645111,741750323,892745521c808202291,808595756,1664693810,926496561,842083382,842347574c926233644,875311413,875968821,909586988,858535480,825571129c859321955,808203826,875771692,842215472,841756716,825702704c808202805,859125760,959658291,909261100,943012148,946024752c926233911,875704628,132134700,0,258998272,0c0,253689856,845348864,943142960,741354552,909192240c859257140,909586732,741552180,825767987,862138929,959526200c842148913,959656243,942682668,741881911,825306160,942746678c859322417,809055544,926037091,808597557,824979500,909325622c892548144,825371698,825439794,808728626,825438508,741488432c859125046,909206326,909390134,842479160,842084908,842085174c741356600,808728120,842413618,825371700,825439794,859255345c875968556,909521456,841757746,859189809,926036273,825058099c842151987,926366001,741354550,925969456,808663094,926495287c942814252,909718839,828583980,909325622,892548144,825371698c825439794,808728626,892679724,908867123,909325621,909521196c943076401,741488438,909259058,942813491,946024500,842019894c875705910,842084908,825307958,741553970,808728120,842413618c825371700,825439794,859255345,858860844,942813752,842085173c828583980,824981041,892942649,825439288,825371704,875704889c741354544,1664101424,825044016,808793655,892679473,741420082c876096560,875639861,1664101428,859322157,909719600,824980534c959657012,825767729,892415029,959657776,909325619,926167340c959657776,741486899,859060025,1664101432,959654960,741816628c943205424,741684786,858860592,858992695,943143011,824980536c859125303,959523888,892416566,909586732,741356341,892612659c824981044,859125303,959669040,808662066,926101804,741552944c875706675,942420019,892744248,842609452,741356340,959723827c808674103,909391156,824979500,825374265,741354549,892876337c909194800,824980019,842282036,875641137,858940210,842281777c808204336,909323564,909718577,741750581,892482867,824980025c859254837,859124537,875637814,859254839,842085177,808860003c842215472,959197235,875968821,926496307,942684204,808597046c959198774,943012144,842217270,892416812,926103608,959461676c943141175,929249334,943075636,909129011,909261100,892613684c925643321,825635124,943077177,825505580,959461171,959199282c842479925,926038067,825505580,959461171,962802995,909261104c909457456,825505580,825308979,942422328,842610736,859126067c909392172,808792374,942420281,959460919,959657529,959461676c926300213,828584499,808792376,909195321,876096565,875639858c741685299,959722040,943140920,892873781,892481849,741552179c909652024,808728119,809053232,825832249,1664496945,892940345c859256376,942746674,959460657,892743992,892811308,909520951c942421303,926495794,925906233,943011884,943143223,959198519c926300469,926167857,942684259,808597046,942421558,875901492c909717813,825766188,842478904,741750832,926234424,926299696c892873781,858993976,741946169,875967033,808990009,926442289c876033333,741618225,925971511,825768244,909585459,842150448c942746676,825637174,808530225,909586732,909324857,741422392c825439793,859386162,828584241,842608952,909325108,960048178c875574582,741554486,842348849,909588024,942420537,876032569c876165427,909652268,943208505,741879859,942814265,892876081c925983542,842283318,842151473,959920428,808727097,959199286c825242425,925970742,859255084,808859956,741881908,909259832c943075641,942746680,959787571,926299957,960049507,909521977c741684531,858928695,959854899,942746680,959985969,892942648c909652268,876164153,741685304,859322673,808726582,841758775c960049456,959919153,942760759,909652277,943207218,825831724c858798393,741553208,876099121,942682934,959197748,808793657c942814770,842413868,926431026,824980790,825833015,876098103c942760760,959918645,842347061,825831724,858798393,741947447c842348593,892942647,925643577,925905462,909456695,859189548c859386932,741355832,842020657,809055538,828583990,842281782c959459635,876096568,943075890,741750839,942815544,943141687c892939315,859322681,741945913,859321907,741423155,909326641c876098357,828585010,942683955,741684534,959720496,926038324c741488440,909259058,942747955,824981811,942945842,741880884c858612528,959721782,909587766,842347308,741488949,925906225c892549427,824981043,925906740,825440563,942746674,842019384c875639353,892940588,926298163,1664563256,842151479,808596017c925969457,808532278,875574071,892940588,876163891,741618997c892418353,876164917,824981816,892482873,959918388,926493751c926037817,1664563001,942750001,859191353,824981811,842282036c858863921,741354550,926034992,959591986,824981047,842282036c942881073,741368630,741354544,875375664,892352055,875574579c875835692,959525428,1664561714,741354544,741354544,1664101424c741354544,741354544,1664101424,741354544,741354544,1664101424c741354544,825308210,942944823,841756716,909260337,808204344c808202339,825568556,842084661,757872185,892416817,942748472c841757488,929247276,892678196,808204342,943075628,892678713c741749561,875836465,892351026,824980280,842478129,808597809c875637808,842150964,859321648,892679779,892089907,825635382c926364972,892089649,959918128,960049708,824979764,909455411c942957366,741748784,926298929,925645111,741750323,892745521c808202291,808595756,1664693810,926496561,842083382,842347574c926233644,875311413,875968821,909586988,858535480,825571129c859321955,808203826,875771692,842215472,841756716,825702704c808202805,859057507,859124537,741618739,875836465,876163378c808202544,858533932,808466230,858535473,858928179,929248057c892678196,808204342,825307436,842544951,741749040,875836465c892351026,824980280,943011123,909588528,875637816,842150964c859321648,824979555,808792121,926102316,741356088,892352817c858991664,808597559,862138412,842414136,892480560,741355572c943141683,892088370,808466480,926102316,741356088,892809523c808805168,741355576,892809523,808791088,741355576,808988725c741354544,808727858,808805168,741355576,859253808,858796084c741354546,926494770,741487921,892756784,892743985,741751094c875836465,876163378,808202288,858533932,808466230,858535473c959918132,929249586,892678196,808204342,943074604,859189808c741357622,859059249,943141177,824980785,859254837,859124537c875637814,859254839,842085177,876034403,892090419,825635382c926364972,892089649,959918128,960049708,824979764,909455411c942957366,741748784,926298929,925645111,741750323,892745521c808202291,808595756,1664693810,926496561,842083383,842347574c926233644,875311413,875968821,909586988,858535480,825571129c859321955,808203826,959461676,825505589,824980532,808792376c909195321,842083381,808662582,808204600,875638115,825439537c909456437,875835692,925972787,741683512,925906225,892549427c824981043,925906740,825440563,825044018,808858164,892612915c875637816,825832244,892418103,808202339,875638060,909129266c808858419,875835692,925972787,741683512,1664101424,842281261c859189302,741357107,859059249,943141177,808203569,757870636c909259825,858994224,824979510,959657012,825767729,741368629c825044016,808858164,909325110,875637808,825832244,892418103c808202284,875638115,909129266,808858419,875835692,925972787c741683512,741354544,842281261,859189302,741357107,859059249c943141177,811808049,757870636,909259825,858994224,824979510c959657012,825767729,741354549,825058096,808858164,909325110c875637808,825832244,892418103,808202284,875638060,909129266c808858419,875835692,925972787,1664430392,741354544,909719353c909522745,925969460,859255088,842019638,959525420,892680498c761475116,825505073,926298164,875637810,825373748,842019897c808202284,926298924,909193264,859124524,825241657,909193827c943207986,908865580,909390897,909325621,875835692,959525428c741552180,1664101424,892548915,741487925,825307699,741486899c892351543,741881397,942943280,909325880,741749044,909259058c942747955,828586291,926299186,909653557,875637812,842150964c859321648,809056044,859256119,959198775,842543160,943272247c909652268,825702201,741423416,859190833,876033584,828586297c960049465,926430256,942746681,926103601,825374256,926364972c825439796,824981299,842544695,825440053,808528946,858796339c959918137,959461676,909521459,828585522,875575351,808988729c959523888,825636403,825833269,808923436,925906481,741751095c943077169,943273271,892090678,842610487,808596530,943075628c909457716,1664627764,808661041,825571127,824981811,842020665c943273779,959917110,859322160,741750832,892481842,842085681c925643833,808465459,808202803,808793187,909588536,741354552c909260845,926232880,824980532,959657012,842413617,892415031c959657776,909325619,926167340,959657776,1664233779,876099121c926167862,824980024,858928439,909653303,909192249,942944304c892482611,842150188,842283062,741488438,876163889,942814519c824981043,942747703,943141686,876176180,808529971,741357616c825832245,942944561,959523889,809056561,892548661,892351020c825440051,741488433,943142200,892940600,892873783,943009849c1664431159,959787577,892614966,808987702,842413624,741749299c875771441,842543927,892088369,875836471,808990521,959461676c943141175,925644854,943075636,909129011,942684259,875968310c959197232,959658288,909455665,842414124,842543671,942421555c892352821,892614456,959789356,959722806,824979510,892678456c892614709,926442290,909129525,741685046,875705401,825241650c959982649,875837234,741880882,808596536,808793656,876162104c859058483,741945650,825832761,909260857,876110643,942945074c741880888,892874808,825243193,842542136,909522741,741487922c875705400,875770417,876031025,959723313,741422645,909261112c825702455,892887858,876165432,741882169,909259832,875574322c892873785,959787065,741684791,909194295,875706673,926428216c909129525,741357622,808662073,808529969,926442292,943141174c741816372,809054264,892482613,876031033,959723313,741946677c825636664,808727606,842542137,825440309,741881652,809054264c942683184,876110643,858862642,741618230,942748727,926101560c959982646,942748722,741816624,909717561,842216501,909716528c842609459,741815861,876097592,808596790,842556212,892351797c741946424,892678712,943011120,876096560,942683698,741356857c909521977,842413617,842542136,842281525,741619249,909718841c842348341,892953401,842609977,741488948,942814265,909455416c876162097,892417590,741947440,808465977,892481845,842607667c909324342,741487413,909259832,859254833,892534834,741487925c825307699,741486899,892351543,741881397,942943280,909325880c741749044,909259058,942747955,828586291,926299186,909653557c391130112,0,509607936,0,0,504430592c845348864,943142960,741354552,909192240,859257140,909586732c741552180,825767987,862138929,959526200,842148913,959656243c942682668,741881911,825306160,942746678,859322417,809055544c926037091,808597557,824979500,909325622,892548144,825371698c825439794,808728626,825438508,741488432,859125046,909206326c909390134,842479160,842084908,842085174,741356600,808728120c842413618,825371700,825439794,859255345,875968556,909521456c841757746,859189809,926036273,825058099,842151987,926366001c741354550,925969456,808663094,926495287,942814252,909718839c828583980,909325622,892548144,825371698,825439794,808728626c892679724,908867123,909325621,909521196,943076401,741488438c909259058,942813491,946024500,842019894,875705910,842084908c825307958,741553970,808728120,842413618,825371700,825439794c859255345,858860844,942813752,842085173,828583980,824981041c892942649,825439288,825371704,875704889,741354544,1664101424c825044016,808793655,892679473,741420082,876096560,875639861c1664101428,859322157,909719600,824980534,959657012,825767729c892415029,959657776,909325619,926167340,959657776,741486899c859060025,1664101432,959654960,741816628,943205424,741684786c858860592,858992695,943143011,824980536,859125303,959523888c892416566,909586732,741356341,892612659,824981044,859125303c959669040,808662066,926101804,741552944,875706675,942420019c892744248,842609452,741356340,959723827,808674103,909391156c824979500,825374265,741354549,892876337,909194800,824980019c842282036,875641137,858940210,842281777,808204336,909323564c909718577,741750581,892482867,824980025,859254837,859124537c875637814,859254839,842085177,808860003,842215472,959197235c875968821,926496307,942684204,808597046,959198774,943012144c842217270,892416812,926103608,959461676,943141175,929249334c943075636,909129011,909261100,892613684,925643321,825635124c943077177,825505580,959461171,959199282,842479925,926038067c825505580,959461171,962802995,909261104,909457456,825505580c825308979,942422328,842610736,859126067,909392172,808792374c942420281,959460919,959657529,959461676,926300213,828584499c808792376,909195321,876096565,875639858,741685299,959722040c943140920,892873781,892481849,741552179,909652024,808728119c809053232,825832249,1664496945,892940345,859256376,942746674c959460657,892743992,892811308,909520951,942421303,926495794c925906233,943011884,943143223,959198519,926300469,926167857c942684259,808597046,942421558,875901492,909717813,825766188c842478904,741750832,926234424,926299696,892873781,858993976c741946169,875967033,808990009,926442289,876033333,741618225c925971511,825768244,909585459,842150448,942746676,825637174c808530225,909586732,909324857,741422392,825439793,859386162c828584241,842608952,909325108,960048178,875574582,741554486c842348849,909588024,942420537,876032569,876165427,909652268c943208505,741879859,942814265,892876081,925983542,842283318c842151473,959920428,808727097,959199286,825242425,925970742c859255084,808859956,741881908,909259832,943075641,942746680c959787571,926299957,960049507,909521977,741684531,858928695c959854899,942746680,959985969,892942648,909652268,876164153c741685304,859322673,808726582,841758775,960049456,959919153c942760759,909652277,943207218,825831724,858798393,741553208c876099121,942682934,959197748,808793657,942814770,842413868c926431026,824980790,825833015,876098103,942760760,959918645c842347061,825831724,858798393,741947447,842348593,892942647c925643577,925905462,909456695,859189548,859386932,741355832c842020657,809055538,828583990,842281782,959459635,876096568c943075890,741750839,942815544,943141687,892939315,859322681c741945913,859321907,741423155,909326641,876098357,828585010c942683955,741684534,959720496,926038324,741488440,909259058c942747955,824981811,942945842,741880884,858612528,959721782c909587766,842347308,741488949,925906225,892549427,824981043c925906740,825440563,942746674,842019384,875639353,892940588c926298163,1664563256,842151479,808596017,925969457,808532278c875574071,892940588,876163891,741618997,892418353,876164917c824981816,892482873,959918388,926493751,926037817,1664563001c942750001,859191353,824981811,842282036,858863921,741354550c926034992,959591986,824981047,842282036,942881073,741368630c741354544,875375664,892352055,875574579,875835692,959525428c1664561714,741354544,741354544,1664101424,741354544,741354544c1664101424,741354544,741354544,1664101424,741354544,825308210c942944823,841756716,909260337,808204344,808202339,825568556c842084661,757872185,892416817,942748472,841757488,929247276c892678196,808204342,943075628,892678713,741749561,875836465c892351026,824980280,842478129,808597809,875637808,842150964c859321648,892679779,892089907,825635382,926364972,892089649c959918128,960049708,824979764,909455411,942957366,741748784c926298929,925645111,741750323,892745521,808202291,808595756c1664693810,926496561,842083382,842347574,926233644,875311413c875968821,909586988,858535480,825571129,859321955,808203826c875771692,842215472,841756716,825702704,808202805,859057507c859124537,741618739,875836465,876163378,808202544,858533932c808466230,858535473,858928179,929248057,892678196,808204342c825307436,842544951,741749040,875836465,892351026,824980280c943011123,909588528,875637816,842150964,859321648,824979555c808792121,926102316,741356088,892352817,858991664,808597559c862138412,842414136,892480560,741355572,943141683,892088370c808466480,926102316,741356088,892809523,808805168,741355576c892809523,808791088,741355576,808988725,741354544,808727858c808805168,741355576,859253808,858796084,741354546,926494770c741487921,892756784,892743985,741751094,875836465,876163378c808202288,858533932,808466230,858535473,959918132,929249586c892678196,808204342,943074604,859189808,741357622,859059249c943141177,824980785,859254837,859124537,875637814,859254839c842085177,876034403,892090419,825635382,926364972,892089649c959918128,960049708,824979764,909455411,942957366,741748784c926298929,925645111,741750323,892745521,808202291,808595756c1664693810,926496561,842083383,842347574,926233644,875311413c875968821,909586988,858535480,825571129,859321955,808203826c959461676,825505589,824980532,808792376,909195321,842083381c808662582,808204600,875638115,825439537,909456437,875835692c925972787,741683512,925906225,892549427,824981043,925906740c825440563,825044018,808858164,892612915,875637816,825832244c892418103,808202339,875638060,909129266,808858419,875835692c925972787,741683512,1664101424,842281261,859189302,741357107c859059249,943141177,808203569,757870636,909259825,858994224c824979510,959657012,825767729,741368629,825044016,808858164c909325110,875637808,825832244,892418103,808202284,875638115c909129266,808858419,875835692,925972787,741683512,741354544c842281261,859189302,741357107,859059249,943141177,811808049c757870636,909259825,858994224,824979510,959657012,825767729c741354549,825058096,808858164,909325110,875637808,825832244c892418103,808202284,875638060,909129266,808858419,875835692c925972787,1664430392,741354544,909719353,909522745,925969460c859255088,842019638,959525420,892680498,761475116,825505073c926298164,875637810,825373748,842019897,808202284,926298924c909193264,859124524,825241657,909193827,943207986,908865580c909390897,909325621,875835692,959525428,741552180,1664101424c892548915,741487925,825307699,741486899,892351543,741881397c942943280,909325880,741749044,909259058,942747955,828586291c926299186,909653557,875637812,842150964,859321648,809056044c859256119,959198775,842543160,943272247,909652268,825702201c741423416,859190833,876033584,828586297,960049465,926430256c942746681,926103601,825374256,926364972,825439796,824981299c842544695,825440053,808528946,858796339,959918137,959461676c909521459,828585522,875575351,808988729,959523888,825636403c825833269,808923436,925906481,741751095,943077169,943273271c892090678,842610487,808596530,943075628,909457716,1664627764c808661041,825571127,824981811,842020665,943273779,959917110c859322160,741750832,892481842,842085681,925643833,808465459c808202803,808793187,909588536,741354552,909260845,926232880c824980532,959657012,842413617,892415031,959657776,909325619c926167340,959657776,1664233779,876099121,926167862,824980024c858928439,909653303,909192249,942944304,892482611,842150188c842283062,741488438,876163889,942814519,824981043,942747703c943141686,876176180,808529971,741357616,825832245,942944561c959523889,809056561,892548661,892351020,825440051,741488433c943142200,892940600,892873783,943009849,1664431159,959787577c892614966,808987702,842413624,741749299,875771441,842543927c892088369,875836471,808990521,959461676,943141175,925644854c943075636,909129011,942684259,875968310,959197232,959658288c909455665,842414124,842543671,942421555,892352821,892614456c959789356,959722806,824979510,892678456,892614709,926442290c909129525,741685046,875705401,825241650,959982649,875837234c741880882,808596536,808793656,876162104,859058483,741945650c825832761,909260857,876110643,942945074,741880888,892874808c825243193,842542136,909522741,741487922,875705400,875770417c876031025,959723313,741422645,909261112,825702455,892887858c876165432,741882169,909259832,875574322,892873785,959787065c741684791,909194295,875706673,926428216,909129525,741357622c808662073,808529969,926442292,943141174,741816372,809054264c892482613,876031033,959723313,741946677,825636664,808727606c842542137,825440309,741881652,809054264,942683184,876110643c858862642,741618230,942748727,926101560,959982646,942748722c741816624,909717561,842216501,909716528,842609459,741815861c876097592,808596790,842556212,892351797,741946424,892678712c943011120,876096560,942683698,741356857,909521977,842413617c842542136,842281525,741619249,909718841,842348341,892953401c842609977,741488948,942814265,909455416,876162097,892417590c741947440,808465977,892481845,842607667,909324342,741487413c909259832,859254833,809067314,959526713,741355574,909521977c859321393,909716535,825569328,741880882,875705400,959787569c876162098,825307187,741619768,943273273,959657013,876176178c909194806,741945649,859189817,943273014,876162099,842281267c741880884,876164409,926298422,892873782,859388216,741552178c909521977,825308721,876176179,875837746,741683768,909261112c808924209,892939317,825635897,741750582,859385913,942878777c942746679,926234673,925971249,959461676,825308722,946025009c942813748,926365489,842610732,926103352,959198008,943274293c959592755,876033324,926429233,824980786,943206712,892810804c942746674,858929457,909587001,876033379,858928436,824980787c808662329,925906230,959523897,942944563,926496565,808988972c892744754,741879865,875837237,876034100,942746673,926102582c875772214,825766243,842281017,741748785,842348593,909455412c824980785,809054520,925971252,926231601,942747959,741423159c926101554,926168886,892089400,875836471,875573305,909586787c842477881,741880888,842348593,842348855,824980021,943010617c892483378,959523896,892875573,926037298,808923436,825832753c741945401,959787576,926168113,960062256,926364211,741880626c875575353,959461172,960048178,959460403,741619504,842348849c909587255,959198517,943143221,842479161,808923436,959591217c1664233783,842348849,842611001,942420791,808924466,842152240c909652268,892549177,741947189,875771441,892418360,824980790c926102841,842216752,926493752,892483385,1664299828,825243441c859190071,824980016,825832505,875836979,909585459,925906482c741814583,825571121,926299187,824980792,892482360,842610228c942746679,825571377,858994232,859386211,942880054,741946932c959854641,909259318,824981811,842610231,892876339,925969457c808990516,892680247,892351020,808662835,741814841,892548657c858796592,828586297,959524919,875901240,925969464,858929462c909719348,909521196,825702196,741749812,959919925,942879026c943270964,926038064,741882161,959526961,825504816,828586041c892418102,858861877,909192246,959788854,925971251,926495020c909324848,741881911,942749745,858993972,824980278,875574064c926496564,859122743,942813497,1664497208,825243441,960050744c824979508,943273528,942880305,926231601,892350519,741487417c959526961,842609458,824979504,926298672,926037553,909192241c959722547,842414386,809056099,942946359,959199030,842543160c943272247,909652268,825702201,741423416,859190833,876033584c824981817,960049465,926430256,892873785,808728887,1664169013c808662577,842479416,824981043,875575351,808988729,959523892c825636403,825833269,808923436,925906481,741751095,959854641c942683447,892089652,808466231,825373239,943075683,909457716c741880884,808661041,825571127,824981811,875836214,943272761c808528950,926036788,875574326,909259052,875837492,1664101432c926101805,858927922,741356600,859059249,943141177,824980785c859254837,859124537,875637814,859254839,842085177,959525676c808202800,808202339,808202284,808202284,808202339,808202284c808202284,808202339,808202284,808202284,808202339,808202284c808202284,808202339,808202284,808202284,909324643,892613173c741487929,875836465,892351026,824980280,825505331,926103353c875637814,842150964,859321648,808202284,808202339,808923436c925906737,741750583,959723825,875967281,841757492,892549425c808204592,892678755,892482872,824980532,842282036,808728881c741354547,909323312,825241655,909323318,925904951,876045107c909456688,741354552,959983917,909521971,741486897,859059249c943141177,824980785,859254837,859124537,875637814,859254839c842085177,959525731,824980016,808792121,926102316,741356088c892352817,858991664,808597559,862138412,842414136,892480560c741355572,943141683,892088370,808466480,926102316,741356088c892809523,808805168,741355576,892809523,808791088,741355576c808988725,741354544,808727858,808805168,741355576,926428208c842610229,741620016,959854641,859322424,841756721,909588273c808204340,942943587,926430519,741356600,875836465,859386162c808203320,858533932,892678967,858534453,926233649,929248823c892678196,808204342,875638060,909654068,943208505,875835692c925972787,741683512,925906225,892549427,824981043,925906740c825440563,825451314,741486649,892352817,858991664,808597559c809054508,858533941,842544947,1664101424,909654067,841756722c808465461,926102316,741356088,808988725,858991664,808597559c925971244,895692853,808466480,925971244,892088373,808466480c942683436,808202288,875901484,895692848,808466480,892088364c842282039,842019123,859386156,842544182,741488182,825700658l741554484,959275824l876032562,741881910l875836465,859386162l808204088,858533932l892678967,858534453l943077170,929249332" stroked="t" o:allowincell="f" style="position:absolute;left:6099;top:323;width:580;height:599;mso-wrap-style:none;v-text-anchor:middle;mso-position-horizontal-relative:char">
                  <v:fill o:detectmouseclick="t" on="false"/>
                  <v:stroke color="black" weight="9360" joinstyle="miter" endcap="round"/>
                  <w10:wrap type="none"/>
                </v:rect>
                <v:rect id="shape_0" ID="Shape 15919" coordsize="387731,389382" path="l200025,0l387731,213868l187706,389382l0,175513l200025,0l116,1815740416l9530977,0l67108864,1444220583l67633152,1444220583l67633152,1444220583l960495616,1444220583l961019904,1444220583l961019904,1444220583l342884352,1444220583l20316160,0l-1409286144,1444220582l-1408499712,1444220582l-1408499712,1444220582l962592768,1444220583l963379200,1444220583l963379200,1444220583l0,0l0,0l-1898577920,1444220463l10551296,0l938999808,2126312853l65536,0l0,0l0,0l948436992,2126312853l952107008,2126312853l958398464,2126312853l480247808,1444220583l3801088,1933180928l1728078192,1444220583l1729101824,1444220583l1729101824,1444220583l958398464,1444220583l959184896,1444220583l959447040,1444220583l0,0l0,0l0,0l0,0l2162688,0l-327680000,2126311269l131072,0l140509184,1444220583l2162688,0l-1939865600,1444220457l0,0l0,0l2162688,0l391118848,1444219386l0,0l3735552,3276849l2162688,0l1420820480,1444219386l0,0l3735552,3407921l7405568,0l1592786944,1444220583l1689255936,1444220583l790757376,980827198l1869771891,1663067499l1919904879,1818370621l577463137,1768257312l1031039079,909326626l1780490800,1936615791l1701607796,1869750845l577007221,1684956448l1030775139,1970237986l790783086,2125151294l7340032,0l3145728,0l0,0l0,0l65536,0l0,0l0,0l3211264,0l65536,524288l5242880,7536751l7602281,7274601l110,0l265027584,1886862398l3226227,0l1959264256,2126308206l0,8192000l131072,1444220417l0,0l265093120,539111474l3227001,0l65536,655360l4259840,6488174l7274600,5505138l7340153,101l265158656,979447612l3237496,0l-1141833728,1443917815l1507393536,1470739312l521698462,2126312842l0,-1715470336l6406356,103l3211264,0l0,0l0,0l65536,0l0,0l0,0l13697024,0l494927872,2126311839l494927872,2126311839l980877312,1919252079l2003790950,1668183376l980885620,1030513014l1818322466,790783347l980892734,1768188258l1979741984,574450785l1057328,1933211452l24944,0l0,1030058607l487600162,1444220583l-1074790400,1444219062l39321600,1444220583l29360128,1444220583l485490688,1444220583l-468713472,1444220582l1167065088,1444220582l0,0l0,0l0,0l39321600,1444220583l1852964864,1983543072l574450785,1043276338l13631488,0l5308416,0l1752367104,1600483425l1750270000,543518817l825832753,942866489l825440055,959984428l3291187,578027520l1887007776,1931623781l1684630639,1868767266l846360428,1818370621l577463137,1719156271l2190706,0l1592786944,2126312842l29360128,1444220583l450887680,1444220583l2162688,0l65536,1443889152l0,0l0,0l2162688,0l-1138753536,1444219066l0,0l0,0l403767296,0l1093664768,1444219250l1545601024,1444218837l8192000,65536l972029952,1444219250l311427072,1444219250l6815744,131073l962608190,1444219250l1616904192,1444218837l6815744,65537l1064329584,1444219250l1071644672,1444219250l1469186048,16l965764468,1444219250l501219328,1444219250l6815744,1l-788500620,2126312681l-891289600,1444219249l256901120,16l1025522750,1444219250l1561329664,1444218837l6029312,8650752l-792694214,2126312681l730857472,1444219228l257490944,16l1145075516,1444219250l959447040,1444218855l7471104,131073l1138761843,1444219250l959447040,1444218855l7471104,65537l1141914231,1444219250l959447040,1444218855l7471104,1l-1698677399,1444219948l1545601024,1444218837l264699904,0l-243242668,1444220091l1561329664,1444218837l266076160,0l578841961,1444220160l1545601024,1444218837l266076160,0l929046642,2126312661l1616904192,1444218837l265945088,0l972044919,2126312661l1561329664,1444218837l263979008,0l956322605,2126312661l1616904192,1444218837l263979008,0l952131952,2126312661l1616904192,1444218837l263979008,0l964720431,2126312661l1616904192,1444218837l263979008,0l960495616,2126312661l1616904192,1444218837l263979008,0l-240103305,1444220091l1545601024,1444218837l264503296,0l935354938,2126312661l1545601024,1444218837l264372224,0l210792041,1444219846l1616904192,1444218837l265617408,0l947921469,2126312661l1616904192,1444218837l264634368,0l-1702856928,1444219948l-2097152,1444218831l264634368,0l985676407,2126312661l1616904192,1444218837l264044544,0l903888498,2126312661l1616904192,1444218837l265093120,0l866155123,2126312661l1616904192,1444218837l265158656,0l989886010,2126312661l1616904192,1444218837l264044544,0l908092275,2126312661l1616904192,1444218837l265093120,0l870342979,2126312661l1616904192,1444218837l265158656,0l998273893,2126312661l959447040,1444218855l264044544,0l916463731,2126312661l959447040,1444218855l265093120,0l878736954,2126312661l959447040,1444218855l265158656,0l981494881,2126312661l1616904192,1444218837l264044544,0l899690274,2126312661l1616904192,1444218837l265093120,0l861945189,2126312661l1616904192,1444218837l265158656,0l994066034,2126312661l959447040,1444218855l264044544,0l912261120,2126312661l959447040,1444218855l265093120,0l874537320,2126312661l959447040,1444218855l265158656,0l1002467180,2126312661l-776994816,1444218839l264110080,0l920679529,2126312661l-776994816,1444218839l265224192,0l882915952,2126312661l-776994816,1444218839l265289728,0l217067824,1444219846l-1816133632,1444219062l266010624,0l-1694468549,1444219948l1616904192,1444218837l264765440,0l975205231,2126312661l-749731840,1444218831l264896512,0l887125609,2126312661l-749731840,1444218831l264962048,0l849358898,2126312661l-749731840,1444218831l265027584,0l939552367,2126312661l1616904192,1444218837l265879552,0l-1711246747,1444219948l1561329664,1444218837l265879552,0l-1707069662,1444219948l1545601024,1444218837l265879552,0l979399482,2126312661l-528482304,1444219249l264437760,0l895510113,2126312661l-528482304,1444219249l265486336,0l857765217,2126312661l-528482304,1444219249l265551872,0l213938768,1444219846l1616904192,1444218837l265682944,0l-246384836,1444220091l1616904192,1444218837l264175616,0l924859951,2126312661l1545601024,1444218837l264568832,0l931152762,2126312661l1616904192,1444218837l264372224,0l968892531,2126312661l1616904192,1444218837l263979008,0l943747950,2126312661l1616904192,1444218837l264306688,0l-1719655875,1444219948l1561329664,1444218837l264306688,0l-1715448798,1444219948l1545601024,1444218837l264306688,0l977301356,2126312661l-776994816,1444218839l264241152,0l891297895,2126312661l-776994816,1444218839" fillcolor="white" stroked="f" o:allowincell="f" style="position:absolute;left:6091;top:163;width:583;height:601;mso-wrap-style:none;v-text-anchor:middle;mso-position-horizontal-relative:char">
                  <v:fill o:detectmouseclick="t" type="solid" color2="black"/>
                  <v:stroke color="#3465a4" joinstyle="round" endcap="flat"/>
                  <w10:wrap type="none"/>
                </v:rect>
                <v:rect id="shape_0" ID="Shape 15920" coordsize="387731,389382" path="l200025,0l0,175513l187706,389382l387731,213868l200025,0l116,1999584318l2192240,0l0,0l0,-1765015552l1,0l8454144,0l-783089664,1443917815l1507393536,1470739312l97438,0l0,39497l0,88265l0,137033l87884,176530l196215,176530l304546,176530l392430,137033l392430,88265l392430,39497l304546,0l196215,0l1685061632,1444219142l23134208,0l-361496576,352592l1507393536,1470739312l960003230,959643697l808662066,909586732l3158837,909717868l741683506,926444592l741619768,741370928l959723827,741370935l909260856,741371189l808923953,946615091l876099639,909586732l1815098165,842414385l824980785,859125303l808676400,909391156l909586732,1815098165l875706675,824979507l858797875,959671347l808662066,842545196l1818572086,875706675l858533939,926495801l875574124,741749813l7602224,1869611110l1769236851,1631219311l1819243362,996504693l1952867692,892743994l1869888308,942815856l1769421622,979924068l993016117,1734960488l842691688,1832595767l1999466355,762339698l1819898995,1869494885l1983604078,2019914797l1851862388,1919903843l1684630842,996502628l762278765,1769172848l1852795252,1919903789l1852799593,762077556l1634493810,1702259060l1634231098,842268786l892873783,959983929l3683381,1936538424l13708655,0l494927872,2126311839l12648448,0l-361496576,352592l1507393536,1470739312l1882029214,1953067887l762212201,1769107304l1953394554,1915579489l1952541797,979727977l1918986339,1444219136l0,0l27262976,1444219386l0,0l0,0l-476053504,1444219227l0,0l0,0l0,0l0,0l0,0l0,0l0,0l0,0l0,0l0,0l24117248,0l2162688,0l0,0l-51511296,-1315831803l2,0l7405568,0l1689255936,1444220583l1127219200,1444220583l65536,56261l57715,50079l29941,130566l48006,136779l7366,176530l0,120269l17976,126452l45751,45964l27686,39751l68326,0l7340032,0l2097152,0l-439353344,1444219401l0,0l3670016,3342393l7405568,0l1117782016,1444220583l1355808768,1444220583l0,19050l337820,19050l337820,0l388620,25400l337820,50800l337820,31750l50800,31750l50800,50800l0,25400l50800,0l7340032,0l2097152,0l651165696,1444219400l0,0l3670016,3407929l7405568,0l-680263680,1443917815l1507393536,1470739312l97438,56261l57715,50079l29941,130566l48006,136779l7366,176530l0,120269l17977,126452l45751,45964l27686,39751l68326,0l909574144,1815098165l12663089,0l-1415315456,1443917815l1507393536,1470739312l-1426031458,1443917815l0,0l-1426063360,1443917815l0,0l-1426063360,1443917815l0,0l-1426063360,1443917815l0,0l-1426063360,1443917815l0,0l-1426063360,1443917815l0,0l-1426063360,1443917815l0,0l-1426063360,1443917815l0,0l-1426063360,1443917815l0,0l-1426063360,1443917815l0,0l979697664,1701736302l2192955,0l-154140672,1444219402l0,0l3670016,3539001l2162688,0l614465536,1444219403l0,0l3735552,3211312l7405568,0l488636416,2126311839l1246756864,1444220583l790757376,980827198l1869771891,1663067499l1919904879,1818370621l577463137,1768257312l1031039079,909326626l1780490800,1936615791l1701607796,1768759869l577922420,1684956448l1030775139,1970237986l790783086,2125151294l7340032,0l45088768,0l-826015744,1443916627l1507393536,1470739312l1684634782,1752375869l1600483425,1226842672l1394752836,1701863784l943010080,539111481l1919905635,2053731172l857881957,859058745l925969456,808662326l1634738210,574449780l909717868,741683506l808676400,909391156l862728236,859058745l959654960,1815558452l875706675,942420019l892744248,842086508l943143219,959198263l842348848,808596018l825766252,842412341l741749561,892678712l858994998,842624049l859059765,741619248l875706680,943010104l876178487,809054259l741749559,876164409l825831478,809004083l842413624,741880376l892418097,909654320l963392567,808465204l825505849,825505580l842608950,946616628l825242164,959657529l959592492,942880561l946615089,960051253l926036532,842610732l909719600,946614837l960051248,842412592l943011884,959854392l946616119,926364983l943142448,959461676l858993203,946616113l942944825,892614705l959461676,909390387l1818571317,909261112l842281777,892873783l959983929,574108725l1818846752,1819239276l574452335,1953065079l1931485797,1802465908l574448741,1864376934l1819042106,1852405615l1819043171,577118781l2037674784,574449004l1769172848,1852795252l1935827258,1953852527l1701591909,825914470l993277238,980447092l993409074,1952737655l959789672,1701329712l1952999273,82570092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634492962l790784867,980827198l1869771891,1663067499l1919904879,857940541l1630877236,1780490804l1936615791,1701607796l1869750845,577007221l1684956448,1030775139l1634493986,1043276404l12648448,0l-1372323840,1443917815l1507393536,1470739312l31902,0l0,0l0,0l0,0l0,0l0,0l0,0l0,0l0,0l0,0l0,0l0,0l0,0l0,0l0,0l0,0l1365245952,1444220583l1364197376,1444220583l0,0l0,0l1701707776,1949136443l2193509,0l255852544,1444219403l0,0l3670016,3670073l7405568,0l-1893466112,1443917815l1507393536,1470739312l31902,19050l337820,19050l337820,0l388620,25400l337820,50800l337820,31750l50800,31750l50800,50800l0,25400l50800,0l875692094,1869888310l2177648,0l-487587840,1444219384l0,0l3735552,3145776l7405568,0l-1448869888,1443917815l1507393536,1470739312l31902,19050l337820,19050l337820,0l388620,25400l337820,50800l337820,31750l50800,31750l50800,50800l0,25400l50800,0l574423102,1936482662l2171493,0l-92274688,1444219387l0,0l3735552,3276848l7405568,0l1160773632,1444220583l1265631232,1444220583l790757376,980827198l1869771891,1663067499l1919904879,1818370621l577463137,1768257312" stroked="t" o:allowincell="f" style="position:absolute;left:6091;top:163;width:583;height:601;mso-wrap-style:none;v-text-anchor:middle;mso-position-horizontal-relative:char">
                  <v:fill o:detectmouseclick="t" on="false"/>
                  <v:stroke color="black" weight="9360" joinstyle="miter" endcap="round"/>
                  <w10:wrap type="none"/>
                </v:rect>
                <v:rect id="shape_0" ID="Shape 15921" path="l0,0l0,106680" stroked="t" o:allowincell="f" style="position:absolute;left:6097;top:420;width:0;height:163;mso-wrap-style:none;v-text-anchor:middle;mso-position-horizontal-relative:char">
                  <v:fill o:detectmouseclick="t" on="false"/>
                  <v:stroke color="black" weight="9360" joinstyle="round" endcap="round"/>
                  <w10:wrap type="none"/>
                </v:rect>
                <v:rect id="shape_0" ID="Shape 15922" path="l0,0l0,104140" stroked="t" o:allowincell="f" style="position:absolute;left:6373;top:741;width:0;height:160;mso-wrap-style:none;v-text-anchor:middle;mso-position-horizontal-relative:char">
                  <v:fill o:detectmouseclick="t" on="false"/>
                  <v:stroke color="black" weight="9360" joinstyle="round" endcap="round"/>
                  <w10:wrap type="none"/>
                </v:rect>
                <v:rect id="shape_0" ID="Shape 15923" path="l0,0l0,104140" stroked="t" o:allowincell="f" style="position:absolute;left:6686;top:510;width:0;height:160;mso-wrap-style:none;v-text-anchor:middle;mso-position-horizontal-relative:char">
                  <v:fill o:detectmouseclick="t" on="false"/>
                  <v:stroke color="black" weight="9360" joinstyle="round" endcap="round"/>
                  <w10:wrap type="none"/>
                </v:rect>
                <v:rect id="shape_0" ID="Shape 15924" coordsize="107442,120776" path="m0,0l78994,31876l55123,52936l105029,109474c107442,112140,107188,116077,104521,118363c101854,120776,97917,120523,95631,117856l45619,61321l21844,82296l0,0xe" fillcolor="black" stroked="f" o:allowincell="f" style="position:absolute;left:6324;top:220;width:161;height:185;mso-wrap-style:none;v-text-anchor:middle;mso-position-horizontal-relative:char">
                  <v:fill o:detectmouseclick="t" type="solid" color2="white"/>
                  <v:stroke color="#3465a4" joinstyle="round" endcap="flat"/>
                  <w10:wrap type="none"/>
                </v:rect>
                <v:rect id="shape_0" ID="Shape 15925" coordsize="107442,120777" path="m0,0l78994,31877l55123,52936l105029,109474c107442,112141,107188,116078,104521,118364c101854,120777,97917,120523,95631,117856l45619,61321l21844,82297l0,0xe" fillcolor="black" stroked="f" o:allowincell="f" style="position:absolute;left:6220;top:337;width:161;height:185;mso-wrap-style:none;v-text-anchor:middle;mso-position-horizontal-relative:char">
                  <v:fill o:detectmouseclick="t" type="solid" color2="white"/>
                  <v:stroke color="#3465a4" joinstyle="round" endcap="flat"/>
                  <w10:wrap type="none"/>
                </v:rect>
                <v:rect id="shape_0" ID="Shape 15926" coordsize="75184,113919" path="m3810,1905c6731,0,10668,889,12573,3811l39671,46233l66421,29211l75184,113919l2159,70104l28899,53088l1905,10668c0,7748,889,3811,3810,1905xe" fillcolor="black" stroked="f" o:allowincell="f" style="position:absolute;left:6410;top:409;width:112;height:175;mso-wrap-style:none;v-text-anchor:middle;mso-position-horizontal-relative:char">
                  <v:fill o:detectmouseclick="t" type="solid" color2="white"/>
                  <v:stroke color="#3465a4" joinstyle="round" endcap="flat"/>
                  <w10:wrap type="none"/>
                </v:rect>
                <v:rect id="shape_0" ID="Shape 15927" coordsize="75184,114553" path="m3810,1905c6858,0,10668,889,12573,3810l39835,46838l66675,29845l75184,114553l2286,70612l29093,53639l1905,10668c0,7620,889,3810,3810,1905xe" fillcolor="black" stroked="f" o:allowincell="f" style="position:absolute;left:6306;top:537;width:112;height:176;mso-wrap-style:none;v-text-anchor:middle;mso-position-horizontal-relative:char">
                  <v:fill o:detectmouseclick="t" type="solid" color2="white"/>
                  <v:stroke color="#3465a4" joinstyle="round" endcap="flat"/>
                  <w10:wrap type="none"/>
                </v:rect>
                <v:rect id="shape_0" ID="Shape 15929" coordsize="1146175,1296035" path="l0,1296035l1146175,1296035l1146175,0l0,0l0,1296035l0,1768307297l4287596,0l327680,524293l0,1296035l1146175,1296035l1146175,0l0,0l0,1296035l790783347,1999584318l2192240,0l5439488,6357096l6619248,3211296l3735605,3735602l8454144,0l-783089664,1443917815l1507393536,1470739312x" stroked="t" o:allowincell="f" style="position:absolute;left:3241;top:967;width:1727;height:2003;mso-wrap-style:none;v-text-anchor:middle;mso-position-horizontal-relative:char">
                  <v:fill o:detectmouseclick="t" on="false"/>
                  <v:stroke color="black" weight="9360" joinstyle="miter" endcap="round"/>
                  <w10:wrap type="none"/>
                </v:rect>
                <v:shape id="shape_0" stroked="f" o:allowincell="f" style="position:absolute;left:4006;top:1051;width:273;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IP</w:t>
                        </w:r>
                      </w:p>
                    </w:txbxContent>
                  </v:textbox>
                  <v:fill o:detectmouseclick="t" on="false"/>
                  <v:stroke color="#3465a4" joinstyle="round" endcap="flat"/>
                  <w10:wrap type="none"/>
                </v:shape>
                <v:shape id="shape_0" stroked="f" o:allowincell="f" style="position:absolute;left:4208;top:1051;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203924" coordsize="850900,363855" path="l0,0l850900,0l850900,363855l0,363855" fillcolor="white" stroked="f" o:allowincell="f" style="position:absolute;left:3235;top:1491;width:1282;height:561;mso-wrap-style:none;v-text-anchor:middle;mso-position-horizontal-relative:char">
                  <v:fill o:detectmouseclick="t" type="solid" color2="black"/>
                  <v:stroke color="#3465a4" joinstyle="round" endcap="flat"/>
                  <w10:wrap type="none"/>
                </v:rect>
                <v:rect id="shape_0" ID="Shape 15933" coordsize="850900,363855" path="l0,363855l850900,363855el850900,0l0,0l0,363855l808648704,875835698l4272428,0" stroked="t" o:allowincell="f" style="position:absolute;left:3235;top:1491;width:1282;height:561;mso-wrap-style:none;v-text-anchor:middle;mso-position-horizontal-relative:char">
                  <v:fill o:detectmouseclick="t" on="false"/>
                  <v:stroke color="black" weight="9360" joinstyle="miter" endcap="round"/>
                  <w10:wrap type="none"/>
                </v:rect>
                <v:shape id="shape_0" stroked="f" o:allowincell="f" style="position:absolute;left:3315;top:1518;width:1486;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ATM/FR/M</w:t>
                        </w:r>
                      </w:p>
                    </w:txbxContent>
                  </v:textbox>
                  <v:fill o:detectmouseclick="t" on="false"/>
                  <v:stroke color="#3465a4" joinstyle="round" endcap="flat"/>
                  <w10:wrap type="none"/>
                </v:shape>
                <v:shape id="shape_0" stroked="f" o:allowincell="f" style="position:absolute;left:3679;top:1792;width:523;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LS</w:t>
                        </w:r>
                      </w:p>
                    </w:txbxContent>
                  </v:textbox>
                  <v:fill o:detectmouseclick="t" on="false"/>
                  <v:stroke color="#3465a4" joinstyle="round" endcap="flat"/>
                  <w10:wrap type="none"/>
                </v:shape>
                <v:shape id="shape_0" stroked="f" o:allowincell="f" style="position:absolute;left:4075;top:1792;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5937" path="l0,0l1150620,0" stroked="t" o:allowincell="f" style="position:absolute;left:3235;top:2060;width:1734;height:0;mso-wrap-style:none;v-text-anchor:middle;mso-position-horizontal-relative:char">
                  <v:fill o:detectmouseclick="t" on="false"/>
                  <v:stroke color="black" weight="9360" joinstyle="round" endcap="round"/>
                  <w10:wrap type="none"/>
                </v:rect>
                <v:rect id="shape_0" ID="Shape 203925" coordsize="299720,121285" path="l0,0l299720,0l299720,121285l0,121285e" fillcolor="white" stroked="f" o:allowincell="f" style="position:absolute;left:4518;top:1872;width:451;height:186;mso-wrap-style:none;v-text-anchor:middle;mso-position-horizontal-relative:char">
                  <v:fill o:detectmouseclick="t" type="solid" color2="black"/>
                  <v:stroke color="#3465a4" joinstyle="round" endcap="flat"/>
                  <w10:wrap type="none"/>
                </v:rect>
                <v:rect id="shape_0" ID="Shape 15939" coordsize="299720,121285" path="l0,121285l299720,121285l299720,0e" stroked="t" o:allowincell="f" style="position:absolute;left:4518;top:1872;width:451;height:186;mso-wrap-style:none;v-text-anchor:middle;mso-position-horizontal-relative:char">
                  <v:fill o:detectmouseclick="t" on="false"/>
                  <v:stroke color="black" weight="9360" joinstyle="miter" endcap="round"/>
                  <w10:wrap type="none"/>
                </v:rect>
                <v:rect id="shape_0" ID="Shape 203926" coordsize="1146175,294640" path="l0,0l1146175,0l1146175,294640l0,294640x" fillcolor="white" stroked="f" o:allowincell="f" style="position:absolute;left:3241;top:2060;width:1727;height:454;mso-wrap-style:none;v-text-anchor:middle;mso-position-horizontal-relative:char">
                  <v:fill o:detectmouseclick="t" type="solid" color2="black"/>
                  <v:stroke color="#3465a4" joinstyle="round" endcap="flat"/>
                  <w10:wrap type="none"/>
                </v:rect>
                <v:rect id="shape_0" ID="Shape 15941" coordsize="1146175,294640" path="l0,294640l1146175,294640xl1146175,0l0,0l0,294640l116,842019381x" stroked="t" o:allowincell="f" style="position:absolute;left:3241;top:2060;width:1727;height:454;mso-wrap-style:none;v-text-anchor:middle;mso-position-horizontal-relative:char">
                  <v:fill o:detectmouseclick="t" on="false"/>
                  <v:stroke color="black" weight="9360" joinstyle="miter" endcap="round"/>
                  <w10:wrap type="none"/>
                </v:rect>
                <v:shape id="shape_0" stroked="f" o:allowincell="f" style="position:absolute;left:3610;top:2164;width:132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SDH/OTH</w:t>
                        </w:r>
                      </w:p>
                    </w:txbxContent>
                  </v:textbox>
                  <v:fill o:detectmouseclick="t" on="false"/>
                  <v:stroke color="#3465a4" joinstyle="round" endcap="flat"/>
                  <w10:wrap type="none"/>
                </v:shape>
                <v:shape id="shape_0" stroked="f" o:allowincell="f" style="position:absolute;left:4608;top:2164;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203927" coordsize="1146175,294640" path="l0,0l1146175,0l1146175,294640l0,294640x" fillcolor="white" stroked="f" o:allowincell="f" style="position:absolute;left:3241;top:2515;width:1727;height:454;mso-wrap-style:none;v-text-anchor:middle;mso-position-horizontal-relative:char">
                  <v:fill o:detectmouseclick="t" type="solid" color2="black"/>
                  <v:stroke color="#3465a4" joinstyle="round" endcap="flat"/>
                  <w10:wrap type="none"/>
                </v:rect>
                <v:rect id="shape_0" ID="Shape 15945" coordsize="1146175,294640" path="l0,294640l1146175,294640xl1146175,0l0,0l0,294640l942931968,842607672x" stroked="t" o:allowincell="f" style="position:absolute;left:3241;top:2515;width:1727;height:454;mso-wrap-style:none;v-text-anchor:middle;mso-position-horizontal-relative:char">
                  <v:fill o:detectmouseclick="t" on="false"/>
                  <v:stroke color="black" weight="9360" joinstyle="miter" endcap="round"/>
                  <w10:wrap type="none"/>
                </v:rect>
                <v:shape id="shape_0" stroked="f" o:allowincell="f" style="position:absolute;left:3729;top:2621;width:998;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DWDM</w:t>
                        </w:r>
                      </w:p>
                    </w:txbxContent>
                  </v:textbox>
                  <v:fill o:detectmouseclick="t" on="false"/>
                  <v:stroke color="#3465a4" joinstyle="round" endcap="flat"/>
                  <w10:wrap type="none"/>
                </v:shape>
                <v:shape id="shape_0" stroked="f" o:allowincell="f" style="position:absolute;left:4484;top:2621;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201;top:1674;width:142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PP/HDLC</w:t>
                        </w:r>
                      </w:p>
                    </w:txbxContent>
                  </v:textbox>
                  <v:fill o:detectmouseclick="t" on="false"/>
                  <v:stroke color="#3465a4" joinstyle="round" endcap="flat"/>
                  <w10:wrap type="none"/>
                </v:shape>
                <v:shape id="shape_0" stroked="f" o:allowincell="f" style="position:absolute;left:6273;top:1674;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5950" coordsize="175895,117475" path="l0,117475l175895,0" stroked="t" o:allowincell="f" style="position:absolute;left:4890;top:1810;width:264;height:180;mso-wrap-style:none;v-text-anchor:middle;mso-position-horizontal-relative:char">
                  <v:fill o:detectmouseclick="t" on="false"/>
                  <v:stroke color="black" weight="9360" joinstyle="round" endcap="round"/>
                  <w10:wrap type="none"/>
                </v:rect>
                <v:shape id="shape_0" stroked="f" o:allowincell="f" style="position:absolute;left:6383;top:1174;width:1788;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aketli tarmoq</w:t>
                        </w:r>
                      </w:p>
                    </w:txbxContent>
                  </v:textbox>
                  <v:fill o:detectmouseclick="t" on="false"/>
                  <v:stroke color="#3465a4" joinstyle="round" endcap="flat"/>
                  <w10:wrap type="none"/>
                </v:shape>
                <v:shape id="shape_0" stroked="f" o:allowincell="f" style="position:absolute;left:7731;top:1174;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95;top:1489;width:62;height: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15955" coordsize="1362710,624205" path="xl681355,0l305054,0l0,139700l0,312166l0,484505l305054,624205l681355,624205l1057656,624205l1362710,484505l1362710,312166l1362710,139700l1057656,0l5,-1284482599l2090751913,1632692736l5,0l0,1632692736l5,0l0,1632692736l5,0l0,1632692736c5,0,0,1632692736,5,0c0,1632692736,5,0,0,1632692736c5,0,0,1632692736,5,0c0,1632692736,5,0,0,1632692736c5,0,0,1632692736,5,0c0,1632692736,5,0,0,842348089c741945648,81,0,-241230592,32444,246055808c22037,942749235,942420532,842479664,825570103,825505580c876034100,942422064,959459892,808859449,959789356,892483893c946024752,80,0,240,0,1632692902c5,-1284482599,2090751913,374145778,374145779,374147790c374147796,374146108,374149838,374150037,374147019,374148825c374149610,374147100,374147839,374148606,374149853,374150674c374150772,374146315,374149907,374150733,374147972,374149089c374150133,374150134,374147718,374150522,374147071,374145850c374149626,374147304,374150694,374149457,374146498,374147088c374148002,374147057,374149925,374148700,374149254,374146776c374147871,374148502,374148505,374278585,374280682,374280383c374281354,374281345,374280594,374280239,374279200,374279744c374279754,374281142,374277362,145,0,1878693238c22032,-1284482599,2090751913,-173578864,32444,0c0,-244674960,32444,-244667008,32444,0c0,1,1,-177033187,32444,-177033600c32444,-213820704,32444,246050400,22037,1126902528c1196315971,-244674560,32444,0,0,1021926048c32427,859256887,959197745,225,0,1878688102c22032,-1284482599,2090751913,0,0,0c0,246055472,22037,246055456,22037,246055568c22037,246055552,22037,246055664,22037,246055648c22037,0,0,0,0,0c0,0,0,0,0,0c0,0,0,0,0,0c0,0,0,0,0,0c0,0,0,0,0,0c0,0,0,813195042,1596993584,33c0,2781,187,1421,0,3487033c0,65,0,-175611248,32444,2c1,-175611128,32444,-278318208,32444,-278318208c32444,44445,121,959527216,825700915,65c0,1878694582,22032,-1284482599,2090751913,153641632c22037,-170460616,32444,5,2,34c859059506,892811064,875706412,33,0,1866583990c22032,-1284482599,2090751913,32,0,65c0,1878694647,22032,-1284482599,2090751913,0c0,0,0,0,0,0c0,909130037,943141424,65,0,1878694455c22032,-1284482599,2090751913,7667827,3014766,7602291c7471201,7471150,6684772,5570606,4784210,909639680c825505580,65,0,1878693175,22032,-1284482599c2090751913,0,0,246054800,22037,374148845c942422067,246051024,22037,959461676,926300213,129c0,851981,1703608328,10,-1482817536,4c0,565444608,2,-1016725504,4,1687748608c-1482817529,-2041774076,1703608329,-2041774070,595066889,-2041774064c-887750647,1687748628,-887750649,-1016725484,-887750652,565444628c595066882,16,1703608320,10,0,151413872c22037,3649,0,246059792,22037,-241230656c32444,0,0,0,0,808466233c858533996,909193777,741370934,892614708,862729520,892351792c842411060,892351028,825767532,741684531,842281526,829175088c909587760,908867125,808596530,858876981,825700918,942943280c892351796,909324652,808531762,842085164,1815492145,842412849c741355831,926495537,829173808,909587760,808203829,757871980c876098097,892483636,845953337,925907248,825831733,909192243c959853107,909326130,808203628,824979564,909259574,859255353c741698614,741370928,842217009,926038326,896284211,812396588c859189548,842610226,1664496439,741354549,909192240,959853107c909326130,808203564,824979555,909259574,859255353,741682230c741354544,842217009,926038326,895694387,808202284,859189548c842610226,741749559,1664101429,909192240,959853107,909326130c808203564,824979500,909259574,859255353,741696310,741354544c842217009,926038326,892089907,811806764,859189548,842610226c741749559,741354549,876096560,942945074,1664694320,959525943c875967796,825764920,757870636,842085426,959787059,842214450c741618740,808858674,808990005,842163000,741815088,926037049c858929460,876162101,808596530,741487413,875705400,909523255c842542132,808924469,741552177,892678712,943011120,926442288c875769910,741355569,875705401,909128242,892939316,959788089c741488952,943206456,875837749,892939321,959985465,741750067c875706680,959984440,876176179,875704374,741487927,808202296c808727084,824979500,909259574,809054777,741696306,942813485c842544180,741947701,809054258,959526199,858534705,875639863c943142709,876032812,926233649,858536247,875639863,809056055c876032867,926364721,858535481,875639863,942682422,876032812c943273009,858535987,892417079,926101552,876032812,808924209c858536241,875639863,892483640,876032867,909718577,858533937c875639863,808464695,876032812,943141937,858536243,875639863c909129272,876032812,943273009,858534709,892417079,876033584c876032867,925906225,858534455,875639863,892416822,876032812c960050225,858535728,892417079,858994480,876032812,959919153c858534455,875639863,959983673,876032867,825242929,858534707c892417079,875770160,876032812,926364721,858535985,892417079c842151216,876032812,808924209,858534199,875639863,808794165c876032867,909718577,858535474,875639863,875574071,876032812c909129009,858534969,875639863,926233657,876032812,875967537c858535993,875639863,943206455,876032867,808989745,858534448c875639863,926232631,876032812,960050225,858535218,875639863c808466232,876032812,842609713,858534965,875639863,909588278c876032867,943141937,858534199,875639863,842020152,876032812c892875825,858535216,926037047,892876088,876032812,909129778c858534456,942814263,859321136,876032867,858863666,858534965c942814263,892613425,876032812,892352562,858534969,942814263c959656496,876032812,842610482,858533936,926037047,875837241c876032867,926496562,858534965,942814263,842281265,876032812c859256626,824980022,808203572,926429484,859387448,1664627506c858796594,825044018,875837490,959787576,808594489,892809273c858863921,925969708,943142195,741619256,875835955,1664101428c841821232,926299188,808859956,875705132,757871668,909390898c808466230,842214456,741618740,741368624,741420081,926363949c825439024,858535736,875836466,925969708,858992695,1664102454c875835955,841821236,842543921,875575088,875705132,841757748c892352052,808465456,808596012,824981299,959853105,842347056c825320248,825439801,825702709,875703596,876033588,741357109c875835955,741354548,808528944,842608946,942944310,875705187c942421810,892483893,926431286,959789356,926366001,841758004c808203570,926429484,943207992,1664233521,858796594,825044018c875837490,959787576,808594489,892809273,858863921,808202284c811806764,909390380,875902256,841757239,926101554,909390380c875902256,841758261,926101554,909390380,892679472,845363254c926101554,909390380,892679472,841757237,926101554,909390380c909456688,841757750,926101554,909390380,909456688,845363252c926101554,808202284,808202284,811806764,808202284,808202284c811806764,808202284,808202284,811806764,808202284,808202284c811806764,808202284,808202284,811806764,808202284,858863660c808794417,824980020,959854901,943010617,858991668,841756771c741423159,741816369,825373745,858533932,808925236,811807539c741684780,825044016,825636151,942944817,875705132,841757748c757870947,909457201,842084657,842214456,741618740,943141421c842543411,858535984,875836466,926035244,942748472,1664626738c875835955,875834420,741684276,741421617,892941625,825374514c842542134,808466229,741683513,811808054,926429484,876164664c741488693,858796594,825044018,875837490,959787576,808594489c892809273,858863921,859124012,909194294,845361715,926101554c925969708,808858672,741749046,875835955,741682228,875768882c0,0,0,0,0,1761c0,-241229472,32444,-241229472,32444,246053024c22037,246053024,22037,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3648c0,64,0,1632692903,5,-1284482599c2090751913,0,0,0,0,374149907c959460409,245804096,22037,942420276,892876848,145c0,1632692903,5,-1284482599,2090751913,0c1,0,0,0,8626,0c0,0,-15518,0,0,0c25746,0,0,0,1,0c0,0,1,0,0,0c1,0,0,234236400,22037,161c0,1870619768,22032,-1284482599,2090751913,0c0,0,0,-174770040,32444,-174769984c32444,-174769888,32444,246042144,22037,58c1634759482,246055168,22037,246055176,22037,246055176c22037,246049440,22037,246049444,22037,246049444c22037,0,0,0,0,0c0,0,0,33,0,1878689112c22032,-1284482599,2090751913,-2041774060,9,33c0,1800705576,22032,-1284482599,2090751913,0c0,177,0,1870566776,22032,-1284482599c2090751913,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893284944,959982644,892811314,49,0,1c14,7471204,7798881,7209065,3014759,7667779c7602291,7143535,875692032,49,0,851981c1610678274,65546,-1482817535,65540,65537,565444609c65538,6750305,959184896,49,0,1878697560c22032,-1284482599,2090751913,-175497448,32444,0c1087972928,909381581,825374517,49,0,851981c1610678274,65546,-1482817535,65540,65537,565444609c65538,101,875967544,49,0,-241230624c32444,-241230624,32444,-175497448,32444,0c-1060221184,48,0,48,0,1878708664c22032,-1284482599,2090751913,2097253,3473457,3473465c53,942931968,942746673,129,0,851981c1703608328,10,-1482817536,4,0,565444608c2,-1016725504,4,1687748608,-1482817529,-2041774076c1703608329,-2041774070,595066889,-2041774064,-887750647,1687748628c-887750649,-1016725484,-887750652,565444628,595066882,16c1703608320,10,1968308224,574449004,1869903201,81c0,246049936,22037,-241230592,32444,1916434223c1010725456,1882879791,1010725456,1047673463,1916434236,1010725456c1701526135,1998614130,1818326586,573710909,15919,80c0,80,0,1878505864,22032,-1284482599c2090751913,1362710,312166,1362710,139700,1057656c0,681355,0,-2041774076,1703608329,-2041774070c9,909130037,943141424,33,0,6815827c7340129,2097253,3473457,3473465,53,33c0,168038816,22037,0,0,3473465c53,33,0,0,0,1362710c624205,0,0,11089,0,246081824c22037,-241230656,32444,0,0,0c0,808466233,858533996,909193777,741370934,892614708c862729520,892351792,842411060,892351028,825767532,741684531c842281526,829175088,909587760,908867125,808596530,858876981c825700918,942943280,892351796,909324652,808531762,842085164c1815492145,842412849,741355831,926495537,829173808,909587760c808203829,757871980,876098097,892483636,845953337,925907248c825831733,909192243,959853107,909326130,808203628,824979564c909259574,859255353,741698614,741370928,842217009,926038326c896284211,812396588,859189548,842610226,1664496439,741354549c909192240,959853107,909326130,808203564,824979555,909259574c859255353,741682230,741354544,842217009,926038326,895694387c808202284,859189548,842610226,741749559,1664101429,909192240c959853107,909326130,808203564,824979500,909259574,859255353c741696310,741354544,842217009,926038326,892089907,811806764c859189548,842610226,741749559,741354549,876096560,942945074c1664694320,959525943,875967796,825764920,757870636,842085426c959787059,842214450,741618740,808858674,808990005,842163000c741815088,926037049,858929460,876162101,808596530,741487413c875705400,909523255,842542132,808924469,741552177,892678712c943011120,926442288,875769910,741355569,875705401,909128242c892939316,959788089,741488952,943206456,875837749,892939321c959985465,741750067,875706680,959984440,876176179,875704374c741487927,808202296,808727084,824979500,909259574,809054777c741696306,942813485,842544180,741947701,809054258,959526199c858534705,875639863,943142709,876032812,926233649,858536247c875639863,809056055,876032867,926364721,858535481,875639863c942682422,876032812,943273009,858535987,892417079,926101552c876032812,808924209,858536241,875639863,892483640,876032867c909718577,858533937,875639863,808464695,876032812,943141937c858536243,875639863,909129272,876032812,943273009,858534709c892417079,876033584,876032867,925906225,858534455,875639863c892416822,876032812,960050225,858535728,892417079,858994480c876032812,959919153,858534455,875639863,959983673,876032867c825242929,858534707,892417079,875770160,876032812,926364721c858535985,892417079,842151216,876032812,808924209,858534199c875639863,808794165,876032867,909718577,858535474,875639863c875574071,876032812,909129009,858534969,875639863,926233657c876032812,875967537,858535993,875639863,943206455,876032867c808989745,858534448,875639863,926232631,876032812,960050225c858535218,875639863,808466232,876032812,842609713,858534965c875639863,909588278,876032867,943141937,858534199,875639863c842020152,876032812,892875825,858535216,926037047,892876088c876032812,909129778,858534456,942814263,859321136,876032867c858863666,858534965,942814263,892613425,876032812,892352562c858534969,942814263,959656496,876032812,842610482,858533936c926037047,875837241,876032867,926496562,858534965,942814263c842281265,876032812,859256626,824980022,808203572,926429484c859387448,1664627506,858796594,825044018,875837490,959787576c808594489,892809273,858863921,925969708,943142195,741619256c875835955,1664101428,841821232,926299188,808859956,875705132c757871668,909390898,808466230,842214456,741618740,741368624c741420081,926363949,825439024,858535736,875836466,925969708c858992695,1664102454,875835955,841821236,842543921,875575088c875705132,841757748,892352052,808465456,808596012,824981299c959853105,842347056,825320248,825439801,825702709,875703596c876033588,741357109,875835955,741354548,808528944,842608946c942944310,875705187,942421810,892483893,926431286,959789356c926366001,841758004,808203570,926429484,943207992,1664233521c858796594,825044018,875837490,959787576,808594489,892809273c858863921,808202284,811806764,909390380,875902256,841757239c926101554,909390380,875902256,841758261,926101554,909390380c892679472,845363254,926101554,909390380,892679472,841757237c926101554,909390380,909456688,841757750,926101554,909390380c909456688,845363252,926101554,808202284,808202284,811806764c808202284,808202284,811806764,808202284,808202284,811806764c808202284,808202284,811806764,808202284,808202284,811806764c808202284,858863660,808794417,824980020,959854901,943010617c858991668,841756771,741423159,741816369,825373745,858533932c808925236,811807539,741684780,825044016,825636151,942944817c875705132,841757748,757870947,909457201,842084657,842214456c741618740,943141421,842543411,858535984,875836466,926035244c942748472,1664626738,875835955,875834420,741684276,741421617c892941625,825374514,842542134,808466229,741683513,811808054c926429484,876164664,741488693,858796594,825044018,875837490c959787576,808594489,892809273,858863921,859124012,909194294c845361715,926101554,925969708,808858672,741749046,875835955c741682228,875768882,959789155,892941616,942421552,825766457c875966513,892811308,875966519,858534449,741354547,909522993c959658037,845361209,842215474,842083628,942945336,960050482c959459884,825571120,741552441,808202803,1664431660,942746672c959854647,926168628,808596012,757871155,876098097,892483636c841759033,925907248,825831733,1664101427,741354544,741354544c1664101424,809053232,808661305,741815088,825439289,842281268c892742708,824979500,909653816,892613689,842162997,741487408c942813485,842544180,741947701,809054258,959526199,925643569c943142454,858535730,926167344,925644342,842149942,929247545c842086196,925643056,825308980,908865589,926169142,892088887c909129525,875312688,842283063,959197233,859191600,808990265c892483683,892678197,908865592,741354549,943142961,825440566c841758007,842215474,842083628,942945336,960050482,959459939c825571120,741552441,741354544,808858674,808989749,842148912c741815088,825505587,876099636,876176181,842150962,741815856c808858674,842019125,842148916,741815088,876164409,926298422c842607670,808465206,741552434,1664692785,892873776,825768241c808923436,942683699,741880371,757870641,842544177,892809528c875312691,892088419,875836726,942683700,757871148,909193265c892678711,875312176,943075628,942946103,1664626742,942944557c925972530,741945909,875573805,876033841,741750576,858797873c859320374,757872946,825503794,808728375,892088375,909129017c959985718,808594732,926363956,875966516,943205731,808793911c741815350,926430769,909653047,757872690,926365752,875966517c825044025,926298416,942945586,942484532,892811064,842348080c892745004,909390900,895694898,909129017,842545206,741749036c858797873,859320374,824979506,741354544,875640113,926430001c842162994,741815088,959723059,841756716,892352052,842610489c808596012,757872435,842085426,892743731,842228534,741618740c741354544,741354544,876097592,858928694,892887859,858993976c741751097,825831481,926364473,876031031,808923953,741618489c909261112,808924209,909651000,959592242,741356085,858929464c959918389,876110642,825308210,741357104,858929464,842019125c842542136,926299957,741487413,909194295,859124792,876096561c825766450,741749301,825831992,942683447,809067320,926430521c741357111,943206457,842086198,808987701,909718840,741356341c943207736,943273527,842542129,808466229,741880121,959591481c942814004,959996720,825570098,741751095,859385913,892744754c808987698,825439544,741488183,808596536,909194552,942746676c959722801,892612914,842283052,942813492,929249588,892547380c825440309,909261100,892680500,942421811,925972786,942684211c959461676,926365749,942420022,808597552,959592499,926234412c959526712,946024504,959460919,926494776,842610732,909326388c942421555,892941620,926102323,892483884,842477625,942422068c859321650,858994481,959461676,842152241,962802484,892877109c925905203,959461676,825635379,942420019,808597552,942814771c875706412,892942137,959198262,892483888,876033337,959789100c859125042,929248053,959852852,875640376,825505580,959461171c942422066,825373236,959459383,909261100,859321136,942421554c942814777,825307700,842086444,892746035,946026552,942750005c942945593,842283052,842019126,824981042,875836982,859059769c876031033,875901745,741946421,825831481,875704889,892939312c859125817,1664561201,859385913,858863154,808987696,858796600c741619253,959722040,892680503,809053237,959787577,741619509c842609976,892548405,876031027,842544689,1664103218,858862647c875902005,876096564,925970994,741945392,808858169,842217523c959982646,876164661,741816371,842543160,942813744,892873780c959983929,1664627765,909259832,842149937,876031030,959723313c741946677,875968049,875638833,959199538,959527216,808727090c959789356,825439544,959199024,842217776,808661302,942684259c892547122,942421046,926495794,808465721,959461676,892941618c942421047,892483893,859124533,825505580,859191606,925642801c892547380,875836724,842283107,808923442,959199536,858797618c909259576,842610732,960051248,942421808,808988977,875968310c959789100,892942385,942422068,825635380,909259312,825505635c892941367,925645109,892547380,959722804,909588524,892746032c959197238,876163636,876032053,909521196,876164660,741356083c892941625,876164402,926442291,926300469,741751095,926233144c842609718,892808240,808925239,741749558,808596536,842282296c892939318,926431033,741946672,842150968,892613681,876045104c942749233,741356599,943206456,926300213,808987700,809056568c741683248,825373752,808465206,876031024,892418097,741881904c808858169,875575091,892887865,959592760,741357108,825636664c808530486,808987697,909718840,741356341,875639863,825505592c926428211,892352309,741355572,892940345,892482354,842334261c942814521,842556216,876032821,741945392,876097592,842151478c842542132,825701173,741617719,3728,0,7360c0,0,7323,943090808,892678961,862728236c892351792,1815096372,858860592,808466233,858533996,909193777c741370934,892614708,862729520,892351792,842411060,892351028c825767532,741684531,842281526,829175088,909587760,908867125c808596530,858876981,825700918,942943280,892351796,909324652c808531762,842085164,1815492145,842412849,741355831,926495537c829173808,909587760,808203829,757871980,876098097,892483636c845953337,925907248,825831733,909192243,959853107,909326130c808203628,824979564,909259574,859255353,741698614,741370928c842217009,926038326,896284211,812396588,859189548,842610226c1664496439,741354549,909192240,959853107,909326130,808203564c824979555,909259574,859255353,741682230,741354544,842217009c926038326,895694387,808202284,859189548,842610226,741749559c1664101429,909192240,959853107,909326130,808203564,824979500c909259574,859255353,741696310,741354544,842217009,926038326c892089907,811806764,859189548,842610226,741749559,741354549c876096560,942945074,1664694320,959525943,875967796,825764920c757870636,842085426,959787059,842214450,741618740,808858674c808990005,842163000,741815088,926037049,858929460,876162101l808596530,741487413l875705400,909523255l842542132,808924469" stroked="t" o:allowincell="f" style="position:absolute;left:628;top:2858;width:2054;height:964;mso-wrap-style:none;v-text-anchor:middle;mso-position-horizontal-relative:char">
                  <v:fill o:detectmouseclick="t" on="false"/>
                  <v:stroke color="black" weight="9360" joinstyle="round" endcap="round"/>
                  <w10:wrap type="none"/>
                </v:rect>
                <v:shape id="shape_0" stroked="f" o:allowincell="f" style="position:absolute;left:886;top:3314;width:2080;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Telefon tarmog`i</w:t>
                        </w:r>
                      </w:p>
                    </w:txbxContent>
                  </v:textbox>
                  <v:fill o:detectmouseclick="t" on="false"/>
                  <v:stroke color="#3465a4" joinstyle="round" endcap="flat"/>
                  <w10:wrap type="none"/>
                </v:shape>
                <v:shape id="shape_0" stroked="f" o:allowincell="f" style="position:absolute;left:2451;top:3314;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5958" coordsize="215265,294640" path="l53848,0l215265,0l215265,240792m161417,294640l0,294640l0,53848l53848,0l1664417792,875705401" fillcolor="white" stroked="f" o:allowincell="f" style="position:absolute;left:1490;top:2658;width:323;height:454;mso-wrap-style:none;v-text-anchor:middle;mso-position-horizontal-relative:char">
                  <v:fill o:detectmouseclick="t" type="solid" color2="black"/>
                  <v:stroke color="#3465a4" joinstyle="round" endcap="flat"/>
                  <w10:wrap type="none"/>
                </v:rect>
                <v:rect id="shape_0" ID="Shape 15960" coordsize="53848,294640" path="l53848,0l53848,240792l0,294640" fillcolor="#cdcdcd" stroked="f" o:allowincell="f" style="position:absolute;left:1734;top:2658;width:80;height:454;mso-wrap-style:none;v-text-anchor:middle;mso-position-horizontal-relative:char">
                  <v:fill o:detectmouseclick="t" type="solid" color2="#323232"/>
                  <v:stroke color="#3465a4" joinstyle="round" endcap="flat"/>
                  <w10:wrap type="none"/>
                </v:rect>
                <v:rect id="shape_0" ID="Shape 15961" coordsize="215265,294640" path="l53848,0l0,53848l0,294640l161417,294640l215265,240792" stroked="t" o:allowincell="f" style="position:absolute;left:1490;top:2658;width:323;height:454;mso-wrap-style:none;v-text-anchor:middle;mso-position-horizontal-relative:char">
                  <v:fill o:detectmouseclick="t" on="false"/>
                  <v:stroke color="black" weight="9360" joinstyle="round" endcap="round"/>
                  <w10:wrap type="none"/>
                </v:rect>
                <v:rect id="shape_0" ID="Shape 15962" coordsize="215265,53848" path="l0,53848l161417,53848" stroked="t" o:allowincell="f" style="position:absolute;left:1490;top:2658;width:323;height:82;mso-wrap-style:none;v-text-anchor:middle;mso-position-horizontal-relative:char">
                  <v:fill o:detectmouseclick="t" on="false"/>
                  <v:stroke color="black" weight="9360" joinstyle="round" endcap="round"/>
                  <w10:wrap type="none"/>
                </v:rect>
                <v:rect id="shape_0" ID="Shape 15963" path="l0,0l0,240792" stroked="t" o:allowincell="f" style="position:absolute;left:1734;top:2741;width:0;height:371;mso-wrap-style:none;v-text-anchor:middle;mso-position-horizontal-relative:char">
                  <v:fill o:detectmouseclick="t" on="false"/>
                  <v:stroke color="black" weight="9360" joinstyle="round" endcap="round"/>
                  <w10:wrap type="none"/>
                </v:rect>
                <v:rect id="shape_0" ID="Shape 203928" coordsize="46990,241300" path="l0,0l46990,0l46990,241300l0,241300" fillcolor="white" stroked="f" o:allowincell="f" style="position:absolute;left:1575;top:2740;width:69;height:372;mso-wrap-style:none;v-text-anchor:middle;mso-position-horizontal-relative:char">
                  <v:fill o:detectmouseclick="t" type="solid" color2="black"/>
                  <v:stroke color="#3465a4" joinstyle="round" endcap="flat"/>
                  <w10:wrap type="none"/>
                </v:rect>
                <v:rect id="shape_0" ID="Shape 15965" coordsize="46990,241300" path="l0,241300l46990,241300l1444220586,0l0,0l0,-2140798976" stroked="t" o:allowincell="f" style="position:absolute;left:1575;top:2740;width:69;height:372;mso-wrap-style:none;v-text-anchor:middle;mso-position-horizontal-relative:char">
                  <v:fill o:detectmouseclick="t" on="false"/>
                  <v:stroke color="black" weight="9360" joinstyle="miter" endcap="round"/>
                  <w10:wrap type="none"/>
                </v:rect>
                <v:rect id="shape_0" ID="Shape 15966" coordsize="59690,59055" path="xl29845,0l7575551,-1496576c-5040129,-4910081,-1658881,7640575,-1659136,3414015c-1659136,255,-5040384,255,7575296,0c3381248,3413760,0,7640320,0,-1073741824c352924997,-1862270890,0,1073741824,-1125015779,1073741950c-1125015779,536871038,0,1879048192,0,-1375731712c90263786,1845493760,1634083389,577074028,1983659567,1920234298c543517551,1869377379,1646411122,1801675116,1702305826,1952999273c859382333,539111478,1852403562,1819898995,1830960485,1919251561c1852121122,1885430628,1869750845,577007221,-1422115281,-1879048066c0,-268435456,0,-570425344,275773961,-654311338c-1447858087,863805015,3682873,960050740,875703344,808465201c741370880,909405232,741357881,909405232,741357881,858862642c812396592,825504300,3158067,1953065079,6684773,1869611110c1769236851,1631219311,1819243362,996504693,1952867692,926232890c1869888309,926038640,2000367668,1752458345,993605178,1734960488c859468904,1832596023,1999466355,762339698,1819898995,1869494885c1983604078,2019914797,1851862388,1919903843,1684630842,996502628c762278765,1769172848,1852795252,1919903789,1852799593,762077556c1634493810,1702259060,1634231098,114,0,-268435456c352939974,-2130706346,0,805306368,-1125015779,805306494c-1125015779,956301438,872428854,809056566,825504300,3158067c841756780,808661300,909405232,741357881,858862642,829173808c842282036,943009842,1815096374,1815096368,841821232,925905969c926496825,7602230,909377638,741357881,858862642,812396592c825504300,-2144325581,0,-1879048192,0,-838860800c275773966,-654311338,-1447858087,-1870881193,-1124751515,126c0,1879048192,-1125029234,-2147483522,-1125029203,126c0,16777216,16777216,1828716544,-1124763363,-536870786c-1124763364,352321662,-1124877688,-1342177154,353282792,86c1128475435,4673109,-1125029232,126,0,-805306368c-1422071463,1744830590,1832546927,-245078935,0,1845493760c275773964,-654311338,-1447858087,964468311,872428854,809056566c825504300,3158067,841756780,808661300,909405232,741357881c858862642,829173808,842282036,943009842,1815096374,1815096368c841821232,925905969,926496825,7602230,1869611110,1769236851c1631219311,1819243362,996504693,1952867692,926232890,1869888309c926038640,2000367668,1752458345,993605178,1734960488,859468904c1832596023,1999466355,762339698,1819898995,1869494885,1983604078c2019914797,1851862388,1919903843,1684630842,996502628,762278765c1769172848,1852795252,1919903789,1852799593,762077556,1634493810c1702259060,1634231098,114,-520093696,0,1040187392c275773952,-654311338,-1447858087,8166999,0,0c0,0,0,0,0,0c0,0,0,-1342177280,353282800,-1610612650c353282800,-268435370,353282799,-536870826,353282799,86c0,0,0,-2147483648,353282689,1879048278c353282689,-2147483562,353282800,1879048278,353282800,1342177366c353282800,1073741910,353282800,86,0,0c0,0,0,0,0,805306368c353282180,536870998,353282180,1677721686,909797492,-513262791c0,-1375731712,90263786,-654311424,-1447858087,8166999c90263786,0,0,0,90263786,0c0,0,90263786,0,0,0c90263786,0,0,0,90263786,0c0,0,90263786,0,0,0c90263786,0,0,0,90263786,0c0,0,90263786,0,0,0c90263786,0,0,0,90263786,0c0,0,90263786,0,0,-1073741824c-1125015780,-520093570,1,-1879048192,-1125015778,-1879048066c-1125015778,126,0,0,0,0c0,0,0,0,0,0c0,0,0,0,0,0c0,0,0,0,0,0c0,0,0,0,0,0c0,0,0,0,0,0c0,0,0,0,0,0c0,0,0,0,0,0c0,0,0,0,0,0c0,0,0,0,0,0c0,0,0,-788529152,0,-1073741824c-1125015780,-1073741698,-1125015780,126,0,0c0,0,0,0,0,0c0,0,0,0,0,0c0,0,0,0,0,0c0,0,0,0,0,0c0,0,0,0,0,0c0,0,0,0,0,0c0,0,0,0,0,-536870912c1,1073741824,0,-1375731712,90263786,-654311424c-1447858087,8166999,0,0,0,318767104c806767891,1077490482,353281708,805306454,926100528,557265460c0,0,0,0,-1744830464,940c0,1895825408,0,1577058304,275773978,-654311338c-1447858087,1769774679,1663050340,1919904879,589446450,842215987c790770227,980827198,1869771891,1663067499,1919904879,857940541c1630877236,1780490804,1936615791,1701607796,1869750845,577007221c1684956448,1030775139,1634493986,1043276404,353282688,-1593835434c0,1577058304,275556035,-654311338,-1447858087,8166999c0,0,0,-2013265920,-1124756168,-1073741698c-1124756168,536871038,-1124756167,-1879048066,353282180,973078614c973078528,1885433971,353282800,-2080374698,353282800,-1879048106c353282800,1610612822,353282783,1879048278,353282783,1879048278c353282783,86,0,0,0,0c0,0,0,553648128,0,0c0,-520093696,-268434616,1150,0,553648128c0,-268435456,352976554,86,0,956301312c822097408,-1325400064,0,2113929216,275742357,-654311338c-1447858087,2004655703,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824983154,824981304,825307700,0,-268435456c-1124759013,16777342,16777216,402653184,-1124759009,126c0,817934998,0,822083584,0,218103808c33557760,23068928,28644096,-1729549824,32057907,401156704c-1347087437,811598310,0,822083584,0,16777216c234881024,1677721600,1627419136,1761638144,1728081408,1124085248c1929409792,1862300672,27904,825306368,0,268435456c353282180,-536870826,-1125015780,402653310,-1124759009,126c0,809522816,0,805306368,0,251658240c275773978,-654311338,-1447858087,1702665815,822091776,956314880c905983488,0,0,822083584,0,-16777216c275774056,-654311338,-1447858087,-1334010281,353282792,86c0,536870912,352834960,553648214,0,788529152c275774007,-654311338,-1447858087,813473367,13621,1895825408c0,-553648128,275774034,-654311338,-1447858087,1769774679c1663050340,1919904879,1646411058,1801675116,1010708258,1953708662c1701539698,1819239200,574452335,909390627,573858101,1768909344c2037674862,574449004,1853190002,1696604772,1633903726,1713519984c578052460,1030045231,909586978,1094594338,0,-268435456c-1125015780,-805306242,353282778,402653270,-1124759009,126c0,1925230012,980885614,1030513014,790770210,1073741886c0,1342177280,0,-1358954496,90263786,-654311424c-1447858087,8166999,13785088,0,75427840,41322752c75427840,55107840,61642752,55107840,0,13785088c0,889192448,842283363,556937780,0,0c0,-1912602624,-1811939145,942,0,553648128c0,536870912,352978072,86,0,956301312c939537664,553648128,0,0,352978073,86c0,956301312,805320192,-1593835520,20,536870912c353282850,-1073741738,-1125015780,126,0,0c0,922746880,892166966,825242672,757872946,808532276c741423152,892743981,825767992,875968300,892810544,909192492c858863925,875768886,825242673,825058101,825832758,841758259c757871925,808726581,741619763,741684530,892810551,741751090c859005744,875704632,875768888,909587249,741354544,808728119c741356083,825044016,926103344,842543412,892560180,875706674c741816633,909652269,808923698,741357880,808528944,876032823c875706417,825306412,825242930,959919925,925905196,825505587c1664103737,842084653,892416053,741947191,943076149,858796343c741354552,959920177,825766960,808202809,858860844,859256119c842086193,842021219,943141686,942746678,959722804,808859443c859189548,859320372,741947443,808924981,842019895,959523896c892744504,926299449,842608940,875770416,1664629042,892548149c892679985,942746673,926103862,959918903,875966764,825308214c741487153,825243697,825571126,824981041,858927159,842544432c959523894,960049717,859255353,959789155,858929203,892089139c825309491,943141937,892875052,858797106,741488181,959526961c959985976,824980793,959460152,942944310,959523893,892483889c825636145,892875107,825372978,741487153,892876849,909128500c824981554,926496312,876097589,926231605,925904951,741421618c842281261,892416306,741423154,926429485,942944313,1664497200c841821232,859060278,909456437,757870636,875575093,875771186c926034996,859256629,741422649,875902509,858861875,761477171c926168113,808990008,942421816,808989494,892416053,943076140c859256882,808859948,925906224,942420020,808924471,875836211c942684204,842348084,929247536,926101812,808990768,959461676c842346548,925643315,892547380,825767991,959461676,842346548c925643315,892547380,825767991,943011884,909260344,946025012c959656497,842609974,892483628,859058229,858533936,808990001c824981302,808662329,925906230,909519929,926364728,942746675c825637174,808530225,909586787,909324857,741422392,825439793c859386162,824979761,842608952,909325108,960048178,875574582c741554486,842348849,909588024,959197753,858928690,809056306c909652323,943208505,741945395,808858169,875968563,808594480c909324336,943076919,892809516,943010866,741684275,909326649c925971760,925969464,909718579,943207472,959789155,959985204c824980528,892482360,842020409,959523891,909392185,892678966c842413868,909718323,824981561,943272248,960051257,942746677c959723830,892876852,943272291,875574835,741881648,959524914c926167353,824981305,942748984,942879286,959523896,809056561c859060275,943075628,808662580,741487672,892746041,842412592c909599544,943141426,741684791,959854385,942815025,824981556c926037304,892482873,959523890,809056561,959985459,892875052c960050994,741554485,808597047,892679991,909206326,959722547c808532019,808923436,959787570,741357104,875771441,808530738c824981561,808203313,909258028,892548152,1664496948,959591731c926497075,841821236,925905713,875771440,741354550,859123768c909325872,825044024,808792625,926364977,808987705,909128501c1664366900,842084653,892416053,741947191,859190585,859058480c926428216,942814258,741619000,809054264,909456949,842542134c875574581,741355571,943010099,1664562736,925971512,943142453c808987696,825636408,741355571,876163129,858928432,876031026c926233393,741423160,943207736,875967030,842542130,859255097c1664626744,842150968,858796600,876162102,959459379,741487672c892418097,859191600,824980535,808792376,909325881,876096568c825374769,741487410,959787577,909718832,842621753,909718582c741683768,842020407,741356338,859385913,859191095,876031032c926233393,741423160,943207736,875967030,825764914,909718322c1664235829,892678712,808662064,841821232,859059249,943011122c741354545,926429485,942944313,741488945,942484528,909654067c808466480,892809827,959657783,757872182,859059510,858992945c825044024,943141940,942684213,825044023,942683960,959525176c825044019,926167601,825569589,842083381,741368630,959920177c825766960,757871161,892481841,842609200,757871667,926167346c892549172,757871154,892481841,842609200,824980272,811808306c926298412,825374519,909192246,842479415,824981041,926429752c875902513,825044020,926167601,909325110,892152883,926430771c909653808,825306467,909587506,875967283,842347308,909193779c757871158,875704625,909588280,757872696,842281777,825702193c858534965,942814005,842610482,1664497708,942813489,875902772c875312435,825440054,757872944,892481841,842609200,824980019c808203826,808987948,909128501,3683891,-1125015780,-1073741698c15834908,-268435330,6,-1342177280,13,0c-1895825408,2013265933,943272556,808203572,926234476,825570613c875638060,926234169,892166966,825242672,757872946,808532276c741423152,892743981,825767992,875968300,892810544,909192492c858863925,875768886,825242673,825058101,825832758,841758259c757871925,808726581,741619763,741684530,892810551,741751090c859005744,875704632,875768888,909587249,741354544,808728119c741356083,825044016,926103344,842543412,892560180,875706674c741816633,909652269,808923698,741357880,808528944,876032823c875706417,825306412,825242930,959919925,925905196,825505587c1664103737,842084653,892416053,741947191,943076149,858796343c741354552,959920177,825766960,808202809,858860844,859256119c842086193,842021219,943141686,942746678,959722804,808859443c859189548,859320372,741947443,808924981,842019895,959523896c892744504,926299449,842608940,875770416,1664629042,892548149c892679985,942746673,926103862,959918903,875966764,825308214c741487153,825243697,825571126,824981041,858927159,842544432c959523894,960049717,859255353,959789155,858929203,892089139c825309491,943141937,892875052,858797106,741488181,959526961c959985976,824980793,959460152,942944310,959523893,892483889c825636145,892875107,825372978,741487153,892876849,909128500c824981554,926496312,876097589,926231605,925904951,741421618c842281261,892416306,741423154,926429485,942944313,1664497200c841821232,859060278,909456437,757870636,875575093,875771186c926034996,859256629,741422649,875902509,858861875,761477171c926168113,808990008,942421816,808989494,892416053,943076140c859256882,808859948,925906224,942420020,808924471,875836211c942684204,842348084,929247536,926101812,808990768,959461676c842346548,925643315,892547380,825767991,959461676,842346548c925643315,892547380,825767991,943011884,909260344,946025012c959656497,842609974,892483628,859058229,858533936,808990001c824981302,808662329,925906230,909519929,926364728,942746675c825637174,808530225,909586787,909324857,741422392,825439793c859386162,824979761,842608952,909325108,960048178,875574582c741554486,842348849,909588024,959197753,858928690,809056306c909652323,943208505,741945395,808858169,875968563,808594480c909324336,943076919,892809516,943010866,741684275,909326649c925971760,925969464,909718579,943207472,959789155,959985204c824980528,892482360,842020409,959523891,909392185,892678966c842413868,909718323,824981561,943272248,960051257,942746677c959723830,892876852,943272291,875574835,741881648,959524914c926167353,824981305,942748984,942879286,959523896,809056561c859060275,943075628,808662580,741487672,892746041,842412592c909599544,943141426,741684791,959854385,942815025,824981556c926037304,892482873,959523890,809056561,959985459,892875052c960050994,741554485,808597047,892679991,909206326,959722547c808532019,808923436,959787570,741357104,875771441,808530738c824981561,808203313,909258028,892548152,1664496948,959591731c926497075,841821236,925905713,875771440,741354550,859123768c909325872,825044024,808792625,926364977,808987705,909128501c1664366900,842084653,892416053,741947191,859190585,859058480c926428216,942814258,741619000,809054264,909456949,842542134c875574581,741355571,943010099,1664562736,925971512,943142453c808987696,825636408,741355571,876163129,858928432,876031026c926233393,741423160,943207736,875967030,842542130,859255097c1664626744,842150968,858796600,876162102,959459379,741487672c892418097,859191600,824980535,808792376,909325881,876096568c825374769,741487410,959787577,909718832,842621753,909718582c741683768,842020407,741356338,859385913,859191095,876031032c926233393,741423160,943207736,875967030,825764914,909718322c1664235829,892678712,808662064,841821232,859059249,943011122c741354545,926429485,942944313,741488945,942484528,909654067c808466480,892809827,959657783,757872182,859059510,858992945c825044024,943141940,942684213,825044023,942683960,959525176c825044019,926167601,825569589,842083381,741368630,959920177c825766960,757871161,892481841,842609200,757871667,926167346c892549172,757871154,892481841,842609200,824980272,811808306c926298412,825374519,909192246,842479415,824981041,926429752c875902513,825044020,926167601,909325110,892152883,926430771c909653808,825306467,909587506,875967283,842347308,909193779c757871158,875704625,909588280,757872696,842281777,825702193c858534965,942814005,842610482,1664497708,942813489,875902772c875312435,825440054,757872944,892481841,842609200,824980019c808203826,808987948,909128501,1664628275,842281261,825700402c741553716,875837233,892351288,824979513,892482360,842610228c841821239,925906228,892549432,824979500,875902008,909587257c926049072,859256629,741619257,875902509,858861875,757872691c926168113,808990008,959199032,909390902,825307960,842479660c943206964,942421045,892352816,909522230,892483683,859058229c858533936,808990001,942421814,892809524,808990518,942684204c858863158,959197232,808728880,842215989,825505580,943142195c946024760,909654069,842282546,959592492,942880561,942422064c942813748,909324338,859060524,943271984,824980020,808792376c926103097,942746676,959460657,943076150,825505891,842084920c959197747,809055538,959854901,909261100,943077684,925644082c842149942,824979507,909719096,825307441,925969456,858929462c825571382,859189603,959525425,741421363,959526961,858993714c959197750,808793657,859387444,892940588,926300210,741488950c842412601,959984179,942746672,943208758,959460152,909261155c909652784,841756724,858796080,909522742,925969464,892613173c892613432,859388204,825569334,824981559,959722295,942944310c892873784,943076409,1664364601,842217521,808859957,824980274c876165433,892548662,909585461,959656754,741882166,959526961c959985976,824980793,876164664,943207481,959523893,808858424c943140916,825242211,875641145,741816631,825571377,858928696c824981560,960049465,876098352,909192243,859190328,842283056c909719852,909258805,925644850,926036534,892745528,909586787c842477881,741880888,842348593,842348855,824980021,960049465c943141680,942746681,959918645,859387193,842413868,892811056c824981045,875836214,825766713,925983536,892482096,808857657c859189548,825438772,741882160,741617969,808596781,909326640c808203833,875573548,926429488,1664235827,926234418,892941111c908930098,825439285,942879537,875638060,892876596,926429240c909195308,960051510,808202284,808202339,808202284,808202284c808202339,757870636,842281777,842479409,858533944,942814005c808466482,909192492,825634865,808793650,859124579,942815282c757870640,876099122,926102835,892546096,842543667,741947703c909325613,942683960,858535474,942814005,960050994,1664497708c741354544,841821232,876033073,875967288,892546104,842543667c741947446,959920177,842544176,862140471,942814005,959985202c825371948,942946100,842413363,859124524,942815282,824979504c809056056,926038068,892546104,842543667,741355576,842281777c859256625,862139958,942814005,808466482,925905196,825505587c741355833,842216755,808989240,909650992,808202284,808202339c808202284,942420012,808662320,943076150,859124579,825374770c892088376,926430771,943274288,859124524,825374770,824979512c926365494,943075634,809053238,926496569,741488948,858862893c926037554,811807033,858860844,859256119,842086193,842021164c943141686,908930102,825439285,875705393,875638060,892876596c926429240,909195308,960051510,842021219,943141686,741354550c741354544,909258809,909653811,811806764,959197228,859189808c741750839,741354544,809067312,926103090,808203832,808202284c842021164,943141686,1664101430,741354544,909258809,909653811c808202284,962801708,859189808,741750839,741354544,809053232c926103090,808203832,808202339,842021164,943141686,741354550c1664101424,909258809,909653811,808202284,959197228,859189808c741750839,741368624,809053232,926103090,808203832,757870636c859254833,942748727,761476146,892481841,926232880,757870648c808464949,926233401,741420080,926429485,942944313,741488945c842084653,892416053,741881655,926429485,942944313,1664497200c842084653,892416053,741881655,741749297,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925707312,842348600c842346809,757870636,859254833,942748727,761476146,892481841c926232880,757870648,859254833,909194295,757872697,892481841c926232880,824979512,808203826,811806764,808202284,808202284c811806764,808202284,808202284,811806764,808202284,808202284c811806764,808202284,808202284,811806764,808202284,808202284c811806764,808202284,808202284,811806764,808202284,808202284c859122988,808925238,1664233785,808528945,876032823,875706417c757870636,892810033,925971255,959197745,859189808,741750839c875902509,875639091,761476146,926168113,808990008,942421816c959854129,808204601,808202284,942748460,825701943,805319728c811794476,-1607716820,20,1073741824,27,0c-335544320,2013265946,943272556,808203572,926234476,825570613c875638060,926234169,892166966,825242672,757872946,808532276c741423152,892743981,825767992,875968300,892810544,909192492c858863925,875768886,825242673,825058101,825832758,841758259c757871925,808726581,741619763,741684530,892810551,741751090c859005744,875704632,875768888,909587249,741354544,808728119c741356083,825044016,926103344,842543412,892560180,875706674c741816633,909652269,808923698,741357880,808528944,876032823c875706417,825306412,825242930,959919925,925905196,825505587c1664103737,842084653,892416053,741947191,943076149,858796343c741354552,959920177,825766960,808202809,858860844,859256119c842086193,842021219,943141686,942746678,959722804,808859443c859189548,859320372,741947443,808924981,842019895,959523896c892744504,926299449,842608940,875770416,1664629042,892548149c892679985,942746673,926103862,959918903,875966764,825308214c741487153,825243697,825571126,824981041,858927159,842544432c959523894,960049717,859255353,959789155,858929203,892089139c825309491,943141937,892875052,858797106,741488181,959526961c959985976,824980793,959460152,942944310,959523893,892483889c825636145,892875107,825372978,741487153,892876849,909128500c824981554,926496312,876097589,926231605,925904951,741421618c842281261,892416306,741423154,926429485,942944313,1664497200c841821232,859060278,909456437,757870636,875575093,875771186c926034996,859256629,741422649,875902509,858861875,761477171c926168113,808990008,942421816,808989494,892416053,943076140c859256882,808859948,925906224,942420020,808924471,875836211c942684204,842348084,929247536,926101812,808990768,959461676c842346548,925643315,892547380,825767991,959461676,842346548c925643315,892547380,825767991,943011884,909260344,946025012c959656497,842609974,892483628,859058229,858533936,808990001c824981302,808662329,925906230,909519929,926364728,942746675c825637174,808530225,909586787,909324857,741422392,825439793c859386162,824979761,842608952,909325108,960048178,875574582c741554486,842348849,909588024,959197753,858928690,809056306c909652323,943208505,741945395,808858169,875968563,808594480c909324336,943076919,892809516,943010866,741684275,909326649c925971760,925969464,909718579,943207472,959789155,959985204c824980528,892482360,842020409,959523891,909392185,892678966c842413868,909718323,824981561,943272248,960051257,942746677c959723830,892876852,943272291,875574835,741881648,959524914c926167353,824981305,942748984,942879286,959523896,809056561c859060275,943075628,808662580,741487672,892746041,842412592c909599544,943141426,741684791,959854385,942815025,824981556c926037304,892482873,959523890,809056561,959985459,892875052c960050994,741554485,808597047,892679991,909206326,959722547c808532019,808923436,959787570,741357104,875771441,808530738c824981561,808203313,909258028,892548152,1664496948,959591731c926497075,841821236,925905713,875771440,741354550,859123768c909325872,825044024,808792625,926364977,808987705,909128501c1664366900,842084653,892416053,741947191,859190585,859058480c926428216,942814258,741619000,809054264,909456949,842542134c875574581,741355571,943010099,1664562736,925971512,943142453c808987696,825636408,741355571,876163129,858928432,876031026c926233393,741423160,943207736,875967030,842542130,859255097c1664626744,842150968,858796600,876162102,959459379,741487672c892418097,859191600,824980535,808792376,909325881,876096568c825374769,741487410,959787577,909718832,842621753,909718582c741683768,842020407,741356338,859385913,859191095,876031032c926233393,741423160,943207736,875967030,825764914,909718322c1664235829,892678712,808662064,841821232,859059249,943011122c741354545,926429485,942944313,741488945,942484528,909654067c808466480,892809827,959657783,757872182,859059510,858992945c825044024,943141940,942684213,825044023,942683960,959525176c825044019,926167601,825569589,842083381,741368630,959920177c825766960,757871161,892481841,842609200,757871667,926167346c892549172,757871154,892481841,842609200,824980272,811808306c926298412,825374519,909192246,842479415,824981041,926429752c875902513,825044020,926167601,909325110,892152883,926430771c909653808,825306467,909587506,875967283,842347308,909193779c757871158,875704625,909588280,757872696,842281777,825702193c858534965,942814005,842610482,1664497708,942813489,875902772c875312435,825440054,757872944,892481841,842609200,824980019c808203826,808987948,909128501,1664628275,842281261,825700402c741553716,875837233,892351288,824979513,892482360,842610228c841821239,925906228,892549432,824979500,875902008,909587257c926049072,859256629,741619257,875902509,858861875,757872691c926168113,808990008,959199032,909390902,825307960,842479660c943206964,942421045,892352816,909522230,892483683,859058229c858533936,808990001,942421814,892809524,808990518,942684204c858863158,959197232,808728880,842215989,825505580,943142195c946024760,909654069,842282546,959592492,942880561,942422064c942813748,909324338,859060524,943271984,824980020,808792376c926103097,942746676,959460657,943076150,825505891,842084920c959197747,809055538,959854901,909261100,943077684,925644082c842149942,824979507,909719096,825307441,925969456,858929462c825571382,859189603,959525425,741421363,959526961,858993714c959197750,808793657,859387444,892940588,926300210,741488950c842412601,959984179,942746672,943208758,959460152,909261155c909652784,841756724,858796080,909522742,925969464,892613173c892613432,859388204,825569334,824981559,959722295,942944310c892873784,943076409,1664364601,842217521,808859957,824980274c876165433,892548662,909585461,959656754,741882166,959526961c959985976,824980793,876164664,943207481,959523893,808858424c943140916,825242211,875641145,741816631,825571377,858928696c824981560,960049465,876098352,909192243,859190328,842283056c909719852,909258805,925644850,926036534,892745528,909586787c842477881,741880888,842348593,842348855,824980021,960049465c943141680,942746681,959918645,859387193,842413868,892811056c824981045,875836214,825766713,925983536,892482096,808857657c859189548,825438772,741882160,741617969,808596781,909326640c808203833,875573548,926429488,1664235827,926234418,892941111c908930098,825439285,942879537,875638060,892876596,926429240c909195308,960051510,808202284,808202339,808202284,808202284c808202339,757870636,842281777,842479409,858533944,942814005c808466482,909192492,825634865,808793650,859124579,942815282c757870640,876099122,926102835,892546096,842543667,741947703c909325613,942683960,858535474,942814005,960050994,1664497708c741354544,841821232,876033073,875967288,892546104,842543667c741947446,959920177,842544176,862140471,942814005,959985202c825371948,942946100,842413363,859124524,942815282,824979504c809056056,926038068,892546104,842543667,741355576,842281777c859256625,862139958,942814005,808466482,925905196,825505587c741355833,842216755,808989240,909650992,808202284,808202339c808202284,942420012,808662320,943076150,859124579,825374770c892088376,926430771,943274288,859124524,825374770,824979512c926365494,943075634,809053238,926496569,741488948,858862893c926037554,811807033,858860844,859256119,842086193,842021164c943141686,908930102,825439285,875705393,875638060,892876596c926429240,909195308,960051510,842021219,943141686,741354550c741354544,909258809,909653811,811806764,959197228,859189808c741750839,741354544,809067312,926103090,808203832,808202284c842021164,943141686,1664101430,741354544,909258809,909653811c808202284,962801708,859189808,741750839,741354544,809053232c926103090,808203832,808202339,842021164,943141686,741354550c1664101424,909258809,909653811,808202284,959197228,859189808c741750839,741368624,809053232,926103090,808203832,757870636c859254833,942748727,761476146,892481841,926232880,757870648c808464949,926233401,741420080,926429485,942944313,741488945c842084653,892416053,741881655,926429485,942944313,1664497200c842084653,892416053,741881655,741749297,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925707312,842348600c842346809,757870636,859254833,942748727,761476146,892481841c926232880,757870648,859254833,909194295,757872697,892481841c926232880,824979512,808203826,811806764,808202284,808202284c811806764,808202284,808202284,811806764,808202284,808202284c811806764,808202284,808202284,811806764,808202284,808202284c811806764,808202284,808202284,811806764,808202284,808202284c859122988,808925238,1664233785,808528945,876032823,875706417c757870636,892810033,925971255,959197745,859189808,741750839c875902509,875639091,761476146,926168113,808990008,942421816c959854129,808204601,808202284,942748460,825701943,946025520c909588016,825833527,925905196,809055287,741488692,842216755c808923448,808987704,909128501,741618996,825635385,842346544c892677176,892744247,1664103988,741354544,741354544,876032301c808663092,741619252,1664103481,942746672,842544441,942683189c824979500,808924981,808663093,926034996,859256629,741881657c875902509,858861875,761477171,926168113,808990008,824981304c926496311,926299191,909192249,892351286,808727344,825831724c875575609,741947192,876165173,892614196,876096560,892416562c1664563257,925907255,842149943,943270967,926038064,741882161c959854641,942749495,824979769,808662582,959723318,959523897c809056561,959920180,926234668,892351545,828584244,942682934c858928951,925969462,959721528,875575344,859386156,892417590c741423415,825243441,926363702,824981049,926496312,876097589c926231605,925904951,1664168498,876099121,875967801,824981556c925905712,858862903,909192249,959722547,909654323,875573548c909586995,741617716,842216755,943075896,825044024,942881077c859059507,741368628,926364977,859321648,841757744,892679479c892547126,892742956,825307956,741880627,875835693,943011895c741816368,909521208,1664694585,741354544,841821232,842215728c842609974,825044016,926167601,909194805,825044024,926103344c959852852,825058104,926167601,909194805,859122744,825702454c741880624,842084653,909457204,741815857,926429485,942944313c741750320,842216755,942748216,926493744,943140915,1664364854c808662841,842348599,942746680,859059512,825702707,859124524c942815282,757870640,808988722,909391667,858535993,942814005c808466482,942746924,875575607,909127992,859124579,942815282c824979504,909127990,842543665,892546098,842543667,741554231c959920177,842544176,858535991,942814005,859322162,926429484c942944313,1664628530,842216755,943141432,909650995,808202284c808202284,808202339,892088364,875967285,942813496,808202284c757870691,808464949,959853369,841821238,859060278,909194804c892416300,741354544,909325621,842086452,741368632,943075885c875901748,858535477,926495285,875902262,741750828,892939312c825242422,1664233779,808596024,808728377,825044024,875901491c909127728,741354548,858861874,842609209,841758257,876033335c926233394,892742956,825307956,1664627507,875835693,943011895c741816368,875573298,926233910,824980272,842149943,859123766c942746680,926103862,809054261,892875052,842543411,741422896c943274289,909455670,828584245,859320632,943011378,909192246c942683187,959984435,926364972,808728368,841758770,875573296c943142451,909192243,842413112,909258808,808991020,909457464c828586288,892351280,825242417,959917108,959854384,741882166c942684217,859255353,909192244,858994486,859189552,859059500c859386934,824980792,959459383,825439795,925983537,960049456c942879800,859256108,943273781,824981299,842085174,859124018c959523894,892483889,943011121,942684204,959527221,824980275c892877113,808858681,942760760,808727093,909391666,825766188c942814777,741552945,959591985,942879542,892089145,842479415c859125305,825766188,808924981,741486905,808661041,892810544c962803511,943012144,943143222,825241900,942683952,741881138c959722289,858994230,925643061,926167609,943272503,875770156c859190841,741422387,875706679,959592247,858874680,859126068c959918642,875706412,825440313,942421045,943273010,875574065c892483628,926363699,808202288,909258028,892548152,1664496948c842084653,959788852,741552432,926365233,842281783,926298412c825374519,808725558,859125298,741619761,842084653,959788852c741945392,1664496177,825764912,875772215,741882169,842542128c859320370,741619765,825371696,858796344,1664626744,892678963c808859447,808661548,842610742,942812216,808727606,757872185c959592241,943273013,858534962,926232626,741814329,825307188c808924725,825058100,808924211,859060024,825764919,943273265c741355827,842542128,859320370,741619765,909192240,842479415c845362737,943207475,875704369,926298412,825374519,741355574c926037553,825831732,824981043,909194807,875640883,925969460c942684210,942683185,842084652,892874804,1664627762,959592753c926494772,824980025,858928696,926298160,926034994,741617721c859124280,909325872,741354552,876099122,892613939,892560182c842543667,741357617,909325613,942683960,757872178,892481841c926232880,875311160,892744240,808530739,825306412,892810290c959459385,909259052,942420067,842348848,909195314,942420012c808662320,943076150,841756716,892743989,808727096,892809827c959657783,757872695,859059510,858992945,825044024,943141940c942684213,925969463,909521456,892418101,842151980,925972784c959198775,825439797,808990772,892352867,875771961,808204344c942420012,942682674,876098867,757870636,926365233,909193783c892809827,808728375,757872181,859059510,858992945,825044024c943141940,942684213,825044023,808727347,942813233,892546097c842543667,741488951,811808312,909325612,959461176,858534449c859320885,808859956,859125036,842544182,808203313,943208236c825831989,845361717,926364983,925904948,892742956,825307956c741880627,875835693,943011895,741816368,875770168,909325111c858860599,741421622,892942385,875901496,811808816,892677420c942945843,741880369,926234418,858797111,908930100,825439285c942879537,875638060,892876596,926429240,909586732,876033849c1664694070,859190833,858797360,824979508,960049465,926430256c909192249,825505332,943009841,808988972,892810801,741749041c808529969,842543159,824981557,926102841,909522992,925983538c859124016,943273529,825766188,959656505,741355570,875837237c858993205,809053237,809055033,741814838,942880565,808532021c925969457,809056310,875836217,858796643,876033591,741488184c875837237,808466740,942746676,959525685,842018864,959852844c875574838,741488439,858994225,926101561,824981042,892547383c943274289,926245684,842346552,741357108,808661041,842347568c959197491,943012144,943143222,959459628,876164404,741880627c841821232,859060278,909456437,825306467,825242930,808990517c808987948,909128501,741487666,842216755,926364216,808725560c859125298,741357362,842084653,959788852,741945392,1664496177c959523888,858928434,842084400,808991020,909457464,824980529c892351280,825242417,959917108,808924976,741355826,859254833c942748727,811808312,875770156,926363954,741357618,825044016c959984947,959722549,809053238,926103090,757872184,859059510c842281265,825058100,943141940,942684213,825764919,960050742c858860601,808794167,808204344,875902764,876099378,825502768c926036531,929247797,926037045,741356600,808531253,808728631c909194796,892809780,892677170,943140913,808202292,926101804c942683448,741368632,825833528,875835961,876096568,859320882c741553715,959853877,943142707,741354544,741368624,825831725c842020402,741618230,825766189,959658289,741684273,741487673c892677168,942945843,1664627249,859122736,808925238,741486905c959591731,925906999,909650994,959197228,808662581,842085169c959658339,909587253,892089398,875967285,942813496,808202284c842347308,808990521,942420791,741368630,859190585,825438512c808987698,808596277,741488945,959787309,892549171,741356085c892088370,926430771,842086704,859124579,942815282,757870645c859254833,925971511,757872691,892481841,926232880,824979512c808203826,811806764,842152236,943076407,942420024,909193785c909523254,892483628,909259826,925643319,926431029,909392178c942684204,842150709,929248823,842281268,842346803,842610732c959657015,942420280,909587762,842610999,892811308,859321913c942420016,825766457,875836720,959461676,875706673,946025017c909654069,892483891,892811308,943207991,942421560,875705650c859256370,892483628,825767216,942420272,859321650,943011634c825505836,842544439,929249589,926431029,892483889,942684204c892744247,925643064,825635124,859191097,825505580,892614710c942420019,825766457,825570608,825505580,808531255,946024505c808466741,875837237,892811308,909389879,942420531,909587767c943208504,959461676,842479669,925645108,892547380,875836724c942684204,825766455,929249585,892547380,859320374,892483628c808727600,959198769,808531506,875836211,842283052,875770933c942420529,909455929,808988976,892811308,909520951,929248311c825766196,858994230,959461676,842151222,942422326,842610736c943273523,825505580,943142195,942420024,842348592,875837752c909588524,942814000,946025266,808924471,925971510,892483628c875966515,942420529,875705650,808663346,959789356,960049465c959198514,809055538,909717813,892483628,892678197,828585784c825505334,859255600,876096567,876097586,741553462,875706680c892352049,876031027,926169393,741423409,808662073,875640375c892873785,909719352,1664300083,858862647,892679221,892939314c808597817,741816113,926233144,909719094,808987696,842019384c741945400,943207736,876097590,892873780,909455929,1664692529c808596536,959526456,876096563,825372722,741945650,825439289c943075636,876162102,909391666,741881654,926496057,808989234c808987700,959789112,3355700,808727600,942421553,859190578c825569590,842283308,942945337,946026289,808924471,842215733c825505836,926364983,925644852,3684149,926169392,-533710548c47,-268435456,53,0,-1577058304,2013265973c943272556,808203572,926234476,825570613,875638060,926234169c892166966,825242672,757872946,808532276,741423152,892743981c825767992,875968300,892810544,909192492,858863925,875768886c825242673,825058101,825832758,841758259,757871925,808726581c741619763,741684530,892810551,741751090,859005744,875704632c875768888,909587249,741354544,808728119,741356083,825044016c926103344,842543412,892560180,875706674,741816633,909652269c808923698,741357880,808528944,876032823,875706417,825306412c825242930,959919925,925905196,825505587,1664103737,842084653c892416053,741947191,943076149,858796343,741354552,959920177c825766960,808202809,858860844,859256119,842086193,842021219c943141686,942746678,959722804,808859443,859189548,859320372c741947443,808924981,842019895,959523896,892744504,926299449c842608940,875770416,1664629042,892548149,892679985,942746673c926103862,959918903,875966764,825308214,741487153,825243697c825571126,824981041,858927159,842544432,959523894,960049717c859255353,959789155,858929203,892089139,825309491,943141937c892875052,858797106,741488181,959526961,959985976,824980793c959460152,942944310,959523893,892483889,825636145,892875107c825372978,741487153,892876849,909128500,824981554,926496312c876097589,926231605,925904951,741421618,842281261,892416306c741423154,926429485,942944313,1664497200,841821232,859060278c909456437,757870636,875575093,875771186,926034996,859256629c741422649,875902509,858861875,761477171,926168113,808990008c942421816,808989494,892416053,943076140,859256882,808859948c925906224,942420020,808924471,875836211,942684204,842348084c929247536,926101812,808990768,959461676,842346548,925643315c892547380,825767991,959461676,842346548,925643315,892547380c825767991,943011884,909260344,946025012,959656497,842609974c892483628,859058229,858533936,808990001,824981302,808662329c925906230,909519929,926364728,942746675,825637174,808530225c909586787,909324857,741422392,825439793,859386162,824979761c842608952,909325108,960048178,875574582,741554486,842348849c909588024,959197753,858928690,809056306,909652323,943208505c741945395,808858169,875968563,808594480,909324336,943076919c892809516,943010866,741684275,909326649,925971760,925969464c909718579,943207472,959789155,959985204,824980528,892482360c842020409,959523891,909392185,892678966,842413868,909718323c824981561,943272248,960051257,942746677,959723830,892876852c943272291,875574835,741881648,959524914,926167353,824981305c942748984,942879286,959523896,809056561,859060275,943075628c808662580,741487672,892746041,842412592,909599544,943141426c741684791,959854385,942815025,824981556,926037304,892482873c959523890,809056561,959985459,892875052,960050994,741554485c808597047,892679991,909206326,959722547,808532019,808923436c959787570,741357104,875771441,808530738,824981561,808203313c909258028,892548152,1664496948,959591731,926497075,841821236c925905713,875771440,741354550,859123768,909325872,825044024c808792625,926364977,808987705,909128501,1664366900,842084653c892416053,741947191,859190585,859058480,926428216,942814258c741619000,809054264,909456949,842542134,875574581,741355571c943010099,1664562736,925971512,943142453,808987696,825636408c741355571,876163129,858928432,876031026,926233393,741423160c943207736,875967030,842542130,859255097,1664626744,842150968c858796600,876162102,959459379,741487672,892418097,859191600c824980535,808792376,909325881,876096568,825374769,741487410c959787577,909718832,842621753,909718582,741683768,842020407c741356338,859385913,859191095,876031032,926233393,741423160c943207736,875967030,825764914,909718322,1664235829,892678712c808662064,841821232,859059249,943011122,741354545,926429485c942944313,741488945,942484528,909654067,808466480,892809827c959657783,757872182,859059510,858992945,825044024,943141940c942684213,825044023,942683960,959525176,825044019,926167601c825569589,842083381,741368630,959920177,825766960,757871161c892481841,842609200,757871667,926167346,892549172,757871154c892481841,842609200,824980272,811808306,926298412,825374519c909192246,842479415,824981041,926429752,875902513,825044020c926167601,909325110,892152883,926430771,909653808,825306467c909587506,875967283,842347308,909193779,757871158,875704625c909588280,757872696,842281777,825702193,858534965,942814005c842610482,1664497708,942813489,875902772,875312435,825440054c757872944,892481841,842609200,824980019,808203826,808987948c909128501,1664628275,842281261,825700402,741553716,875837233c892351288,824979513,892482360,842610228,841821239,925906228c892549432,824979500,875902008,909587257,926049072,859256629c741619257,875902509,858861875,757872691,926168113,808990008c959199032,909390902,825307960,842479660,943206964,942421045c892352816,909522230,892483683,859058229,858533936,808990001c942421814,892809524,808990518,942684204,858863158,959197232c808728880,842215989,825505580,943142195,946024760,909654069c842282546,959592492,942880561,942422064,942813748,909324338c859060524,943271984,824980020,808792376,926103097,942746676c959460657,943076150,825505891,842084920,959197747,809055538c959854901,909261100,943077684,925644082,842149942,824979507c909719096,825307441,925969456,858929462,825571382,859189603c959525425,741421363,959526961,858993714,959197750,808793657c859387444,892940588,926300210,741488950,842412601,959984179c942746672,943208758,959460152,909261155,909652784,841756724c858796080,909522742,925969464,892613173,892613432,859388204c825569334,824981559,959722295,942944310,892873784,943076409c1664364601,842217521,808859957,824980274,876165433,892548662c909585461,959656754,741882166,959526961,959985976,824980793c876164664,943207481,959523893,808858424,943140916,825242211c875641145,741816631,825571377,858928696,824981560,960049465c876098352,909192243,859190328,842283056,909719852,909258805c925644850,926036534,892745528,909586787,842477881,741880888c842348593,842348855,824980021,960049465,943141680,942746681c959918645,859387193,842413868,892811056,824981045,875836214c825766713,925983536,892482096,808857657,859189548,825438772c741882160,741617969,808596781,909326640,808203833,875573548c926429488,1664235827,926234418,892941111,908930098,825439285c942879537,875638060,892876596,926429240,909195308,960051510c808202284,808202339,808202284,808202284,808202339,757870636c842281777,842479409,858533944,942814005,808466482,909192492c825634865,808793650,859124579,942815282,757870640,876099122c926102835,892546096,842543667,741947703,909325613,942683960c858535474,942814005,960050994,1664497708,741354544,841821232c876033073,875967288,892546104,842543667,741947446,959920177c842544176,862140471,942814005,959985202,825371948,942946100c842413363,859124524,942815282,824979504,809056056,926038068c892546104,842543667,741355576,842281777,859256625,862139958c942814005,808466482,925905196,825505587,741355833,842216755c808989240,909650992,808202284,808202339,808202284,942420012c808662320,943076150,859124579,825374770,892088376,926430771c943274288,859124524,825374770,824979512,926365494,943075634c809053238,926496569,741488948,858862893,926037554,811807033c858860844,859256119,842086193,842021164,943141686,908930102c825439285,875705393,875638060,892876596,926429240,909195308c960051510,842021219,943141686,741354550,741354544,909258809c909653811,811806764,959197228,859189808,741750839,741354544c809067312,926103090,808203832,808202284,842021164,943141686c1664101430,741354544,909258809,909653811,808202284,962801708c859189808,741750839,741354544,809053232,926103090,808203832c808202339,842021164,943141686,741354550,1664101424,909258809c909653811,808202284,959197228,859189808,741750839,741368624c809053232,926103090,808203832,757870636,859254833,942748727c761476146,892481841,926232880,757870648,808464949,926233401c741420080,926429485,942944313,741488945,842084653,892416053c741881655,926429485,942944313,1664497200,842084653,892416053c741881655,741749297,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925707312,842348600,842346809,757870636c859254833,942748727,761476146,892481841,926232880,757870648c859254833,909194295,757872697,892481841,926232880,824979512c808203826,811806764,808202284,808202284,811806764,808202284c808202284,811806764,808202284,808202284,811806764,808202284c808202284,811806764,808202284,808202284,811806764,808202284c808202284,811806764,808202284,808202284,859122988,808925238c1664233785,808528945,876032823,875706417,757870636,892810033c925971255,959197745,859189808,741750839,875902509,875639091c761476146,926168113,808990008,942421816,959854129,808204601c808202284,942748460,825701943,946025520,909588016,825833527c925905196,809055287,741488692,842216755,808923448,808987704c909128501,741618996,825635385,842346544,892677176,892744247c1664103988,741354544,741354544,876032301,808663092,741619252c1664103481,942746672,842544441,942683189,824979500,808924981c808663093,926034996,859256629,741881657,875902509,858861875c761477171,926168113,808990008,824981304,926496311,926299191c909192249,892351286,808727344,825831724,875575609,741947192c876165173,892614196,876096560,892416562,1664563257,925907255c842149943,943270967,926038064,741882161,959854641,942749495c824979769,808662582,959723318,959523897,809056561,959920180c926234668,892351545,828584244,942682934,858928951,925969462c959721528,875575344,859386156,892417590,741423415,825243441c926363702,824981049,926496312,876097589,926231605,925904951c1664168498,876099121,875967801,824981556,925905712,858862903c909192249,959722547,909654323,875573548,909586995,741617716c842216755,943075896,825044024,942881077,859059507,741368628c926364977,859321648,841757744,892679479,892547126,892742956c825307956,741880627,875835693,943011895,741816368,909521208c1664694585,741354544,841821232,842215728,842609974,825044016c926167601,909194805,825044024,926103344,959852852,825058104c926167601,909194805,859122744,825702454,741880624,842084653c909457204,741815857,926429485,942944313,741750320,842216755c942748216,926493744,943140915,1664364854,808662841,842348599c942746680,859059512,825702707,859124524,942815282,757870640c808988722,909391667,858535993,942814005,808466482,942746924c875575607,909127992,859124579,942815282,824979504,909127990c842543665,892546098,842543667,741554231,959920177,842544176c858535991,942814005,859322162,926429484,942944313,1664628530c842216755,943141432,909650995,808202284,808202284,808202339c892088364,875967285,942813496,808202284,757870691,808464949c959853369,841821238,859060278,909194804,892416300,741354544c909325621,842086452,741368632,943075885,875901748,858535477c926495285,875902262,741750828,892939312,825242422,1664233779c808596024,808728377,825044024,875901491,909127728,741354548c858861874,842609209,841758257,876033335,926233394,892742956c825307956,1664627507,875835693,943011895,741816368,875573298c926233910,824980272,842149943,859123766,942746680,926103862c809054261,892875052,842543411,741422896,943274289,909455670c828584245,859320632,943011378,909192246,942683187,959984435c926364972,808728368,841758770,875573296,943142451,909192243c842413112,909258808,808991020,909457464,828586288,892351280c825242417,959917108,959854384,741882166,942684217,859255353c909192244,858994486,859189552,859059500,859386934,824980792c959459383,825439795,925983537,960049456,942879800,859256108c943273781,824981299,842085174,859124018,959523894,892483889c943011121,942684204,959527221,824980275,892877113,808858681c942760760,808727093,909391666,825766188,942814777,741552945c959591985,942879542,892089145,842479415,859125305,825766188c808924981,741486905,808661041,892810544,962803511,943012144c943143222,825241900,942683952,741881138,959722289,858994230c925643061,926167609,943272503,875770156,859190841,741422387c875706679,959592247,858874680,859126068,959918642,875706412c825440313,942421045,943273010,875574065,892483628,926363699c808202288,909258028,892548152,1664496948,842084653,959788852c741552432,926365233,842281783,926298412,825374519,808725558c859125298,741619761,842084653,959788852,741945392,1664496177c825764912,875772215,741882169,842542128,859320370,741619765c825371696,858796344,1664626744,892678963,808859447,808661548c842610742,942812216,808727606,757872185,959592241,943273013c858534962,926232626,741814329,825307188,808924725,825058100c808924211,859060024,825764919,943273265,741355827,842542128c859320370,741619765,909192240,842479415,845362737,943207475c875704369,926298412,825374519,741355574,926037553,825831732c824981043,909194807,875640883,925969460,942684210,942683185c842084652,892874804,1664627762,959592753,926494772,824980025c858928696,926298160,926034994,741617721,859124280,909325872c741354552,876099122,892613939,892560182,842543667,741357617c909325613,942683960,757872178,892481841,926232880,875311160c892744240,808530739,825306412,892810290,959459385,909259052c942420067,842348848,909195314,942420012,808662320,943076150c841756716,892743989,808727096,892809827,959657783,757872695c859059510,858992945,825044024,943141940,942684213,925969463c909521456,892418101,842151980,925972784,959198775,825439797c808990772,892352867,875771961,808204344,942420012,942682674c876098867,757870636,926365233,909193783,892809827,808728375c757872181,859059510,858992945,825044024,943141940,942684213c825044023,808727347,942813233,892546097,842543667,741488951c811808312,909325612,959461176,858534449,859320885,808859956c859125036,842544182,808203313,943208236,825831989,845361717c926364983,925904948,892742956,825307956,741880627,875835693c943011895,741816368,875770168,909325111,858860599,741421622c892942385,875901496,811808816,892677420,942945843,741880369c926234418,858797111,908930100,825439285,942879537,875638060c892876596,926429240,909586732,876033849,1664694070,859190833c858797360,824979508,960049465,926430256,909192249,825505332c943009841,808988972,892810801,741749041,808529969,842543159c824981557,926102841,909522992,925983538,859124016,943273529c825766188,959656505,741355570,875837237,858993205,809053237c809055033,741814838,942880565,808532021,925969457,809056310c875836217,858796643,876033591,741488184,875837237,808466740c942746676,959525685,842018864,959852844,875574838,741488439c858994225,926101561,824981042,892547383,943274289,926245684c842346552,741357108,808661041,842347568,959197491,943012144c943143222,959459628,876164404,741880627,841821232,859060278c909456437,825306467,825242930,808990517,808987948,909128501c741487666,842216755,926364216,808725560,859125298,741357362c842084653,959788852,741945392,1664496177,959523888,858928434c842084400,808991020,909457464,824980529,892351280,825242417c959917108,808924976,741355826,859254833,942748727,811808312c875770156,926363954,741357618,825044016,959984947,959722549c809053238,926103090,757872184,859059510,842281265,825058100c943141940,942684213,825764919,960050742,858860601,808794167c808204344,875902764,876099378,825502768,926036531,929247797c926037045,741356600,808531253,808728631,909194796,892809780c892677170,943140913,808202292,926101804,942683448,741368632c825833528,875835961,876096568,859320882,741553715,959853877c943142707,741354544,741368624,825831725,842020402,741618230c825766189,959658289,741684273,741487673,892677168,942945843c1664627249,859122736,808925238,741486905,959591731,925906999c909650994,959197228,808662581,842085169,959658339,909587253c892089398,875967285,942813496,808202284,842347308,808990521c942420791,741368630,859190585,825438512,808987698,808596277c741488945,959787309,892549171,741356085,892088370,926430771c842086704,859124579,942815282,757870645,859254833,925971511c757872691,892481841,926232880,824979512,808203826,811806764c842152236,943076407,942420024,909193785,909523254,892483628c909259826,925643319,926431029,909392178,942684204,842150709c929248823,842281268,842346803,842610732,959657015,942420280c909587762,842610999,892811308,859321913,942420016,825766457c875836720,959461676,875706673,946025017,909654069,892483891c892811308,943207991,942421560,875705650,859256370,892483628c825767216,942420272,859321650,943011634,825505836,842544439c929249589,926431029,892483889,942684204,892744247,925643064c825635124,859191097,825505580,892614710,942420019,825766457c825570608,825505580,808531255,946024505,808466741,875837237c892811308,909389879,942420531,909587767,943208504,959461676c842479669,925645108,892547380,875836724,942684204,825766455c929249585,892547380,859320374,892483628,808727600,959198769c808531506,875836211,842283052,875770933,942420529,909455929c808988976,892811308,909520951,929248311,825766196,858994230c959461676,842151222,942422326,842610736,943273523,825505580xx" fillcolor="white" stroked="f" o:allowincell="f" style="position:absolute;left:1478;top:3020;width:89;height:90;mso-wrap-style:none;v-text-anchor:middle;mso-position-horizontal-relative:char">
                  <v:fill o:detectmouseclick="t" type="solid" color2="black"/>
                  <v:stroke color="#3465a4" joinstyle="round" endcap="flat"/>
                  <w10:wrap type="none"/>
                </v:rect>
                <v:rect id="shape_0" ID="Shape 15967" coordsize="59690,59055" path="xl29845,0c13335,0,0,13208,0,29591c0,-19689,13335,-6481,29845,-6481c-19181,-6481,-5846,-19689,-5846,29591c-5846,13208,-19181,0,29845,0c959447040,926494776,17905708,0,1110245376,1443917818c1507393536,1470739312,31902,-1073676288,65535,0c0,8323072,0,0,0,65536c0,0,0,65536,0,0c0,65536,0,0,0,65536c0,0,0,0,0,0c0,41615360,0,0,0,5898240c0,0,0,65536,0,0c0,65536,0,0,0,-311951360c65535,0,0,0,0,0c859373568,858863154,808987696,858796600,741619253,959722040c892680503,809053237,959787577,1664366389,4273464,0c-571473920,1444220586,485490688,2126311839,521666560,2126312842c0,-1140850688,808894637,842217523,959982646,876164661c4208691,0,15728640,0,-357761024,352592c1507393536,1470739312,49446046,49485389,181278285,181671501c71046733,315496013,328537677,130750029,249108045,300553805c136058445,184489549,234755661,316479053,370284109,376706637c84612685,320017997,374150733,193205837,266409549,334829133l334894669,176559693l360322637,134157901c54138445,301602381,149427789,371594829,290526797,96605773c135272013,195171917,133240397,321197645,240916045,277222989c114824781,186586701,227939917,228136525,163124813,300553807c280958543,344593999,344004175,294786639,271521359,203429455c239081039,239736399,330700367,82974287,9508431,0c-357761024,352592,1507393536,1470739312,1703967902,2126312871c0,0,-1905262592,2126311786,-1384120320,2126311786c0,0,65536,65536,-1340276736,2126312818c-1367343104,2126312818,1524629504,2126312257,-594542592,1444220586c721420288,1430471467,-1879029938,2126311786,0,0c1520435200,2125151465,892862464,959592760,2176564,0c0,0,-383123456,-424738816,0,0c7405568,0,119341056,1443917818,1507393536,1470739312c790789278,980827198,1869771891,1663067499,1919904879,1818370621c577463137,1768257312,1031039079,909326626,1780490800,1936615791c1701607796,1869750845,577007221,1684956448,1030775139,1970237986c790783086,2125151294,1920401408,1932357729,5339508,0c1752367104,1600483425,1750270000,543518817,909718833,959774775c741357878,892352821,-779550667,578027520,1887007776,1931623781c1684630639,1868767266,846360428,1818370621,577463137,808468015c2187056,0,182255616,12255232,93126656,0c2097152,0,4259840,0,1282211840,1443917818c1507393536,1470739312,1661500574,2126312840,-374341632,1444220586c-433061888,1444220586,-1382285312,0,116,959787577c2176821,0,0,0,1222705152,-765984765c0,0,4259840,0,485490688,2126311839c-623902720,1444220586,521666560,2126312842,0,-1744830464c-399458126,1444220586,-1382285312,0,4194420,0c4194304,0,875364352,1443917818,1507393536,1470739312c7306398,5439597,6357096,6619248,6619207,7143535c7602277,7929970,0,842215478,4273720,0c923598848,1443917818,1507393536,1470739312,97438,0c65536,0,65536,0,-1366228992,0c116,741945392,2176312,0,773849088,1444219391c0,0,3735552,3342390,8454144,0c-2140340224,1443917818,1507393536,1470739312,31902,0c0,13208,0,29591,0,-19689c13335,-6481,29845,-6481,-19181,-6481c-5846,-19689,-5846,29591,-5846,13208c-19181,0,29845,0,1170210816,1444219189c2162688,0,177012736,1443915946,1507393536,1470739312c2129054,0,7405568,0,162332672,1443917818c1507393536,1470739312,1684634782,1868767266,846360428,1818370621c577463137,1983659567,1920234298,543517551,1869377379,589446514c892744755,539112545,1852403562,1819898995,1914846565,1684960623c1852121122,1885430628,1818632765,790787169,4063294,0c15794176,0,831324160,1443917818,1507393536,1470739312c909737118,859111472,741880888,909392178,1811951668,876098357c1815096376,876098357,875703352,842610480,841756780,875967545c1663238192,1667523428,6684772,1869611110,1769236851,1631219311c1819243362,996504693,1952867692,859255098,1869888308,909261424c2000369717,1752458345,993015866,1734960488,876246120,1832596533c1999466355,762339698,1819898995,1869494885,1983604078,2019914797c1851862388,1919903843,1684630842,996502628,762278765,1769172848c1852795252,1919903789,1852799593,762077556,1634493810,1702259060c1634231098,1444216946,0,0,-957349888,1444219247c8454144,0,851968,524301,65536,0c-1073676288,0,8323072,0,65536,0c65536,0,65536,0,65536,0c0,0,41615360,0,5898240,0c65536,0,65536,0,-311951360,0c1685061632,1444219142,2162688,0,0,524288c1310720,2097152,858849280,12336,7405568,0c913178624,1443917818,1507393536,1470739312,790789278,980827198c1869771891,1663067499,1919904879,1818370621,577463137,1768257312c1031039079,909326626,1780490800,1936615791,1701607796,1869750845c577007221,1684956448,1030775139,1970237986,790783086,2125151294c0,0,15794176,0,895352832,1443917818c1507393536,1470739312,909737118,825360433,892744245,876163628c3159094,942880108,808204340,892088428,942946355,841756780c875967545,909208624,925971505,876163628,1815098422,842346802c841758006,959918132,7602226,1869611110,1769236851,1631219311c1819243362,996504693,1952867692,959721786,1869888304,909261424c2000369717,1752458345,858927930,1768253499,980707431,993277236c762278765,1885434487,2037674797,1849320812,996503151,1702112630c1630368888,1869112174,1768766066,1701602404,1869835579,1936683053c1869182057,1869098350,1870293362,1818326126,1818587693,1986622561c1751333477,1442869857,2162688,0,-19922944,1444219390c0,0,980353024,1702126948,7435363,0c187564032,1443917818,1507393536,1470739312,790789278,980827198c1869771891,1663067499,1919904879,1818370621,577463137,1768257312c1031039079,909326626,1780490800,1936615791,1701607796,1869750845c577007221,1684956448,1030775139,1970237986,790783086,2125151294c0,0,15794176,0,190709760,1443917818c1507393536,1470739312,909737118,825360434,892744245,942880044c1811953716,859122736,1815622712,875640369,892090161,942946355c1711305728,1936683008,1869182057,1650539118,1970040691,1815831924c980706917,809055281,1886352443,892744250,1769421624,979924068c993210931,1734960488,943354984,1936538418,1920413039,1932357729c1701607796,1852796474,762723173,1954047348,1668178221,980578152c1684302189,1832609132,1882025843,1953067887,762212201,1769107304c1953394554,1915579489,1952541797,979727977,1918986339,0c0,0,0,0,0,0c0,0,9502720,0,211681280,1443917818c1507393536,1470739312,1703967902,2126312871,0,0c-1905262592,2126311786,-1384120320,2126311786,0,0c65536,65536,493682688,2126312825,484442112,2126312825c-2011889664,2126312378,-455081984,1444220586,721420288,1430471467c-1879029938,2126311786,0,0,1506803712,2125151465c0,0,12648448,0,-357695488,352592c1507393536,1470739312,909737118,812384307,812396588,808727084c3291447,6684788,1769172848,1852795252,1935827258,1953852527c1701591909,825914470,993276727,980447092,825505586,1684633403c809134196,1768253499,980707431,993081139,762278765,1885434487c2037674797,1849320812,996503151,1702112630,1630368888,1869112174c1768766066,1701602404,1869835579,1936683053,1869182057,1869098350c1870293362,1818326126,1818587693,1986622561,1751333477,29281c0,0,8454144,0,851968,524301c29845,0,13335,0,0,13208c0,29591,0,-19689,13335,-6481c29845,-6481,-19181,-6481,-5846,-19689c-5846,29591,-5846,13208,-19181,0c29845,0,1170210816,1444219189,9502720,0c918421504,1443917818,1507393536,1470739312,1703967902,2126312871c0,0,-1905262592,2126311786,-1384120320,2126311786c0,0,65536,65536,493682688,2126312825c484442112,2126312825,-2011889664,2126312378,-424673280,1444220586c721420288,1430471467,-1879029938,2126311786,0,0c1506803712,2125151465,9437184,0,15794176,0c165543936,1443917818,1507393536,1470739312,959675550,872429618c809056566,825504300,3158067,808202348,959853676,808202297c959853676,841756729,808661300,741370928,858862642,1996501040c1702127976,1711302144,1936683008,1869182057,1650539118,1970040691c1815831924,980706917,892810545,1886352443,876032570,1769421616c979924068,1748711734,1751607653,926104180,1936538418,1920413039c1932357729,1701607796,1852796474,762723173,1954047348,1668178221c980578152,1684302189,1832609132,1882025843,1953067887,762212201c1769107304,1953394554,1915579489,1952541797,979727977,1918986339c0,0,-957349888,1444219247,17891328,0c499122176,2126311839,499122176,2126311839,909705216,909377589c741357881,858862642,1811951664,875703344,808465201,959853676c841756729,808661300,875654192,842150964,909653296,812396588c812396588,825371948,959918132,909588792,1711305728,959853568c841756729,808661300,741370928,858862642,8400944,0c2097152,0,-357695488,352592,1983643648,1818846778c10494060,0,7340032,0,-357695488,352592c1886978048,1931623781,1684630639,1868767266,846360428,1818370621c577463137,1983659567,1920234298,543517551,1869377379,589446514c892744755,539112545,1852403562,1819898995,1914846565,1684960623c1852121122,1885430628,1818632765,790787169,17825854,0c15728640,0,208535552,1443917818,1507393536,1470739312c909737118,909377589,741357881,858862642,1811951664,875703344c808465201,959853676,841756729,808661300,875654192,842150964c909653296,812396588,812396588,825371948,959918132,909588792c1711305728,1936683008,1869182057,1650539118,1970040691,1815831924c980706917,892810545,1886352443,876032570,1769421616,979924068c1748711734,1751607653,926104180,1936538418,1920413039,1932357729c1701607796,1852796474,762723173,1954047348,1668178221,980578152c1684302189,1832609132,1882025843,1953067887,762212201,1769107304c1953394554,1915579489,1952541797,979727977,1918986339,0c14745600,0,4063232,1443917818,1507393536,1470739312c-2122285922,1444220586,-2123366400,1444220586,-256901120,1444220586c-257949696,1444220586,0,0,0,0c0,0,0,0,0,0c0,0,0,0,0,0c-2077229056,1444220584,-2078277632,1444220584,-1158676480,1444220586c-1159725056,1444220586,-260046848,1444220586,-261095424,1444220586c0,0,0,0,0,0c0,0,-272629760,1444220586,-273678336,1444220586c1952710656,959855208,14772283,0,-357695488,352592c1507393536,1470739312,-369066850,352592,0,0c-369098752,352592,0,0,-369098752,352592c0,0,-369098752,352592,0,0c-369098752,352592,0,0,-369098752,352592c0,0,-369098752,352592,0,0c-369098752,352592,0,0,-369098752,352592c0,0,-369098752,352592,0,0c-369098752,352592,0,0,-369098752,352592c0,0,482344960,2126311839,31522816,0c512753664,2126311839,512753664,2126311839,0,0c0,0,0,0,0,0c0,0,0,0,0,0c0,0,0,0,0,0c0,0,0,0,0,0c0,0,0,0,0,0c0,0,0,0,0,0c0,0,0,0,0,0c0,0,0,0,0,0c0,0,0,0,0,0c0,0,0,0,0,0c13697024,0,482344960,2126311839,482344960,2126311839c0,0,0,0,0,0c0,0,0,0,0,0c0,0,0,0,0,0c0,0,0,0,0,0c0,0,0,0,0,0c0,0,0,0,0,0c0,0,0,0,0,0c0,0,31457280,0,4194304,0c-357695488,352592,1507393536,1470739312,31902,0c0,0,320012288,842012237,-1405077197,1444220582c808452096,876032812,2176818,0,0,0c0,-1399324672,3,0,7405568,0c442368000,1443917818,1507393536,1470739312,1684634782,1868767266c846360428,857940541,858927922,1043276338,1933211196,1802465908c1868767333,1030909804,875766562,878785846,1869226018,1953721961c1030057081,1970237986,539124846,1667526245,574451809,1952541798c-2143408350,1444220586,10551296,0,-1017249792,1443916966c1507393536,1470739312,31902,0,0,0c948436992,2126312853,952107008,2126312853,958398464,2126312853c-2070937600,1444220584,3801088,1933180928,-1210031760,1444220586c-1209008128,1444220586,-1209008128,1444220586,-739246080,1444219390c-738459648,1444219390,-738197504,1444219390,0,0c0,0,0,0,0,0c2162688,0,0,0,1222705152,2129657859c4,0,2162688,0,-1427111936,1444219390c0,0,3735552,3211318,11599872,0c-1786904576,1443917694,1507393536,1470739312,980909214,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42746686,875637815c3223858,0,484442112,2126311839,-262144000,1444220586c521666560,2126312842,0,-1744830464,3195058,0c3145728,0,65536,917504,6553600,6357106c6881399,6750318,4390958,7536757,7274612,109c3211264,0,1761542144,1443917818,1507393536,1470739312c521698462,2126312842,0,-1778384896,3195053,0c3211264,0,448724992,1443917818,1507393536,1470739312c521698462,2126312842,0,1744830464,3162254,0c3211264,0,-274726912,1444220586,484442112,2126311839c521666560,2126312842,0,-2147483648,3162198,0c3145728,0,851968,131085,90113,78871c865599489,1610678273,-1290338303,-424725481,3170305,0c2162688,0,65536,458752,1752367104,1600483425c892338224,53,7405568,0,1390346240,1443917818c1507393536,1470739312,1684634782,1868767266,846360428,1818370621c577463137,1983659567,1920234298,543517551,1869377379,589446514c892744755,539112545,1852403562,1819898995,1914846565,1684960623c1852121122,1885430628,1818632765,790787169,574448958,573978418c4275759,0,1653604352,2126312840,131072,65536c1661468672,2126312840,864026624,2126311273,864026624,2126311273c-1382219776,1043267584,4194304,0,5308416,0c-357629952,352592,1507393536,1470739312,31902,53848c0,294640,161417,294640,215265,240792c215265,0,53848,0,1664417792,875705401c2175538,0,0,0,-1215430656,-1366032384c3,0,2162688,0,-1742733312,1444219396c0,0,3735552,3670069,2162688,0c-1728053248,1444219396,0,0,3735552,3145782c894500864,0,1676673024,1444220587,482344960,2126311839c0,0,0,0,741867520,959589424c1664170293,825044016,959985209,858992940,757871923,825766966c943272492,757871924,825766966,959524195,741423153,942945837c892152881,741749816,909717805,757872952,909391925,892940844c761475385,909391925,842215724,757872688,942750001,741354545c876099890,1664101429,876164409,875575092,842607664,876164150c741750583,809056049,942683957,824979500,842019121,926102836c875637814,825832244,942749751,808792419,859386679,741749557c808924209,859386679,858534449,842021169,808529196,926298935c943206966,892679724,808203571,942420067,808661555,808202807c808202284,892679724,811808307,808202284,892679724,808203827c811806764,892679724,808203827,808202284,892679724,811808307c808202284,808202284,811806764,909194284,909325617,741354544c741354544,943274037,1664103474,741354544,892742704,741749557c1664101424,892742704,741749557,741354544,858598448,892940593c808858417,892679779,808203571,808202284,808202284,959789155c892548915,942422070,909654069,875901235,942684204,909588537c942421561,959920181,808465974,825505580,842608950,959198005c842479925,808726578,842610787,892352566,942420784,892352816c926102067,959789356,892811319,824981303,859059766,942880310c842279993,909390647,1664101428,825701677,959657780,824979506c842282036,943009842,942943286,809055285,741881910,909259058c942747955,892090675,909521202,808858934,842084908,842085174c1664234552,825044016,942683185,943075381,808987704,876165176c741815094,842150968,842348337,892939315,842545465,741749814c825636664,909521974,842294065,959854640,741354545,842478897c808728120,757870636,926364979,842019126,892546100,842609970c808792419,859386679,741749557,808924209,859386679,875311665c909390905,741749808,942946612,959984437,825766188,842544946c824980792,926298424,825242929,808531811,859256372,825437235c909718581,741552432,892875315,926299955,858860599,808793904c741945904,825832498,875575344,808660021,859125040,1664430136c808858417,875837493,942746677,959984692,741946421,926167858c909522229,825437233,959919158,741553456,842020659,808531000c926100537,909129526,1664561974,825635896,892876338,808596268c959918384,858535737,892417079,858994480,859386156,943009842c841758515,808728118,959722809,875770668,825831992,862729011c959984691,959854132,909586732,909718837,862729017,842215478c926103090,875770156,959919409,895693104,942879028,741684276c909193267,942879280,875637809,926037049,741947447,892417843c842544185,959589433,909260080,741816631,808859193,859256629c892547427,808597298,824980273,925971769,925972785,858992940c858797106,858535737,959525170,892614199,808727084,808857913c841758004,842151735,959985970,875639139,926167608,824979768c943011384,825243446,926036524,960049977,841758513,858863666c892482870,859189548,942944817,858534705,892678192,925906995c808989283,892876089,858534708,959788084,960051507,875836204c825503792,841758007,943141945,959657526,825700908,858862133c841759029,842281776,892679225,959656547,808532016,841759027c859257139,960049974,808661804,858796087,942421814,876034354c741816370,942683449,741421876,858612528,909588277,875704369c842347308,741488949,925906225,892549427,824981043,925906740c825440563,925969458,909718320,842021175,842084908,842085174c1664169784,741354544,809054509,842412597,741488949,909259058c925970739,757872184,876098353,858796593,841756722,859189809c943141169,741368630,892742704,741749557,859125046,825044022c842019891,859256375,825371702,825439794,942749746,858860899c875771702,875573555,842084908,842085174,741880120,875705649c892940854,841757744,859189809,892482097,892152887,875902009c842609970,875835692,808596020,1664497717,875639351,942813234c875637816,926167091,926299185,942746924,842021175,942881081c842084908,825307958,741750839,1664101424,808596785,842347316c841756720,825569841,909390133,959982645,842414130,741619252c892941625,909587001,825371696,909456951,1664101428,741354544c859321133,875770417,757872181,926167604,825767987,741354550c876045104,909456688,741354552,859386161,892350772,875637814c825832244,942749751,808792364,859386679,741749557,808924209c859386679,929247793,943140921,943141433,808991020,825700920c824981561,926496312,959983927,909192241,909128502,960050231c825831724,875575609,741947192,942749745,909129523,895693106c909391671,926101811,909586732,926233144,741486899,825438257c809055024,959199543,842217776,909260342,943141164,809055280c741355576,909326641,926232886,828584249,909193271,959919920c942746678,892811574,892614704,926364972,842477616,824979762c959723574,875836981,808528952,926363699,959656245,926495020c926102064,1664497721,925907255,942682936,825371702,892417330c876163633,842608940,825242672,741879860,842217777,926364979c892090674,892941107,808204336,892809571,926298930,741617713c808465969,875771956,824980786,842020151,808464439,875899952c942748979,741814584,926494777,859322417,892939315,876033849c3487543,808662064,825437232,909129781,876096567,909457201c741357623,909652024,808661302,809053232,892351545,741487410c858862647,943208245,892887808,842414136,132133942,0c254803968,0,0,252968960,1819803648,876099890c1664101429,858993457,741354549,858860592,741879858,959589424c1664170293,825044016,959985209,858992940,757871923,825766966c943272492,757871924,825766966,959524195,741423153,942945837c892152881,741749816,909717805,757872952,909391925,892940844c761475385,909391925,842215724,757872688,942750001,741354545c876099890,1664101429,876164409,875575092,842607664,876164150c741750583,809056049,942683957,824979500,842019121,926102836c875637814,825832244,942749751,808792419,859386679,741749557c808924209,859386679,858534449,842021169,808529196,926298935c943206966,892679724,808203571,942420067,808661555,808202807c808202284,892679724,811808307,808202284,892679724,808203827c811806764,892679724,808203827,808202284,892679724,811808307c808202284,808202284,811806764,909194284,909325617,741354544c741354544,943274037,1664103474,741354544,892742704,741749557c1664101424,892742704,741749557,741354544,858598448,892940593c808858417,892679779,808203571,808202284,808202284,959789155c892548915,942422070,909654069,875901235,942684204,909588537c942421561,959920181,808465974,825505580,842608950,959198005c842479925,808726578,842610787,892352566,942420784,892352816c926102067,959789356,892811319,824981303,859059766,942880310c842279993,909390647,1664101428,825701677,959657780,824979506c842282036,943009842,942943286,809055285,741881910,909259058c942747955,892090675,909521202,808858934,842084908,842085174c1664234552,825044016,942683185,943075381,808987704,876165176c741815094,842150968,842348337,892939315,842545465,741749814c825636664,909521974,842294065,959854640,741354545,842478897c808728120,757870636,926364979,842019126,892546100,842609970c808792419,859386679,741749557,808924209,859386679,875311665c909390905,741749808,942946612,959984437,825766188,842544946c824980792,926298424,825242929,808531811,859256372,825437235c909718581,741552432,892875315,926299955,858860599,808793904c741945904,825832498,875575344,808660021,859125040,1664430136c808858417,875837493,942746677,959984692,741946421,926167858c909522229,825437233,959919158,741553456,842020659,808531000c926100537,909129526,1664561974,825635896,892876338,808596268c959918384,858535737,892417079,858994480,859386156,943009842c841758515,808728118,959722809,875770668,825831992,862729011c959984691,959854132,909586732,909718837,862729017,842215478c926103090,875770156,959919409,895693104,942879028,741684276c909193267,942879280,875637809,926037049,741947447,892417843c842544185,959589433,909260080,741816631,808859193,859256629c892547427,808597298,824980273,925971769,925972785,858992940c858797106,858535737,959525170,892614199,808727084,808857913c841758004,842151735,959985970,875639139,926167608,824979768c943011384,825243446,926036524,960049977,841758513,858863666c892482870,859189548,942944817,858534705,892678192,925906995c808989283,892876089,858534708,959788084,960051507,875836204c825503792,841758007,943141945,959657526,825700908,858862133c841759029,842281776,892679225,959656547,808532016,841759027c859257139,960049974,808661804,858796087,942421814,876034354c741816370,942683449,741421876,858612528,909588277,875704369c842347308,741488949,925906225,892549427,824981043,925906740c825440563,925969458,909718320,842021175,842084908,842085174c1664169784,741354544,809054509,842412597,741488949,909259058c925970739,757872184,876098353,858796593,841756722,859189809c943141169,741368630,892742704,741749557,859125046,825044022c842019891,859256375,825371702,825439794,942749746,858860899c875771702,875573555,842084908,842085174,741880120,875705649c892940854,841757744,859189809,892482097,892152887,875902009c842609970,875835692,808596020,1664497717,875639351,942813234c875637816,926167091,926299185,942746924,842021175,942881081c842084908,825307958,741750839,1664101424,808596785,842347316c841756720,825569841,909390133,959982645,842414130,741619252c892941625,909587001,825371696,909456951,1664101428,741354544c859321133,875770417,757872181,926167604,825767987,741354550c876045104,909456688,741354552,859386161,892350772,875637814c825832244,942749751,808792364,859386679,741749557,808924209c859386679,929247793,943140921,943141433,808991020,825700920c824981561,926496312,959983927,909192241,909128502,960050231c825831724,875575609,741947192,942749745,909129523,895693106c909391671,926101811,909586732,926233144,741486899,825438257c809055024,959199543,842217776,909260342,943141164,809055280c741355576,909326641,926232886,828584249,909193271,959919920c942746678,892811574,892614704,926364972,842477616,824979762c959723574,875836981,808528952,926363699,959656245,926495020c926102064,1664497721,925907255,942682936,825371702,892417330c876163633,842608940,825242672,741879860,842217777,926364979c892090674,892941107,808204336,892809571,926298930,741617713c808465969,875771956,824980786,842020151,808464439,875899952c942748979,741814584,926494777,859322417,892939315,876033849c1664431927,858862647,926431029,959982648,842347314,741421624c959919917,909129013,892090166,842020919,808596791,943206700c925904951,741750583,825440561,926102070,828584248,909391926c859189299,942746681,909588534,909521463,909391916,875574835c824981554,859320632,842412087,926231601,859190327,741815089c876097592,825243702,825385781,892352312,741354550,842151985c825636149,842083382,842347826,959197747,909259059,741750070c808608560,892417849,741354546,959787572,741356600,842083376c825373240,808728625,875835692,925972787,1664627000,925906225c892549427,824981043,925906740,825440563,909192242,808792374c876033328,842084908,842085174,741356600,876032813,909194291c824980019,842282036,943009842,875389750,909128499,943208497c875835692,808596020,741750837,942879021,892875314,741486899c825306160,892939318,926431033,1664562997,909586738,741421624c741354544,842083376,808923698,842346805,909585708,876099893c1664431671,741354544,959787572,741356600,942943280,809055285c741881910,909259058,942747955,761477427,959656502,842478128c875637808,842150964,909653296,825373996,892745270,841756726c859189809,876098097,741354546,876032301,808663092,1664366132c960049965,825767220,824981042,842282036,943009842,825044022c842151987,825439544,741354546,876163380,741356084,825516848c808662073,741354548,859125560,892548150,875637810,825832244c942749751,808792364,859386679,741749557,808924209,859386679c929247793,859189299,892090425,892941108,908867385,808924467c908867129,842608950,908867636,842608950,925644592,892548145c929248563,842149942,925644599,960049721,808202295,842283052c875901234,875313207,926103346,808202290,858929507,943208757c824981556,959657012,825767729,892415032,959657776,909325619c926167340,959657776,741486899,859060025,1664101432,859125046c741354550,859125046,741354550,909324589,942813750,741488953c825320240,876031030,892614961,741488947,909586738,741486899c926362672,959723571,741881904,875836465,859386162,811807033c858533932,892678967,858534453,858928179,942420025,825505076c808203316,825372003,875769908,875704880,875835692,925972787c741880120,925906225,892549427,824981043,925906740,825440563c825437234,741486649,741368624,808596273,741354552,959789362c741354545,909717805,828586296,892547891,875965740,841756984c892614713,875965740,757870904,942750001,908930097,1664170036c876098861,825044022,959985209,943009068,841758260,825832761c943009068,824981044,942682675,959524195,741423153,959589424c741684280,825306160,825372727,909195312,875835692,959525428c1664694321,842412338,741881910,925969456,842084407,741749559c859059249,959787321,824981044,859254837,859124537,875637814c859254839,842085177,842084963,875900985,925642796,892678196c808204342,842412332,909259571,824980023,959657012,825767729c892429112,959657776,909325619,926167340,959657776,741486899c876099121,926167862,824980024,926430776,909260598,876096566c808858422,741880372,942749745,909129523,895693106,909391671c926101811,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909128748c876163635,828583980,876164917,741750577,859319344,875705137c741357105,859059249,943141177,824981553,859254837,859124537c875637814,859254839,842085177,959461731,825701175,942422065c825309493,842478641,825505580,942684216,959199288,959658288c943141170,825766188,825571633,741881398,808859448,892549177c942760759,959460657,909587254,909588524,859322672,942421813c808924471,842347315,842283052,875573558,942420024,892809524c808990518,892811308,892810809,828585268,842217014,959526963c909192242,842348342,942814259,943076908,842479412,909652268c825308729,741355825,959854385,943076146,824979765,842085174c825440561,942760753,875706673,842412851,909719852,909389877c824980281,942814521,959854390,892873778,892678713,741882160c959854641,859322424,959199280,909261104,875705393,808464995c959853360,741814583,842348337,859321652,959198516,825242425c909522997,859255084,808859956,741881908,842413880,842085940c942746672,959787571,858993974,960049507,909521977,741684531c858928695,959854899,942746680,959985969,892942648,909652268c876164153,741685304,859322673,808726582,841758775,960049456c959919153,942760759,909652277,943207218,825831724,858798393c741553208,876099121,942682934,959197748,808793657,942814770c842413868,926431026,824980790,825833015,876098103,942760760c959918645,842347061,825831724,858798393,741947447,842348593c892942647,925643577,925905462,909456695,859189548,859386932c741355832,842020657,809055538,828583990,842281782,959459635c875637816,825373748,909392182,808202284,892939564,959722295c741881912,875836465,842608946,805320500,386937136,0c507510784,0,0,505675776,1819803648,876099890c1664101429,858993457,741354549,858860592,741879858,959589424c1664170293,825044016,959985209,858992940,757871923,825766966c943272492,757871924,825766966,959524195,741423153,942945837c892152881,741749816,909717805,757872952,909391925,892940844c761475385,909391925,842215724,757872688,942750001,741354545c876099890,1664101429,876164409,875575092,842607664,876164150c741750583,809056049,942683957,824979500,842019121,926102836c875637814,825832244,942749751,808792419,859386679,741749557c808924209,859386679,858534449,842021169,808529196,926298935c943206966,892679724,808203571,942420067,808661555,808202807c808202284,892679724,811808307,808202284,892679724,808203827c811806764,892679724,808203827,808202284,892679724,811808307c808202284,808202284,811806764,909194284,909325617,741354544c741354544,943274037,1664103474,741354544,892742704,741749557c1664101424,892742704,741749557,741354544,858598448,892940593c808858417,892679779,808203571,808202284,808202284,959789155c892548915,942422070,909654069,875901235,942684204,909588537c942421561,959920181,808465974,825505580,842608950,959198005c842479925,808726578,842610787,892352566,942420784,892352816c926102067,959789356,892811319,824981303,859059766,942880310c842279993,909390647,1664101428,825701677,959657780,824979506c842282036,943009842,942943286,809055285,741881910,909259058c942747955,892090675,909521202,808858934,842084908,842085174c1664234552,825044016,942683185,943075381,808987704,876165176c741815094,842150968,842348337,892939315,842545465,741749814c825636664,909521974,842294065,959854640,741354545,842478897c808728120,757870636,926364979,842019126,892546100,842609970c808792419,859386679,741749557,808924209,859386679,875311665c909390905,741749808,942946612,959984437,825766188,842544946c824980792,926298424,825242929,808531811,859256372,825437235c909718581,741552432,892875315,926299955,858860599,808793904c741945904,825832498,875575344,808660021,859125040,1664430136c808858417,875837493,942746677,959984692,741946421,926167858c909522229,825437233,959919158,741553456,842020659,808531000c926100537,909129526,1664561974,825635896,892876338,808596268c959918384,858535737,892417079,858994480,859386156,943009842c841758515,808728118,959722809,875770668,825831992,862729011c959984691,959854132,909586732,909718837,862729017,842215478c926103090,875770156,959919409,895693104,942879028,741684276c909193267,942879280,875637809,926037049,741947447,892417843c842544185,959589433,909260080,741816631,808859193,859256629c892547427,808597298,824980273,925971769,925972785,858992940c858797106,858535737,959525170,892614199,808727084,808857913c841758004,842151735,959985970,875639139,926167608,824979768c943011384,825243446,926036524,960049977,841758513,858863666c892482870,859189548,942944817,858534705,892678192,925906995c808989283,892876089,858534708,959788084,960051507,875836204c825503792,841758007,943141945,959657526,825700908,858862133c841759029,842281776,892679225,959656547,808532016,841759027c859257139,960049974,808661804,858796087,942421814,876034354c741816370,942683449,741421876,858612528,909588277,875704369c842347308,741488949,925906225,892549427,824981043,925906740c825440563,925969458,909718320,842021175,842084908,842085174c1664169784,741354544,809054509,842412597,741488949,909259058c925970739,757872184,876098353,858796593,841756722,859189809c943141169,741368630,892742704,741749557,859125046,825044022c842019891,859256375,825371702,825439794,942749746,858860899c875771702,875573555,842084908,842085174,741880120,875705649c892940854,841757744,859189809,892482097,892152887,875902009c842609970,875835692,808596020,1664497717,875639351,942813234c875637816,926167091,926299185,942746924,842021175,942881081c842084908,825307958,741750839,1664101424,808596785,842347316c841756720,825569841,909390133,959982645,842414130,741619252c892941625,909587001,825371696,909456951,1664101428,741354544c859321133,875770417,757872181,926167604,825767987,741354550c876045104,909456688,741354552,859386161,892350772,875637814c825832244,942749751,808792364,859386679,741749557,808924209c859386679,929247793,943140921,943141433,808991020,825700920c824981561,926496312,959983927,909192241,909128502,960050231c825831724,875575609,741947192,942749745,909129523,895693106c909391671,926101811,909586732,926233144,741486899,825438257c809055024,959199543,842217776,909260342,943141164,809055280c741355576,909326641,926232886,828584249,909193271,959919920c942746678,892811574,892614704,926364972,842477616,824979762c959723574,875836981,808528952,926363699,959656245,926495020c926102064,1664497721,925907255,942682936,825371702,892417330c876163633,842608940,825242672,741879860,842217777,926364979c892090674,892941107,808204336,892809571,926298930,741617713c808465969,875771956,824980786,842020151,808464439,875899952c942748979,741814584,926494777,859322417,892939315,876033849c1664431927,858862647,926431029,959982648,842347314,741421624c959919917,909129013,892090166,842020919,808596791,943206700c925904951,741750583,825440561,926102070,828584248,909391926c859189299,942746681,909588534,909521463,909391916,875574835c824981554,859320632,842412087,926231601,859190327,741815089c876097592,825243702,825385781,892352312,741354550,842151985c825636149,842083382,842347826,959197747,909259059,741750070c808608560,892417849,741354546,959787572,741356600,842083376c825373240,808728625,875835692,925972787,1664627000,925906225c892549427,824981043,925906740,825440563,909192242,808792374c876033328,842084908,842085174,741356600,876032813,909194291c824980019,842282036,943009842,875389750,909128499,943208497c875835692,808596020,741750837,942879021,892875314,741486899c825306160,892939318,926431033,1664562997,909586738,741421624c741354544,842083376,808923698,842346805,909585708,876099893c1664431671,741354544,959787572,741356600,942943280,809055285c741881910,909259058,942747955,761477427,959656502,842478128c875637808,842150964,909653296,825373996,892745270,841756726c859189809,876098097,741354546,876032301,808663092,1664366132c960049965,825767220,824981042,842282036,943009842,825044022c842151987,825439544,741354546,876163380,741356084,825516848c808662073,741354548,859125560,892548150,875637810,825832244c942749751,808792364,859386679,741749557,808924209,859386679c929247793,859189299,892090425,892941108,908867385,808924467c908867129,842608950,908867636,842608950,925644592,892548145c929248563,842149942,925644599,960049721,808202295,842283052c875901234,875313207,926103346,808202290,858929507,943208757c824981556,959657012,825767729,892415032,959657776,909325619c926167340,959657776,741486899,859060025,1664101432,859125046c741354550,859125046,741354550,909324589,942813750,741488953c825320240,876031030,892614961,741488947,909586738,741486899c926362672,959723571,741881904,875836465,859386162,811807033c858533932,892678967,858534453,858928179,942420025,825505076c808203316,825372003,875769908,875704880,875835692,925972787c741880120,925906225,892549427,824981043,925906740,825440563c825437234,741486649,741368624,808596273,741354552,959789362c741354545,909717805,828586296,892547891,875965740,841756984c892614713,875965740,757870904,942750001,908930097,1664170036c876098861,825044022,959985209,943009068,841758260,825832761c943009068,824981044,942682675,959524195,741423153,959589424c741684280,825306160,825372727,909195312,875835692,959525428c1664694321,842412338,741881910,925969456,842084407,741749559c859059249,959787321,824981044,859254837,859124537,875637814c859254839,842085177,842084963,875900985,925642796,892678196c808204342,842412332,909259571,824980023,959657012,825767729c892429112,959657776,909325619,926167340,959657776,741486899c876099121,926167862,824980024,926430776,909260598,876096566c808858422,741880372,942749745,909129523,895693106,909391671c926101811,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909128748c876163635,828583980,876164917,741750577,859319344,875705137c741357105,859059249,943141177,824981553,859254837,859124537c875637814,859254839,842085177,959461731,825701175,942422065c825309493,842478641,825505580,942684216,959199288,959658288c943141170,825766188,825571633,741881398,808859448,892549177c942760759,959460657,909587254,909588524,859322672,942421813c808924471,842347315,842283052,875573558,942420024,892809524c808990518,892811308,892810809,828585268,842217014,959526963c909192242,842348342,942814259,943076908,842479412,909652268c825308729,741355825,959854385,943076146,824979765,842085174c825440561,942760753,875706673,842412851,909719852,909389877c824980281,942814521,959854390,892873778,892678713,741882160c959854641,859322424,959199280,909261104,875705393,808464995c959853360,741814583,842348337,859321652,959198516,825242425c909522997,859255084,808859956,741881908,842413880,842085940c942746672,959787571,858993974,960049507,909521977,741684531c858928695,959854899,942746680,959985969,892942648,909652268c876164153,741685304,859322673,808726582,841758775,960049456c959919153,942760759,909652277,943207218,825831724,858798393c741553208,876099121,942682934,959197748,808793657,942814770c842413868,926431026,824980790,825833015,876098103,942760760c959918645,842347061,825831724,858798393,741947447,842348593c892942647,925643577,925905462,909456695,859189548,859386932c741355832,842020657,809055538,828583990,842281782,959459635c875637816,825373748,909392182,808202284,892939564,959722295c741881912,875836465,842608946,946026292,825505076,808203316c825571372,741881401,859058741,908865840,909325621,761475116c859254833,842413878,808204344,842217516,842477619,908865580c909325621,912470060,909325621,908865580,909325621,908865580c909325621,811806764,875311148,892417585,741357107,943008816c875706425,1664101424,859125046,741354550,859125046,741354550c825307949,858862905,808202294,943075683,825634869,741487414c875836465,825831730,841757236,909260337,808204344,892088364c942814258,858874680,842477617,808594480,892417849,892873778c959723576,741357618,858993201,876031030,909456688,1664101432c825438521,842414135,875637812,825832244,942749751,808792364c859386679,741749557,808924209,859386679,925643313,943140921c943141433,808991020,825700920,828586041,926496312,959983927c909192241,909128502,960050231,825831724,875575609,741947192c942749745,909129523,892088626,909391671,926101811,909586732c926233144,1664233779,825438257,809055024,959199543,842217776c909260342,943141164,809055280,741355576,909326641,926232886c824979769,909193271,959919920,942746678,892811574,892614704c926365027,842477616,824979762,959723574,875836981,808528952c926363699,959656245,926495020,926102064,741750841,925907255c942682936,825371702,892417330,876163633,808202339,926232876c925971513,741354550,859126072,859320885,875637810,825832244c942749751,808792419,859386679,741749557,808924209,859386679c959197745,859257136,942747959,892483628,875574835,942420787c876032569,892613172,909588524,909325873,862140466,809055537c959198265,943206964,942682416,942684204,859058226,942420020c942682681,942814264,842283308,859190329,942421301,892809524c808990518,892811363,892810809,959198516,808597808,875705912c892483884,892417849,942421296,909194807,942814771,825766188c943271989,741487156,858928184,808990260,876110642,943011633c741748784,960050489,858863665,909585458,842150448,942746678c825637174,808530225,909586732,909324857,741422392,825439793c859386162,828584241,842608952,909325108,960048178,875574582c741554486,842348849,909588024,959197753,842479925,909653809c909652268,943208505,741617715,842608697,842281270,808608564c909324336,925972281,892809516,943010866,741684275,959984952c859387698,925969456,892483638,960050227,808991020,876032055c959197491,926036793,909324855,842413923,926431026,824980790c875903032,942945331,808594487,926299955,926496564,876097836c808596281,741486904,892746041,892416816,925969457,825307696c808662578,859189603,943076144,741881912,959854641,825372977c824980535,926430775,909129270,925969462,808857904,875574322c909652268,892549177,741947189,909326641,808663094,828584757c825833016,892351032,942746679,959461686,808792888,926429484c859386416,741488179,942749745,825635379,824981042,892875064c959854392,959523891,842413624,825636146,892809571,858993457c741816116,842282033,943273528,841758517,909260337,808204344c959524140,959590969,824980532,842282036,959658289,741368624c943270960,859124528,741618224,842020657,959853105,925644852c859124532,808203062,926429539,808728117,824980019,959657012c825767729,892415032,959657776,909325619,926167340,959657776c741486899,925907255,926038328,943270968,926038064,1664629041c959854641,942749495,824979769,808662582,959723318,959523897c809056561,959920180,825766188,808923960,741421622,876033845c858862390,925969463,892483638,842085175,858796387,959655985c741947184,859385913,842413618,925969462,959721528,808466480c859386156,892417590,741423415,825243441,926363702,824981049c926496312,876097589,926245685,925904951,741421618,876099121c875967801,824981556,925905712,858862903,959523897,858927159c909654327,809056044,808663095,841758264,825569841,959590709c741368628,892415024,825506103,808203831,809054508,926494775c824979510,959657012,825767729,892429112,959657776,909325619c926167340,959657776,741486899,926494777,825308979,842542136c808858421,741618484,926038328,875705396,876162101,808990770c1664365616,825309233,926102841,942421553,842086709,909326130c825766188,842151477,741486903,909457208,909324340,959982649c809054258,741422641,959591481,892548660,925983541,808661297c942815029,859386156,859321910,741879856,959854641,808597553c824981301,892351798,825309491,959523896,875573303,825833008c825766188,825440309,1664365113,925907001,825833008,808987703c892678201,741423154,909654065,875705651,942420788,876032569c808792628,909586732,825373753,741618230,960051001,909128754c960062264,808530483,741421881,875771697,875574841,959199288c892547892,876099892,859386156,942880054,741880116,808597809c808661300,824981811,858927929,842479413,925983545,808857904c909719351,892875052,909719346,741619508,926037559,925971250c959523891,875574325,942945079,909521196,943141176,741421618c892352569,892418103,909206322,808662072,959983922,859320620c959460914,741487409,842545201,943010352,824980276,808662329c943208246,909585463,842084914,741421106,959854385,859254833c828585008,858993977,892679225,959523892,926233905,959984697c892940588,825505074,741816631,926496569,926496562,959523895c943274033,959656758,811806764,808202284,808202284,811806764c959197228,926036021,808202290,825307692,842086454,824979512c959657012,825767729,892429112,959657776,909325619,926167340c959657776,741486899,858797873,959919673,841757232,859189809c926429745,741354545,825058096,842346553,959787574,825371698c825439794,909653809,858860844,842085432,808596272,842084908c825307958,741750839,1664101424,859125046,892742710,741749557c909326644,943075896,825371704,825439794,892483634,876098604c825373748,841757233,859189809,842543665,841835317,942747952c909523256,825371700,825439794,943141682,892611884,825765941c741619769,875836465,892351026,925644344,842281266,943206960c859058476,825701424,1664562740,926429485,959590457,741880633c909259058,925970739,808203832,824979500,943075381,825701168c825371698,892417330,892744753,808202339,909259052,875837492c741354552,926233389,875903286,858535992,959787573,892429106c959657776,909325619,926167340,959657776,741486899,926494777c825308979,825764920,876098354,741814323,858927416,943011385c808987704,926037816,1664366640,825831987,741815348,876099126c741881911,959854385,942815025,824981556,926037304,892482873c959523890,842544435,943010359,892940588,842348595,1664561717c825243441,959527221,942422320,825832754,808924212,859388204c926299954,959199026,875835448,842608695,892483628,892678197c824981048,909391926,808727347,809001779,875770169,741751089c943077169,875771186,959199545,808923192,825439287,859388204c825309232,925645107,926036534,892745528,943206700,875770933c1664563252,926101554,926168886,824981305,859386936,825765938c960048178,858797366,741422385,842020657,909259057,824979507c858796854,943208502,942746680,825309494,876032306,909586787c909522744,741750320,825243441,875704374,824980528,943273528c926233907,959523897,943076915,859123763,909652268,842543417c741815600,959854641,859322672,828583989,842020664,909325113c942746674,842217521,909259062,825766188,926430520,741554486c909654321,892482102,824979766,858862903,926167859,959589431c1664170034,741354544,875902008,741618737,892873776,943077681c875705644,1664167987,876099890,741354549,858993457,741354549c858860592,1664626738,959589424,741423413,825044016,959985209c858992940,757871923,825766966,943272547,757871924,825766966c959524140,741423153,942945837,892152881,741749816,909717805c761477432,909391925,892940844,757870905,909391925,842215724c757872688,942750001,1664101425,876099890,741354549,808923441c942682418,824981041,842282036,942750001,892939321,842478128c1664101424,876097849,808792370,875637812,825832244,942749751c808792364,859386679,741749557,808924209,859386679,824980017c959655991,809056054,825371698,825439794,825702450,808202339c959524140,909260080,842609970,842084908,825307958,741750839c942879021,808595764,741356083,909259058,925970739,811808312c908865580,909325621,892679724,875312691,943076153,943207986c842084908,842085174,1664430648,875837492,825307700,825371698c825439794,892483634,808594732,943206705,875968057,842084908c842085174,741881651,875705389,842217270,824979512,842282036c943009842,842490678,808596529,741881906,808662065,875640628c757872438,959920177,960049712,841758771,859189809,943141169c741354550,892429104,808990256,842086195,842084908,825569589c741684788,926102585,741619761,892415024,825506103,808203831c892744035,959657013,824981043,959657012,825767729,892415032c959657776,909325619,926167340,959657776,741486899,909718841c892679479,926428208,959591474,1664626998,809054264,909456949c842542134,875574581,741355571,943010099,741815856,842543160c875770416,892939320,859125817,741750582,842543160,959590960c892953399,859125817,741750582,925971512,842479157,808987705c825636408,741355571,858862647,842608695,892873784,842414136c741487670,909719857,808529973,828583988,825372727,926496562c925969462,808661297,875835698,859386156,859321910,741879856c959854641,808597553,824981301,892351798,825309491,959523896c875573303,825833008,825766243,825440309,741618233,925907001c825833008,959982647,808532018,741684277,909654065,875705651c942420788,858797623,808924466,909586732,825373753,1664495926c960051001,909128754,925969464,825702452,875771697,892809516c925906481,741553462,825635385,942748720,959523888,859125299c942748728,842608940,858862640,1664693040,842217777,926364979c824981810,909193271,959919920,942746678,959918645,876033078c842413868,825438775,824980279,808727865,875771700,909192248c925972534,825373240,808991075,825767733,824980021,859060278c942748208,942746681,808858163,842215737,943206700,892481586c741553208,859126065,943142448,925644600,825373238,825242162c909586787,925905209,741617715,859126065,892614963,824980533c892678457,942946615,959523897,875901493,926496561,959920428c959918647,824981303,959983929,858994232,741368633,959261744c875771701,943208505,875835692,959525428,741815346,959985457c942814001,855650348,894449206,0,1012924416,0c0,1009647616,1819803648,876099890,1664101429,858993457c741354549,858860592,741879858,959589424,1664170293,825044016c959985209,858992940,757871923,825766966,943272492,757871924c825766966,959524195,741423153,942945837,892152881,741749816c909717805,757872952,909391925,892940844,761475385,909391925c842215724,757872688,942750001,741354545,876099890,1664101429c876164409,875575092,842607664,876164150,741750583,809056049c942683957,824979500,842019121,926102836,875637814,825832244c942749751,808792419,859386679,741749557,808924209,859386679c858534449,842021169,808529196,926298935,943206966,892679724c808203571,942420067,808661555,808202807,808202284,892679724c811808307,808202284,892679724,808203827,811806764,892679724c808203827,808202284,892679724,811808307,808202284,808202284c811806764,909194284,909325617,741354544,741354544,943274037c1664103474,741354544,892742704,741749557,1664101424,892742704c741749557,741354544,858598448,892940593,808858417,892679779c808203571,808202284,808202284,959789155,892548915,942422070c909654069,875901235,942684204,909588537,942421561,959920181c808465974,825505580,842608950,959198005,842479925,808726578c842610787,892352566,942420784,892352816,926102067,959789356c892811319,824981303,859059766,942880310,842279993,909390647c1664101428,825701677,959657780,824979506,842282036,943009842c942943286,809055285,741881910,909259058,942747955,892090675c909521202,808858934,842084908,842085174,1664234552,825044016c942683185,943075381,808987704,876165176,741815094,842150968c842348337,892939315,842545465,741749814,825636664,909521974c842294065,959854640,741354545,842478897,808728120,757870636c926364979,842019126,892546100,842609970,808792419,859386679c741749557,808924209,859386679,875311665,909390905,741749808c942946612,959984437,825766188,842544946,824980792,926298424c825242929,808531811,859256372,825437235,909718581,741552432c892875315,926299955,858860599,808793904,741945904,825832498c875575344,808660021,859125040,1664430136,808858417,875837493c942746677,959984692,741946421,926167858,909522229,825437233c959919158,741553456,842020659,808531000,926100537,909129526c1664561974,825635896,892876338,808596268,959918384,858535737c892417079,858994480,859386156,943009842,841758515,808728118c959722809,875770668,825831992,862729011,959984691,959854132c909586732,909718837,862729017,842215478,926103090,875770156c959919409,895693104,942879028,741684276,909193267,942879280c875637809,926037049,741947447,892417843,842544185,959589433c909260080,741816631,808859193,859256629,892547427,808597298c824980273,925971769,925972785,858992940,858797106,858535737c959525170,892614199,808727084,808857913,841758004,842151735c959985970,875639139,926167608,824979768,943011384,825243446c926036524,960049977,841758513,858863666,892482870,859189548c942944817,858534705,892678192,925906995,808989283,892876089c858534708,959788084,960051507,875836204,825503792,841758007c943141945,959657526,825700908,858862133,841759029,842281776c892679225,959656547,808532016,841759027,859257139,960049974c808661804,858796087,942421814,876034354,741816370,942683449c741421876,858612528,909588277,875704369,842347308,741488949c925906225,892549427,824981043,925906740,825440563,925969458c909718320,842021175,842084908,842085174,1664169784,741354544c809054509,842412597,741488949,909259058,925970739,757872184c876098353,858796593,841756722,859189809,943141169,741368630c892742704,741749557,859125046,825044022,842019891,859256375c825371702,825439794,942749746,858860899,875771702,875573555c842084908,842085174,741880120,875705649,892940854,841757744c859189809,892482097,892152887,875902009,842609970,875835692c808596020,1664497717,875639351,942813234,875637816,926167091c926299185,942746924,842021175,942881081,842084908,825307958c741750839,1664101424,808596785,842347316,841756720,825569841c909390133,959982645,842414130,741619252,892941625,909587001c825371696,909456951,1664101428,741354544,859321133,875770417c757872181,926167604,825767987,741354550,876045104,909456688c741354552,859386161,892350772,875637814,825832244,942749751c808792364,859386679,741749557,808924209,859386679,929247793c943140921,943141433,808991020,825700920,824981561,926496312c959983927,909192241,909128502,960050231,825831724,875575609c741947192,942749745,909129523,895693106,909391671,926101811c909586732,926233144,741486899,825438257,809055024,959199543c842217776,909260342,943141164,809055280,741355576,909326641c926232886,828584249,909193271,959919920,942746678,892811574c892614704,926364972,842477616,824979762,959723574,875836981c808528952,926363699,959656245,926495020,926102064,1664497721c925907255,942682936,825371702,892417330,876163633,842608940c825242672,741879860,842217777,926364979,892090674,892941107c808204336,892809571,926298930,741617713,808465969,875771956c824980786,842020151,808464439,875899952,942748979,741814584c926494777,859322417,892939315,876033849,1664431927,858862647c926431029,959982648,842347314,741421624,959919917,909129013c892090166,842020919,808596791,943206700,925904951,741750583c825440561,926102070,828584248,909391926,859189299,942746681c909588534,909521463,909391916,875574835,824981554,859320632c842412087,926231601,859190327,741815089,876097592,825243702c825385781,892352312,741354550,842151985,825636149,842083382c842347826,959197747,909259059,741750070,808608560,892417849c741354546,959787572,741356600,842083376,825373240,808728625c875835692,925972787,1664627000,925906225,892549427,824981043c925906740,825440563,909192242,808792374,876033328,842084908c842085174,741356600,876032813,909194291,824980019,842282036c943009842,875389750,909128499,943208497,875835692,808596020c741750837,942879021,892875314,741486899,825306160,892939318c926431033,1664562997,909586738,741421624,741354544,842083376c808923698,842346805,909585708,876099893,1664431671,741354544c959787572,741356600,942943280,809055285,741881910,909259058c942747955,761477427,959656502,842478128,875637808,842150964c909653296,825373996,892745270,841756726,859189809,876098097c741354546,876032301,808663092,1664366132,960049965,825767220c824981042,842282036,943009842,825044022,842151987,825439544c741354546,876163380,741356084,825516848,808662073,741354548c859125560,892548150,875637810,825832244,942749751,808792364c859386679,741749557,808924209,859386679,929247793,859189299c892090425,892941108,908867385,808924467,908867129,842608950c908867636,842608950,925644592,892548145,929248563,842149942c925644599,960049721,808202295,842283052,875901234,875313207c926103346,808202290,858929507,943208757,824981556,959657012c825767729,892415032,959657776,909325619,926167340,959657776l741486899,859060025xl1664101432,859125046c828583980,925644337,876163380,842609461,925970988,842085174c925642796,876098359,943206457,875835692,959525428,1664170291c741354544,892548915,741487925,842281779,741357875,875902008c741618737,841835312,858797105,842149940,875637812,825832244c942749751,808792364,859386679,741749557,808924209,859386679c858534449,842021169,811806764,842215724,808204336,892940844c808202553,959524140,1664694326,858993457,908930101,741423156c876099890,908930101,741423156,825831725,757870904,825766966c943009123,757872180,943077681,892152889,741749816,959789362c892152881,741749816,808596273,825058104,825766201,841756716c892614713,824979500,842020657,825765937,875637814,825373748c959983929,909193827,943207986,824979500,825243447,909326130c875835692,892418355,741749817,925906225,892549427,824981043c925906740,825440563,825385778,892352818,741354548,892351543c741881397,909192240,842216242,741488438,859059249,943141177c828586033,859254837,859124537,875637814,859254839,842085177c943075628,875771444,741488695,943077425,842479159,942421558c909325876,942814256,825766188,808923960,1664168502,876033845c858862390,959523895,892744504,926299449,842608940,875770416c741882162,892548149,892679985,942746673,926103862,959918903c959984940,892744756,946025521,876032569,892679988,959657260c892481841,824980788,875705656,909456176,942746674,959985969c892942648,825831724,909391924,741684789,876099121,909129273x" stroked="t" o:allowincell="f" style="position:absolute;left:1478;top:3020;width:89;height:90;mso-wrap-style:none;v-text-anchor:middle;mso-position-horizontal-relative:char">
                  <v:fill o:detectmouseclick="t" on="false"/>
                  <v:stroke color="black" weight="9360" joinstyle="round" endcap="round"/>
                  <w10:wrap type="none"/>
                </v:rect>
                <v:rect id="shape_0" ID="Shape 15968" coordsize="59055,58420" path="xl29591,0l-1659136,-5170177c-5040129,-1821441,7575551,-1821696,3381503,-1821696c255,-5170432,255,7477760,0,3348736c3381248,0,7575296,0,-2143535616,0c822083584,0,0,0,0,0c16777216,0,0,0,0,0c822083584,0,16777216,134217728,1342177280,1929408256c1946183936,1862297856,28160,0,-872415232,859385871c825438265,0,-939524096,-1125945740,126,2097152000c33554432,353239296,86,0,-855638016,809067279c825570361,0,16777216,167772160,1090519040,1660972544c1862297600,1409315328,1879079168,25856,-838860800,741619727c825307448,0,218103808,33557760,23068928,28514048c434548480,31895347,468103008,884152241,811598308,0c822083584,0,-402653184,-1124759824,1073741950,352913024c86,16777216,0,0,939524096,-1124739334c-788529026,0,-2147483648,-1125015779,-1610612610,353282181c1996488790,1702260538,1869375090,1853182071,1998615651,1818326586c1634083389,577074028,2000436783,1684628026,7807081,1030513014c270676002,980892672,6385779,0,0,1701998336c-265280963,353282749,-268435370,352892607,-1207959466,353282178c536870998,353282178,-805306282,353282749,-1610612650,353282668c268435542,353282181,86,0,0,0c0,0,-1207959552,353282178,1912602710,980885614c1030513014,790770210,-805306306,0,1358954496,0c989855744,275773475,-654311338,-1447858087,8166999,436207616c114,419430400,-1744830413,51,-1761607680,115c-16777216,-1821441,7575551,-1821696,738197759,825439289c557068596,0,-268435456,-1124758946,536871038,353282178c-1073741738,353282747,553648214,0,16777216,268435456c86,0,0,0,553648128,0c536870912,352893628,86,0,0,0c285212672,24,805306368,352940609,536870998,352834908c2097152086,16777216,-268435456,352940601,-1879048106,352940562c1744830550,33554688,1614560768,352940601,1610612822,352834912c1744830550,16777472,1885433856,352940607,-536870826,352940607c-1845493674,4183,-1872399360,352940601,-536870826,352940573c1744830550,256,7304192,-1124800047,-536870786,352940490c1342177366,4111,540818944,352940605,268435542,352834909c1543503958,-2080374784,-1066255872,-1124800048,-1879048066,352934955c1493172310,4111,1081555968,352940612,805306454,352839481c1912602710,33554688,-534744320,352940611,805306454,352839481c1912602710,16777472,272267008,352940612,805306454,352839481c1912602710,256,-1069717248,353119386,536870998,352834908c-956301226,15,-2140580864,353156081,268435542,352834909c-603979690,15,-2140313344,353173538,536870998,352834908c-603979690,15,1612739072,-1124805321,1610612862,352834912c-637534122,15,-264603904,-1124805319,268435582,352834909c-1140850602,15,5451008,-1124805319,1610612862,352834912c-1140850602,15,-1066504448,-1124805320,1610612862,352834912c-1140850602,15,-2147483648,-1124805319,1610612862,352834912c-1140850602,15,1073741824,-1124805319,1610612862,352834912c-1140850602,15,-1336903936,353156081,536870998,352834908c-1006632874,15,-1067304448,-1124805321,536871038,352834908c-1040187306,15,-1871812352,353093132,1610612822,352834912c-721420202,15,-2145239808,-1124805320,1610612862,352834912c-973078442,15,-2139676672,353119386,-536870826,352833535c-973078442,15,-1069910272,-1124805318,1610612862,352834912c-1124073386,15,-532778496,-1124805323,1610612862,352834912c-855637930,15,-1602587904,-1124805325,1610612862,352834912c-838860714,15,7748096,-1124805317,1610612862,352834912c-1124073386,15,543388416,-1124805322,1610612862,352834912c-855637930,15,-530496768,-1124805325,1610612862,352834912c-838860714,15,-2139921152,-1124805317,805306494,352839481c-1124073386,15,-1608486144,-1124805322,805306494,352839481c-855637930,15,1618360832,-1124805324,805306494,352839481c-838860714,15,-2140380928,-1124805318,1610612862,352834912c-1124073386,15,-1607523840,-1124805323,1610612862,352834912c-855637930,15,1616999424,-1124805325,1610612862,352834912c-838860714,15,1073741824,-1124805317,805306494,352839481c-1124073386,15,1617260544,-1124805322,805306494,352839481c-855637930,15,543564288,-1124805324,805306494,352839481c-838860714,15,-1066632960,-1124805317,-1342177154,352835537c-1107296170,15,-530160384,-1124805322,-1342177154,352835537c-822083498,15,-1606930432,-1124805324,-1342177154,352835537c-805306282,15,-260803840,353093132,-1073741738,352892563c-620756906,15,7499520,353119387,1610612822,352834912c-939524010,15,544176640,-1124805318,1342177406,352833491c-905969578,15,-530223104,-1124805324,1342177406,352833491c-889192362,15,-1603313152,-1124805326,1342177406,352833491c-872415146,15,7814144,-1124805320,1610612862,352834912c-654311338,15,3831552,353119386,268435542,352834909c-654311338,15,1081489920,353119386,536870998,352834908c-654311338,15,1617323264,-1124805318,-2147483522,352940512c-1023410090,15,1614444288,-1124805323,-2147483522,352940512c-754974634,15,539114752,-1124805325,-2147483522,352940512c-738197418,15,-1065931008,353093132,1610612822,352834912c-704642986,15,1349415424,353156081,1610612822,352834912c-1090518954,15,540896256,-1124805321,536871038,352834908c-989855658,15,-2145242624,-1124805321,1610612862,352834912c-1040187306,15,-1066639104,-1124805319,1610612862,352834912c-1140850602,15,1075847680,-1124805320,1610612862,352834912c-1056964522,15,-2140188160,353119385,268435542,352834909c-1056964522,15,-1066569984,353119385,536870998,352834908c-1056964522,15,1081373952,-1124805318,-1342177154,352835537c-1073741738,15,542462464,-1124805323,-1342177154,352835537c-788529066,15,-531598848,-1124805326,-1342177154,352835537c-771751850,15,1614571776,353093132,536870998,352834908c-922746794,15,-1067288576,352940604,536870998,352834908c1694498902,50331648,-2143652352,-1124800044,268435582,352834909c738197590,4,-1606587648,-1124800047,805306494,352839481c-1912602538,15,812347136,352940610,-536870826,352940607c-1711275946,4183,544502528,-1124800163,536871038,352834908c150995030,4,7627008,-1124800163,-536870786,352940490c-100663210,3,1610612736,-1124800161,536871038,352834908c50331734,4,1610612736,-1124800163,1073741950,352940490c1761607766,15,-2143736832,-1124800164,805306494,352839481c-100663210,3,540291840,-1124800161,268435582,352834909c67108950,4,-533712896,-1124800162,268435582,352834909c83886166,4,540161024,-1124744596,268435582,352834909c117440598,4,-1606928640,-1124800162,268435582,352834909c134217814,4,-533255168,-1124744597,-2147483522,352939975c-33554346,3,1613968384,-1124800162,268435582,352834909c-16777130,3,540555264,-1124800162,268435582,352834909c86,4,-533579520,-1124800163,536871038,352834908c100663382,4,-1607453184,-1124800163,536871038,352834908c-50331562,3,-1070060544,-1124800164,805306494,352839481c-100663210,3,-1607387648,-1124800161,268435582,352834909c-150994858,3,540292096,-1124800165,268435582,352834909c33554518,4,1613904128,-1124744596,1610612862,352834912c-150994858,3,-1070583552,-1124800161,1610612862,352834912c-150994858,3,3681280,-1124800160,1610612862,352834912c-150994858,3,1076966912,-1124800164,268435582,352940316c-134217642,3,1614360576,-1124744597,805306494,352839481c-134217642,3,-1607388160,-1124744597,1610612862,352834912c-67108778,3,271792128,-1124800164,-1610612610,352940492c-117440426,3,-533255168,-1124800165,805306494,352839481c-117440426,3,-1338953728,-1124800165,-1342177154,352940493c-167772074,3,-2143865600,-1124800165,1610612862,352834912c-83885994,3,1077490944,-1124800165,268435582,352940316c16777302,4,3421696,-1124744597,805306494,352839481c16777302,4,-1069995008,-1124744598,536871038,352834908c167772246,4,-1070386176,-1124744587,536871038,352834908c1124073558,4,-801688320,353093133,268435542,352834909c218103894,4,3747840,353093134,268435542,352834909c234881110,4,540489472,353149074,536870998,352834908c369098838,4,-1070060544,353149072,536870998,352834908c268435542,4,-264686336,353149072,536870998,352834908c285212758,4,808464896,353149073,268435542,352834909c301989974,4,1614361856,353149073,268435542,352834909c318767190,4,-1607059712,353149073,268435542,352834909c335544406,4,-533189632,353149073,268435542,352834909c352321622,4,540292864,353161907,1610612822,352834912c385876054,4,1077162240,353093134,268435542,352834909c251658326,4,-1606864384,353093133,268435542,352834909c201326678,4,1077096448,-1124800047,-1879048066,352934955c1426063446,15,809053184,353152870,268435542,352834909c-671088554,4,808990208,353082832,268435542,352834909c-687865770,4,-801557504,353152869,1610612822,352834912c-654311338,4,3749120,-1124800165,-1610612610,352940494c-1778384810,4,1345795584,352940602,1610612822,352834912c1728053334,256,-2143736832,352940602,268435542,352834909c1728053334,-2113928960,-1070451968,352940602,1610612822,352834912c1728053334,16777472,-2144325120,-1124800047,805306494,352839481c-1493172138,15,-1607322624,352940608,536870998,352834908c2063597654,0,-1070190336,353156080,536870998,352834908c1476395094,4111,1077423104,-1124800046,1610612862,352834912c1811939414,4,540489728,-1124800046,805306494,352839481c1828716630,4,3553024,352940603,268435542,352834909c1526726742,-2080374528,808988672,-1124800044,-268435330,352940496c-201326506,3,271857152,-1124800044,268435582,352834909c-352321450,3,1345858560,-1124800044,-1342177154,352940495c-385875882,3,-801622272,353149068,805306454,352839481c-385875882,3,271791360,-1124744585,-536870786,352940499c-318767018,259,-533384704,-1124800045,536871038,352834908c-251658154,3,1076900352,353143600,805306454,352839481c-318767018,3,-1606865920,-1124800045,268435582,352834909c-285212586,3,1882338304,-1124800045,-536870786,352940497c-218103722,3,1613770752,-1124800046,-536870786,352940499c-335544234,259,1077294080,-1124800045,536871038,352834908c-268435370,3,3486976,353179141,805306454,352839481c-335544234,3,3681280,-1124800045,268435582,352834909c-301989802,3,-801820672,-1124800046,-805306242,352940498c-402653098,3,-1607126016,-1124800046,1610612862,352834912c-234880938,3,-2143996160,-1124800046,268435582,352834909c-369098666,3,540554496,-1124800048,-536870786,352940490c1526726742,4111,1613509376,-1124800048,805306494,352839481c1509949526,4111,-533252096,-1124800048,268435582,352833674c1459617878,4111,3420160,-1124800046,536871038,352834908c1761607766,4,-264947456,-1124744586,805306494,352839481c1845493846,4,540618752,-1124805316,536871038,352834908c-1325399978,15,1613510400,-1124805316,-536870786,352940503c-1392508842,15,-264751872,352940540,536870998,352834908c1660944470,0,1882535424,352940610,536870998,352834908c1728053334,50331648,-2143802368,-1124805326,1610612862,352834912c-1207959466,15,1077426432,-1124805326,268435582,352834909c-1241513898,15,1076967168,-1124805328,268435582,352834909c-1258291114,15,808597760,353093133,536870998,352834908c-1358954410,15,-801689088,353093131,536870998,352834908c-1342177194,15,-1070844160,-1124805329,536871038,352834908c-1409286058,15,-2143735552,-1124805329,536871038,352834908c-1426063274,15,3356672,-1124805328,536871038,352834908c-1442840490,15,3160064,-1124805326,536871038,352834908c-1375731626,15,-1069993216,-1124805327,1610612862,352834912c-1207959466,15,-2144586240,-1124805327,268435582,352834909c-1258291114,15,1077228032,-1124805327,536871038,352940517c-1224736682,15,3749632,-1124805327,268435582,352834909c-1258291114,15,-1069991936,-1124805328,1073741950,352940519c-1191182250,15,-2144126976,-1124805328,268435582,352834909c-1241513898,15,-1607716864,353149074,-536870826,352839907c-1459617706,15,-1338691072,352940609,1610612822,352834912c-1744830378,87,-533712640,-1124800047,536871038,352834908c1795162198,4,-1607124992,352940610,1610612822,352834912c1493172310,16777216,-802148096,352940610,1610612822,352834912c1493172310,268435456,271333376,352940611,1610612822,352834912c1493172310,33554432,1077360896,352940611,1610612822,352834912c1493172310,251658240,808857600,352940603,268435542,352834909c1526726742,-2063597312,540162048,-1124800047,268435582,352834909c2030043222,4,-1338690560,-1124744586,536871038,352834908c402653270,4,539767808,-1124800049,268435582,352834909c553648214,4,3225856,-1124800048,268435582,352834909c419430486,4,1614098432,-1124800049,268435582,352834909c520093782,4,1077163776,-1124800049,268435582,352834909c536870998,4,-2144061952,-1124744586,1610612862,352834912c469762134,4,-1070843648,-1124800049,268435582,352834909c436207702,4,-2143931904,-1124800049,268435582,352834909c452984918,4,-1070386688,-1124800047,536871038,352834908c1778384982,4,-265013248,353156080,268435542,352834909c-637534122,4,-265211136,352940609,-536870826,352940607c-1728053162,4183,1613510656,352940603,-805306282,352940572c1694498902,256,1077359104,352940604,536870998,352834908c1694498902,16777472,-2143996928,352940604,536870998,352834908c1694498902,33554432,1076901888,-1124744586,1610612862,352834912c1073741910,4,-533514496,-1124800050,1610612862,352834912c1040187478,4,-1607715840,-1124800050,1610612862,352834912c1056964694,4,1614297088,-1124800050,805306494,352940506c989855830,4,540424192,-1124800050,-805306242,352940506c973078614,4,-533579776,-1124800051,536871038,352834908c1006633046,4,3618816,-1124744586,536871038,352834908c1023410262,4,-1607716608,-1124800051,536871038,352834908c771752022,4,1614034432,-1124800051,536871038,352834908c939524182,4,-2143865600,352940611,536870998,352834908c-1677721514,87,-1338755072,352940611,-1879048106,352940562c-1677721514,16777303,-1607060224,-1124800053,805306494,352839481c1157627990,4,539767296,353156081,268435542,352940511c-1509949354,15,540357120,-1124800051,536871038,352834908c1090519126,4,-533645568,-1124800052,-805306242,352940507c788529238,4,3746816,352940806,1610612822,352834912c-1526726570,15,-2144192768,-1124800166,-536870786,352940508c956301398,4,1077359360,-1124800166,268435582,352834909c805306454,4,3487744,-1124800166,268435582,352834909c855638102,4,-1607452928,-1124800052,268435582,352834909c889192534,4,1613508608,-1124800052,268435582,352834909c922746966,4,540226048,-1124800052,268435582,352834909c754974806,4,-533515008,-1124800053,268435582,352834909c905969750,4,3160320,352940606,-2147483562,352940606c-1946156970,87,-1070188288,-1124800167,268435582,352834909c822083670,4,-2144585728,-1124800167,268435582,352834909c838860886,4,1077098752,-1124800167,-268435330,352940509c872415318,4,3551488,-1124800167,536871038,352834908c1140850774,4,272051200,352940604,-805306282,352940572c1694498902,0,-1070124800,-1124800166,536871038,352940505c-1962934186,4,-801558016,-1124744586,805306494,352839481c-1929379754,15,-265144064,352940604,268435542,352834909c1543503958,-2097152000,-1875757312,353156080,86,352940502c1778384982,15,1614359552,352940609,86,352940502c-1761607594,4183,1613771264,353156080,805306454,352839481c-2013265834,4111,808728320,353156080,805306454,352839481c-2030043050,4111,1613837312,353149074,-536870826,352839907c1107296342,4,1345533952,352940605,1610612822,352834912c1711276118,256,-2143802368,352940605,268435542,352834909c1711276118,-2113928960,-1070320640,352940605,1610612822,352834912c1711276118,16777472,-1070321152,353106192,536870998,352834908c-1946156970,4,-533710848,352940608,-536870826,352833535c2097152086,0,1882797312,353093133,1610612822,352834912c-1476394922,15,1613508608,-1124800047,268435582,352834909c1660944470,15,858797568,909259576,892942380,859060534c942421816,808597552,876098098,959789100,892942385,942422068c825635380,909259312,825505580,892941367,828586293,825505334c842281264,809053241,842608953,741356594,943273273,808530741c809053239,909259577,741356337,842543160,909456176,842542132c959920436,1664102453,842608697,926234933,892873780,892678713c741553459,909194295,825439801,876031024,875901745,741618741c842150968,808466225,842607673,942878774,1664496179,808597816c809056568,825764919,909129777,741619255,825832760,875903288c876096568,808531506,741749298,925971511,892680500,876031033c875901745,1664693301,808859448,909456953,876162096,892614962c741619504,875968049,859060534,959197234,842348853,859060533c892811308,926365241,942421561,909587762,808597812,926234467c909129528,942421555,942682676,909259829,959789356,808925239c942422325,825373236,808793140,825505580,926429494,942420020c892876848,876033592,942684259,808466745,942421296,909193780c808464435,825505580,808792376,959199288,858797618,959721527c943011884,876163641,942420022,909194807,825241906,942684268c892746037,925642803,942944564,858862647,892811372,875900983c959197232,842348848,892678707,842283116,825373749,942420531c842610736,959853620,1711305728,1936683008,1869182057,1650539118c1970040691,1815831924,980706917,993538614,980447092,943011890c1684633403,842688628,993277232,1734960488,-1858440088,0c-1207959552,-1124751942,16777342,-1140850688,126,0c0,0,-1073741824,-1124751941,-134217602,-1124751941c-1073741698,-1124751940,126,0,0,0c0,0,0,0,939524096,-1124739334c939524222,-1124739334,939524222,-1124739334,126,0c-1342177280,352835425,805306454,741488949,-516672973,1c-1392508928,90263786,-654311424,-1447858087,24944215,16777216c16777216,16777216,16777216,0,0,0c0,0,1342177280,353282744,268435542,353282745c86,0,0,0,0,0c0,0,0,1,1342177280,353282744c268435542,353282745,86,0,0,0c0,0,0,0,0,0c0,0,0,0,0,16777216c-16777214,16777215,16777216,0,-1476395008,353282775c16777302,0,0,0,0,0c0,0,0,0,0,0c0,0,0,0,0,0c0,0,16777216,0,134217728,353282776c86,16777216,0,-16777216,553648127,353282776c86,0,0,0,0,0c0,0,0,0,0,0c0,0,0,0,0,0c0,0,0,0,0,0c0,0,0,0,0,0c0,0,922746880,925644599,1630744884,0c2097152000,275726784,-654311338,-1447858087,8166999,0c0,0,0,0,0,0c0,0,0,0,-2147483648,353282689c1879048278,353282689,1610612822,0,553648128,0c1006632960,-1140850688,-1073741698,-1125015780,126,0c553648128,0,0,0,1476395008,-268435246c1150,0,-2130706432,0,218103808,134221056c7575296,0,-5040384,255,-1659136,3348991c-1659136,7478015,-1659136,-5170177,-5040129,-1821441c7575551,-1821696,3381503,-1821696,255,-5170432c255,7477760,0,3348736,3381248,0c7575296,0,805306368,959461433,288894007,1c754974720,275774018,-654311338,-1447858087,8166999,16777216c0,0,0,16777216,0,0c0,16777216,0,0,0,16777216c16777023,0,0,-1325400064,102,0c0,16777216,0,0,0,0c0,0,0,2063597568,2,0c0,1509949440,0,0,0,16777216c0,0,0,16777216,0,0c0,1711276032,16777197,0,0,0c0,0,956301312,825635379,942420019,808597552c875967795,875706412,892942137,959198517,892483888,876033337c1094006883,0,-2147483648,353282729,-268435370,-1125015780c402653310,-1124759009,126,0,918597052,859321136c942421554,959853881,1077424948,0,-268435456,0c-1392508928,90263786,-654311424,-1447858087,-226714025,-216642302c-837399294,-736735990,1008094474,-837399292,-1793700590,-887730925c-652849913,-367637234,471223569,-15315704,-32092918,-585741043c303451410,1947618582,186010902,320228613,1293307155,-2078913258c-518632181,-183087857,-166310637,-2045358829,2048281866,-15315691c974540039,-99201789,-401191663,638995720,1360416022,-1038725871c269896965,-1575596792,-250196725,622218503,1544965395,-2045358834c-669627120,521555206,-1776923381,-1726591731,-1189720819,-367636727c-1089057007,-1978249456,-2129244396,-1844031724,789991185,538332944c1075203852,1242976014,-1240051954,-233418989,-1860808956,0c-1392508928,90263786,-654311424,-1447858087,-1870881193,-1124751515c126,0,1879048192,-1125029234,-2147483522,-1125029203c126,0,16777216,16777216,486539264,-1124765008c-2147483522,-1124765010,-536870786,-1124908710,-1879048066,353282780c86,1128475435,4673109,-1125029232,126,0c-1610612736,-1422071462,939524222,842610741,557200441,0c0,0,704643072,-1358954263,230,0c1895825408,0,486539264,275773959,-654311338,-1447858087c578592343,1983659567,1920234298,543517551,1869377379,1646411122c1801675116,1702305826,1952999273,859382333,539111478,1852403562c1819898995,1914846565,1684960623,1852121122,1885430628,1869750845c577007221,-1422115281,1996488830,762339698,1366914163,0c1929379840,1701863784,1392521311,1701863784,959787296,889206838c892678201,876098860,-1996476366,1946157265,2037653538,574449008c1768714099,1663050340,1919904879,1646411058,1801675116,809381666c559886384,0,1392508928,1627416576,1694527488,822091776c956314880,939537920,1090519040,0,1828716544,275774028c-654311338,-1447858087,142384727,-1124759453,-1342177154,353282793c805306454,353282790,-1677721514,173,29696,892483840c557266233,0,0,0,-520093696,1476395848c210,0,1090519040,0,-1879048192,-1124759454c33554558,16777216,134217728,-1124759453,-2147483522,-1125160653c-2147483522,-1125160653,-1660944258,173,1073771520,0c1090519040,0,754974720,275774004,-654311338,-1447858087c1870437975,1392536832,1627416576,1694527488,1694516992,1828744960c1946182912,2030072320,570425344,858799663,1094072370,0c218103808,275774007,-654311338,-1447858087,24944215,0c16777216,0,16777216,0,-1862270976,174c29696,959459328,557135916,0,536870912,352976686c86,0,956301312,855651840,-2130706432,0c218103808,134221056,7575296,0,-5040384,255c-1659136,3348991,-1659136,7478015,-1659136,-5170177c-5040129,-1821441,7575551,-1821696,3381503,-1821696c255,-5170432,255,7477760,0,3348736c3381248,0,7575296,0,-1073741824,352924997c553648214,0,16777216,117440512,1929379840,1701863784c536883295,0,1895825408,0,-1392508928,275773961c-654311338,-1447858087,1769774679,1663050340,1919904879,1646411058c1801675116,1010708258,1953708662,1701539698,1819239200,574452335c909390627,573858101,1768909344,2037674862,574449004,1853190002c1696604772,1633903726,1713519984,578052460,1040203311,0c-251658240,0,-1929379840,275774001,-654311338,-1447858087c964468311,889204790,942946355,876163628,3159094,942880108c808204340,942880108,841758772,959918132,741370930,909392178c587214900,1684235363,1711301731,1879074304,1953067887,980316009c1869832801,1702131052,1717922875,925973108,1950037043,842690671c993539382,1952737655,808991336,1768253499,980707431,993277236c762278765,1885434487,2037674797,1849320812,996503151,1702112630c1630368888,1869112174,1768766066,1701602404,1869835579,1936683053c1869182057,1869098350,1870293362,1818326126,1818587693,1986622561c1751333477,352350817,86,0,-268435456,352939974c-2130706346,0,218103808,134221056,16777216,0c16777216,0,16777216,0,16777216,0c0,128,-1325400064,102,16777216,0c0,0,2063597568,2,1509949440,0c16777216,0,16777216,0,1711276032,237c1879048192,352912996,553648214,0,-587202560,-1157627894c-1929379840,5,822083584,3158067,1895825408,0c1845493760,275774006,-654311338,-1447858087,578592343,1983659567c1920234298,543517551,1869377379,1646411122,1801675116,1702305826c1952999273,859382333,539111478,1852403562,1819898995,1914846565c1684960623,1852121122,1885430628,1869750845,577007221,-1422115281c126,0,-251658240,0,1577058304,275774005c-654311338,-1447858087,964468311,838873398,909260081,959589429c808728116,859139072,741880888,741370928,876098357,741370936c909392178,829173812,825504054,959589431,808728116,892416620c741684786,925905970,1946169913,1879074304,1953067887,980316009c1869832801,1702131052,1717922875,875641460,1950036025,842690671c993539382,1952737655,842218088,1701329715,1952999273,875902010c1869835579,1634891565,1953705328,979725433,1701736302,1949136443c762607717,1751346785,1832546927,1818518633,1936538469,1869622639c1769236851,1747807855,2053730927,1635020399,1701981548,1769234796c1664771446,7496040,553648214,0,-805306368,352976638c86,0,1862270976,1952801850,1903453029,0c771751936,275773963,-654311338,-1447858087,578592343,1983659567c1920234298,543517551,1869377379,1646411122,1801675116,1702305826c1952999273,859382333,539111478,1852403562,1819898995,1914846565c1684960623,1852121122,1885430628,1869750845,577007221,-1422115281c126,0,-251658240,0,1577058304,275773963c-654311338,-1447858087,964468311,838873654,909260081,859122741c3683384,892088428,942946355,825635180,741814580,876098357c7602232,1869611110,1769236851,1631219311,1819243362,996504693c1952867692,959721786,1869888304,909261424,2000369717,1752458345c858927930,1768253499,980707431,1832596024,1999466355,762339698c1819898995,1869494885,1983604078,2019914797,1851862388,1919903843c1684630842,996502628,762278765,1769172848,1852795252,1919903789c1852799593,762077556,1634493810,1702259060,1634231098,114c0,0,0,0,0,0c0,0,553648128,0,1610612736,352975588c86,0,956301312,939537920,822083584,0c-1912602624,275773550,-654311338,-1447858087,410820183,-1124759009c126,0,1866501752,1646411122,1097032044,0c-268435456,-1125015780,-2147483522,353282729,1811939414,1914846565c1684960623,1852121122,1885430628,1869750845,577007221,-1422115281c1073741950,0,-1073741824,0,-1375731712,90263786c-654311424,-1447858087,964468311,1811952438,1815096368,875703344c842610480,1711305728,1936683008,1869182057,1650539118,1970040691c1815831924,980706917,875771697,1886352443,876032570,1769421617c979924068,1701329712,1952999273,825701178,1869835579,1634891565c1953705328,979725433,1701736302,1949136443,762607717,1751346785c1832546927,1818518633,1936538469,1869622639,1769236851,1747807855c2053730927,1635020399,1701981548,1769234796,1664771446,7496040c0,0,-2130706432,0,1845493760,275774080c-654311338,-1447858087,-8610217,255,-1659136,3348991c-1659136,7478015,-1659136,-5170177,-5040129,-1821441c7575551,-1821696,3381503,-1821696,255,-5170432c255,7477760,0,3348736,3381248,0c7575296,0,-1073741824,352924997,-1862270890,0c-1107296256,275774006,-654311338,-1447858087,-1870881193,-1124751515c126,0,1879048192,-1125029234,-2147483522,-1125029203c126,0,16777216,16777216,1828716544,-1124763363c-536870786,-1124763364,352321662,-1124877688,-1342177154,353282790c86,1128475435,4673109,-1125029232,126,0c-805306368,-1422071463,-1879048066,0,-251658240,0c-570425344,275773961,-654311338,-1447858087,863805015,3682873c960050740,875703344,808465201,741370880,909405232,741357881c909405232,741357881,858862642,812396592,825504300,3158067c1953065079,6684773,1869611110,1769236851,1631219311,1819243362c996504693,1952867692,926232890,1869888309,926038640,2000367668c1752458345,993605178,1734960488,859468904,1832596023,1999466355c762339698,1819898995,1869494885,1983604078,2019914797,1851862388c1919903843,1684630842,996502628,762278765,1769172848,1852795252c1919903789,1852799593,762077556,1634493810,1702259060,1634231098c114,0,-268435456,352939974,-1862270890,0c-1644167168,275773964,-654311338,-1447858087,-1870881193,-1124751515c126,0,1879048192,-1125029234,-2147483522,-1125029203c126,0,16777216,16777216,1828716544,-1124763363c-536870786,-1124763364,352321662,-1124877688,805306494,353282792c86,1128475435,4673109,-1125029232,126,0c-805306368,-1422071463,-1375731586,90263786,-2130706432,0c805306368,-1125015779,805306494,-1125015779,-1375731586,90263786c2030043136,574449008,1768714099,1663050340,1919904879,1646411058c1801675116,1010708258,1953708662,1701539698,1819239200,574452335c909390627,573858101,1768909344,2037674862,574449004,1853190002c1696604772,1633903726,1713519984,578052460,-2147467729,0c-268435456,0,1845493760,275773964,-654311338,-1447858087c964468311,872428854,809056566,825504300,3158067,841756780c808661300,909405232,741357881,858862642,829173808,842282036c943009842,1815096374,1815096368,841821232,925905969,926496825c7602230,1869611110,1769236851,1631219311,1819243362,996504693c1952867692,926232890,1869888309,926038640,2000367668,1752458345c993605178,1734960488,859468904,1832596023,1999466355,762339698c1819898995,1869494885,1983604078,2019914797,1851862388,1919903843c1684630842,996502628,762278765,1769172848,1852795252,1919903789c1852799593,762077556,1634493810,1702259060,1634231098,114c-520093696,0,1040187392,275773952,-654311338,-1447858087c8166999,0,0,0,0,0c0,0,0,0,0,0c-268435456,353282746,-536870826,353282746,-2147483562,353282800c1879048278,353282800,86,0,0,0c1610612736,353282748,1342177366,353282748,1342177366,353282800c1073741910,353282800,-2147483562,353282689,1879048278,353282689c86,0,0,0,0,0c0,0,-1610612736,353282729,-1879048106,353282729c1677721686,909797492,-513262791,0,-1375731712,90263786c-654311424,-1447858087,8166999,90263786,0,0c0,90263786,0,0,0,90263786c0,0,0,90263786,0,0c0,90263786,0,0,0,90263786c0,0,0,90263786,0,0c0,90263786,0,0,0,90263786c0,0,0,90263786,0,0c0,90263786,0,0,0,90263786c0,0,-1073741824,-1125015780,-520093570,1c-1879048192,-1125015778,-1879048066,-1125015778,126,0c0,0,0,0,0,0c0,0,0,0,0,0c0,0,0,0,0,0c0,0,0,0,0,0c0,0,0,0,0,0c0,0,0,0,0,0c0,0,0,0,0,0c0,0,0,0,0,0c0,0,0,0,0,0c0,0,0,0,0,0c-788529152,0,-1073741824,-1125015780,-1073741698,-1125015780c126,0,0,0,0,0c0,0,0,0,0,0c0,0,0,0,0,0c0,0,0,0,0,0c0,0,0,0,0,0c0,0,0,0,0,0c0,0,0,0,0,0c0,0,-536870912,1,1073741824,0c-1375731712,90263786,-654311424,-1447858087,8166999,0c0,0,318767104,806767891,1077490482,353281708c805306454,926100528,557265460,0,0,0c0,-1744830464,940,0,1895825408,0c1577058304,275773978,-654311338,-1447858087,1769774679,1663050340c1919904879,589446450,842215987,790770227,980827198,1869771891c1663067499,1919904879,857940541,1630877236,1780490804,1936615791c1701607796,1869750845,577007221,1684956448,1030775139,1634493986c1043276404,353282688,-1593835434,0,1577058304,275556035c-654311338,-1447858087,8166999,0,0,0c-2013265920,-1124756168,-1073741698,-1124756168,536871038,-1124756167c805306494,353282781,973078614,973078528,543256691,353282180c872415318,353282180,1073741910,353282180,1610612822,353282783c1879048278,353282783,1879048278,353282783,86,0c0,0,0,0,0,0c553648128,0,0,0,-520093696,-268434616c1150,0,553648128,0,-268435456,352976554c86,0,956301312,822097408,-1325400064,0c2113929216,275742357,-654311338,-1447858087,2004655703,1702260538c1869375090,1853182071,1998615651,1818326586,1634083389,577074028c2000436783,1684628026,980885609,1030513014,790769698,980892734c1667330163,543649385,1700936311,1701998438,573579837,1631221536c1919251558,808591933,1998594608,1852402746,1819628133,1629633893c577729653,1815770912,1030057577,909586978,1010708258,1349663351c792477298,1349663351,792477298,1349532279,824983154,824981304c-1859046860,0,1073741824,-1125015779,1073741950,-1125015779c402653310,-1124759009,126,0,817935002,0c1627389952,0,268435456,-1125015779,268435582,-1125015779c402653310,-1124759009,126,0,817935002,0c805306368,0,-1358954496,90263786,0,0c402653184,-1124759009,126,0,-1874831744,0c805306368,0,218103808,33557760,23068928,28514048c434548480,31895347,468103008,884152241,-10485276,2560255c822083584,0,1325400064,275774032,-654311338,-1447858087c813473367,353282792,86,0,536870912,352834960c822083670,0,16777216,234881024,1677721600,1627419136c1761638144,1728081408,1124085248,1929409792,1862300672,27904c553648128,0,0,134217728,335544320,536870912c805306368,13621,1895825408,0,-553648128,275774034c-654311338,-1447858087,1769774679,1663050340,1919904879,1646411058c1801675116,1010708258,1953708662,1701539698,1819239200,574452335c909390627,573858101,1768909344,2037674862,574449004,1853190002c1696604772,1633903726,1713519984,578052460,1030045231,909586978c1094594338,0,-1879048192,-1124759454,16777342,16777216c134217728,-1124759453,-2147483522,-1125160653,-2147483522,-1125160653c-1677721474,173,29696,0,1358954496,0c-1358954496,90263786,-654311424,-1447858087,8166999,13785088c0,75427840,41322752,75427840,55107840,61642752c55107840,0,13785088,0,889192448,842283363c556937780,0,0,0,-1912602624,-1811939145c942,0,553648128,0,536870912,352978072c86,0,956301312,939537664,553648128,0c0,352978073,86,0,956301312,805320192c-1862270976,114,-1073741824,353283037,-1073741738,-1125015780c126,0,0,0,822083584,761476919c808726581,741945905,842543405,825504817,926234412,825570613c942746924,959852850,858991670,808792376,825044019,909193784c845362745,757871925,808923445,741487412,741684530,926364727c741357111,858991664,859256884,859005750,875704632,741354552c892810551,741751090,841821232,892548145,825636147,1664101430c808596024,943010616,741354548,741354544,1664101424,926365233c909193783,808202284,808202284,946024492,942682674,876098867c824979500,926365494,741749042,842281777,842479409,858860600c925970996,808989239,842608940,942683193,1664496946,909392177c959658033,824981043,842151480,892876601,942812214,741357105c942484528,825504311,842215989,959789100,943011891,946024759c859059506,892744248,757870636,892941113,959460402,825044022c959787569,876033332,842083376,808594486,892417849,808464434c892547939,859059253,892546098,959656499,741751090,808203832c892874028,942880309,741749040,809054264,926037814,842556217c808924469,741422643,909192240,842479415,824981041,926365494c808857906,959459628,959526192,741356592,808859185,892483385c828585012,842151480,808859449,875637808,825440560,942814005c926429484,959918137,741881393,892876082,942484534,909654067c808466480,825505580,926495030,946026290,808662322,942945335c841756716,808532017,942684211,892547884,909588277,858926128c959985200,841758770,875640120,1664627760,892613428,942946356c825437232,859126072,875312948,808532022,942682163,876099628c842151217,942420276,959787313,942682936,946024492,942682674c876098867,757870636,909258804,942748469,825044020,926167601c842545461,808528948,876032823,808794417,842347308,808661305c946025522,909192246,842479415,808203825,959197228,842348851c909717556,825306412,859255858,875770681,943140195,959591736c741749296,841821232,876033073,875967288,825044024,808792625c926364977,825044025,909127990,825635377,892546096,842543667c1664170033,909719857,926431284,824979513,842149943,859123766c942746680,926103862,809054261,892875052,842543411,741422896c943274289,909455670,824979765,859320632,943011378,909206326c942683187,959984435,926364972,808728368,841758770,875573296c943142451,909192243,842413112,909258808,808990508,825765943c858796332,858862896,1664364848,909129522,808465975,943270962c842610736,741488438,892875574,741947191,741354544,825243441c859322681,761476659,842348082,909717560,892546099,842543667c741946423,943075885,859124532,858533943,959984181,925906482c842083628,892942128,909521977,859124524,825374770,895694903c926430771,943274288,859124524,825374770,757872695,859123768c942814768,892546098,842543667,741946423,825635117,842085936c741356854,842216755,909521464,909271864,892548152,741487669c842216755,942748216,909650993,808202284,811806764,757870636c925905457,892941625,858534453,942814005,943141170,825831724c842020402,741355831,942684217,825636152,808543028,825569331c875638835,809056044,842020663,757870641,859123768,808662576c741354550,943010609,875836729,808203833,959986019,926233912c841757748,926364983,892810291,892742956,825307956,741880627c875835693,943011895,741816368,909521208,741947705,842412852c825636656,825320246,825502772,808662073,741355572,876032301c808663092,741552436,757870901,825636657,909586486,824979512c761476401,926365233,909193783,942746924,875835698,892808241c892679479,825044017,909193784,925644345,959526963,959788855c892483628,842609460,895695160,909129525,909718840,757870636c876099122,892613939,825044022,926167601,876165173,859122742c825702454,741880624,842216755,925971000,825058104,926103344c859255092,892546104,842543667,741815351,909325621,825374772c741354548,926365233,909193783,943075884,875901748,946026037c741354550,741354544,909325621,842086452,1664101432,943076149c825831479,892546098,859387954,741880374,808203832,808202284c892875363,909259058,841757239,808987700,909128501,741881395c959591731,808857652,859122745,808925238,741882169,942814515c809055283,808608568,892417849,909652018,926298412,825374519c841821238,859060278,909456437,842347308,909128761,757870896c959920177,825766960,858535472,876163637,842413360,876032355c808663092,741356853,892678963,943207988,825635116,808858932c741881399,959591731,808857652,909192241,825634865,842151986c842347308,959722296,828584497,942945335,892678195,909192240c876033847,824980023,875903032,892875571,892546102,808728882c741814326,909325613,942683960,858535474,876163637,925906480c942746979,959722804,876033587,942748716,825044019,858928952c909326649,892546096,808728882,741421110,909325613,942683960c858535474,876163637,859256112,876032355,808663092,741356853c741750066,875574071,741488945,842084653,808466484,741815344c909325613,925906744,858535480,876163637,809055280,875770211c926363954,741750323,825307444,808727852,959983928,858534964c876163637,892352048,943075884,892678964,858534452,859320885c959461684,875901283,858797363,741881145,942682669,876032816c741619767,909127981,892678710,741488440,842084653,808466484c741880880,926429485,942944313,741750320,959591731,892941363c-801701835,7,-1879048192,15,0,855638016c2013265935,892940908,808202553,909192556,858863925,892152886c825243441,761476919,808726581,741945905,842543405,825504817c926234412,825570613,942746924,959852850,858991670,808792376c825044019,909193784,845362745,757871925,808923445,741487412c741684530,926364727,741357111,858991664,859256884,859005750c875704632,741354552,892810551,741751090,841821232,892548145c825636147,1664101430,808596024,943010616,741354548,741354544c1664101424,926365233,909193783,808202284,808202284,946024492c942682674,876098867,824979500,926365494,741749042,842281777c842479409,858860600,925970996,808989239,842608940,942683193c1664496946,909392177,959658033,824981043,842151480,892876601c942812214,741357105,942484528,825504311,842215989,959789100c943011891,946024759,859059506,892744248,757870636,892941113c959460402,825044022,959787569,876033332,842083376,808594486c892417849,808464434,892547939,859059253,892546098,959656499c741751090,808203832,892874028,942880309,741749040,809054264c926037814,842556217,808924469,741422643,909192240,842479415c824981041,926365494,808857906,959459628,959526192,741356592c808859185,892483385,828585012,842151480,808859449,875637808c825440560,942814005,926429484,959918137,741881393,892876082c942484534,909654067,808466480,825505580,926495030,946026290c808662322,942945335,841756716,808532017,942684211,892547884c909588277,858926128,959985200,841758770,875640120,1664627760c892613428,942946356,825437232,859126072,875312948,808532022c942682163,876099628,842151217,942420276,959787313,942682936c946024492,942682674,876098867,757870636,909258804,942748469c825044020,926167601,842545461,808528948,876032823,808794417c842347308,808661305,946025522,909192246,842479415,808203825c959197228,842348851,909717556,825306412,859255858,875770681c943140195,959591736,741749296,841821232,876033073,875967288c825044024,808792625,926364977,825044025,909127990,825635377c892546096,842543667,1664170033,909719857,926431284,824979513c842149943,859123766,942746680,926103862,809054261,892875052c842543411,741422896,943274289,909455670,824979765,859320632c943011378,909206326,942683187,959984435,926364972,808728368c841758770,875573296,943142451,909192243,842413112,909258808c808990508,825765943,858796332,858862896,1664364848,909129522c808465975,943270962,842610736,741488438,892875574,741947191c741354544,825243441,859322681,761476659,842348082,909717560c892546099,842543667,741946423,943075885,859124532,858533943c959984181,925906482,842083628,892942128,909521977,859124524c825374770,895694903,926430771,943274288,859124524,825374770c757872695,859123768,942814768,892546098,842543667,741946423c825635117,842085936,741356854,842216755,909521464,909271864c892548152,741487669,842216755,942748216,909650993,808202284c811806764,757870636,925905457,892941625,858534453,942814005c943141170,825831724,842020402,741355831,942684217,825636152c808543028,825569331,875638835,809056044,842020663,757870641c859123768,808662576,741354550,943010609,875836729,808203833c959986019,926233912,841757748,926364983,892810291,892742956c825307956,741880627,875835693,943011895,741816368,909521208c741947705,842412852,825636656,825320246,825502772,808662073c741355572,876032301,808663092,741552436,757870901,825636657c909586486,824979512,761476401,926365233,909193783,942746924c875835698,892808241,892679479,825044017,909193784,925644345c959526963,959788855,892483628,842609460,895695160,909129525c909718840,757870636,876099122,892613939,825044022,926167601c876165173,859122742,825702454,741880624,842216755,925971000c825058104,926103344,859255092,892546104,842543667,741815351c909325621,825374772,741354548,926365233,909193783,943075884c875901748,946026037,741354550,741354544,909325621,842086452c1664101432,943076149,825831479,892546098,859387954,741880374c808203832,808202284,892875363,909259058,841757239,808987700c909128501,741881395,959591731,808857652,859122745,808925238c741882169,942814515,809055283,808608568,892417849,909652018c926298412,825374519,841821238,859060278,909456437,842347308c909128761,757870896,959920177,825766960,858535472,876163637c842413360,876032355,808663092,741356853,892678963,943207988c825635116,808858932,741881399,959591731,808857652,909192241c825634865,842151986,842347308,959722296,828584497,942945335c892678195,909192240,876033847,824980023,875903032,892875571c892546102,808728882,741814326,909325613,942683960,858535474c876163637,925906480,942746979,959722804,876033587,942748716c825044019,858928952,909326649,892546096,808728882,741421110c909325613,942683960,858535474,876163637,859256112,876032355c808663092,741356853,741750066,875574071,741488945,842084653c808466484,741815344,909325613,925906744,858535480,876163637c809055280,875770211,926363954,741750323,825307444,808727852c959983928,858534964,876163637,892352048,943075884,892678964c858534452,859320885,959461684,875901283,858797363,741881145c942682669,876032816,741619767,909127981,892678710,741488440c842084653,808466484,741880880,926429485,942944313,741750320c959591731,892941363,875651893,925971257,808530738,825308204c808528945,892678456,943077685,842347308,909128761,942420529c808662320,875902006,842347308,876163896,828584248,909259065c825700912,858991664,909391157,757872696,926167861,842216500c892546096,808728882,741421366,859123768,892614192,892546100c959658034,1664170036,842086705,926036022,824979505,926365494c741488436,842151730,808466230,892546104,808728882,741486902c859123768,892614192,892546100,959658034,1664170036,842086705c926036022,841756721,757872181,959852593,842477879,858535988c825307957,909652793,909325612,959461176,858535993,859320885c942684468,892939619,825242422,741749298,757871921,808726834c942684213,858534966,892416821,825765942,943075884,892678964c858534452,859320885,959461684,808856931,959920435,741357878c757871921,808726834,858992947,858534964,925971253,942880051c909325612,959461176,858535993,859320885,942684468,808856931c959920435,741357878,824980785,926036278,925907251,825044018c942944817,842216752,909192241,825634865,842414130,842347308c959722296,761475633,892810038,842085427,892415026,909258028c858797620,741617721,842084653,892352564,741945651,876099122c943011123,892546098,875771954,1664692281,875639085,808794160c741486646,892089649,808531252,757872688,875704625,859123768c824981809,909127990,909652529,892546098,875771954,1664233785c875639085,808794160,741486646,757871921,909520945,875835445c757872692,875704625,859123768,824979506,909127990,909652529c892546098,875771954,1664233785,875639085,808794160,741486646c757871921,926167346,909326388,757872692,875704625,859123768c824981809,909127990,909652529,892546098,875771954,1664233785c875639085,808794160,741486646,824980785,926103344,842543412c825044020,942944817,825439536,909192249,825634865,842414130c842347308,959722296,761475633,808726833,909129016,824980016c825044021,959853363,859386672,892546102,909455667,741423152c943076149,960049207,892546104,875771954,1664626745,808464685c842217014,741619512,757871921,926298161,875835443,757872692c875704625,859123768,892088626,926430771,942878769,842347308c959722296,761477168,808726577,859256881,824981040,825044021c942749496,892547633,892546098,859385907,741487409,808531505c942813494,858534450,859320885,842086708,842476899,808596529c741486642,757871921,892612914,943272754,757872688,875704625c859123768,824979506,909127990,909652529,892546098,875771954c1664233785,859257133,876099376,824980020,841821237,909718321xx" fillcolor="white" stroked="f" o:allowincell="f" style="position:absolute;left:1484;top:2928;width:88;height:89;mso-wrap-style:none;v-text-anchor:middle;mso-position-horizontal-relative:char">
                  <v:fill o:detectmouseclick="t" type="solid" color2="black"/>
                  <v:stroke color="#3465a4" joinstyle="round" endcap="flat"/>
                  <w10:wrap type="none"/>
                </v:rect>
                <v:rect id="shape_0" ID="Shape 15969" coordsize="59055,58420" path="xl29591,0c13208,0,0,13081,0,29210c0,-20197,13208,-7116,29591,-7116c-19689,-7116,-6481,-20197,-6481,29210c-6481,13081,-19689,0,29591,0c1170210816,1444219189,2162688,0,0,524288c1310720,2097152,2097152,0,7405568,0c162332672,1443917818,1507393536,1470739312,1684634782,1868767266c846360428,1818370621,577463137,1983659567,1920234298,543517551c1869377379,589446514,892744755,539112545,1852403562,1819898995c1914846565,1684960623,1852121122,1885430628,1818632765,790787169c4063294,0,15794176,0,831324160,1443917818c1507393536,1470739312,909737118,859111472,741880888,909392178c1811951668,876098357,1815096376,876098357,875703352,842610480c841756780,875967545,1663238192,1667523428,6684772,1869611110c1769236851,1631219311,1819243362,996504693,1952867692,859255098c1869888308,909261424,2000369717,1752458345,993015866,1734960488c876246120,1832596533,1999466355,762339698,1819898995,1869494885c1983604078,2019914797,1851862388,1919903843,1684630842,996502628c762278765,1769172848,1852795252,1919903789,1852799593,762077556c1634493810,1702259060,1634231098,1444216946,0,0c-957349888,1444219247,8454144,0,851968,524301c65536,0,-1057030144,0,8323072,0c65536,0,65536,0,65536,0c65536,0,0,0,41615360,0c5898240,0,65536,0,65536,0c-311754752,0,1685061632,1444219142,2162688,0c5439488,6357096,6619248,3211296,3735605,3735606c7405568,0,913178624,1443917818,1507393536,1470739312c790789278,980827198,1869771891,1663067499,1919904879,1818370621c577463137,1768257312,1031039079,909326626,1780490800,1936615791c1701607796,1869750845,577007221,1684956448,1030775139,1970237986c790783086,2125151294,0,0,15794176,0c895352832,1443917818,1507393536,1470739312,909737118,825360433c892744245,876163628,3159094,942880108,808204340,892088428c942946355,841756780,875967545,909208624,925971505,876163628c1815098422,842346802,841758006,959918132,7602226,1869611110c1769236851,1631219311,1819243362,996504693,1952867692,959721786c1869888304,909261424,2000369717,1752458345,858927930,1768253499c980707431,993277236,762278765,1885434487,2037674797,1849320812c996503151,1702112630,1630368888,1869112174,1768766066,1701602404c1869835579,1936683053,1869182057,1869098350,1870293362,1818326126c1818587693,1986622561,1751333477,1442869857,2162688,0c-19922944,1444219390,0,0,980353024,1702126948c7435363,0,187564032,1443917818,1507393536,1470739312c790789278,980827198,1869771891,1663067499,1919904879,1818370621c577463137,1768257312,1031039079,909326626,1780490800,1936615791c1701607796,1869750845,577007221,1684956448,1030775139,1970237986c790783086,2125151294,0,0,15794176,0c190709760,1443917818,1507393536,1470739312,909737118,825360434c892744245,942880044,1811953716,859122736,1815622712,875640369c892090161,942946355,1711305728,1936683008,1869182057,1650539118c1970040691,1815831924,980706917,809055281,1886352443,892744250c1769421624,979924068,993210931,1734960488,943354984,1936538418c1920413039,1932357729,1701607796,1852796474,762723173,1954047348c1668178221,980578152,1684302189,1832609132,1882025843,1953067887c762212201,1769107304,1953394554,1915579489,1952541797,979727977c1918986339,0,0,0,0,0c0,0,0,0,2162688,0c-463470592,1444219386,0,0,3735552,3670070c3211264,0,851968,131085,90113,78744c857276417,1610678273,-1323630591,-466340968,6643713,0c4259840,0,1653604352,2126312840,131072,65536c1661468672,2126312840,864026624,2126311273,864026624,2126311273c-1382219776,2125135872,4194304,0,12648448,0c-357695488,352592,1507393536,1470739312,909737118,812384307c812396588,808727084,3291447,6684788,1769172848,1852795252c1935827258,1953852527,1701591909,825914470,993276727,980447092c825505586,1684633403,809134196,1768253499,980707431,993081139c762278765,1885434487,2037674797,1849320812,996503151,1702112630c1630368888,1869112174,1768766066,1701602404,1869835579,1936683053c1869182057,1869098350,1870293362,1818326126,1818587693,1986622561c1751333477,29281,0,0,8454144,0c851968,524301,29591,0,13208,0c0,13081,0,29210,0,-20197c13208,-7116,29591,-7116,-19689,-7116c-6481,-20197,-6481,29210,-6481,13081c-19689,0,29591,0,1170210816,1444219189c9502720,0,85852160,1443917818,1507393536,1470739312c1703967902,2126312871,0,0,-1905262592,2126311786c-1384120320,2126311786,0,0,65536,65536c493682688,2126312825,484442112,2126312825,-2011889664,2126312378c-424673280,1444220586,721420288,1430471467,-1879029938,2126311786c0,0,1506803712,2125151465,9437184,0c15794176,0,165543936,1443917818,1507393536,1470739312c959675550,872429618,809056566,825504300,3158067,808202348c959853676,808202297,959853676,841756729,808661300,741370928c858862642,1996501040,1702127976,1711302144,1936683008,1869182057c1650539118,1970040691,1815831924,980706917,892810545,1886352443c876032570,1769421616,979924068,1748711734,1751607653,926104180c1936538418,1920413039,1932357729,1701607796,1852796474,762723173c1954047348,1668178221,980578152,1684302189,1832609132,1882025843c1953067887,762212201,1769107304,1953394554,1915579489,1952541797c979727977,1918986339,0,0,-957349888,1444219247c2162688,0,114294784,1444219387,0,0c3735552,3735606,15794176,0,497025024,2126311839c497025024,2126311839,521666560,2126312842,0,-1795162112c577487026,1983659567,12677946,0,493879296,2126311839c493879296,2126311839,521666560,2126312842,0,-1795162112c1852162226,1885430628,9511485,0,490733568,2126311839c490733568,2126311839,489684992,2126311839,489684992,2126311839c-357695488,352592,1886978048,1931623781,1684630639,1868767266c846360428,1818370621,577463137,1983659567,1920234298,543517551c1869377379,589446514,892744755,539112545,1852403562,1819898995c1914846565,1684960623,1852121122,1885430628,1818632765,790787169c15728702,0,15728640,0,208535552,1443917818c1507393536,1470739312,909737118,909377589,741357881,858862642c1811951664,875703344,808465201,959853676,841756729,808661300c875654192,842150964,909653296,812396588,812396588,825371948c959918132,909588792,1711305728,1936683008,1869182057,1650539118c1970040691,1815831924,980706917,892810545,1886352443,876032570c1769421616,979924068,1748711734,1751607653,926104180,1936538418c1920413039,1932357729,1701607796,1852796474,762723173,1954047348c1668178221,980578152,1684302189,1832609132,1882025843,1953067887c762212201,1769107304,1953394554,1915579489,1952541797,979727977c1918986339,0,14745600,0,4063232,1443917818c1507393536,1470739312,-260014946,1444220586,-261095424,1444220586c-1158676480,1444220586,-1159725056,1444220586,0,0c0,0,0,0,0,0c0,0,0,0,0,0c0,0,-2077229056,1444220584,-2078277632,1444220584c-460324864,1444220586,-461373440,1444220586,-2122317824,1444220586c-2123366400,1444220586,0,0,0,0c0,0,0,0,-263192576,1444220586c-264241152,1444220586,1952710656,959855208,14772283,0c-357695488,352592,1507393536,1470739312,-369066850,352592c0,0,-369098752,352592,0,0c-369098752,352592,0,0,-369098752,352592c0,0,-369098752,352592,0,0c-369098752,352592,0,0,-369098752,352592c0,0,-369098752,352592,0,0c-369098752,352592,0,0,-369098752,352592c0,0,-369098752,352592,0,0c-369098752,352592,0,0,482344960,2126311839c31522816,0,512753664,2126311839,512753664,2126311839c0,0,0,0,0,0c0,0,0,0,0,0c0,0,0,0,0,0c0,0,0,0,0,0c0,0,0,0,0,0c0,0,0,0,0,0c0,0,0,0,0,0c0,0,0,0,0,0c0,0,0,0,0,0c0,0,0,0,0,0c0,0,13697024,0,482344960,2126311839c482344960,2126311839,0,0,0,0c0,0,0,0,0,0c0,0,0,0,0,0c0,0,0,0,0,0c0,0,0,0,0,0c0,0,0,0,0,0c0,0,0,0,0,0c0,0,0,0,31457280,0c4194304,0,-357695488,352592,1507393536,1470739312c31902,0,0,0,320012288,842012237c-1405077197,1444220582,808452096,876032812,2176818,0c0,0,0,-1399324672,3,0c7405568,0,442368000,1443917818,1507393536,1470739312c1684634782,1868767266,846360428,857940541,858927922,1043276338c1933211196,1802465908,1868767333,1030909804,875766562,878785846c1869226018,1953721961,1030057081,1970237986,539124846,1667526245c574451809,1952541798,-2143408350,1444220586,10551296,0c-1017249792,1443916966,1507393536,1470739312,31902,0c0,0,948436992,2126312853,952107008,2126312853c958398464,2126312853,-584056832,1444220586,3801088,1933180928c-513777296,1444220586,-512753664,1444220586,-512753664,1444220586c-254803968,1444220586,-254017536,1444220586,-253755392,1444220586c0,0,0,0,0,0c0,0,2162688,0,0,0c1222705152,2129657859,4,0,2162688,0c-1427111936,1444219390,0,0,3735552,3211318c11599872,0,-1786904576,1443917694,1507393536,1470739312c980909214,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942746686,875637815,9515314,0,918421504,1443917818c1507393536,1470739312,1703967902,2126312871,0,0c-1905262592,2126311786,-1384120320,2126311786,0,0c65536,65536,493682688,2126312825,484442112,2126312825c-2011889664,2126312378,-265289728,1444220586,721420288,1430471467c-1879029938,2126311786,0,0,1506803712,2125151465c9437184,0,3211264,0,484442112,2126311839c484442112,2126311839,521666560,2126312842,0,-1795162112c3195058,0,3145728,0,437190656,1443917818c1507393536,1470739312,521698462,2126312842,0,-2139095040c3195087,0,3211264,0,1761542144,1443917818c1507393536,1470739312,521698462,2126312842,0,1342177280c3162254,0,2162688,0,65536,458752c1752367104,1600483425,892338224,53,7405568,0c1390346240,1443917818,1507393536,1470739312,1684634782,1868767266c846360428,1818370621,577463137,1983659567,1920234298,543517551c1869377379,589446514,892744755,539112545,1852403562,1819898995c1914846565,1684960623,1852121122,1885430628,1818632765,790787169c574448958,573978418,4275759,0,-623902720,1444220586c485490688,2126311839,521666560,2126312842,0,-1140850688c-407846739,1444220586,-1382285312,0,4194420,0c5242880,0,-357629952,352592,1507393536,1470739312c31902,53848,0,294640,161417,294640c215265,240792,215265,0,53848,0c1664417792,875705401,2175538,0,0,0c-1215430656,-1366032384,3,0,2162688,0c-1742733312,1444219396,0,0,3735552,3670069c2162688,0,-1728053248,1444219396,0,0c3735552,3145782,928055296,0,1746927616,1444220587c482344960,2126311839,0,0,0,0c741408768,959589424,1664102706,841821232,926495024,842215724c757872688,909193527,892940844,757870905,909193527,959524195c741947446,825308973,908930102,741423156,825242157,757872441c825766966,842609196,761475121,825766966,808661292,757870904c943077681,741354553,959789362,1664101425,808923441,942682418c824981041,842282036,942750001,825371705,943075894,741354552c842345520,943206964,825438563,808597296,959459884,842346807c959459884,842346807,925642796,892678196,808204342,842412387c909259571,824980023,959657012,825767729,892415032,959657776c909325619,926167340,959657776,741486899,876099121,926167862c824980024,926430776,909260598,876110646,808858422,741880372c942749745,909129523,892088626,909391671,926101811,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909128803,876163635,824979500c876164917,741750577,859319344,875705137,741357105,859059249c943141177,828586033,859254837,859124537,875637814,859254839c842085177,959461676,825701175,942422065,825309493,842478641c825505580,942684216,959199288,959658288,943141170,825766243c825571633,741881398,808859448,892549177,942746679,959460657c909587254,909588524,859322672,942421813,808924471,842347315c842283052,875573558,946024504,892809524,808990518,892811308c892810809,824980788,842217014,959526963,909192242,842348342c942814259,943076908,842479412,909652268,825308729,1664102705c959854385,943076146,824979765,842085174,825440561,942746673c875706673,842412851,909719852,909389877,824980281,942814521c959854390,892873778,892678713,1664629040,959854641,859322424c959199280,909261104,875705393,808464940,959853360,741814583c842348337,859321652,959198516,825242425,909522997,859255084c808859956,1664628788,842413880,842085940,942746672,959787571c858993974,960049452,909521977,741684531,858928695,959854899c942746680,959985969,892942648,909652268,876164153,1664432184c859322673,808726582,841758775,960049456,959919153,942746679c909652277,943207218,825831724,858798393,741553208,876099121c942682934,959197748,808793657,942814770,842413923,926431026c824980790,825833015,876098103,942746680,959918645,842347061c825831724,858798393,741947447,842348593,892942647,925643577c925905462,909456695,859189603,859386932,741355832,842020657c809055538,824979510,842281782,959459635,875637816,825373748c909392182,808202284,892939619,959722295,741881912,875836465c842608946,942421812,825505076,808203316,825571372,741881401c859058741,912470320,909325621,757870636,926232625,825242416c808203316,842217516,842477619,912470060,909325621,908865580c909325621,908865580,909325621,912470060,909325621,808202284c875311148,892417585,741357107,943022896,875706425,741354544c859125046,741354550,859125046,1664101430,825307949,926168375c808202805,943075628,825634869,741487414,875836465,825831730c841757236,909260337,808204344,859059555,943207481,892548652c909717559,825636396,942944825,825373484,909718065,859255596c892352053,859255596,909129269,808728419,943076661,959197228c925971249,875705912,875835692,925972787,741880120,925906225c892549427,824981043,925906740,825440563,959931186,959985456c741881650,942684217,959526706,942746680,926366006,825833521c909521196,926298163,741947700,959527217,942944313,824981815c859320632,842412087,926245681,859190327,741815089,943077169c859256114,824980017,808530736,925907251,809053241,909259577c741749302,808990513,942684468,824979504,909521721,959919409c925983537,808857904,909719351,909652268,808793913,741684280c808924981,842151728,909192241,892941368,942945334,858796332c892811056,741946161,808925489,959918898,929248824,943140921c909652019,842084908,825569589,741620018,741354544,959919409c909586740,946024492,892548409,842217522,875835692,925972787c741880120,925906225,892549427,824981043,925906740,825440563c809053234,926103353,741880113,859124280,859058230,959996723c875837234,741684274,825636664,842412854,825437240,959461685c876162100,808990770,741879857,842543160,875770928,959982640c943206450,1664627252,959591481,892548660,876096565,909457201c741357623,959788856,875902774,809053237,942682681,741618230c959787577,808792375,926428213,859189558,1664627254,892418097c876099888,942420530,875770420,842020918,825505836,808990007c959198768,825833781,842215736,808859436,909259314,909652268c825308729,1664102705,959854385,943076146,824979765,842085174c825440561,942746673,875706673,842412851,909719852,909389877c824980281,942814521,959854390,892939314,825374521,1664497719c959854641,859322424,959198256,909261104,875705393,808464940c959853360,741814583,842348337,859321652,942421300,842610741c808663351,909586732,859124280,1664694580,925907001,859060016c960048177,926364211,741749554,842151479,909588535,942746677c859059512,926430260,858796588,876033591,741816631,959723569c942682675,889205297,741881401,959591731,825634816,808987698c135279413,0,266338304,0,0,262406144c1819803648,959789362,1664101425,808596273,741354552,858860592c741423152,959589424,1664102706,841821232,926495024,842215724c757872688,909193527,892940844,757870905,909193527,959524195c741947446,825308973,908930102,741423156,825242157,757872441c825766966,842609196,761475121,825766966,808661292,757870904c943077681,741354553,959789362,1664101425,808923441,942682418c824981041,842282036,942750001,825371705,943075894,741354552c842345520,943206964,825438563,808597296,959459884,842346807c959459884,842346807,925642796,892678196,808204342,842412387c909259571,824980023,959657012,825767729,892415032,959657776c909325619,926167340,959657776,741486899,876099121,926167862c824980024,926430776,909260598,876110646,808858422,741880372c942749745,909129523,892088626,909391671,926101811,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909128803,876163635,824979500c876164917,741750577,859319344,875705137,741357105,859059249c943141177,828586033,859254837,859124537,875637814,859254839c842085177,959461676,825701175,942422065,825309493,842478641c825505580,942684216,959199288,959658288,943141170,825766243c825571633,741881398,808859448,892549177,942746679,959460657c909587254,909588524,859322672,942421813,808924471,842347315c842283052,875573558,946024504,892809524,808990518,892811308c892810809,824980788,842217014,959526963,909192242,842348342c942814259,943076908,842479412,909652268,825308729,1664102705c959854385,943076146,824979765,842085174,825440561,942746673c875706673,842412851,909719852,909389877,824980281,942814521c959854390,892873778,892678713,1664629040,959854641,859322424c959199280,909261104,875705393,808464940,959853360,741814583c842348337,859321652,959198516,825242425,909522997,859255084c808859956,1664628788,842413880,842085940,942746672,959787571c858993974,960049452,909521977,741684531,858928695,959854899c942746680,959985969,892942648,909652268,876164153,1664432184c859322673,808726582,841758775,960049456,959919153,942746679c909652277,943207218,825831724,858798393,741553208,876099121c942682934,959197748,808793657,942814770,842413923,926431026c824980790,825833015,876098103,942746680,959918645,842347061c825831724,858798393,741947447,842348593,892942647,925643577c925905462,909456695,859189603,859386932,741355832,842020657c809055538,824979510,842281782,959459635,875637816,825373748c909392182,808202284,892939619,959722295,741881912,875836465c842608946,942421812,825505076,808203316,825571372,741881401c859058741,912470320,909325621,757870636,926232625,825242416c808203316,842217516,842477619,912470060,909325621,908865580c909325621,908865580,909325621,912470060,909325621,808202284c875311148,892417585,741357107,943022896,875706425,741354544c859125046,741354550,859125046,1664101430,825307949,926168375c808202805,943075628,825634869,741487414,875836465,825831730c841757236,909260337,808204344,859059555,943207481,892548652c909717559,825636396,942944825,825373484,909718065,859255596c892352053,859255596,909129269,808728419,943076661,959197228c925971249,875705912,875835692,925972787,741880120,925906225c892549427,824981043,925906740,825440563,959931186,959985456c741881650,942684217,959526706,942746680,926366006,825833521c909521196,926298163,741947700,959527217,942944313,824981815c859320632,842412087,926245681,859190327,741815089,943077169c859256114,824980017,808530736,925907251,809053241,909259577c741749302,808990513,942684468,824979504,909521721,959919409c925983537,808857904,909719351,909652268,808793913,741684280c808924981,842151728,909192241,892941368,942945334,858796332c892811056,741946161,808925489,959918898,929248824,943140921c909652019,842084908,825569589,741620018,741354544,959919409c909586740,946024492,892548409,842217522,875835692,925972787c741880120,925906225,892549427,824981043,925906740,825440563c809053234,926103353,741880113,859124280,859058230,959996723c875837234,741684274,825636664,842412854,825437240,959461685c876162100,808990770,741879857,842543160,875770928,959982640c943206450,1664627252,959591481,892548660,876096565,909457201c741357623,959788856,875902774,809053237,942682681,741618230c959787577,808792375,926428213,859189558,1664627254,892418097c876099888,942420530,875770420,842020918,825505836,808990007c959198768,825833781,842215736,808859436,909259314,909652268c825308729,1664102705,959854385,943076146,824979765,842085174c825440561,942746673,875706673,842412851,909719852,909389877c824980281,942814521,959854390,892939314,825374521,1664497719c959854641,859322424,959198256,909261104,875705393,808464940c959853360,741814583,842348337,859321652,942421300,842610741c808663351,909586732,859124280,1664694580,925907001,859060016c960048177,926364211,741749554,842151479,909588535,942746677c859059512,926430260,858796588,876033591,741816631,959723569c942682675,962802225,808793657,825569587,808923436,842084658c741356342,808662577,943207987,824981560,825833016,925970993c925969460,909588534,909520950,808923436,842020401,1664364596c959854641,892678968,824981815,909521721,892351288,942746675c942750006,926232626,909652268,943271993,741356851,808925233c858994994,824980022,859320632,842085938,942760758,943011889c859387447,943272236,842151478,741422645,825571121,875770675c824981303,942814260,892877110,825371703,943075894,1664101432c960049453,876163634,875637812,825373748,809055033,808202284c808991020,808662323,824980530,825372727,876164658,876045112c909325619,741354547,892811313,858797110,875637810,825832244c942749751,808792364,859386679,741749557,808924209,859386679c929247793,943140921,943141433,808991020,825700920,824981561c926496312,959983927,909192241,909128502,960050231,825831724c875575609,741947192,942749745,909129523,895693106,909391671c926101811,909586732,926233144,741486899,825438257,809055024c959199543,842217776,909260342,943141164,809055280,741355576c909326641,926232886,828584249,909193271,959919920,942746678c892811574,892614704,926364972,842477616,824979762,959723574c875836981,808528952,926363699,959656245,926495020,926102064c1664497721,925907255,942682936,825371702,892417330,876163633c808202284,926232876,925971513,1664101430,925907249,909588784c875637808,825832244,942749751,808792364,859386679,741749557c808924209,859386679,959197745,859257136,942747959,892483628c875574835,946025523,876032569,892613172,842283308,808466488c824980532,959525176,825701173,892873782,842150201,741749559c892418097,926036534,942420529,875967799,959853360,842610787c825243952,959197494,876163636,892678966,825700652,892351281c741880375,909326641,808663094,824981552,825833016,892351032c909192247,859123765,942747961,926495075,808726576,741423414c892418097,959525688,959198258,808923192,925972790,959461420c842347824,824979768,859191352,875835957,959982643,875837234c1664103730,959854385,909193780,959198258,842610999,943075380c859388204,959459634,824979763,959722295,942944310,876162104c875901747,741619769,909326641,876098357,828586033,875573817c858796849,959523897,892547635,959592247,808923436,925906481c741751095,842348593,875968823,925643831,842478134,859255091c892940588,926167092,1664627763,943076913,842544945,959197490c926232632,842346808,943075628,842019636,741947441,842217521c825831478,824980019,808597560,876098866,959523891,909128501c926431287,842413923,842150194,824979760,825833015,808662832c959523892,959656757,875902260,825831724,959919413,741947444c842348849,925971509,959199033,842479927,926366007,825831779c909654328,741946163,741354544,741354544,741368624,741354544c825371696,943075894,1664101432,859190317,892352308,824980025c842282036,942881073,741354550,926100528,892679475,909323314c925904951,842228528,909259057,741354548,959526200,824981558c942682419,809053237,741552433,876034103,892887860,909586999c741814580,808531505,842544950,757871415,858927921,892351286c757870905,859190836,909717556,909519928,825701172,1664101427c959787572,741356600,909192240,808858421,842347316,842084908c842085174,741356600,808530737,908866103,909325621,909521251c943076401,741488438,909259058,942813491,942420020,842019894c875705910,842084908,825307958,741553970,808728120,842413618c825371700,825439794,859255345,858860899,825373240,909588281c842084908,892547381,741488440,876163380,741617715,842083376c876098614,808204340,892546403,892941879,741881908,892482867c824980025,859254837,859124537,875637814,859254839,842085177c959461676,825701175,942422065,942879281,925905716,842086499c892746035,942422072,842479664,876097591,959591212,926168113c943076908,943208244,909586732,842477881,741880888,842348593c842348855,828584501,943010617,892483378,959523896,892875573c926037298,808923436,825832753,741945401,959787576,926168113c960048176,909586995,741814839,875575353,959461172,842556210c892351797,741750837,876099121,875770678,942420784,858863920c909717812,909586732,859124280,741947700,925907001,859060016c960048177,825765939,1664693041,842151479,909588535,942746677c859059512,926430260,858796588,876033591,741816631,959723569c942682675,959197745,808793657,825569587,808923436,842084658c1664103222,808662577,943207987,824981560,825833016,925970993c925969460,909588534,909520950,808923436,842020401,741617716c959854641,892678968,824981815,909521721,892351288,942760755c942750006,926232626,909652268,943271993,741356851,808925233c858994994,824980022,859320632,842085938,942746678,943011889c859387447,943272236,842151478,1664169525,825571121,875770675c841758519,825766457,808202284,892614700,875835700,946024492c909717813,842345528,825242420,892940844,808202553,842215724c808204336,824979555,825765939,841756716,808530489,757870636c959524914,858874679,741879858,825308973,959589430,741423413c825308973,825044022,959985209,825699628,761476657,825766966c808594732,741816625,942945837,959589425,741355826,942945837c858860593,1664170032,909717805,808204600,892940844,808202553c925970732,808530480,741749048,875836465,825831730,855652664c842544437,842347308,959722296,828586288,825373747,875640887c757871660,842216245,401618229,0,526385152,0c0,523894784,1819803648,959789362,1664101425,808596273c741354552,858860592,741423152,959589424,1664102706,841821232c926495024,842215724,757872688,909193527,892940844,757870905c909193527,959524195,741947446,825308973,908930102,741423156c825242157,757872441,825766966,842609196,761475121,825766966c808661292,757870904,943077681,741354553,959789362,1664101425c808923441,942682418,824981041,842282036,942750001,825371705c943075894,741354552,842345520,943206964,825438563,808597296c959459884,842346807,959459884,842346807,925642796,892678196c808204342,842412387,909259571,824980023,959657012,825767729c892415032,959657776,909325619,926167340,959657776,741486899c876099121,926167862,824980024,926430776,909260598,876110646c808858422,741880372,942749745,909129523,892088626,909391671c926101811,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909128803c876163635,824979500,876164917,741750577,859319344,875705137c741357105,859059249,943141177,828586033,859254837,859124537c875637814,859254839,842085177,959461676,825701175,942422065c825309493,842478641,825505580,942684216,959199288,959658288c943141170,825766243,825571633,741881398,808859448,892549177c942746679,959460657,909587254,909588524,859322672,942421813c808924471,842347315,842283052,875573558,946024504,892809524c808990518,892811308,892810809,824980788,842217014,959526963c909192242,842348342,942814259,943076908,842479412,909652268c825308729,1664102705,959854385,943076146,824979765,842085174c825440561,942746673,875706673,842412851,909719852,909389877c824980281,942814521,959854390,892873778,892678713,1664629040c959854641,859322424,959199280,909261104,875705393,808464940c959853360,741814583,842348337,859321652,959198516,825242425c909522997,859255084,808859956,1664628788,842413880,842085940c942746672,959787571,858993974,960049452,909521977,741684531c858928695,959854899,942746680,959985969,892942648,909652268c876164153,1664432184,859322673,808726582,841758775,960049456c959919153,942746679,909652277,943207218,825831724,858798393c741553208,876099121,942682934,959197748,808793657,942814770c842413923,926431026,824980790,825833015,876098103,942746680c959918645,842347061,825831724,858798393,741947447,842348593c892942647,925643577,925905462,909456695,859189603,859386932c741355832,842020657,809055538,824979510,842281782,959459635c875637816,825373748,909392182,808202284,892939619,959722295c741881912,875836465,842608946,942421812,825505076,808203316c825571372,741881401,859058741,912470320,909325621,757870636c926232625,825242416,808203316,842217516,842477619,912470060c909325621,908865580,909325621,908865580,909325621,912470060c909325621,808202284,875311148,892417585,741357107,943022896c875706425,741354544,859125046,741354550,859125046,1664101430c825307949,926168375,808202805,943075628,825634869,741487414c875836465,825831730,841757236,909260337,808204344,859059555c943207481,892548652,909717559,825636396,942944825,825373484c909718065,859255596,892352053,859255596,909129269,808728419c943076661,959197228,925971249,875705912,875835692,925972787c741880120,925906225,892549427,824981043,925906740,825440563c959931186,959985456,741881650,942684217,959526706,942746680c926366006,825833521,909521196,926298163,741947700,959527217c942944313,824981815,859320632,842412087,926245681,859190327c741815089,943077169,859256114,824980017,808530736,925907251c809053241,909259577,741749302,808990513,942684468,824979504c909521721,959919409,925983537,808857904,909719351,909652268c808793913,741684280,808924981,842151728,909192241,892941368c942945334,858796332,892811056,741946161,808925489,959918898c929248824,943140921,909652019,842084908,825569589,741620018c741354544,959919409,909586740,946024492,892548409,842217522c875835692,925972787,741880120,925906225,892549427,824981043c925906740,825440563,809053234,926103353,741880113,859124280c859058230,959996723,875837234,741684274,825636664,842412854c825437240,959461685,876162100,808990770,741879857,842543160c875770928,959982640,943206450,1664627252,959591481,892548660c876096565,909457201,741357623,959788856,875902774,809053237c942682681,741618230,959787577,808792375,926428213,859189558c1664627254,892418097,876099888,942420530,875770420,842020918c825505836,808990007,959198768,825833781,842215736,808859436c909259314,909652268,825308729,1664102705,959854385,943076146c824979765,842085174,825440561,942746673,875706673,842412851c909719852,909389877,824980281,942814521,959854390,892939314c825374521,1664497719,959854641,859322424,959198256,909261104c875705393,808464940,959853360,741814583,842348337,859321652c942421300,842610741,808663351,909586732,859124280,1664694580c925907001,859060016,960048177,926364211,741749554,842151479c909588535,942746677,859059512,926430260,858796588,876033591c741816631,959723569,942682675,962802225,808793657,825569587c808923436,842084658,741356342,808662577,943207987,824981560c825833016,925970993,925969460,909588534,909520950,808923436c842020401,1664364596,959854641,892678968,824981815,909521721c892351288,942746675,942750006,926232626,909652268,943271993c741356851,808925233,858994994,824980022,859320632,842085938c942760758,943011889,859387447,943272236,842151478,741422645c825571121,875770675,824981303,942814260,892877110,825371703c943075894,1664101432,960049453,876163634,875637812,825373748c809055033,808202284,808991020,808662323,824980530,825372727c876164658,876045112,909325619,741354547,892811313,858797110c875637810,825832244,942749751,808792364,859386679,741749557c808924209,859386679,929247793,943140921,943141433,808991020c825700920,824981561,926496312,959983927,909192241,909128502c960050231,825831724,875575609,741947192,942749745,909129523c895693106,909391671,926101811,909586732,926233144,741486899c825438257,809055024,959199543,842217776,909260342,943141164c809055280,741355576,909326641,926232886,828584249,909193271c959919920,942746678,892811574,892614704,926364972,842477616c824979762,959723574,875836981,808528952,926363699,959656245c926495020,926102064,1664497721,925907255,942682936,825371702c892417330,876163633,808202284,926232876,925971513,1664101430c925907249,909588784,875637808,825832244,942749751,808792364c859386679,741749557,808924209,859386679,959197745,859257136c942747959,892483628,875574835,946025523,876032569,892613172c842283308,808466488,824980532,959525176,825701173,892873782c842150201,741749559,892418097,926036534,942420529,875967799c959853360,842610787,825243952,959197494,876163636,892678966c825700652,892351281,741880375,909326641,808663094,824981552c825833016,892351032,909192247,859123765,942747961,926495075c808726576,741423414,892418097,959525688,959198258,808923192c925972790,959461420,842347824,824979768,859191352,875835957c959982643,875837234,1664103730,959854385,909193780,959198258c842610999,943075380,859388204,959459634,824979763,959722295c942944310,876162104,875901747,741619769,909326641,876098357c828586033,875573817,858796849,959523897,892547635,959592247c808923436,925906481,741751095,842348593,875968823,925643831c842478134,859255091,892940588,926167092,1664627763,943076913c842544945,959197490,926232632,842346808,943075628,842019636c741947441,842217521,825831478,824980019,808597560,876098866c959523891,909128501,926431287,842413923,842150194,824979760c825833015,808662832,959523892,959656757,875902260,825831724c959919413,741947444,842348849,925971509,959199033,842479927c926366007,825831779,909654328,741946163,741354544,741354544c741368624,741354544,825371696,943075894,1664101432,859190317c892352308,824980025,842282036,942881073,741354550,926100528c892679475,909323314,925904951,842228528,909259057,741354548c959526200,824981558,942682419,809053237,741552433,876034103c892887860,909586999,741814580,808531505,842544950,757871415c858927921,892351286,757870905,859190836,909717556,909519928c825701172,1664101427,959787572,741356600,909192240,808858421c842347316,842084908,842085174,741356600,808530737,908866103c909325621,909521251,943076401,741488438,909259058,942813491c942420020,842019894,875705910,842084908,825307958,741553970c808728120,842413618,825371700,825439794,859255345,858860899c825373240,909588281,842084908,892547381,741488440,876163380c741617715,842083376,876098614,808204340,892546403,892941879c741881908,892482867,824980025,859254837,859124537,875637814c859254839,842085177,959461676,825701175,942422065,942879281c925905716,842086499,892746035,942422072,842479664,876097591c959591212,926168113,943076908,943208244,909586732,842477881c741880888,842348593,842348855,828584501,943010617,892483378c959523896,892875573,926037298,808923436,825832753,741945401c959787576,926168113,960048176,909586995,741814839,875575353c959461172,842556210,892351797,741750837,876099121,875770678c942420784,858863920,909717812,909586732,859124280,741947700c925907001,859060016,960048177,825765939,1664693041,842151479c909588535,942746677,859059512,926430260,858796588,876033591c741816631,959723569,942682675,959197745,808793657,825569587c808923436,842084658,1664103222,808662577,943207987,824981560c825833016,925970993,925969460,909588534,909520950,808923436c842020401,741617716,959854641,892678968,824981815,909521721c892351288,942760755,942750006,926232626,909652268,943271993c741356851,808925233,858994994,824980022,859320632,842085938c942746678,943011889,859387447,943272236,842151478,1664169525c825571121,875770675,841758519,825766457,808202284,892614700c875835700,946024492,909717813,842345528,825242420,892940844c808202553,842215724,808204336,824979555,825765939,841756716c808530489,757870636,959524914,858874679,741879858,825308973c959589430,741423413,825308973,825044022,959985209,825699628c761476657,825766966,808594732,741816625,942945837,959589425c741355826,942945837,858860593,1664170032,909717805,808204600c892940844,808202553,925970732,808530480,741749048,875836465c825831730,962804024,926036021,808202290,943011884,909193781c875637808,825832244,942749751,808792364,859386679,741749557c808924209,859386679,828584497,959655991,809056054,825371698c825439794,825702450,808202284,959524140,909260080,842609970c842084908,825307958,1664497719,942879021,808595764,741356083c909259058,925970739,808203832,908865580,909325621,892679724c878917171,943076153,943207986,842084908,842085174,741683768c875837492,825307700,825371698,825439794,892483634,808594732c943206705,875968057,842084908,842085174,1664628531,875705389c842217270,824979512,842282036,943009842,842476598,808596529c741881906,808662065,875640628,757872438,959920177,960049712c841758771,859189809,943141169,741368630,892415024,808990256c842086195,842084908,825569589,741684788,926102585,741619761c892429104,825506103,808203831,892743980,959657013,824981043c959657012,825767729,892415032,959657776,909325619,926167340c959657776,1664233779,909718841,892679479,926428208,959591474c741880118,809054264,909456949,842542134,875574581,741355571c943010099,741815856,842543160,875770416,892953400,859125817c741750582,842543160,959590960,892939319,859125817,741750582c925971512,842479157,808987705,825636408,741355571,858862647c842608695,892887864,842414136,741487670,909719857,808529973c824979508,825372727,926496562,925969462,808661297,875835698c859386156,859321910,741879856,959854641,808597553,828585781c892351798,825309491,959523896,875573303,825833008,825766188c825440309,741618233,925907001,825833008,959982647,808532018c741684277,909654065,875705651,946025268,858797623,808924466c909586732,825373753,741749046,960051001,909128754,925969464c825702452,875771697,892809516,925906481,741553462,825635385c942748720,959537968,859125299,942748728,842608940,858862640c741946160,842217777,926364979,824981810,909193271,959919920c942746678,959918645,876033078,842413868,825438775,828584759c808727865,875771700,909192248,925972534,825373240,808991020c825767733,824980021,859060278,942748208,942746681,808858163c842215737,943206700,892481586,1664300088,859126065,943142448c925644600,825373238,825242162,909586732,925905209,741617715c859126065,892614963,824980533,892678457,942946615,959523897c875901493,926496561,959920483,959918647,824981303,959983929c858994232,741354553,959261744,875771701,943208505,875835692c959525428,1664562226,842412338,741881910,825306160,876163636c741619767,875836465,859386162,808204088,862138412,892678967c858534453,909456183,824981040,876164917,741750577,959720496c892481591,741618224,909259058,942747955,878917939,842020665c875704373,842084908,825307958,741946168,909193781,909456950c825371696,825439794,842283058,757870636,892942129,825374257c895693361,942946103,909258807,943272236,959788595,741815861c926298673,909392183,875311148,926430009,909718073,842084908c825307958,1664693048,942881076,959592759,825371702,825439794c959658033,825373996,892745270,841756726,859189809,876098097c741354546,959918381,842412341,1664233777,842348593,842151473c824981042,875903032,842412083,892939320,942944561,741354549c925907252,909456179,825371704,825439794,959658033,809055331c892547895,841758774,859189809,859320625,942943289,876099129c741488953,909259058,942747955,875313459,943077688,842610996c842084908,825307958,1664693048,926233389,875903286,858535992c959787573,942746674,926496312,942944312,859386156,858928689c741423159,876099121,909128502,824981811,926430776,909260598c876110646,808858422,741880372,942749745,909129523,892088626c909391671,926101811,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926232931,808925234,741354546,842478897,808728120,841756716c859125808,842347829,875835692,925972787,1664627000,925906225c892549427,824981043,925906740,825440563,809053234,926103353c741880113,859385913,943011639,876031033,926233393,741423160c943207736,875967030,942760754,892940593,875968049,892811308c858992695,942421044,909391920,825242165,959789356,909325624c942421559,892809524,959592246,942684204,858863158,946024496c892745015,842608948,842283052,959460657,959198262,892746032c909718067,842086444,892746035,942422072,959656497,943207734c892483628,959526707,962803764,825833781,842215736,959461676c926431285,824980025,858861879,842478896,959523896,943076915c942682163,909652268,842543417,741815600,808793649,825832245c828586033,808466233,959852596,942746673,859321649,875706673c808991020,959852599,942421809,825766457,892613936,943206700c842347318,741553204,808859448,926233139,925983536,842283318c909194801,959920428,808727097,824981558,926430263,859255089c925969460,808857909,859125303,909261100,825503793,824979512c892744505,825505843,959537976,825503794,959655987,859386156c926233394,741945911,825243441,926363702,824981049,926037304c926168633,909585460,858928946,741553969,875903281,859255856c828586036,825767478,842151991,943270961,943142192,741487921c876099121,825372723,824981816,909259576,858863920,942746674c842019384,859060277,892940588,926298163,1664563256,842151479c808596017,925969457,808532278,875574071,892940588,876163891c741618997,892418353,876164917,824981816,892482873,959918388c926493751,926037817,1664563001,942750001,859191353,808204595c926167340,808858932,741354544,859189300,741487410,859059249c943141177,828586033,859254837,859124537,875637814,859254839c842085177,909258028,875638832,741749817,875836465,892351026c757872184,808531506,842282297,875637812,842150964,909653296c825306467,926300213,808989750,875835692,808596020,741750837c892416301,892483385,741750064,875836465,892351026,808203832c811806764,808202284,808202284,811806764,808202284,808202284c811806764,757870636,926363698,809054770,824981045,842282036c943009842,841821236,842544944,859191095,875637810,842150964c876098864,909389155,875705136,741619256,875836465,892351026c757872184,858863156,875836215,875637808,842150964,909653296c825371948,825438770,875706423,875835692,808596020,1664497717c842084909,909521715,741355572,875836465,892351026,808203832c808202284,811806764,808202284,757870636,825439794,926233145c875637814,842150964,909653296,909258083,825504308,741487921c875836465,892351026,824981048,926037305,892743729,892939318c892680249,741879858,926364721,859320882,761475116,909587763c942945593,892546104,842609970,808792364,859386679,741749557c808924209,859386679,757871153,809055795,892876342,892546096c842609970,808202339,909323564,943271993,741487927,892482867c808202809,761475116,809055795,892811321,892546098,842609970c808202284,909323564,943271993,741487927,892482867,811807289c757870636,809055795,892811321,892546098,842609970,808202284c909323619,943271993,741487927,892482867,808202809,757870636c809055795,892811321,892546098,842609970,808202339,909323564c943271993,741487927,892482867,808202809,761475116,809055795c892811321,892546098,842609970,808202284,909323564,943271993c741487927,892482867,811807289,757870636,809055795,892811321c892546098,842609970,808202284,909323619,943271993,741487927c892482867,808202809,875311148,875770424,808859956,842084908c825307958,1664693048,842346803,909195314,892088364,892809777c875968051,842084908,825307958,741946168,926036277,909521717c825371700,825439794,959658033,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909324588,842020665c741354548,858929204,909718580,825371696,825439794,959658033c842544227,959722547,841756726,859189809,859320625,741354553c741354544,741368624,741354544,741354544,741368624,741354544c741354544,741368624,741354544,741354544,741368624,741354544c741354544,741368624,741354544,741354544,741368624,741354544c741354544,741368624,741354544,825437232,842478900,808202296c959525987,875574068,757870636,909587763,942945593,892546104c842609970,808792364,859386679,741749557,808924209,859386679c862138929,842021169,808202284,858533932,825241650,943206962c842283052,842150192,761476915,892351537,825702192,824981305c842282036,943009842,808987698,842347576,741751088,808859448c825766451,825371698,825767479,1664101432,741354544,825044016c859388211,926299186,741551154,876045104,909456688,741354552c858928180,808466486,875637808,825832244,942749751,808792364c859386679,741749557,808924209,859386679,828584497,909391926c943141939,942746674,909588534,909521463,909391916,875574835c942422066,876164917,825505072,943011884,959918649,824980018c842216496,858994231,959537976,825373491,909717809,808988972c892744754,741879865,943077425,859256375,824980275,959460144c808991024,926428212,909522741,741488181,926431032,876098872c942760758,842152246,942747702,892940588,825374515,741422649c808661041,808924464,824979768,842020665,943273779,859122742c875704633,741749816,926299697,842412597,895694132,892613687c959461425,892940588,825505074,741882167,875639341,942683187c741356851,875836465,892351026,824981048,825570608,741751090c825058096,842477872,959920436,875637810,825832244,909523254c808792364,859386679,741749557,808924209,859386679,858534449c842021169,811806764,959197228,859060276,842610998,842084908c842085174,741553464,825374009,808466224,825371704,825439794c859125810,943012195,876099891,841757750,859189809,892875313c892152883,892351544,842217526,875835692,808596020,741750837c825243699,741881904,858994993,959461425,761477170,926101813c959592247,875637814,842150964,909653296,825568556,859125554c741619254,875836465,892351026,757872184,926036277,909521717c875637812,842150964,909653296,892480867,858798132,741881401c875836465,892351026,757872184,808727858,859125553,875637814c842150964,909653296,892480812,892679987,741488947,875836465c892351026,811808312,808202284,808202284,811806764,841756716c909260337,808204344,808202284,859060224,842282293,842347308c928002872,0,1049624576,0,0,1045626880c1819803648,959789362,1664101425,808596273,741354552,858860592c741423152,959589424,1664102706,841821232,926495024,842215724c757872688,909193527,892940844,757870905,909193527,959524195c741947446,825308973,908930102,741423156,825242157,757872441c825766966,842609196,761475121,825766966,808661292,757870904c943077681,741354553,959789362,1664101425,808923441,942682418c824981041,842282036,942750001,825371705,943075894,741354552c842345520,943206964,825438563,808597296,959459884,842346807c959459884,842346807,925642796,892678196,808204342,842412387c909259571,824980023,959657012,825767729,892415032,959657776c909325619,926167340,959657776,741486899,876099121,926167862c824980024,926430776,909260598,876110646,808858422,741880372c942749745,909129523,892088626,909391671,926101811,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909128803,876163635,824979500c876164917,741750577,859319344,875705137,741357105,859059249c943141177,828586033,859254837,859124537,875637814,859254839c842085177,959461676,825701175,942422065,825309493,842478641c825505580,942684216,959199288,959658288,943141170,825766243c825571633,741881398,808859448,892549177,942746679,959460657c909587254,909588524,859322672,942421813,808924471,842347315c842283052,875573558,946024504,892809524,808990518,892811308c892810809,824980788,842217014,959526963,909192242,842348342c942814259,943076908,842479412,909652268,825308729,1664102705c959854385,943076146,824979765,842085174,825440561,942746673c875706673,842412851,909719852,909389877,824980281,942814521c959854390,892873778,892678713,1664629040,959854641,859322424c959199280,909261104,875705393,808464940,959853360,741814583c842348337,859321652,959198516,825242425,909522997,859255084c808859956,1664628788,842413880,842085940,942746672,959787571c858993974,960049452,909521977,741684531,858928695,959854899c942746680,959985969,892942648,909652268,876164153,1664432184c859322673,808726582,841758775,960049456,959919153,942746679c909652277,943207218,825831724,858798393,741553208,876099121c942682934,959197748,808793657,942814770,842413923,926431026c824980790,825833015,876098103,942746680,959918645,842347061c825831724,858798393,741947447,842348593,892942647,925643577c925905462,909456695,859189603,859386932,741355832,842020657c809055538,824979510,842281782,959459635,875637816,825373748c909392182,808202284,892939619,959722295,741881912,875836465c842608946,942421812,825505076,808203316,825571372,741881401c859058741,912470320,909325621,757870636,926232625,825242416c808203316,842217516,842477619,912470060,909325621,908865580c909325621,908865580,909325621,912470060,909325621,808202284c875311148,892417585,741357107,943022896,875706425,741354544c859125046,741354550,859125046,1664101430,825307949,926168375c808202805,943075628,825634869,741487414,875836465,825831730c841757236,909260337,808204344,859059555,943207481,892548652c909717559,825636396,942944825,825373484,909718065,859255596c892352053,859255596,909129269,808728419,943076661,959197228c925971249,875705912,875835692,925972787,741880120,925906225c892549427,824981043,925906740,825440563,959931186,959985456c741881650,942684217,959526706,942746680,926366006,825833521c909521196,926298163,741947700,959527217,942944313,824981815c859320632,842412087,926245681,859190327,741815089,943077169c859256114,824980017,808530736,925907251,809053241,909259577c741749302,808990513,942684468,824979504,909521721,959919409c925983537,808857904,909719351,909652268,808793913,741684280c808924981,842151728,909192241,892941368,942945334,858796332c892811056,741946161,808925489,959918898,929248824,943140921c909652019,842084908,825569589,741620018,741354544,959919409c909586740,946024492,892548409,842217522,875835692,925972787c741880120,925906225,892549427,824981043,925906740,825440563c809053234,926103353,741880113,859124280,859058230,959996723c875837234,741684274,825636664,842412854,825437240,959461685c876162100,808990770,741879857,842543160,875770928,959982640c943206450,1664627252,959591481,892548660,876096565,909457201c741357623,959788856,875902774,809053237,942682681,741618230c959787577,808792375,926428213,859189558,1664627254,892418097c876099888,942420530,875770420,842020918,825505836,808990007c959198768,825833781,842215736,808859436,909259314,909652268c825308729,1664102705,959854385,943076146,824979765,842085174c825440561,942746673,875706673,842412851,909719852,909389877c824980281,942814521,959854390,892939314,825374521,1664497719c959854641,859322424,959198256,909261104,875705393,808464940c959853360,741814583,842348337,859321652,942421300,842610741c808663351,909586732,859124280,1664694580,925907001,859060016c960048177,926364211,741749554,842151479,909588535,942746677c859059512,926430260,858796588,876033591,741816631,959723569c942682675,962802225,808793657,825569587,808923436,842084658c741356342,808662577,943207987,824981560,825833016,925970993c925969460,909588534,909520950,808923436,842020401,1664364596c959854641,892678968,824981815,909521721,892351288,942746675c942750006,926232626,909652268,943271993,741356851,808925233c858994994,824980022,859320632,842085938,942760758,943011889c859387447,943272236,842151478,741422645,825571121,875770675c824981303,942814260,892877110,825371703,943075894,1664101432c960049453,876163634,875637812,825373748,809055033,808202284c808991020,808662323,824980530,825372727,876164658,876045112c909325619,741354547,892811313,858797110,875637810,825832244c942749751,808792364,859386679,741749557,808924209,859386679c929247793,943140921,943141433,808991020,825700920,824981561c926496312,959983927,909192241,909128502,960050231,825831724c875575609,741947192,942749745,909129523,895693106,909391671c926101811,909586732,926233144,741486899,825438257,809055024c959199543,842217776,909260342,943141164,809055280,741355576c909326641,926232886,828584249,909193271,959919920,942746678c892811574,892614704,926364972,842477616,824979762,959723574c875836981,808528952,926363699,959656245,926495020,926102064c1664497721,925907255,942682936,825371702,892417330,876163633c808202284,926232876,925971513,1664101430,925907249,909588784c875637808,825832244,942749751,808792364,859386679,741749557c808924209,859386679,959197745,859257136,942747959,892483628c875574835,946025523,876032569,892613172,842283308,808466488c824980532,959525176,825701173,892873782,842150201,741749559c892418097,926036534,942420529,875967799,959853360,842610787c825243952,959197494,876163636,892678966,825700652,892351281c741880375,909326641,808663094,824981552,825833016,892351032c909192247,859123765,942747961,926495075,808726576,741423414c892418097,959525688,959198258,808923192,925972790,959461420c842347824,824979768,859191352,875835957,959982643,875837234c1664103730,959854385,909193780,959198258,842610999,943075380c859388204,959459634,824979763,959722295,942944310,876162104c875901747,741619769,909326641,876098357,828586033,875573817c858796849,959523897,892547635,959592247,808923436,925906481c741751095,842348593,875968823,925643831,842478134,859255091c892940588,926167092,1664627763,943076913,842544945,959197490c926232632,842346808,943075628,842019636,741947441,842217521l825831478,824980019l808597560,876098866c959523891,909128501,926431287,842413923,842150194,824979760c825833015,808662832,959523892,959656757,875902260,825831724c959919413,741947444,842348849,925971509,959199033,842479927c926366007,825831779,909654328,741946163,741354544,741354544c741368624,741354544,825371696,943075894,1664101432,859190317c892352308,824980025,842282036,942881073,741354550,926100528c892679475,909323314,925904951,842228528,909259057,741354548c959526200,824981558,942682419,809053237,741552433,876034103c892887860,909586999,741814580,808531505,842544950,757871415c858927921,892351286,757870905,859190836,909717556,909519928c825701172,1664101427,959787572,741356600,909192240,808858421c842347316,842084908,842085174,741356600,808530737,908866103c909325621,909521251,943076401,741488438,909259058,942813491c942420020,842019894,875705910,842084908,825307958,741553970c808728120,842413618,825371700,825439794,859255345,858860899c825373240,909588281,842084908,892547381,741488440,876163380c741617715,842083376,876098614,808204340,892546403,892941879c741881908,892482867,824980025,859254837,859124537,875637814c859254839,842085177,959461676,825701175,942422065,942879281c925905716,842086499,892746035,942422072,842479664,876097591c959591212,926168113,943076908,943208244,909586732,842477881c741880888,842348593,842348855,828584501,943010617,892483378c959523896,892875573,926037298,808923436,825832753,741945401c959787576,926168113,960048176,909586995,741814839,875575353c959461172,842556210,892351797,741750837,876099121,875770678c942420784,858863920,909717812,909586732,859124280,741947700c925907001,859060016,960048177,825765939,1664693041,842151479c909588535,942746677,859059512,926430260,858796588,876033591c741816631,959723569,942682675,959197745,808793657,825569587c808923436,842084658,1664103222,808662577,943207987,824981560c825833016,925970993,925969460,909588534,909520950,808923436c842020401,741617716,959854641,892678968,824981815,909521721c892351288,942760755,942750006,926232626,909652268,943271993c741356851,808925233,858994994,824980022,859320632,842085938c942746678,943011889,859387447,943272236,842151478,1664169525c825571121,875770675,841758519,825766457,808202284,892614700c875835700,946024492,909717813,842345528,825242420,892940844c808202553,842215724,808204336,824979555,825765939,841756716c808530489,757870636,959524914,858874679,741879858,825308973c959589430,741423413,825308973,825044022,959985209,825699628c761476657,825766966,808594732,741816625,942945837,959589425c741355826,942945837,858860593,1664170032,909717805,808204600c892940844,808202553,925970732,808530480,741749048,875836465c825831730,962804024,926036021,808202290,943011884,909193781c875637808,825832244,942749751,808792364,859386679,741749557c808924209,859386679,828584497,959655991,809056054,825371698c825439794,825702450,808202284,959524140,909260080,842609970c842084908,825307958,1664497719,942879021,808595764,741356083c909259058,925970739,808203832,908865580,909325621,892679724c878917171,943076153,943207986,842084908,842085174,741683768c875837492,825307700,825371698,825439794,892483634,808594732c943206705,875968057,842084908,842085174,1664628531,875705389c842217270,824979512,842282036,943009842,842476598,808596529c741881906,808662065,875640628,757872438,959920177,960049712c841758771,859189809,943141169,741368630,892415024,808990256c842086195,842084908,825569589,741684788,926102585,741619761c892429104,825506103,808203831,892743980,959657013,824981043c959657012,825767729,892415032,959657776,909325619,926167340c959657776,1664233779,909718841,892679479,926428208,959591474c741880118,809054264,909456949,842542134,875574581,741355571c943010099,741815856,842543160,875770416,892953400,859125817c741750582,842543160,959590960,892939319,859125817,741750582c925971512,842479157,808987705,825636408,741355571,858862647c842608695,892887864,842414136,741487670,909719857,808529973c824979508,825372727,926496562,925969462,808661297,875835698c859386156,859321910,741879856,959854641,808597553,828585781c892351798,825309491,959523896,875573303,825833008,825766188c825440309,741618233,925907001,825833008,959982647,808532018c741684277,909654065,875705651,946025268,858797623,808924466c909586732,825373753,741749046,960051001,909128754,925969464c825702452,875771697,892809516,925906481,741553462,825635385c942748720,959537968,859125299,942748728,842608940,858862640c741946160,842217777,926364979,824981810,909193271,959919920c942746678,959918645,876033078,842413868,825438775,828584759c808727865,875771700,909192248,925972534,825373240,808991020c825767733,824980021,859060278,942748208,942746681,808858163c842215737,943206700,892481586,1664300088,859126065,943142448c925644600,825373238,825242162,909586732,925905209,741617715c859126065,892614963,824980533,892678457,942946615,959523897c875901493,926496561,959920483,959918647,824981303,959983929c858994232,741354553,959261744,875771701,943208505,875835692c959525428,1664562226,842412338,741881910,825306160,876163636c741619767,875836465,859386162,808204088,862138412,892678967c858534453,909456183,824981040,876164917,741750577,959720496c892481591,741618224,909259058,942747955,878917939,842020665c875704373,842084908,825307958,741946168,909193781,909456950c825371696,825439794,842283058,757870636,892942129,825374257c895693361,942946103,909258807,943272236,959788595,741815861c926298673,909392183,875311148,926430009,909718073,842084908c825307958,1664693048,942881076,959592759,825371702,825439794c959658033,825373996,892745270,841756726,859189809,876098097c741354546,959918381,842412341,1664233777,842348593,842151473c824981042,875903032,842412083,892939320,942944561,741354549c925907252,909456179,825371704,825439794,959658033,809055331c892547895,841758774,859189809,859320625,942943289,876099129c741488953,909259058,942747955,875313459,943077688,842610996c842084908,825307958,1664693048,926233389,875903286,858535992c959787573,942746674,926496312,942944312,859386156,858928689c741423159,876099121,909128502,824981811,926430776,909260598c876110646,808858422,741880372,942749745,909129523,892088626c909391671,926101811,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926232931,808925234,741354546,842478897,808728120,841756716c859125808,842347829,875835692,925972787,1664627000,925906225c892549427,824981043,925906740,825440563,809053234,926103353c741880113,859385913,943011639,876031033,926233393,741423160c943207736,875967030,942760754,892940593,875968049,892811308c858992695,942421044,909391920,825242165,959789356,909325624c942421559,892809524,959592246,942684204,858863158,946024496c892745015,842608948,842283052,959460657,959198262,892746032c909718067,842086444,892746035,942422072,959656497,943207734c892483628,959526707,962803764,825833781,842215736,959461676c926431285,824980025,858861879,842478896,959523896,943076915c942682163,909652268,842543417,741815600,808793649,825832245c828586033,808466233,959852596,942746673,859321649,875706673c808991020,959852599,942421809,825766457,892613936,943206700c842347318,741553204,808859448,926233139,925983536,842283318c909194801,959920428,808727097,824981558,926430263,859255089c925969460,808857909,859125303,909261100,825503793,824979512c892744505,825505843,959537976,825503794,959655987,859386156c926233394,741945911,825243441,926363702,824981049,926037304c926168633,909585460,858928946,741553969,875903281,859255856c828586036,825767478,842151991,943270961,943142192,741487921c876099121,825372723,824981816,909259576,858863920,942746674c842019384,859060277,892940588,926298163,1664563256,842151479c808596017,925969457,808532278,875574071,892940588,876163891c741618997,892418353,876164917,824981816,892482873,959918388c926493751,926037817,1664563001,942750001,859191353,808204595c926167340,808858932,741354544,859189300,741487410,859059249c943141177,828586033,859254837,859124537,875637814,859254839c842085177,909258028,875638832,741749817,875836465,892351026c757872184,808531506,842282297,875637812,842150964,909653296c825306467,926300213,808989750,875835692,808596020,741750837c892416301,892483385,741750064,875836465,892351026,808203832c811806764,808202284,808202284,811806764,808202284,808202284c811806764,757870636,926363698,809054770,824981045,842282036c943009842,841821236,842544944,859191095,875637810,842150964c876098864,909389155,875705136,741619256,875836465,892351026c757872184,858863156,875836215,875637808,842150964,909653296c825371948,825438770,875706423,875835692,808596020,1664497717c842084909,909521715,741355572,875836465,892351026,808203832c808202284,811806764,808202284,757870636,825439794,926233145c875637814,842150964,909653296,909258083,825504308,741487921c875836465,892351026,824981048,926037305,892743729,892939318c892680249,741879858,926364721,859320882,761475116,909587763c942945593,892546104,842609970,808792364,859386679,741749557c808924209,859386679,757871153,809055795,892876342,892546096c842609970,808202339,909323564,943271993,741487927,892482867c808202809,761475116,809055795,892811321,892546098,842609970c808202284,909323564,943271993,741487927,892482867,811807289c757870636,809055795,892811321,892546098,842609970,808202284c909323619,943271993,741487927,892482867,808202809,757870636c809055795,892811321,892546098,842609970,808202339,909323564c943271993,741487927,892482867,808202809,761475116,809055795c892811321,892546098,842609970,808202284,909323564,943271993c741487927,892482867,811807289,757870636,809055795,892811321c892546098,842609970,808202284,909323619,943271993,741487927c892482867,808202809,875311148,875770424,808859956,842084908c825307958,1664693048,842346803,909195314,892088364,892809777c875968051,842084908,825307958,741946168,926036277,909521717c825371700,825439794,959658033,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909324588,842020665c741354548,858929204,909718580,825371696,825439794,959658033c842544227,959722547,841756726,859189809,859320625,741354553c741354544,741368624,741354544,741354544,741368624,741354544c741354544,741368624,741354544,741354544,741368624,741354544c741354544,741368624,741354544,741354544,741368624,741354544c741354544,741368624,741354544,825437232,842478900,808202296c959525987,875574068,757870636,909587763,942945593,892546104c842609970,808792364,859386679,741749557,808924209,859386679c862138929,842021169,808202284,858533932,825241650,943206962c842283052,842150192,761476915,892351537,825702192,824981305c842282036,943009842,808987698,842347576,741751088,808859448c825766451,825371698,825767479,1664101432,741354544,825044016c859388211,926299186,741551154,876045104,909456688,741354552c858928180,808466486,875637808,825832244,942749751,808792364c859386679,741749557,808924209,859386679,828584497,909391926c943141939,942746674,909588534,909521463,909391916,875574835c942422066,876164917,825505072,943011884,959918649,824980018c842216496,858994231,959537976,825373491,909717809,808988972c892744754,741879865,943077425,859256375,824980275,959460144c808991024,926428212,909522741,741488181,926431032,876098872c942760758,842152246,942747702,892940588,825374515,741422649c808661041,808924464,824979768,842020665,943273779,859122742c875704633,741749816,926299697,842412597,895694132,892613687c959461425,892940588,825505074,741882167,875639341,942683187c741356851,875836465,892351026,824981048,825570608,741751090c825058096,842477872,959920436,875637810,825832244,909523254c808792364,859386679,741749557,808924209,859386679,858534449c842021169,811806764,959197228,859060276,842610998,842084908c842085174,741553464,825374009,808466224,825371704,825439794c859125810,943012195,876099891,841757750,859189809,892875313c892152883,892351544,842217526,875835692,808596020,741750837c825243699,741881904,858994993,959461425,761477170,926101813c959592247,875637814,842150964,909653296,825568556,859125554c741619254,875836465,892351026,757872184,926036277,909521717c875637812,842150964,909653296,892480867,858798132,741881401c875836465,892351026,757872184,808727858,859125553,875637814c842150964,909653296,892480812,892679987,741488947,875836465c892351026,811808312,808202284,808202284,811806764,841756716c909260337,808204344,808202284,842150243,892352306,741487921c959590706,943142198,875313461,841756716,909260337,808204344c875638115,825308978,909326641,875835692,959525428,741357875c741354544,892548915,741487925,825307699,1664626995,959787313c842479673,757870636,909653809,892612665,824981047,959657012c959854385,892415028,959657776,909325619,926167340,959657776c1664233779,959461433,825375024,959523892,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59523894c825373491,842347569,909586732,808595768,741881910,943274289c858927414,824980531,959918391,825438258,808528948,892350515c925906488,959657315,875639089,824981557,909586743,960050996c808528945,809054259,842347063,942684204,959723060,959197235c943206456,942880053,808923436,875771697,1664366135,825243441c926298166,824981555,859387449,842018864,859122745,926036281c741881398,943077169,892350519,892089651,875836471,909127737c859256108,876099385,845363249,875573296,943142451,959523891c926431025,909391668,960049452,876098873,741880115,925972785c926168888,824981044,892942649,825439288,959523896,926431025c875770420,842283363,909521975,942421560,859190583,892418103c825571628,875639605,959197228,842283057,875574577,875835692c925972787,1664627000,925906225,892549427,824981043,925906740c825440563,925969458,909718320,842021175,842084908,842085174c741422904,1664101424,809054509,842412597,741488949,909259058c925970739,757872184,876098353,858796593,841756722,859189809c943141169,741354550,892756784,741749557,859125046,959720502c842544691,741881910,909259058,942813491,875312434,875836472c842084658,842084908,842085174,1664430648,825242157,959985713c741619254,909259058,858927411,757872695,842348082,842479928c875637816,842150964,909653296,825374508,842019380,824981560c875574068,909390135,825058103,809056056,859388210,825371704c825439794,909653809,808202284,808792364,858798134,741486903c892481842,875640113,962802998,825701172,808203320,825373484c875967025,875311148,875836472,842084658,842084908,825307958c1664693048,875837492,825307700,825371698,825439794,959658033c825373996,892745270,841756726,859189809,876098097,741354546c959918381,842412341,1664233777,892940595,741881136,825437232c842478900,741354552,825701172,892743737,875637814,825832244c942749751,808792419,859386679,741749557,808924209,859386679c892088881,959852850,842413112,842084908,842085174,741487672c841821232,809055025,875574585,825451312,942683449,741354551c825307699,741619250,925969456,875901238,875835698,875835692c925972787,1664627000,925906225,892549427,824981043,925906740c825440563,842345522,943273521,741488180,909259058,942813491c808202804,875770156,926363954,1664104498,842412339,741618994c825371696,943075894,741354552,859125046,892611638,842348344c892809571,926298930,741617713,808465969,875771956,942421298c858993209,875704888,741553452,892351543,741881397,858874672c875769913,808727094,875835692,925972787,741880120,925906225c892549427,824981043,925906740,825440563,909192242,859190328c842544948,909652268,926299960,1664497202,859190328,842281014c942746680,926103601,825374256,926364972,825439796,824981299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895695158,875836471,943012152c859256108,876099385,875313201,926234418,808204597,842411308c842021171,741356087,875836465,892351026,878917176,959722808c943207984,842084908,825307958,741946168,909193781,909456950c825371696,825439794,842283058,757870636,808726833,909129016c761477176,943140916,859256372,875637817,842150964,909653296c858860844,942813752,842085173,875311148,875837745,808202290c875705699,808990770,757870636,909587763,892942642,892546098c842609970,808792364,859386679,741749557,808924209,859386679c862138929,842021169,942880044,808204340,876163628,741356598c875640369,841758513,875967545,825385776,892744245,808727084c741488951,842346802,808203574,942880044,808204340,909521251c925971508,741488951,926234424,808727856,825371697,859125047c741354552,1664101424,825372973,808662069,741750070,909324589c842215478,741619763,741354547,842412338,741881910,825058096c926037047,825439027,875637810,825373748,909718329,808202284c859255596,842347829,926298924,959852592,909193827,943207986c757870636,942815025,842216752,824981556,842282036,959658289c741354550,926114608,892679475,825437234,943142196,842607666c892678200,741751090,925969456,842610228,909194807,875835692c808596020,1664563253,858929204,909718580,825371696,825439794c959658033,808202284,808202284,825505635,926429236,959199286c943012149,875705401,909521196,842019124,741748791,942748728c858927410,842607666,892941366,741618224,842150968,842478897c892822324,842479671,741881910,825831481,842347321,959982647c808728882,741618744,943142199,809054263,809053237,859386169c741814837,892941625,959525938,876045109,926169393,741749812c859124280,926496816,809053235,808663352,741486641,875639863c892416818,842542134,842281525,741815601,943142199,875835959c842556209,909522741,741750329,909259832,959527216,909585462c892810289,741421617,926233144,909719094,808987702,825636408c741488946,943142199,809054263,876176180,926363699,741423158c858862647,892679221,892939315,959985465,741488179,875968049c875638833,942421298,842610736,825504819,842283308,875706422c946026545,943273010,825503793,842283052,808597554,959198771c892809780,825241648,892483628,925972275,959198512,925905716c876165173,825505580,892613939,946025013,875770420,808596789c859060524,959852594,942421046,859059506,859190584,942684204c842479925,959198777,892614965,876099641,842283052,943076403c962803504,892614965,876099641,842283052,943076403,959199024c875967794,909719346,842610732,825767734,942421561,808597552c842281780,842283052,858927412,962803512,892483888,825701689c875706412,808466489,959198002,892746037,842084407,892483628c926365239,942422322,825504313,842215477,959789356,926364982c962803255,842217776,959526453,909261100,859256369,959197236c892746037,909588279,825505580,943077428,942422329,959460919c825372985,909261100,943142449,946025014,943273010,875704368c909261100,925905716,959198775,909261104,943273264,909588524c909127985,942421556,892876848,842150968,825505580,858798136c962802231,876032564,892614457,959461676,892940849,942420786c942682681,909260344,959461676,909195571,959197495,808531506c825309233,859060524,842151730,962803251,943143221,892941624c825505580,943010104,942420278,959789104,959461431,842283052c925972530,942422071,959459897,892482608,892483628,825243445c946024496,926233906,892417584,959461676,858928438,959198002c909325874,859255860,825505580,825701433,942421816,909194807c859255093,892483628,942683957,962803766,943274293,875836978c892811308,842478392,925643827,943075636,892548404,892483628c842150712,942421300,809055543,959984689,842283308,909521975c946026295,842479664,859385911,842283052,858992948,942420790c909587762,943206710,859060524,808728370,824979764,875836982c875835955,926428209,825505333,1664561969,926038328,909587508c842542128,808991028,741357879,926496057,926233394,876096564c842085426,741750832,926037049,926299700,876096565,876097586c1664561465,825373752,959524917,876162099,909128243,741355575c909652024,909128246,876031033,808990769,741619507,926037049c876034356,842607669,909324342,1664104759,909455929,942683188c876162102,808726835,741421625,943273273,892875317,809053237c942813497,741552184,825636664,859190070,842542133,959920436c1664102453,825636664,825832502,876031031,808793905,741816117c859387192,875772209,926428212,892352309,741815089,858862647c808531765,892873781,959787065,1664693298,825439289,925970740c842542135,909653304,741552944,842609976,859321397,892873783c875704633,741815093,909457208,825767731,892873780,875901497c1664693048,808596536,925971768,892939319,825635897,741750582c926233144,925970736,876162101,842150962,741684784,859124280c959723824,876096563,943141938,1664169014,892678712,943011120c876162096,876099122,741749042,825832761,942815545,892939320c943011385,741881906,825439289,925970740,842542128,909522741c1664300082,892678712,859189559,876031027,825767985,741882163c943206456,875837749,959982648,959722802,741816113,926037049c926299700,892939321,808858681,1664562486,892940345,892483384c809053236,943207737,741618229,859387192,926298674,876162098c825373746,741552440,959983672,926168114,876096561,926167858c1664430387,842150968,892351288,926428210,859256117,741881141c808858681,808793138,959982644,959461426,741618229,959983672c825569337,959982648,825309234,1664626739,942815544,808988721c842542137,808991028,741881911,842150968,825243441,892939316c909260089,741553721,825831481,875704889,876096562,942945074c1664234547,942814265,892482609,876162105,909586483,741879865c875705400,825506103,809053234,842348089,741881394,859124280c842479664,909192249,808530998,892352306,959789411,859059512c959198520,925905716,909390134,875706412,926496569,942421302c942682676,876032309,892483628,892351540,959197494,876032564c859256374,892811363,909520951,942420791,825504308,825571378c959461676,943272247,959197749,942881072,926365753,875706412c842020921,959197496,825766452,825374004,959789411,859059512c942420025,926429753,943142707,842610732,926431030,824980273c909391414,875575602,892939312,875903033,741422134,859387192c842281522,892953396,960049465,741357618,842608697,808530230c926428212,892352309,741554483,876097592,876164150,892939312c859125817,741357107,942748727,943010865,876110643,942945074c741815091,859387192,892743986,892939314,943272249,741749045c842347064,842281524,809053237,842151225,741816633,842609976c942683445,809001780,959789112,741750073,875968049,926429750c942422072,825504308,808990771,842283052,959789104,959197236c876032564,842479158,959789356,892811319,946024759,960051253c876034355,808859948,876164144,959197749,842348848,926366001c825505580,892614710,942420275,842610741,892941880,959789356c942945592,962804025,876032564,808990262,959789356,959789113c942422326,876163641,942945842,959461676,842151222,942422070c909194807,859124020,909521196,842216500,1664366641,859387192c926298674,808987699,909260600,741488693,925971512,926365749c909716533,959721520,741750068,960050489,892418353,876162099c909391666,1664694070,909717561,926036533,876162103,925905459c741880114,943010360,842477875,892873780,943273784,741554483c892417079,808596277,926428216,960049206,1664168497,909259833c859386424,892939316,926495033,741880887,926429240,892744505c876162103,875640882,741357367,875705400,842609457,842607667c825439286,1664496176,959722040,959918136,842542128,858994741c741683504,808859448,808532025,876162099,909391666,741357622c960050489,875968561,876096565,926167858,1664169520,943010360c842477875,892873780,943273784,741554483,959525943,875837236c876096567,942945074,741554485,959592760,875967028,842607671c859059765,1664562997,959787577,909391152,809053234,909456441c741685558,825832760,808859960,892873779,909652793,741487417c858862647,859321653,876096562,808595506,1664562486,809054264c859125045,842542136,959920436,741355829,842150968,943141176c892939314,959788089,741684022,909457208,825767731,842542134c859255605,1664627767,859385913,942748217,808987698,842019384c741619762,959592760,825637171,892939321,842151737,741685554c942748727,825831736,926428210,909326389,1664431668,909259832c876165168,876162102,825373746,741486904,892678712,925906224c808987702,858796600,741749043,892678712,926101815,876031026c825767985,1664167988,809055544,876034101,825830449,808924210c741356083,859385913,842413362,892808241,808925239,741749558c842412601,842412595,842542133,842281525,1664495924,842543160c825439024,876096566,925970994,741749045,875705400,825636663c825830457,808924210,741357104,859385913,842413362,809053233c892745784,1664104501,859385913,842413362,809053233,892745784c741357621,859385913,842413362,825830449,808924210,741357104c859385913,842413362,808987697,842019384,1664366642,859125560c875639089,959982648,925971506,741685301,858862647,808531765c876162103,842149939,741751096,926234424,842282544,876031029c875901745,1664365621,825832760,875574578,876031030,875901745c741356853,825832760,875574578,909192246,808530998,808662065c892483628,959918131,959199540,909194802,892810040,942684259c942813234,959198512,925905716,942814773,892483628,942945078c925645110,942944564,875639863,892811308,875967288,942421302c859321650,808662833,825505891,842478903,959198771,909261104c926102320,942684204,859058226,942421044,892352821,892679481c859060524,876032050,942420280,875901497,842348088,959461731c892809527,942422325,859190578,909718326,842283308,942945337c942421298,926102834,876098611,959461676,808988983,942421302c892483893,909718837,842610787,808596787,942420789,892483893c909718837,959461676,842609201,942422326,842479664,959525944c859060524,909522736,959197494,959527221,942813751,892483939c842086201,942422324,808924471,842086709,892811308,909456184c959197753,926496050,926431026,825505580,825243704,959197234c809055538,892482102,842610787,876164149,942421810,943273010c859058225,892483884,926298169,942420020,875836722,859190576c959789356,825307961,959198776,943274293,909456437,825505635c909195320,959197237,943075892,925970996,959789356,926298677c959198768,876032564,808990262,909261100,808859187,942421552c859321650,825374003,959461731,825307701,959198777,959591986c859189560,825505580,926364729,959197232,842348853,925970999c842283308,859059257,942420785,943273010,892418097,959789155c909128243,942420531,825504308,926429234,909261100,909456434c942420280,959527221,926036784,825505580,808792376,959199544c925905716,959852855,959789155,825636146,942421041,943273010c925970480,942684204,925905717,959198771,809055538,825569847c959461420,842216752,959197492,892483888,926364985,825505635c859386935,942420528,960051248,858862896,842283308,875837494c942422070,926495794,875574585,959461676,925970997,959197490c825833781,959460409,892483939,892549177,942421811,892876848c875575607,959461676,859386167,959197493,892746032,943075890c942684204,959658295,925643569,943075636,808989236,942684259c959722041,942420280,892416564,942815025,959461676,842152241c942420276,876163641,943076145,842283308,859124793,942421043c959920181,842216246,842610787,808530232,925644341,876163380c825635126,942684204,875901497,959199544,825833781,943274040c959592748,943207474,959198258,875639604,825375024,959461731c808596790,942422321,942682676,942684468,892483628,892941877c925645112,842412340,942747696,825505580,892613939,959198260c825833781,959460409,959461731,926300213,959197236,842020404c842609716,842610732,876098613,942422320,825373236,842151223c892811308,909456184,959197753,926496050,926431026,825505635c825243704,959197234,809055538,892482102,842610732,876164149c942421810,943273010,859058225,892483884,926298169,942420020c875836722,859190576,959461475,842216752,959198259,808531506c859124531,825505580,825243704,942420785,842086709,808989236c959789100,842544432,959197235,960051509,858928950,892811363c842478392,925643827,943075636,876032564,892483628,909521718c942421046,825504308,875903026,892483628,842478388,959197236c909392181,892876337,909588579,825374257,942420016,960051248c808924976,825505580,943273784,942421813,875901492,808857907c892811308,959461175,959199282,943274293,808728114,859060579c875966514,824979509,909391414,892483378,892939314,825832761c741423156,892483896,909522996,926428208,909717558,741684789c876163129,808597301,876045105,926233393,741552694,926496057c892876856,926428214,842021173,741619511,809054264,858927925c876162103,842544690,741423158,909194295,858929201,892953392c926431033,741816117,926429240,926102073,842607669,942814262c741552434,825832760,892680504,909192248,842413110,875901495c842610732,808988980,946026297,959460919,943208505,842283308c892351028,942420019,926364983,808596528,842283052,959459888c942422065,808793394,909326389,942684204,808466745,962803504c959527221,943077176,892483628,926102328,942420280,825373236c909326133,942684204,876164408,959198771,892483888,875639609c959461676,842151222,946026550,808662322,959592248,909521196c842019124,741683255,943273273,942879797,876162101,909586483c741749809,959722040,909588791,876096565,892874802,1664366385c875901496,909455412,876162097,909391666,741553974,926234424c926299696,876096563,842085426,741422392,926494777,892877105c809053234,959984441,1664563000,959722040,942813240,876162097c875640882,741421621,943273273,959657013,959982640,959658290c741617971,859124280,842347575,909192241,959722550,959526711c959789411,909391160,942420276,842217781,875705394,959789356c842545457,959198773,909261104,875573553,892811308,859123767c942420793,909391920,808728884,959789411,858993976,925642806c825766196,859321652,842283052,859321395,942421811,842217781c842348081,842283308,858862132,942420016,825635380,825505584c942684259,858994230,959197493,943012144,842217270,959789100c842281521,824979512,909391414,943010873,842607664,925907253c741421104,809055544,825241654,909730614,942944304,741816113c859189817,825373750,876031025,959723313,741618997,825373752c926167349,809053241,943207737,741684021,926037049,926299700c892887863,959787065,741486901,875967033,909258803,892873776c909719352,741881909,808859448,959787827,876031025,909195313c741421878,926496057,909456178,876176185,842544690,741685046c842610744,959591728,876031031,825767985,741421108,892941625c859255097,842542129,875771445,741749048,959983672,959854392c858874680,959918645,741552436,909257776,942879542,741617715c741354544,875705906,875640368,942760756,808991025,942945843c959789356,859387959,824980022,825505334,842281264,808987701c909718840,741553970,858862647,892679221,892873778,808859704c1664235829,875639863,892416818,892939314,959984953,741618228c875968049,926036017,942421552,842543412,842215985,909261100c808794420,942421042,825373236,875706165,926234467,909260600c959199288,959527216,926037299,842610732,942683193,925643828c926431029,892352816,959461676,892549425,959199026,842348853c892940596,825505635,876033081,942421556,808662322,859257144c942684460,825242425,925643312,842281268,909455667,892483628c825373746,925644597,926431029,825504818,892483683,959854135c942421558,808858164,909717817,825636652,825571124,942420274c909587762,909523254,942684204,842085942,925643321,926431029c875575600,859060579,909588272,925643064,892547380,859125044c959789356,859387959,824980022,825505334,842281264,808987701c858929464,741422132,909259833,825504312,842556216,825768244c741422128,842150968,858796600,876162102,808793906,741421104c859124280,808923447,876162101,892809267,741620024,858862647c892679221,876110642,892613426,741356085,842216505,909719088c842542132,942879797,741553717,892874808,959592249,892939318c959788089,741619768,858928184,808990260,892953399,959788089c741619768,858928184,808990260,842607671,842282549,741751095c909261112,959526967,808987702,875573816,741487667,875705400c942879281,809067319,959787577,741422901,959722040,842018872c892939315,926234169,741486896,926233144,842479414,959982649c892417074,741487408,909718841,926365493,809067318,892482361c741945654,825635385,875771702,892939312,926234169,741750583c875639863,959985208,926428217,960049206,741421617,825635385c909653814,842556210,808991028,741618224,875967033,926363699c809053238,808858169,741882165,825636664,875966513,808987702c943011896,741487156,942748727,926101560,876176178,959723314c741684279,825831481,842348850,959982643,943206450,741749302c859385913,926298425,842607665,825241910,741421368,842216505c858927671,892953398,943208249,741685557,942748727,909653297c808987697,926496056,741945400,842150968,926363960,959982648c809054258,741683764,892678712,808529975,842556208,808924469c741683510,909717561,842215989,842607667,875967286,741553972c959525943,942749492,926428215,892743990,741553969,892678712c909652023,959905848,825766960,757871161,875704625,876164407c824980533,926365494,741487667,926365233,1977627136,0c2092957696,0,0,2088828928,1819803648,959789362c1664101425,808596273,741354552,858860592,741423152,959589424c1664102706,841821232,926495024,842215724,757872688,909193527c892940844,757870905,909193527,959524195,741947446,825308973c908930102,741423156,825242157,757872441,825766966,842609196c761475121,825766966,808661292,757870904,943077681,741354553c959789362,1664101425,808923441,942682418,824981041,842282036c942750001,825371705,943075894,741354552,842345520,943206964c825438563,808597296,959459884,842346807,959459884,842346807c925642796,892678196,808204342,842412387,909259571,824980023c959657012,825767729,892415032,959657776,909325619,926167340c959657776,741486899,876099121,926167862,824980024,926430776c909260598,876110646,808858422,741880372,942749745,909129523c892088626,909391671,926101811,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909128803,876163635,824979500,876164917,741750577c859319344,875705137,741357105,859059249,943141177,828586033c859254837,859124537,875637814,859254839,842085177,959461676c825701175,942422065,825309493,842478641,825505580,942684216c959199288,959658288,943141170,825766243,825571633,741881398c808859448,892549177,942746679,959460657,909587254,909588524c859322672,942421813,808924471,842347315,842283052,875573558c946024504,892809524,808990518,892811308,892810809,824980788c842217014,959526963,909192242,842348342,942814259,943076908c842479412,909652268,825308729,1664102705,959854385,943076146c824979765,842085174,825440561,942746673,875706673,842412851c909719852,909389877,824980281,942814521,959854390,892873778c892678713,1664629040,959854641,859322424,959199280,909261104c875705393,808464940,959853360,741814583,842348337,859321652c959198516,825242425,909522997,859255084,808859956,1664628788c842413880,842085940,942746672,959787571,858993974,960049452c909521977,741684531,858928695,959854899,942746680,959985969c892942648,909652268,876164153,1664432184,859322673,808726582c841758775,960049456,959919153,942746679,909652277,943207218c825831724,858798393,741553208,876099121,942682934,959197748c808793657,942814770,842413923,926431026,824980790,825833015c876098103,942746680,959918645,842347061,825831724,858798393c741947447,842348593,892942647,925643577,925905462,909456695c859189603,859386932,741355832,842020657,809055538,824979510c842281782,959459635,875637816,825373748,909392182,808202284c892939619,959722295,741881912,875836465,842608946,942421812c825505076,808203316,825571372,741881401,859058741,912470320c909325621,757870636,926232625,825242416,808203316,842217516c842477619,912470060,909325621,908865580,909325621,908865580c909325621,912470060,909325621,808202284,875311148,892417585c741357107,943022896,875706425,741354544,859125046,741354550c859125046,1664101430,825307949,926168375,808202805,943075628c825634869,741487414,875836465,825831730,841757236,909260337c808204344,859059555,943207481,892548652,909717559,825636396c942944825,825373484,909718065,859255596,892352053,859255596c909129269,808728419,943076661,959197228,925971249,875705912c875835692,925972787,741880120,925906225,892549427,824981043c925906740,825440563,959931186,959985456,741881650,942684217c959526706,942746680,926366006,825833521,909521196,926298163c741947700,959527217,942944313,824981815,859320632,842412087c926245681,859190327,741815089,943077169,859256114,824980017c808530736,925907251,809053241,909259577,741749302,808990513c942684468,824979504,909521721,959919409,925983537,808857904c909719351,909652268,808793913,741684280,808924981,842151728c909192241,892941368,942945334,858796332,892811056,741946161c808925489,959918898,929248824,943140921,909652019,842084908c825569589,741620018,741354544,959919409,909586740,946024492c892548409,842217522,875835692,925972787,741880120,925906225c892549427,824981043,925906740,825440563,809053234,926103353c741880113,859124280,859058230,959996723,875837234,741684274c825636664,842412854,825437240,959461685,876162100,808990770c741879857,842543160,875770928,959982640,943206450,1664627252c959591481,892548660,876096565,909457201,741357623,959788856c875902774,809053237,942682681,741618230,959787577,808792375c926428213,859189558,1664627254,892418097,876099888,942420530c875770420,842020918,825505836,808990007,959198768,825833781c842215736,808859436,909259314,909652268,825308729,1664102705c959854385,943076146,824979765,842085174,825440561,942746673c875706673,842412851,909719852,909389877,824980281,942814521c959854390,892939314,825374521,1664497719,959854641,859322424c959198256,909261104,875705393,808464940,959853360,741814583c842348337,859321652,942421300,842610741,808663351,909586732c859124280,1664694580,925907001,859060016,960048177,926364211c741749554,842151479,909588535,942746677,859059512,926430260c858796588,876033591,741816631,959723569,942682675,962802225c808793657,825569587,808923436,842084658,741356342,808662577c943207987,824981560,825833016,925970993,925969460,909588534c909520950,808923436,842020401,1664364596,959854641,892678968c824981815,909521721,892351288,942746675,942750006,926232626c909652268,943271993,741356851,808925233,858994994,824980022c859320632,842085938,942760758,943011889,859387447,943272236c842151478,741422645,825571121,875770675,824981303,942814260c892877110,825371703,943075894,1664101432,960049453,876163634c875637812,825373748,809055033,808202284,808991020,808662323c824980530,825372727,876164658,876045112,909325619,741354547c892811313,858797110,875637810,825832244,942749751,808792364c859386679,741749557,808924209,859386679,929247793,943140921c943141433,808991020,825700920,824981561,926496312,959983927c909192241,909128502,960050231,825831724,875575609,741947192c942749745,909129523,895693106,909391671,926101811,909586732c926233144,741486899,825438257,809055024,959199543,842217776c909260342,943141164,809055280,741355576,909326641,926232886c828584249,909193271,959919920,942746678,892811574,892614704c926364972,842477616,824979762,959723574,875836981,808528952c926363699,959656245,926495020,926102064,1664497721,925907255c942682936,825371702,892417330,876163633,808202284,926232876c925971513,1664101430,925907249,909588784,875637808,825832244c942749751,808792364,859386679,741749557,808924209,859386679c959197745,859257136,942747959,892483628,875574835,946025523c876032569,892613172,842283308,808466488,824980532,959525176c825701173,892873782,842150201,741749559,892418097,926036534c942420529,875967799,959853360,842610787,825243952,959197494c876163636,892678966,825700652,892351281,741880375,909326641c808663094,824981552,825833016,892351032,909192247,859123765c942747961,926495075,808726576,741423414,892418097,959525688c959198258,808923192,925972790,959461420,842347824,824979768c859191352,875835957,959982643,875837234,1664103730,959854385c909193780,959198258,842610999,943075380,859388204,959459634c824979763,959722295,942944310,876162104,875901747,741619769c909326641,876098357,828586033,875573817,858796849,959523897c892547635,959592247,808923436,925906481,741751095,842348593c875968823,925643831,842478134,859255091,892940588,926167092c1664627763,943076913,842544945,959197490,926232632,842346808c943075628,842019636,741947441,842217521,825831478,824980019c808597560,876098866,959523891,909128501,926431287,842413923c842150194,824979760,825833015,808662832,959523892,959656757c875902260,825831724,959919413,741947444,842348849,925971509c959199033,842479927,926366007,825831779,909654328,741946163c741354544,741354544,741368624,741354544,825371696,943075894c1664101432,859190317,892352308,824980025,842282036,942881073c741354550,926100528,892679475,909323314,925904951,842228528c909259057,741354548,959526200,824981558,942682419,809053237c741552433,876034103,892887860,909586999,741814580,808531505c842544950,757871415,858927921,892351286,757870905,859190836c909717556,909519928,825701172,1664101427,959787572,741356600c909192240,808858421,842347316,842084908,842085174,741356600c808530737,908866103,909325621,909521251,943076401,741488438c909259058,942813491,942420020,842019894,875705910,842084908c825307958,741553970,808728120,842413618,825371700,825439794c859255345,858860899,825373240,909588281,842084908,892547381c741488440,876163380,741617715,842083376,876098614,808204340c892546403,892941879,741881908,892482867,824980025,859254837c859124537,875637814,859254839,842085177,959461676,825701175c942422065,942879281,925905716,842086499,892746035,942422072c842479664,876097591,959591212,926168113,943076908,943208244c909586732,842477881,741880888,842348593,842348855,828584501c943010617,892483378,959523896,892875573,926037298,808923436c825832753,741945401,959787576,926168113,960048176,909586995c741814839,875575353,959461172,842556210,892351797,741750837c876099121,875770678,942420784,858863920,909717812,909586732c859124280,741947700,925907001,859060016,960048177,825765939c1664693041,842151479,909588535,942746677,859059512,926430260c858796588,876033591,741816631,959723569,942682675,959197745c808793657,825569587,808923436,842084658,1664103222,808662577c943207987,824981560,825833016,925970993,925969460,909588534c909520950,808923436,842020401,741617716,959854641,892678968c824981815,909521721,892351288,942760755,942750006,926232626c909652268,943271993,741356851,808925233,858994994,824980022c859320632,842085938,942746678,943011889,859387447,943272236c842151478,1664169525,825571121,875770675,841758519,825766457c808202284,892614700,875835700,946024492,909717813,842345528c825242420,892940844,808202553,842215724,808204336,824979555c825765939,841756716,808530489,757870636,959524914,858874679c741879858,825308973,959589430,741423413,825308973,825044022c959985209,825699628,761476657,825766966,808594732,741816625c942945837,959589425,741355826,942945837,858860593,1664170032c909717805,808204600,892940844,808202553,925970732,808530480c741749048,875836465,825831730,962804024,926036021,808202290c943011884,909193781,875637808,825832244,942749751,808792364c859386679,741749557,808924209,859386679,828584497,959655991c809056054,825371698,825439794,825702450,808202284,959524140c909260080,842609970,842084908,825307958,1664497719,942879021c808595764,741356083,909259058,925970739,808203832,908865580c909325621,892679724,878917171,943076153,943207986,842084908c842085174,741683768,875837492,825307700,825371698,825439794c892483634,808594732,943206705,875968057,842084908,842085174c1664628531,875705389,842217270,824979512,842282036,943009842c842476598,808596529,741881906,808662065,875640628,757872438c959920177,960049712,841758771,859189809,943141169,741368630c892415024,808990256,842086195,842084908,825569589,741684788c926102585,741619761,892429104,825506103,808203831,892743980c959657013,824981043,959657012,825767729,892415032,959657776c909325619,926167340,959657776,1664233779,909718841,892679479c926428208,959591474,741880118,809054264,909456949,842542134c875574581,741355571,943010099,741815856,842543160,875770416c892953400,859125817,741750582,842543160,959590960,892939319c859125817,741750582,925971512,842479157,808987705,825636408c741355571,858862647,842608695,892887864,842414136,741487670c909719857,808529973,824979508,825372727,926496562,925969462c808661297,875835698,859386156,859321910,741879856,959854641c808597553,828585781,892351798,825309491,959523896,875573303c825833008,825766188,825440309,741618233,925907001,825833008c959982647,808532018,741684277,909654065,875705651,946025268c858797623,808924466,909586732,825373753,741749046,960051001c909128754,925969464,825702452,875771697,892809516,925906481c741553462,825635385,942748720,959537968,859125299,942748728c842608940,858862640,741946160,842217777,926364979,824981810c909193271,959919920,942746678,959918645,876033078,842413868c825438775,828584759,808727865,875771700,909192248,925972534c825373240,808991020,825767733,824980021,859060278,942748208c942746681,808858163,842215737,943206700,892481586,1664300088c859126065,943142448,925644600,825373238,825242162,909586732c925905209,741617715,859126065,892614963,824980533,892678457c942946615,959523897,875901493,926496561,959920483,959918647c824981303,959983929,858994232,741354553,959261744,875771701c943208505,875835692,959525428,1664562226,842412338,741881910c825306160,876163636,741619767,875836465,859386162,808204088c862138412,892678967,858534453,909456183,824981040,876164917c741750577,959720496,892481591,741618224,909259058,942747955c878917939,842020665,875704373,842084908,825307958,741946168c909193781,909456950,825371696,825439794,842283058,757870636c892942129,825374257,895693361,942946103,909258807,943272236c959788595,741815861,926298673,909392183,875311148,926430009c909718073,842084908,825307958,1664693048,942881076,959592759c825371702,825439794,959658033,825373996,892745270,841756726c859189809,876098097,741354546,959918381,842412341,1664233777c842348593,842151473,824981042,875903032,842412083,892939320c942944561,741354549,925907252,909456179,825371704,825439794c959658033,809055331,892547895,841758774,859189809,859320625c942943289,876099129,741488953,909259058,942747955,875313459c943077688,842610996,842084908,825307958,1664693048,926233389c875903286,858535992,959787573,942746674,926496312,942944312c859386156,858928689,741423159,876099121,909128502,824981811c926430776,909260598,876110646,808858422,741880372,942749745c909129523,892088626,909391671,926101811,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926232931,808925234,741354546,842478897c808728120,841756716,859125808,842347829,875835692,925972787c1664627000,925906225,892549427,824981043,925906740,825440563c809053234,926103353,741880113,859385913,943011639,876031033c926233393,741423160,943207736,875967030,942760754,892940593c875968049,892811308,858992695,942421044,909391920,825242165c959789356,909325624,942421559,892809524,959592246,942684204c858863158,946024496,892745015,842608948,842283052,959460657c959198262,892746032,909718067,842086444,892746035,942422072c959656497,943207734,892483628,959526707,962803764,825833781c842215736,959461676,926431285,824980025,858861879,842478896c959523896,943076915,942682163,909652268,842543417,741815600c808793649,825832245,828586033,808466233,959852596,942746673c859321649,875706673,808991020,959852599,942421809,825766457c892613936,943206700,842347318,741553204,808859448,926233139c925983536,842283318,909194801,959920428,808727097,824981558c926430263,859255089,925969460,808857909,859125303,909261100c825503793,824979512,892744505,825505843,959537976,825503794c959655987,859386156,926233394,741945911,825243441,926363702l824981049,926037304xl926168633,909585460c959197490,926232632,842346808,943075628,842019636,741947441c842217521,825831478,824980019,808597560,876098866,959523891c909128501,926431287,842413923,842150194,824979760,825833015c808662832,959523892,959656757,875902260,825831724,959919413c741947444,842348849,925971509,959199033,842479927,926366007c825831779,909654328,741946163,875637808,909456439,808202288c909128748,842215987,875835692,925972787,1664627000,925906225c892549427,824981043,925906740,825440563,841821234,825241654c909392180,875835692,808596020,741750837,825635373,875903280c824980530,842282036,943009842,825058102,909653297,942945847c875637808,842150964,909653296,825306412,842479925,909455413c875835692,808596020,741750837,1664101424,741354544,741354544c1664101424,741354544,741354544,1664101424,741354544,925905453c959590967,741750064,875836465,892351026,757871672,943140914c909588274,824980019,842282036,943009842,875389748,842215478c875968564,875835692,808596020,741750837,825635885,875771699c824979508,842282036,943009842,841821238,858927665,842544945c875637812,842150964,909653296,825372003,909325106,808465462c875835692,808596020,741750837,741354544,1664101424,741354544c741354544,859189805,892483889,824981047,842282036,943009842c841835318,875705398,842346801,875835692,808596020,741750837c842348849,909127991,959198773,892877109,942682677,926167340c942813751,1664101427,926233389,875903286,858535992,959787573c892415026,959657776,909325619,926167340,959657776,741486899c959853357,943076912,858533941,959787573,741368626,858598448c959461686,842348344,842347308,741488949,1664101424,959853357c926431536,858534453,959787573,741354546,858598448,959461686c842348344,842347308,1664235829,741354544,959853357,926431536c858534453,959787573,741354546,858612528,959461686,842348344c842347308,741488949,741354544,959853357,926431536,858534453c959787573,741368626,858598448,959461686,842348344,842347308c741488949,1664101424,959853357,926431536,858534453,959787573c741354546,858598448,959461686,842348344,842347308,1664235829c741354544,959853357,926431536,858534453,959787573,741354546c858612528,959461686,842348344,842347308,741488949,741354544c858929204,909718580,825371696,825439794,959658033,892416867c825766450,741354550,926036277,909521717,825371700,825439794c959658033,842085676,909325623,841757750,859189809,859320625c741368633,741354544,741354544,741368624,741354544,741354544c741368624,741354544,741354544,741368624,741354544,741354544c741368624,741354544,741354544,741368624,741354544,741354544c741368624,741354544,741354544,741368624,741354544,741354544c741368624,741354544,741354544,741368624,741354544,741354544c741368624,858860592,808925494,808203314,842544172,959722547c841756726,859189809,859320625,942957369,875836210,741357113c909259058,942747955,808204595,808202284,811806764,808202284c808202284,811806764,808202284,808202284,811806764,808202284c808202284,811806764,808202284,808202284,811806764,808202284c808202284,811806764,808202284,808202284,811806764,808202284c858533932,926233649,741357618,825516848,808662073,741354548c926233389,875903286,858535992,959787573,892415026,959657776c909325619,926167340,959657776,1664233779,809054515,741354546c741354544,808464947,942813745,876096568,842084402,1664561970c808726829,926363701,741816625,875836465,892351026,942420536c892614704,909717554,909588524,942814000,841757233,943077169c808204337,808202339,757870636,960049969,909390387,858534455c929247276,892678196,808204342,842282028,808990259,824979504c959657012,825767729,892415032,959657776,909325619,926167340c959657776,1664233779,876099121,926167862,824980024,926430776c909260598,876096566,808858422,741880372,959919416,875900980c892873777,926038328,741487161,859058225,859191090,828586035c842216249,959525169,942746678,909390384,942684469,909652268c926299960,741552947,808661041,943271993,942421040,909587767c842413366,943142956,943011895,828585524,842610232,825243186c959523896,842478389,825637169,858796332,926232624,741423152c808925489,959918898,892089912,842086707,909391924,909521196c909260087,1664431154,875837237,808988981,959523897,875901493c943273777,825371948,808727348,808792888,875835692,808596020c741750837,892678193,909718065,761475116,925970481,926495794c824980025,959657012,909719089,892415030,959657776,909325619c926167340,959657776,741486899,809054515,1664101426,741354544c876098617,960050739,825371698,825439794,859125810,842348844c808923185,841758768,859189809,892875313,892953395,943272760c741619252,909259058,942813491,757871413,808728629,859321909c875637810,842150964,909653296,808989484,943206449,859386156c808988979,1664627257,858862893,842479415,824981049,842282036c943009842,892152886,892809777,875968051,875835692,808596020c741750837,842085677,909325623,824980534,842282036,943009842c841835318,808989749,943077683,875835692,808596020,741750837c875901485,892809520,824981043,842282036,943009842,841821238c892810037,842609461,875835692,808596020,1664497717,741354544c741354544,1664101424,741354544,842412338,741881910,741354544c842097456,808923698,842346805,842084908,926234169,741946680c741354548,842412338,741881910,825058096,825700916,859386161c875637814,825373748,809055033,808202284,859255596,842347829c825373484,942748465,892416355,926431545,741354546,943141165c875575606,741750581,859059249,909586745,824980537,859254837c859124537,875637814,859254839,842085177,808991075,842608697c824980529,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08987698,875967544,741356345,942684217,859125048,925969464c859255088,875968308,808923491,909129265,741880631,959854897c808464435,892090674,842086707,943076919,909586732,808466232c741684021,875837237,808466740,926231606,943143219,1664626996c808464434,926298932,824980280,943141177,876033079,959523894c943012153,942748468,825831724,876034103,741749815,960051505c859060277,824981553,943141177,858928183,876176180,909391666c741750838,909457208,825767731,892939317,825439537,741354548c876097849,808792370,875637812,825832244,942749751,808792419c859386679,741749557,808924209,859386679,824980017,959655991c809056054,825371698,825439794,825702450,808202284,959524195c909260080,842609970,842084908,825307958,741750839,942879021c808595764,741356083,909259058,925970739,808203832,912470060c909325621,892679724,875312691,943076153,943207986,842084908c842085174,741683768,875837492,825307700,825371698,825439794c892483634,808594787,943206705,875968057,842084908,842085174c741881651,892744237,926496818,824981554,842282036,943009842c842476598,808596529,741881906,808662065,875640628,761476918c959920177,960049712,841758771,859189809,943141169,741354550c892415024,808990256,842086195,842084908,825569589,1664431668c926102585,741619761,842214448,909259057,741354548,875837492c825307700,825371698,825439794,959658033,876098659,825373748c841757233,859189809,859320625,842345529,909522481,741357109c909259058,942813491,808202804,925969708,909194553,842084658c959525731,943009845,858533932,926233649,808204338,926102572c909130033,824981045,959657012,825767729,892429112,959657776c909325619,926167340,959657776,741486899,909193781,909391929c825371698,825439794,842283058,757870636,959656242,808794416c862138420,808794417,808204088,825373484,875967025,824979500c892417591,875639348,875637812,825832244,942749751,808792419c859386679,741749557,808924209,859386679,892088881,959852850c842413112,842084908,842085174,741487672,858860592,925970996c808989239,909194083,875901490,841756716,909260337,808204344c892679724,875312691,892811317,925983538,909324853,875573559c808857900,859321392,741683764,858929464,842151987,859122740c808728364,943076661,828583980,858798387,875705908,875637808c825832244,942749751,808792364,859386679,741749557,808924209c859386679,824980017,909391926,943141939,942746674,909588534c909521463,909391971,875574835,824981554,859320632,842412087c926231601,859190327,741815089,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75837237,892942388,926231608,943143219,741880116c892809780,741946679,908930096,809055026,808597298,875835692c808596020,1664497717,875903028,943075385,825371704,825439794c959658033,825373996,892745270,841756726,859189809,876098097c741354546,875639085,808794160,1664628790,925905965,926299192c824981811,842282036,943009842,825044022,842151987,825439544c741354546,876163380,741356084,842359600,943206964,741354544c926233389,960049718,858534453,959787573,892415026,959657776c909325619,926167340,959657776,1664233779,809054515,859122738c741880888,959589424,808728116,825635116,741814580,909392178c845361204,909260081,875703349,842610480,892416556,741684786c859122736,741880888,909206320,825504822,842610487,892811308c875900983,841756976,892679985,808204339,808202284,842083683c859059505,909456944,858860844,858797622,876098354,808203052c909193772,943207986,761475116,842282801,858993463,824980017c842282036,959658289,741354550,926100528,892679475,909323314c909127735,825385785,943075894,741354552,842477869,859123768c741880882,875836465,859386162,808203833,862138412,892678967c858534453,926233649,959197752,892352562,909718069,824979500c959853623,825636658,875637814,842150964,926430512,842544227c959722547,841756726,859189809,859320625,741354553,741354544c876045104,942683185,741881399,892941625,842283320,909192244c808530998,909129522,825505836,842084920,959197747,959723058c875704373,842283052,926232882,929248306,926431029,943207986c959461676,892549425,942421810,876163641,875837488,926234412c959461176,959198512,959527216,926037299,959789356,825504309c929248569,876163380,909390903,892483628,959983667,959198007c859387952,842019120,825505580,825438772,942421557,875705650c926232882,926234412,875706168,946024756,909587762,909523254c842283052,825831478,925644345,926167350,825372981,892483628c959854135,942421558,909522992,842609201,926234412,959461176c962802736,925905716,825767479,825505580,892613939,959198005c943143221,842412857,909521196,825241908,741683764,959983672c875836210,876162097,842544690,1664626996,959722040,875573560c876096561,842543666,741749552,926037049,808464437,842542129c825701173,741683255,808662073,959984951,876031028,875901745c1664234805,858928184,842347828,876162096,909128243,741619257c875901496,909457459,808987699,926496056,741751090,876164409c943208757,876096564,909390642,1664561208,876164409,943208757c876096564,909390642,741814328,909455929,959918644,959982646c943142450,741751089,842543160,875770928,876096562,842085426c1664563251,842608697,926234933,842542129,808991028,741552688c909718841,825243445,842542130,926299957,741945911,875706680c858797361,892939314,926234169,1664497463,859385913,825636146c842607673,926298422,741356595,909718841,926365493,876031030c909653041,741947704,808859448,842086713,842607665,926298422c1664235064,959722040,842018872,842607668,808662070,741750583c842608697,959787062,926428216,808530230,741749814,943206456c842283061,876031026,808990769,1664235315,926037049,876034356c809053237,959590713,741552693,808597816,842414136,809053238c825832249,741422902,825635385,825766192,876162097,842478131c1664496434,926496057,959789112,876031029,892418097,741422648c892874808,808990521,876096569,825766450,741881655,808597816c842281017,842542133,808924469,1664102449,892678712,825634871c809053237,842348089,741552691,859189817,926168118,876031027c926169393,741816369,825636664,925971766,842542131,808924469c1664628280,960050489,875967032,926428212,926103605,741618482c909194295,859124792,842542133,842217525,741684274,959788856c942944560,876162105,909391666,1664562998,926429240,959461170c876096563,858862642,741553715,926233144,942749238,876162104c876032563,741422128,875968049,875705140,942420276,875967799c926101809,842610787,926168119,942420022,943273010,809056048c959789356,892547639,942421047,825504308,909652018,842283308c909521975,942421303,942682676,925972788,842283107,825242929c959198009,808596276,808466230,942684204,808597046,925645110c943206708,876032816,842283308,926495799,959198516,858797618c809056054,892483939,808727606,959198776,875639604,825375024c959789356,942814520,959198517,842086704,858798136,909588524c909325873,942421299,926495794,808465721,909588579,959723057c925644593,892809524,926364976,959789100,859386163,942421044c808924471,926101813,825505580,825701683,942421296,892352821c959722041,859060579,825308209,942421815,943011890,858992694c959789100,942945586,942421811,842086709,926102836,892811308c943141686,942421041,892483893,959658036,842283107,825571376c959199031,909392181,909588017,892483628,825307191,959198519c842281524,892743730,892483628,876163123,942420793,926167604c825505336,892483683,892678197,959197240,943075892,909193780c959789356,842610993,959199288,892746037,943206968,859060524c825308209,942420023,909587762,859058742,892483683,909195061c925643571,943206708,943272753,942684204,876164408,942422068c875901497,926363961,842283308,909521975,959199543,909392181c926234160,959461731,842479669,959198261,943012144,875705656c959789100,909259315,959197751,842281524,858863665,942684204c875835961,942420279,875770420,892416823,842283107,808663090c942420533,926233911,943011123,909392172,892613168,942421040c808989241,875705657,942684204,892352825,942422065,825766457c942682929,842610787,942682424,942422320,943273010,943208240c842283052,808923442,959198257,842348853,859191606,959461676c842152241,942420532,875770420,842281784,842283363,842281272c959199541,925905716,942684470,842283052,876164916,959197745c892746032,943075890,892483628,926429235,824981810,825505334c808923696,892953397,875903033,741685299,808662073,875640375c842542134,959920436,741684791,808596536,925971768,842542132c808727605,741422645,926037049,926299700,926442291,909129525c741553974,875705400,892875313,809053233,959526713,741487928c859385913,926431544,842542135,808991028,741423154,942814265c842347569,892953393,875903033,741357875,942815544,926364471c959982648,943142450,741552439,875968049,809054774,959197236c892877109,825505332,959789100,875704883,962802738,959527221c808989241,959461676,825308722,942421040,808924471,859386677c942684204,959723060,959197236,892877109,808858419,825505580c892612920,946025272,875770420,926102328,959789100,909193779c959197749,959527221,909194552,892483628,875705394,959198514c842348848,926497074,959789100,808793394,946025528,892876848c909457721,909521196,942814772,741881911,875705400,943207217c876096560,892874802,741356601,926037049,926299700,892939314c926431033,1664169781,959984952,926495545,909716532,959721520c741487924,892940345,926495026,876031031,876099121,741421877c959984952,959854642,892939317,875903033,1664694584,926037049c943076916,892939312,892877113,741946937,959592760,875967028c809053240,842348089,741881394,825636664,892417078,909192243c859059254,876097842,959789155,909259315,942420791,842479664c842544438,825505836,926430519,959198519,875573302,909456441c959789356,825831737,959198005,876032564,959919670,959461731c842151222,959199031,808596276,942748215,892483628,925971256c942421042,959920181,859386680,825505580,842216757,942422064c959460919,825372985,842283363,959592502,959198259,959527221c942946103,942684204,909326647,959199029,825766452,808924980c842283052,959656244,959198002,859059762,909258801,875706467c925907001,942420025,859321650,892416051,909588524,825768240c959198000,876032564,808990262,959789356,909652281,942421300c875770420,825634871,892483683,925971256,942421042,959920181c859386680,825505580,876033081,942421812,875770420,859387192c842610732,909259833,959199028,875967794,926364979,892483939c875900985,959197750,892614960,892941878,959789100,909719601c942420784,942881077,842217782,825505580,943011123,942420531c842019380,926234160,959461475,892679472,942422067,926495794c808531257,842283052,925972530,959197752,892614965,892548665c892811308,943141686,942421553,926102834,942946099,959461731c825375027,942420536,808597552,876098098,842610732,909718329c959199537,842479925,892940850,825505580,959526968,942420529c859321655,892744758,842283107,959983670,959198772,842281524c842086449,892483628,808792117,942421559,808597552,909194035c892483628,858863413,925643319,943206708,825242673,959789155c926430512,959197492,926167601,808596272,959461676,909455923c925643058,926431029,909325872,909261100,909259570,942421298c875705650,909194290,942684259,858992690,942421553,825373236c909194551,842283052,909588276,959199537,926167601,808857648c959461676,909455923,959197490,909654064,808990005,959461731c909455923,959197490,909654064,808990005,959461676,909455923c959197490,926167601,808857648,959461676,909455923,942420274c808597552,876098098,892811363,825307443,942422068,825504313c892876087,825505580,825701683,959199024,842019636,909719602c892811308,875966519,925644082,892547380,875836724,959789155c808792625,925644340,892547380,808793396,959789100,808792625c824981044,825505334,859058480,842542128,925905717,741946425c825635385,926103606,809001781,842019384,741683256,808662073c842413367,842542136,875771445,741946936,875639863,825505592c926428212,909326389,741684788,943010360,859255091,876110640c926234417,741749554,842608697,858992694,808987703,875573816c741618739,809055544,892680501,876162101,925905459,741423156c892483896,892745780,809067314,925972281,741946677,909455928c959657523,876162102,875837746,741683768,859124280,942945079c809053236,942749497,741684784,842609976,959788341,959996726c842347314,741553456,842609976,959788341,809053238,959590713c741946930,926429240,825505842,876162105,909586483,741422646c825832761,842151737,842621752,825702709,741946418,926234424c825832752,926428210,892549173,741488950,959787577,943141431c876031031,808990769,741356081,959787577,842151472,959996725c959722802,741814836,959722040,875573560,842607667,909130037c741356599,875901496,909455412,892939315,825440569,741750833c960050489,892613944,876045110,825767985,741356854,909259833c825373752,892939319,909260089,741748791,926037049,943076916c842607664,909521718,741748784,943010360,842347315,809067313c825374009,741751089,842412601,909195321,876031027,926169393c741355575,892941625,825374514,876162103,875837746,741552435c959722040,825766200,892887861,808596281,741487414,875705400c942682673,842607671,892613174,741423158,825832760,842215481c876031031,892418097,741947440,808662073,909195063,892887865c909455929,741617969,959722040,825241656,808987703,808662328c741749559,959787577,892483376,808987697,859123769,741422130c842608697,926234933,876045111,959723313,741486643,959983672c825569337,876162099,876099122,741881396,959722040,808794423c809053236,825374009,741421623,960050489,808728881,842621753c859322677,741815093,943206456,809056053,809053236,959526713c741422387,909717561,909259317,808987704,859387704,741552441c909194295,942814264,809001776,875706680,741423161,825373752c842477877,809053240,842608953,741422130,959592760,909324596c876162104,892614962,741618483,926430520,858994233,959996722c825309234,741750064,959525943,909194804,808987697,892483896c741947444,960050489,959985713,842607672,942944825,741618232c825439289,842608692,809067313,842348089,741945648,808596536c809055288,842542136,959853877,741947445,909194295,825241650c876031032,875901745,741618741,960050489,808728881,809067321c909653305,741356599,808858681,959722546,959982642,942945586c741945396,842150968,842348337,926428210,892549173,741488950c959787577,943141431,876045111,808990769,741356081,959787577c842151472,959982645,959722802,741814836,959722040,875573560c842607667,909130037,741356599,875901496,909455412,809001779c859123769,741618482,825635385,892547888,876031027,808990769c741552433,825832760,942814258,892873776,943009849,741356338c960050489,842479161,926442291,926103605,741618482,909194295c926037048,842542132,909325877,741619254,875705400,892875313c842542132,926102581,741356594,876164409,943075638,926442293c842412342,741355569,959983672,926363705,876031024,959920177c741815608,892482616,909194036,926428208,808924981,741880377c960050489,875967032,876176176,909128243,741356852,875968049c842478134,959197749,959789365,825766961,842610732,909653045c942420022,959460919,892745014,959461676,842478900,929247536c892547380,858928695,959789356,943208503,942421557,809055543c876033842,959461420,842216752,959199027,943075892,825767474c825505580,842543414,962801715,943143221,926364983,942684204c858929463,959198519,842282546,858862136,959789100,892942385c824981557,909391414,892483378,959982644,942748722,1664563504c808859448,943208761,876162104,808596530,741356341,926234424c842281015,876096560,808595506,741880121,892678712,859321648c808987702,809056568,1664561200,825832761,909588537,842542136c858994741,741423159,842150968,859256113,808987702,959789112c741749556,842608697,825440565,809053236,842348089,1664628274c859124280,842479664,909192249,808530998,892352306,959789356c859059512,959198520,925905716,909390134,875706412,926496569c942421302,942682676,876032309,892483683,892351540,959197494c876032564,859256374,892811308,909520951,942420791,825504308c825571378,959461676,943272247,959197749,942881072,926365753c875706467,842020921,959197496,825766452,825374004,959789356c859059512,942420025,859386425,875639609,892483628,892614451c824979762,875836982,825702201,892953401,875903033,741422134c859387192,842281522,892939316,943272249,741750066,842608697c808530230,926428212,892352309,741554483,876097592,876164150c892953392,859125817,741357107,942748727,943010865,876096563c942945074,741815091,859387192,892743986,876162098,825373746c741355571,909259832,876032049,809001777,859190840,741422387c892940345,859256376,892873778,875704633,741357618,875968049c892614966,959197240,809055538,825241655,959789100,808465968c962803249,875573302,926363960,909261100,842282547,925643057c876032308,875902265,842283052,875640113,959199543,943012144c892548408,842283308,909521975,946026295,892352821,842085689c909261100,842019636,942420022,959920181,943207734,909588524c892547888,925643065,825766196,825439798,959789356,892547639c962804022,943075892,892810802,959985708,842346546,925644601c943206708,825242673,959789356,925972789,942420275,859190578c909195316,942684204,909588537,828586041,926037299,858862649c841756716,858994230,875574072,808202284,842412588,825634868c828585012,943272248,875967280,892939320,959985465,741488179c875968049,875638833,942421298,959789104,859255350,825505580c892613939,942420533,909654069,842609968,825505635,825438772c959197749,943012149,875705401,909521196,842019124,741748791c942748728,858927410,842607666,892941366,741618224,842150968c842478897,892822324,842479671,741881910,825831481,842347321c959982647,808728882,741618744,943142199,809054263,809053237c859386169,741814837,892941625,959525938,876045109,926169393c741749812,859124280,926496816,809053235,808663352,741486641c875639863,892416818,842542134,842281525,741815601,943142199c875835959,842556209,909522741,741750329,909259832,959527216c909585462,892810289,741421617,926233144,909719094,808987702c825636408,741488946,943142199,809054263,876176180,926363699c741423158,858862647,892679221,892939315,959985465,741488179c875968049,875638833,942421298,842610736,825504819,842283308c875706422,946026545,943273010,825503793,842283052,808597554c959198771,892809780,825241648,892483628,925972275,959198512c925905716,876165173,825505580,892613939,946025013,875770420c808596789,859060524,959852594,942421046,859059506,859190584c942684204,842479925,959198777,892614965,876099641,842283052c943076403,962803504,892614965,876099641,842283052,943076403c959199024,875967794,909719346,842610732,825767734,942421561c808597552,842281780,842283052,858927412,962803512,892483888c825701689,875706412,808466489,959198002,892746037,842084407c892483628,926365239,942422322,825504313,842215477,959789356c926364982,962803255,842217776,959526453,909261100,859256369c959197236,892746037,909588279,825505580,943077428,942422329c959460919,825372985,909261100,943142449,946025014,943273010c875704368,909261100,925905716,959198775,909261104,943273264c909588524,909127985,942421556,892876848,842150968,825505580c858798136,962802231,876032564,892614457,959461676,892940849c942420786,942682681,909260344,959461676,909195571,959197495c808531506,825309233,859060524,842151730,962803251,943143221c892941624,825505580,943010104,942420278,959789104,959461431c842283052,925972530,942422071,959459897,892482608,892483628c825243445,946024496,926233906,892417584,959461676,858928438c959198002,909325874,859255860,825505580,825701433,942421816c909194807,859255093,892483628,942683957,962803766,943274293c875836978,892811308,842478392,925643827,943075636,892548404c892483628,842150712,942421300,809055543,959984689,842283308c909521975,946026295,842479664,859385911,842283052,858992948c942420790,909587762,943206710,859060524,808728370,824979764c875836982,875835955,926428209,825505333,1664561969,926038328c909587508,842542128,808991028,741357879,926496057,926233394c876096564,842085426,741750832,926037049,926299700,876096565c876097586,1664561465,825373752,959524917,876162099,909128243c741355575,909652024,909128246,876031033,808990769,741619507c926037049,876034356,842607669,909324342,1664104759,909455929c942683188,876162102,808726835,741421625,943273273,892875317c809053237,942813497,741552184,825636664,859190070,842542133c959920436,1664102453,825636664,825832502,876031031,808793905c741816117,859387192,875772209,926428212,892352309,741815089c858862647,808531765,892873781,959787065,1664693298,825439289c925970740,842542135,909653304,741552944,842609976,859321397c892873783,875704633,741815093,909457208,825767731,892873780c875901497,1664693048,808596536,925971768,892939319,825635897c741750582,926233144,925970736,876162101,842150962,741684784c859124280,959723824,876096563,943141938,1664169014,892678712c943011120,876162096,876099122,741749042,825832761,942815545c892939320,943011385,741881906,825439289,925970740,842542128c909522741,1664300082,892678712,859189559,876031027,825767985c741882163,943206456,875837749,959982648,959722802,741816113c926037049,926299700,892939321,808858681,1664562486,892940345c892483384,809053236,943207737,741618229,859387192,926298674c876162098,825373746,741552440,959983672,926168114,876096561c926167858,1664430387,842150968,892351288,926428210,859256117c741881141,808858681,808793138,959982644,959461426,741618229c959983672,825569337,959982648,825309234,1664626739,942815544c808988721,842542137,808991028,741881911,842150968,825243441c892939316,909260089,741553721,825831481,875704889,876096562c942945074,1664234547,942814265,892482609,876162105,909586483c741879865,875705400,825506103,809053234,842348089,741881394c859124280,842479664,909192249,808530998,892352306,959789411c859059512,959198520,925905716,909390134,875706412,926496569c942421302,942682676,876032309,892483628,892351540,959197494c876032564,859256374,892811363,909520951,942420791,825504308c825571378,959461676,943272247,959197749,942881072,926365753c875706412,842020921,959197496,825766452,825374004,959789411c859059512,942420025,926429753,943142707,842610732,926431030c824980273,909391414,875575602,892939312,875903033,741422134c859387192,842281522,892953396,960049465,741357618,842608697c808530230,926428212,892352309,741554483,876097592,876164150c892939312,859125817,741357107,942748727,943010865,876110643c942945074,741815091,859387192,892743986,892939314,943272249c741749045,842347064,842281524,809053237,842151225,741816633c842609976,942683445,809001780,959789112,741750073,875968049c926429750,942422072,825504308,808990771,842283052,959789104c959197236,876032564,842479158,959789356,892811319,946024759c960051253,876034355,808859948,876164144,959197749,842348848c926366001,825505580,892614710,942420275,842610741,892941880c959789356,942945592,962804025,876032564,808990262,959789356c959789113,942422326,876163641,942945842,959461676,842151222c942422070,909194807,859124020,909521196,842216500,1664366641c859387192,926298674,808987699,909260600,741488693,925971512c926365749,909716533,959721520,741750068,960050489,892418353c876162099,909391666,1664694070,909717561,926036533,876162103c925905459,741880114,943010360,842477875,892873780,943273784c741554483,892417079,808596277,926428216,960049206,1664168497c909259833,859386424,892939316,926495033,741880887,926429240c892744505,876162103,875640882,741357367,875705400,842609457c842607667,825439286,1664496176,959722040,959918136,842542128c858994741,741683504,808859448,808532025,876162099,909391666c741357622,960050489,875968561,876096565,926167858,1664169520c943010360,842477875,892873780,943273784,741554483,959525943c875837236,876096567,942945074,741554485,959592760,875967028c842607671,859059765,1664562997,959787577,909391152,809053234c909456441,741685558,825832760,808859960,892873779,909652793c741487417,858862647,859321653,876096562,808595506,1664562486c809054264,859125045,842542136,959920436,741355829,842150968c943141176,892939314,959788089,741684022,909457208,825767731c842542134,859255605,1664627767,859385913,942748217,808987698c842019384,741619762,959592760,825637171,892939321,842151737c741685554,942748727,825831736,926428210,909326389,1664431668c909259832,876165168,876162102,825373746,741486904,892678712c925906224,808987702,858796600,741749043,892678712,926101815c876031026,825767985,1664167988,809055544,876034101,825830449c808924210,741356083,859385913,842413362,892808241,808925239c741749558,842412601,842412595,842542133,842281525,1664495924c842543160,825439024,876096566,925970994,741749045,875705400c825636663,825830457,808924210,741357104,859385913,842413362c809053233,892745784,1664104501,859385913,842413362,809053233c892745784,741357621,859385913,842413362,825830449,808924210c741357104,859385913,842413362,808987697,842019384,1664366642c859125560,875639089,959982648,925971506,741685301,858862647c808531765,876162103,842149939,741751096,926234424,842282544c876031029,875901745,1664365621,825832760,875574578,876031030c875901745,741356853,825832760,875574578,909192246,808530998c808662065,892483628,959918131,959199540,909194802,892810040c942684259,942813234,959198512,925905716,942814773,892483628c942945078,925645110,942944564,875639863,892811308,875967288c942421302,859321650,808662833,825505891,842478903,959198771c909261104,926102320,942684204,859058226,942421044,892352821c892679481,859060524,876032050,942420280,875901497,842348088c959461731,892809527,942422325,859190578,909718326,842283308c942945337,942421298,926102834,876098611,959461676,808988983c942421302,892483893,909718837,842610787,808596787,942420789c892483893,909718837,959461676,842609201,942422326,842479664c959525944,859060524,909522736,959197494,959527221,942813751c892483939,842086201,942422324,808924471,842086709,892811308c909456184,959197753,926496050,926431026,825505580,825243704c959197234,809055538,892482102,842610787,876164149,942421810c943273010,859058225,892483884,926298169,942420020,875836722c859190576,959789356,825307961,959198776,943274293,909456437c825505635,909195320,959197237,943075892,925970996,959789356c926298677,959198768,876032564,808990262,909261100,808859187c942421552,859321650,825374003,959461731,825307701,959198777c959591986,859189560,825505580,926364729,959197232,842348853c925970999,842283308,859059257,942420785,943273010,892418097c959789155,909128243,942420531,825504308,926429234,909261100c909456434,942420280,959527221,926036784,825505580,808792376c959199544,925905716,959852855,959789155,825636146,942421041c943273010,925970480,942684204,925905717,959198771,809055538c825569847,959461420,842216752,959197492,892483888,926364985c825505635,859386935,942420528,960051248,858862896,842283308c875837494,942422070,926495794,875574585,959461676,925970997c959197490,825833781,959460409,892483939,892549177,942421811c892876848,875575607,959461676,859386167,959197493,892746032c943075890,942684204,959658295,925643569,943075636,808989236c942684259,959722041,942420280,892416564,942815025,959461676c842152241,942420276,876163641,943076145,842283308,859124793c942421043,959920181,842216246,842610787,808530232,925644341c876163380,825635126,942684204,875901497,959199544,825833781c943274040,959592748,943207474,959198258,875639604,825375024c959461731,808596790,942422321,942682676,942684468,892483628c892941877,925645112,842412340,942747696,825505580,892613939c959198260,825833781,959460409,959461731,926300213,959197236c842020404,842609716,842610732,876098613,942422320,825373236c842151223,892811308,909456184,959197753,926496050,926431026c825505635,825243704,959197234,809055538,892482102,842610732c876164149,942421810,943273010,859058225,892483884,926298169c942420020,875836722,859190576,959461475,842216752,959198259c808531506,859124531,825505580,825243704,942420785,842086709c808989236,959789100,842544432,959197235,960051509,858928950c892811363,842478392,925643827,943075636,876032564,892483628c909521718,942421046,825504308,875903026,892483628,842478388c959197236,909392181,892876337,909588579,825374257,942420016c960051248,808924976,825505580,943273784,942421813,875901492c808857907,892811308,959461175,959199282,943274293,808728114c859060579,875966514,824979509,909391414,892483378,892939314c825832761,741423156,892483896,909522996,926428208,909717558c741684789,876163129,808597301,876045105,926233393,741552694c926496057,892876856,926428214,842021173,741619511,809054264c858927925,876162103,842544690,741423158,909194295,858929201c892953392,926431033,741816117,926429240,926102073,842607669c942814262,741552434,825832760,892680504,909192248,842413110c875901495,842610732,808988980,946026297,959460919,943208505c842283308,892351028,942420019,926364983,808596528,842283052c959459888,942422065,808793394,909326389,942684204,808466745c962803504,959527221,943077176,892483628,926102328,942420280c825373236,909326133,942684204,876164408,959198771,892483888c875639609,959461676,842151222,946026550,808662322,959592248c909521196,842019124,741683255,943273273,942879797,876162101c909586483,741749809,959722040,909588791,876096565,892874802c1664366385,875901496,909455412,876162097,909391666,741553974c926234424,926299696,876096563,842085426,741422392,926494777c892877105,809053234,959984441,1664563000,959722040,942813240c876162097,875640882,741421621,943273273,959657013,959982640c959658290,741617971,859124280,842347575,909192241,959722550c959526711,959789411,909391160,942420276,842217781,875705394c959789356,842545457,959198773,909261104,875573553,892811308c859123767,942420793,909391920,808728884,959789411,858993976c925642806,825766196,859321652,842283052,859321395,942421811c842217781,842348081,842283308,858862132,942420016,825635380c825505584,942684259,858994230,959197493,943012144,842217270c959789100,842281521,824979512,909391414,943010873,842607664c925907253,741421104,809055544,825241654,909730614,942944304c741816113,859189817,825373750,876031025,959723313,741618997c825373752,926167349,809053241,943207737,741684021,926037049c926299700,892887863,959787065,741486901,875967033,909258803c892873776,909719352,741881909,808859448,959787827,876031025c909195313,741421878,926496057,909456178,876176185,842544690c741685046,942814777,842150448,808987701,859387704,741815606c892678712,943012150,808987703,858929464,741749556,808596536c892744760,876045112,909456177,741487667,909652024,926233142c876162103,925905459,741816377,959722040,909455672,842542128c858994741,741749040,959787577,960049207,842621747,959854901c741357108,892940345,859125816,809053236,808596793,741356857c959983672,859058994,876096566,808595506,741421108,875968049c892614195,962803257,892877109,825505332,842610732,959985462c942422070,943273010,892418097,959461676,925970997,942420274c892547641,943206961,842283308,909521975,962802999,892809780c909127728,909261100,909259570,959198770,892746032,943075890c859060524,959526706,925643577,892547380,825571382,942684204c842347065,946025267,960051253,876165428,875706412,808466489c942420530,842217781,842217008,842283052,959789104,959199283c909586996,943011632,859060524,942747952,946026808,942881077c926168119,859060524,842151730,942421555,892416564,943141937c825505580,909259316,942421300,926233906,825372977,892811308c909129527,946025783,943273010,858796849,842283308,842281272c942420022,926429753,808530231,892483628,925972275,959198000c925905716,876165173,909521196,825241908,1664234292,808465977c892614964,926428211,859189558,741618486,909457208,825767731c842542130,859255605,741880887,809054264,858797365,808987699c842019384,1664366642,959983672,842019129,808987696,842413624c741552691,959722040,859123768,842542128,842478389,741814839c825636664,892744758,926428216,892612662,1664233777,859385913c825636146,876031033,875901745,741815349,942815544,825438513c892873779,926496568,741355825,909457208,825767731,842542128c842217525,1664365618,926037049,892811572,808987697,842610488c741619251,859387192,926299704,876031033,959723313,741815605c959983672,808596530,892873785,909652793,1664694070,842609209c959919924,876162099,808726835,741421625,825439289,859058484c808987699,825833784,741356080,926233144,842608688,842542128c825768244,1664169525,875967033,825439801,892939314,859322681c741814841,825831481,875704889,809053233,942813497,741486645c808465977,858927157,842542129,825440309,1664365111,892679992c808858935,876031033,926169393,741488945,926037049,876034356c809053237,959590713,741552693,909457720,808530745,809053238c825832249,1664169782,825635385,825766192,809053233,909653305c741487415,842412601,875639603,876031028,909653041,741947704c875901496,892483635,808987703,892678201,1664365104,825832761c875903289,876096563,925970994,741750583,842608697,875769910c876162098,825504051,741619249,809054264,942814517,876031024c892678961,1664497461,859385913,875968050,842607665,842215990c741750840,892875320,875705400,809053241,859386169,741422898c960050489,842610993,876162096,909391666,1664628534,942815544c926232881,959982644,875640370,741617719,859189817,926495798c876096562,926364722,741749046,959722040,909588791,892939314c858928953,1664366389,943011640,943273523,808987697,942814520c741487929,859189817,959853366,892939321,909456953,741684274c875967033,842020153,842607664,842019126,1664366128,875968049c926366004,959197490,809055538,892678711,842283308,959592502c942421555,926102834,842020657,842610732,859255092,942420019c909194807,858994227,942684259,842149938,959198264,858928690c909588530,892483884,892417849,824980273,825505334,859058480c842607664,925907253,741946418,892940345,943142968,926442292c926103093,741879864,943010360,875704883,876162100,959723314c741422391,926429240,909324857,892873780,909652793,741947190c925971511,892680500,809001783,875706680,741945394,859387192c926299704,892939321,926495033,741684279,842609976,858863413c876162102,926168882,741946681,875706680,842412856,926442296c876033333,741684024,808858681,842347826,926428211,842215478c741946933,909261112,925971249,876096562,859320882,741879859c876097592,942945846,842556216,808991028,741487413,892941625c925971762,842542134,825243445,741553969,942815544,943141687c876096562,808792370,741421106,925971511,892680500,959996729c942748722,741816624,808858169,859125299,876162100,808596530c741945909,959788856,959919926,892939321,859125817,741357107c909259832,943140913,842556215,859058741,741487929,825832761c959723321,926428212,859189558,741749558,909261112,909719607c842542134,808466229,741487926,858929464,942813493,876045105c808990769,741685043,859385913,875968050,808987697,859190840c741620016,959722040,892678456,842542130,858994741,741749040c858929464,858796341,809067314,842608953,741815346,825832760c909587250,876162101,926168882,741422649,875967033,925906233c808987701,909260600,741750581,875639863,825504562,959996724c942748722,741816624,892941625,943076658,892939320,943272249c741881138,959983672,959525682,842607666,842479925,741357879c876164409,842281270,876110640,926167858,741618232,959722040c909588791,892873784,825831737,741487923,943011640,892941619c892939319,842545465,741553206,943011640,858928947,909206324c808530998,808662835,959789356,859059512,959198520,959527216c808990515,959789356,842545457,942422069,825635380,960051504c859060524,859125552,946024504,942881077,875573816,959789356c909718836,942421043,926495794,859191097,959789356,842150455c959198521,876163636,808530740,909588524,825374257,946025520c809055543,926168881,825505580,926495030,959199542,842217776c825505334,909588524,859322672,942421813,943011890,858992694c892811308,942880565,946026289,959920181,959723574,959789356c942879285,942421817,875901497,892548663,959789356,842152245c942421812,842610736,909325363,892483884,875966521,929247544c892809524,892940337,842283052,892875827,942420793,909718839c858929208,892483884,942879798,942420275,926167604,875770168c959789100,808793394,946024761,876163641,943207728,909261100c808924721,824980025,909391414,909588274,876162099,909586483c741552441,892482616,876164148,892939317,926495033,1664104756c842412601,859189811,876096562,909390642,741879864,808662073c842413367,876096568,959524914,741749558,959525943,875837236c876096561,925970994,1664168501,943010360,926167347,842542136c808991028,741945648,892874808,909457209,926428208,943271990c741750328,892941625,959984434,809053233,942813497,1664167989c875967033,942813491,876096567,858862642,741552697,825373752c959524917,842542132,959920436,741357111,943010360,825242419c808987701,842413624,1664234296,892941625,959984434,892939314c909456953,741815607,959788856,909259312,842542128,825440309c741618231,960050489,825506097,876031027,926169393,1664365620c858928184,876099636,842607673,825702709,741945397,825832761c858798393,876096563,959919154,741814841,859189817,808465974c842542135,825440309,1664694071,909717561,842216501,876031032c909392177,741553713,858862647,875902005,876031028,875901745c741618741,858862647,842414134,876031028,875901745,1664365621c859124280,959852855,876162102,892809267,741620024,875968049c875638833,942420531,959527221,925971248,842610732,858928435c942422064,943273010,892481584,842283107,808597554,959198771c943206964,859254833,825505580,892613939,959197237,808531506c942814512,842610732,876164918,959198519,842217776,875639603c892483939,959721529,942420277,842150452,942814520,959461676c809055538,925644597,892547380,942945588,959789356,842412597c942420016,943273010,943011121,842283363,875706422,942422321c892352816,926102067,825505580,875705653,942420787,858797623c858796340,842610732,943142968,959197238,943012144,960051510c825505635,892612920,942420024,859125808,892351793,842283052c959722549,925642805,926431029,892417073,943011884,959918649c942420274,892547641,909652529,926234467,959461176,942421296c959527221,909326384,959461676,892809527,959198773,825571632c942815545,892483628,825307191,824980023,825505334,842281264c892953399,926431033,741488437,858862647,808859189,809053232c842608953,741356594,943206456,842283061,876096561,926167858c741749043,808596536,809055288,876110648,892874802,741619505c858862647,808859189,808987696,808662328,741815095,943206457c808531510,809053235,892482361,741421622,892940345,892481842c876176177,909586483,741421108,875639863,859060280,809053240c959787577,741881136,942814265,959722289,876162097,808596530c741356080,808596536,959985969,926442292,892352309,741355833c808596536,809055288,842542136,925905717,741881145,892417079c926495541,808987696,942815032,741356081,875705400,825635633c842556216,825701173,741355575,875901496,959920435,892873780c892678713,741684275,943207736,959983670,842542137,859255605c741356594,892940345,942815288,876110641,876097586,741879865c892483896,942880564,876031025,943207473,741356596,825636664c942879542,876031024,925972017,741683511,808596536,926102328c926442294,943271990,741617974,842543160,875770928,959982640c909391154,741552180,959592760,926429492,876031033,825767985c741879865,875706680,909652536,842556215,808991028,741683760c842609976,859321397,892873783,875704633,741815093,909457208c825767731,892873780,875901497,741946168,808596536,925971768c892953399,825635897,741750582,926233144,925970736,876162101c842150962,741684784,942814265,942815543,842607665,892352821c741749047,808596536,959723064,959996729,909391666,741684016c875705401,925905458,876096562,959919154,741619254,808859448c959788857,892939313,825832761,741486898,825635385,825309238c876176179,909586483,741879865,842216505,875706416,809053236c909653305,741487415,875705400,943208247,876031025,808990769c741881912,858928184,959789108,876110643,942945074,741684536c892875320,808793144,876162097,808529971,741814582,875706680c926102328,892939320,858928441,741751096,942815544,926233911c842621747,926101558,741882162,959983672,859058994,842542134c842217525,741553463,959525943,808727860,892939313,926431033c741750581,825635385,825309238,909730611,942944304,741750577c892940345,960050744,876031029,875640881,741946168,892679992c892548407,892939315,825635897,741488433,892482616,825374261c959996720,825570098,741816631,925971511,859320373,926428215c960049206,741421617,926234424,926298167,876162104,808596530c741619767,943207736,842609462,809067312,925972281,741486904c892940345,859256376,892873778,875704633,741357618,959525943c808924980,842607664,925907253,741421104,809055544,825241654c909730614,942944304,741816113,926233144,859387190,909192249c959853622,825503795,842283052,875640113,959199543,943012144c892548408,842283308,909521975,946026295,892352821,842085689c909261100,842019636,942420022,959920181,943207734,909588524c892547888,925643065,825766196,825439798,959789356,892547639c962804022,943075892,892810802,959789356,926366001,942421300c959920176,926234163,892483628,892941877,942421816,842610736c909325363,842283052,909391920,828586037,825505334,842150704c808987698,842413624,741816117,842216505,943273776,842542135c825768244,741357109,943010360,825242419,842607670,808925493c1664301369,959787577,909392182,809053232,943207737,741618485c892940345,892940338,808987696,858929464,741749556,808596536c808726578,876031025,925972017,1664495927,943273273,875967541c959982641,943142450,741881401,959722040,825766200,809053237c825374009,741421623,858929464,942813493,876162104,808859442c1664431415,926037049,808464437,842607670,842215990,741749302c909717561,909259317,876162104,825700915,741554489,858862647c892876341,808987697,892483896,1664299826,959984952,960050233c842542132,808991028,741487152,859387192,859189298,876096562c892874802,741880633,926037049,926299700,876162104,825307187c1664694328,859387192,875837240,876162103,842478131,741749554c825373752,926167349,909192248,909194294,892482873,892483628c825308981,942420274,926364983,892810800,825505891,892876087c942422321,909587762,926233654,942684204,842149938,942421048c825635385,808466228,892811308,926233400,959197232,842020404c842609716,959461731,943141175,942420785,875770420,942814517c892483628,875705394,942420018,876163641,875837488,942684204c892481586,942420789,825373236,875706165,942684259,859058226c942421555,926495794,892679481,892483628,959788599,942422323c892809524,909195062,942684204,875574069,925645112,926431029c909325872,959789411,959722037,942421041,926431285,959919668c825505580,943273784,942422069,808662322,859257144,959789356c876165173,925642803,842281268,858862643,892483683,959983667c942420791,875574578,842149940,959789356,842348601,942422320c959853874,942814777,825636652,909522740,942421813,909587762c909523254,942684259,926169397,925643315,825766196,892483126c842283308,943010873,959199027,943012149,892482617,825505580c943011123,959198770,876163636,926103605,943011939,892352056c824980281,825505334,858796087,809053234,925972281,741683256c842543160,808858672,959982640,808728882,741618744,842543160c892678704,842621747,808925493,741487415,892874808,942944307c876031024,959723313,741880880,943011640,909391411,842542133c825440309,741356343,909456696,909521461,876110644,875836722c741815092,858928184,808662836,892939320,842151737,741751090c892875320,942814776,842542136,859255605,741815351,909457208c943206452,892822327,825702455,741357110,842150968,875705905c808725557,942749233,741945906,842345520,892875574,741487921c741368624,942879285,943141945,942746676,808991025,942945843c959789356,859387959,824980022,825505334,842281264,808987701c909718840,1664300850,858862647,892679221,892873778,808859704c741488949,875639863,892416818,892939314,959984953,741618228c875968049,926036017,942421552,842543412,842215985,909261155c808794420,942421042,825373236,875706165,926234412,909260600c959199288,959527216,926037299,842610732,942683193,925643828c926431029,892352816,959461731,892549425,959199026,842348853c892940596,825505580,876033081,942421556,808662322,859257144c942684460,825242425,925643312,842281268,909455667,892483683c825373746,925644597,926431029,825504818,892483628,959854135c942421558,808858164,909717817,825636652,825571124,942420274c909587762,909523254,942684259,842085942,925643321,926431029c875575600,859060524,909588272,925643064,892547380,859125044c959789356,859387959,824980022,825505334,842281264,809001781c858929464,741422132,909259833,825504312,842542136,825768244c741422128,842150968,858796600,876162102,808793906,741421104c859124280,808923447,876176181,892809267,741620024,858862647c892679221,876096562,892613426,741356085,842216505,909719088c842542132,942879797,741553717,892874808,959592249,892953398c959788089,741619768,858928184,808990260,892939319,959788089c741619768,858928184,808990260,842607671,842282549,741751095c909261112,959526967,809001782,875573816,741487667,875705400c942879281,809053239,959787577,741422901,959722040,842018872c892939315,926234169,741486896,926233144,842479414,959996729c892417074,741487408,909718841,926365493,809053238,892482361c741945654,825635385,875771702,892939312,926234169,741750583c875639863,959985208,926442297,960049206,741421617,825635385c909653814,842542130,808991028,741618224,875967033,926363699c809053238,808858169,741882165,825636664,875966513,809001782c943011896,741487156,942748727,926101560,876162098,959723314c741684279,825831481,842348850,959982643,943206450,741749302c859385913,926298425,842621745,825241910,741421368,842216505c858927671,892939318,943208249,741685557,942748727,909653297c808987697,926496056,741945400,842150968,926363960,959996728c809054258,741683764,892678712,808529975,842542128,808924469c741683510,909717561,842215989,842607667,875967286,741553972c959525943,942749492,926442295,892743990,741553969,892678712c909652023,892939320,842545465,741618742,943011640,858928947c876031028,876099121,741684021,943010360,875704883,926442293c825243957,741947444,926037049,926299700,808987703,926037816c741554480,875705400,909325105,842542131,909522741,741881905c842216505,875574327,909206321,859059254,825504818,892811308c825308214,942421811,876032569,808859444,875706412,925907001c959197241,842479925,876033331,842283052,808595764,962803256c876032564,892810806,842283052,959723568,942421809,892416564c859386160,859060524,926298162,942420016,909522992,959852594c825505580,858798136,962802743,876032564,892614457,909261100c926298928,959197241,875967794,909652020,859060524,959460401c959197490,892877109,892680242,959461676,943206961,946025264c909194807,892548659,875706412,892942137,942420016,909194807c925972788,825505580,892351799,942421815,825440565,875836217c892811308,825569335,929249075,892547380,892350775,959789100c842609968,959199540,875639604,926363953,942815276,808859701c942420787,892483893,926103604,959789100,892613169,946026291c859190583,875640887,959789100,942945586,942422323,942682676c926363957,959789356,909194804,942421559,808924466,892809521c842283308,808596020,946025782,808662322,859386937,842283052c909653812,942420276,808793394,808990005,842283308,842283062c959198769,959527221,943206969,959789356,842544438,962803768c875639604,808923441,892483628,842413623,942420788,926233906c858994225,825505580,858863672,942422073,892876848,942945337c842610732,825832501,962803511,876032564,959919670,959789356c909129268,959199029,943012144,875901495,959461676,892876853c942421042,842217781,842479154,842283308,942748212,946025265c842610736,825701428,842283052,859255859,942421297,942813748c842346547,892811308,892548917,959199285,842020404,875574580c842610732,892940344,946025522,960051248,942748976,842610732c858861880,942422064,825766457,959461424,875706412,925907001c942422072,825373236,875638839,959789356,959853109,962802486c959527216,842281522,842283052,859321395,959197748,825766452c959787572,859060524,959854384,942422064,926167604,842085433c959461676,842151222,946026550,808662322,959592248,909521196c842019124,741683255,943273273,942879797,876162101,909586483c741749809,959722040,909588791,876096565,892874802,1664366385c875901496,909455412,876162097,909391666,741553974,926234424c926299696,876096563,842085426,741422392,926494777,892877105c809053234,959984441,1664563000,959722040,942813240,876162097c875640882,741421621,943273273,959657013,959982640,859256882c741881655,909261112,825702455,909192243,842413110,808726585c959789411,909391160,942420276,842217781,875705394,959789356c842610993,959197240,909261104,875573553,892811308,859123767c942420793,909391920,808728884,959789411,858993976,925642806c825766196,859321652,842283052,859321395,942421811,842217781c842348081,959789356,892877105,942421553,875705650,892482610c959461731,959590965,942421817,892483893,876097589,942684204c960050488,824981045,909391414,943142962,876096568,858862642c741357624,808596536,876164408,876176176,909391666,741488438c926496057,926234424,892873777,859388216,741619513,808465977c892614964,809053234,825374009,741816121,909194295,859124792c892887857,942815544,741685558,943273273,959984693,876162105c909391666,741357622,960050489,909718840,959982649,842283314c741880886,909717561,909259317,926442296,875966774,741553457c875968049,825373492,942421048,842217781,859256370,942684204c892744247,942420536,892809524,892811064,808859948,876164144c962803253,825833781,859124025,842283308,909521975,959199543c892746032,926364210,859060524,842477618,942422065,859321650c875706161,943011884,859322679,929248057,892678452,942682675c909588524,825833776,959197490,943075892,875772210,959789356c926366001,942422068,959920176,926234163,842283308,926167352c946024503,825504308,858929459,909261100,808530740,942421554c943273010,809056048,892483628,808661816,942421297,959460919c858796344,842283308,909521975,962801720,825833781,892614200c842283052,808924211,942420278,859321650,875706161,943011884c859322679,925643577,876163380,926168119,842283052,892875827c946025273,876163641,926168626,892483884,892548150,959199031c809055538,842413109,959461676,909522228,942421305,942750005c858797625,959789100,959854643,929247795,892547380,842217525c842283052,909128240,942421813,892352816,942880053,875706412c892942137,942420017,942813748,842544945,959789356,909718836c946025779,859190583,909195319,892483628,926103347,959199284c959658288,842543410,942684204,842149938,942421048,859386425c959526457,959789356,842150455,929248569,943206708,842086705c892811308,875967288,942421302,808858164,909392184,842283308c942748212,942420529,808793394,909586485,942684204,858992690c946026033,926233906,842478385,825505580,875640888,942420272c892352821,825505592,842086700,858797876,959197234,842217776c825374261,926234412,909129528,962803251,858928690,892483122c892483628,875705394,942421553,808597552,909194035,842283052c892809522,942421553,926167604,959526455,842086700,808466228c962801718,842217776,825374261,942684460,892679736,959197240x" stroked="t" o:allowincell="f" style="position:absolute;left:1484;top:2928;width:88;height:89;mso-wrap-style:none;v-text-anchor:middle;mso-position-horizontal-relative:char">
                  <v:fill o:detectmouseclick="t" on="false"/>
                  <v:stroke color="black" weight="9360" joinstyle="round" endcap="round"/>
                  <w10:wrap type="none"/>
                </v:rect>
                <v:rect id="shape_0" ID="Shape 15971" coordsize="1363345,624205" path="xl681736,0l305181,0l0,139700l0,312039l0,484505l305181,624205l681736,624205l1058164,624205l1363345,484505l1363345,312039l1363345,139700l1058164,0l5641481,0l0,922761472l12544,28928l0,-1625481216l8305905,-1625481216l8305905,1043276288l1933211196,1802465908l1868767333,1030909804c1634492962,539126627,1734960503,574452840,808858425,1869226018c1953721961,1030057081,1970237986,539124846,1667526245,574451809c1853190002,1043276388,8301372,28672,0,61440c0,-100016640,5640303,1884936448,-1638422093,842609532c909377592,741357881,858862642,1811951664,1815096368,960050740c1815096368,960050740,875703344,808465201,841756780,808661300c1752629296,6648937,6684774,1769172848,1852795252,1935827258c1953852527,1701591909,825914470,993343285,980447092,808728370c1684633403,909797492,1701329721,1952999273,842478394,1869835579c1634891565,1953705328,979725433,1701736302,1949136443,762607717c1751346785,1832546927,1818518633,1936538469,1869622639,1769236851c1747807855,2053730927,1635020399,1701981548,1769234796,1664771446c7496040,0,0,1875308544,5641481,8448c0,-83439616,5641481,0,0,905984256c14592,37120,0,-97075712,5640303,1884936448c-1638422093,124,256,0,0,0c2208256,0,0,0,-4005120,255c0,0,6590976,0,0,0c256,0,0,0,256,0c0,0,256,0,0,1357557248c1377,24832,0,-1625485312,8305905,-1625485312c8305905,790784768,980827198,1869771891,1663067499,1919904879c857940541,1630877236,1780490804,1936615791,1701607796,1869750845c577007221,1684956448,1030775139,1634493986,1043276404,24576c0,61440,0,-99848704,5640303,1884936448c-1638422093,892746108,959853568,841756729,808661300,812384304c825504300,1815097395,960050740,875703344,808465201,875835756c808596020,741750837,741370928,741370928,875639341,943273776c3553081,6684788,1769172848,1852795252,1935827258,1953852527c1701591909,825914470,993343285,980447092,808728370,1684633403c909797492,1701329721,1952999273,842478394,1869835579,1634891565c1953705328,979725433,1701736302,1949136443,762607717,1751346785c1832546927,1818518633,1936538469,1869622639,1769236851,1747807855c2053730927,1635020399,1701981548,1769234796,1664771446,7496040c0,57600,0,-100647424,5640303,1884936448c-1638422093,124,0,0,0,-1430589440c5641486,-1430593536,5641486,-1427079168,5641486,-1427083264c5641486,-1427091456,5641486,-1427095552,5641486,0c0,0,0,0,0,0c0,0,0,0,0,0c0,0,0,0,0,0c0,0,0,0,0,0c0,0,0,0,0,0c0,1752458240,993605178,57704,0,1357557248c1377,1884936448,-1638422093,1357512828,1377,0c0,1357512704,1377,0,0,1357512704c1377,0,0,1357512704,1377,0c0,1357512704,1377,0,0,1357512704c1377,0,0,1357512704,1377,0c0,1357512704,1377,0,0,1357512704c1377,0,0,1357512704,1377,0c0,1357512704,1377,0,0,1357512704c1377,0,0,-1625505792,8305905,123136c0,-1625387008,8305905,-1625387008,8305905,0c0,0,0,0,0,0c0,0,0,0,0,0c0,0,0,0,0,0c0,0,0,0,0,0c0,0,0,0,0,0c0,0,0,0,0,0c0,0,0,0,0,0c0,0,0,0,0,0c0,0,0,0,0,0c0,0,0,0,0,0c0,53504,0,-1625505792,8305905,-1625505792c8305905,0,0,0,0,0c0,0,0,0,0,0c0,0,0,0,0,0c0,0,0,0,0,0c0,0,0,0,0,0c0,0,0,0,0,0c0,0,0,0,0,0c0,0,0,122880,0,16384c0,1357557248,1377,1884936448,-1638422093,124c0,0,0,1293095680,858927126,-1498660807c5641486,741355520,842282803,8503,0,0c0,0,61642752,0,0,28928c0,-98935296,5640303,1884936448,-1638422093,577005948c1819239200,1026716271,842212130,842215987,1010708258,1953708662c1701539698,1819239200,574452335,909390627,573858101,1768909344c2037674862,574449004,1853190002,1696604772,1633903726,1713519984c578052460,-1434436049,5641486,41216,0,-1497145856c5640300,1884936448,-1638422093,124,0,0c0,-1791457280,8305909,-1791442944,8305909,-1791418368c8305909,-1467707392,5641486,14848,1886599680,-1427865503c5641486,-1427860480,5641486,-1427857408,5641486,-1428324352c5641486,-1428320256,5641486,-1428320256,5641486,0c0,0,0,0,0,0c0,8448,0,0,0,55107840c75427840,0,0,8448,0,-22351872c5641481,0,0,905984256,12544,45312c0,2123726336,5640303,1884936448,-1638422093,1866102652c1718773110,1350004588,1952673397,1983543072,574450785,1936482662c1043276389,1647998780,543777897,1635138167,807550316,1010708258c1886599799,1852400481,980885607,1868981602,574449010,1998594608c1952866618,574452325,573583410,1815770912,1382379113,1030057077c1953849634,1998594671,1852402746,841104741,790771255,980892734c1047679090,980889404,1047679090,980889404,1047679088,926429484c842281260,37169,0,-99779072,5640303,1884936448c-1638422093,-1486516100,8305909,0,0,1787719680c8305905,1789755392,8305905,0,0,256c256,1924144384,8305909,1924038656,8305909,1096474624c8305907,-1427099648,5641486,724238336,1314210627,1787822151c8305905,0,0,-379936768,8301372,36864c0,12544,0,-99733760,5640303,1884936448c-1638422093,536896892,889204992,922761472,12544,0c0,12544,0,218107136,16777728,16779872c486539520,16778408,16777472,-1275068160,16777761,25856c0,12544,0,-93593856,5640303,1884936448c-1638422093,-1977673604,8305909,0,-651804672,12352c0,8448,0,0,2048,5120c8960,892678144,0,28928,0,-95232256c5640303,1884936448,-1638422093,577005948,1819239200,1026716271c1634492962,790784867,980827198,1869771891,1663067499,1919904879c857940541,1630877236,1780490804,1936615791,1701607796,1869750845c577007221,1684956448,1030775139,1634493986,1043276404,841104741c790771255,16702,0,-1428500480,5641486,-1428295680c5641486,-1977673728,8305909,0,-1380188160,-1427656512c5641486,11377664,1946157056,16384,0,20480c0,1357557504,1377,1884936448,-1638422093,1476395132c210,-268435456,-1996487554,-268434826,-520092546,-1744829624c-520092756,840,1476395008,210,0,962802944c842281524,8498,0,0,0,12029440c61772800,0,0,8448,0,77078528c5641482,0,0,889207040,14336,8448c0,77135872,5641482,0,0,905984256c12288,1450240,0,-1423601664,5641486,-1625505792c8305905,0,0,0,0,808925440c741370928,808595763,812398899,876098604,1815425077,825569331c908865848,808596530,943090741,909326129,875705900,1815425074c943009841,741619249,842281526,829175088,858994227,875312436c808793144,858876981,875770678,825437237,959655986,909324652c892613427,959656236,1815097399,943009841,741619249,909470768c942944564,1815096369,842607664,825636658,1815230260,875901489c942812212,1815622201,825044016,875901494,825372984,859335734c809055536,825044021,875901494,825372984,859335734,809055536c808528949,926036788,943206966,859386220,825307699,741751089c842020913,959788596,829175856,926430776,858994486,808528947c809054259,875575353,859189603,842609716,741488185,825832245c842413618,925969463,909718579,858797360,876033324,942814516c942420020,892876848,892482616,909652268,909259321,1664626992c859126065,959525431,824979766,808465200,942683957,959523889c858927159,909654327,959657260,942944817,824981044,892810806c875705906,926231605,825570356,1664692280,859125809,808466737c824980016,842216496,942880311,859319352,926101808,942812210c741488438,825633840,1664103476,825044016,825241648,808728118c875967788,858796848,943206700,909326644,741880884,859189549c842150968,741554480,909259832,859126064,809067314,926364473c741488949,858862647,943208245,892873777,842414136,741487670c825309233,909194553,824980534,808792376,909325881,909716536c808792112,1664103479,892418097,859191600,959199286,892350518c808728368,892811308,858992695,942421044,909391920,825242165c825505836,926299447,942420024,909522992,808465201,892809571c959591986,741751090,942945846,741815097,876099126,741619511c959854385,942815025,824981556,926037304,892482873,959523890c842544435,943010359,892940643,842348595,741814837,825243441c959527221,942422320,825832754,808924212,859388204,842216499c959198520,875835448,842608695,942684204,859320887,828583991c909391926,808727347,809053235,926496569,741488948,825243441c926495283,824979762,959591737,926038329,876096563,943141938c741620019,959854641,892678968,828586295,942945078,909455673c959523893,808923957,942814005,959920428,875901495,824980275c925970487,808662579,959523890,858863924,859059254,842413868c926363702,828585777,858862903,943142452,942746677,875901491c926038326,825766188,942748984,741552950,909326641,876098357c824981814,909719096,859189810,925969465,858929462,825571382c876032355,925906999,741684536,859123762,959460151,824981298c808792886,959655986,925969465,943272240,942945585,909586732c875770425,741751095,875968049,875640631,929248820,808859956c808202292,824979500,859125560,875903024,909454388,942944564c876096561,811808820,859319596,909718324,892089905,875639862c808202552,959197228,943273264,909455924,892612963,858534457c808595767,757870636,925906745,842086197,875967788,858796848c943206700,909326644,1664627764,859189549,842150968,741554480c741618225,741750066,741354544,842162992,892483632,741354550c741354544,808465453,808595765,892678700,808202339,959788588c909588784,808202284,845361196,808203829,808202284,909455916c811806764,841756716,808203829,824979500,892810547,875706165c858874680,841758519,842217524,757870636,892483121,859125812c942420529,959787059,757871920,892483121,859125812,946025009c959787059,925644080,943140921,943077172,808991020,825700920c824981561,926496312,959983927,909192241,909128502,960050231c825831724,875575609,1664694072,959919416,875900980,909192241c926429235,909324855,943141164,809055280,741617720,909326641c926232886,824979769,909193271,959919920,942746678,892811574c892614704,926365027,842477616,824979762,959723574,875836981c808528952,926363699,959656245,859189548,859386932,741750841c859058225,875968306,841757744,909587764,908865635,808727601c757870636,876099897,875575096,875967788,858796848,943206700c909326644,1664627764,859189549,842150968,741554480,926038328c808531508,892939320,859125817,741881397,925971512,842479157c808987705,825636408,741355571,858927416,808662072,842556212c875574581,741355571,892418097,859257136,959198521,892350518c808728368,892811308,858992695,942421044,909391920,825242165c892811308,926233400,946026037,959789104,808595510,825505580c942683447,925644595,926101812,942815536,825505580,959461171c942422066,859190583,825504569,859060524,926103346,862139959c808662325,908865848,926169142,824981560,825833015,876098103c942746680,959918645,842347061,859386156,926038069,741881138c859126065,892482872,828585778,892416055,809054521,842542137c875641141,741357364,858995001,942814004,943270965,926168112c741488944,926429240,926103602,909192240,859190328,858797107c959461731,876034359,824980025,858861623,842479922,959523889c960049717,859255353,842283052,859322164,824980537,943273528c926233907,909192249,959984691,892745009,825372928,825307961c825766188,487481,0,962560,0,0c952576,913078272,859255096,1815096374,825569331,808202552c824979564,808925491,741370928,808595763,812398899,876098604c1815425077,825569331,908865848,808596530,943090741,909326129c875705900,1815425074,943009841,741619249,842281526,829175088c858994227,875312436,808793144,858876981,875770678,825437237c959655986,909324652,892613427,959656236,1815097399,943009841c741619249,909470768,942944564,1815096369,842607664,825636658c1815230260,875901489,942812212,1815622201,825044016,875901494c825372984,859335734,809055536,825044021,875901494,825372984c859335734,809055536,808528949,926036788,943206966,859386220c825307699,741751089,842020913,959788596,829175856,926430776c858994486,808528947,809054259,875575353,859189603,842609716c741488185,825832245,842413618,925969463,909718579,858797360c876033324,942814516,942420020,892876848,892482616,909652268c909259321,1664626992,859126065,959525431,824979766,808465200c942683957,959523889,858927159,909654327,959657260,942944817c824981044,892810806,875705906,926231605,825570356,1664692280c859125809,808466737,824980016,842216496,942880311,859319352c926101808,942812210,741488438,825633840,1664103476,825044016c825241648,808728118,875967788,858796848,943206700,909326644c741880884,859189549,842150968,741554480,909259832,859126064c809067314,926364473,741488949,858862647,943208245,892873777c842414136,741487670,825309233,909194553,824980534,808792376c909325881,909716536,808792112,1664103479,892418097,859191600c959199286,892350518,808728368,892811308,858992695,942421044c909391920,825242165,825505836,926299447,942420024,909522992c808465201,892809571,959591986,741751090,942945846,741815097c876099126,741619511,959854385,942815025,824981556,926037304c892482873,959523890,842544435,943010359,892940643,842348595c741814837,825243441,959527221,942422320,825832754,808924212c859388204,842216499,959198520,875835448,842608695,942684204c859320887,828583991,909391926,808727347,809053235,926496569c741488948,825243441,926495283,824979762,959591737,926038329c876096563,943141938,741620019,959854641,892678968,828586295c942945078,909455673,959523893,808923957,942814005,959920428c875901495,824980275,925970487,808662579,959523890,858863924c859059254,842413868,926363702,828585777,858862903,943142452c942746677,875901491,926038326,825766188,942748984,741552950c909326641,876098357,824981814,909719096,859189810,925969465c858929462,825571382,876032355,925906999,741684536,859123762c959460151,824981298,808792886,959655986,925969465,943272240c942945585,909586732,875770425,741751095,875968049,875640631c929248820,808859956,808202292,824979500,859125560,875903024c909454388,942944564,876096561,811808820,859319596,909718324c892089905,875639862,808202552,959197228,943273264,909455924c892612963,858534457,808595767,757870636,925906745,842086197c875967788,858796848,943206700,909326644,1664627764,859189549c842150968,741554480,741618225,741750066,741354544,842162992c892483632,741354550,741354544,808465453,808595765,892678700c808202339,959788588,909588784,808202284,845361196,808203829c808202284,909455916,811806764,841756716,808203829,824979500c892810547,875706165,858874680,841758519,842217524,757870636c892483121,859125812,942420529,959787059,757871920,892483121c859125812,946025009,959787059,925644080,943140921,943077172c808991020,825700920,824981561,926496312,959983927,909192241c909128502,960050231,825831724,875575609,1664694072,959919416c875900980,909192241,926429235,909324855,943141164,809055280c741617720,909326641,926232886,824979769,909193271,959919920c942746678,892811574,892614704,926365027,842477616,824979762c959723574,875836981,808528952,926363699,959656245,859189548c859386932,741750841,859058225,875968306,841757744,909587764c908865635,808727601,757870636,876099897,875575096,875967788c858796848,943206700,909326644,1664627764,859189549,842150968c741554480,926038328,808531508,892939320,859125817,741881397c925971512,842479157,808987705,825636408,741355571,858927416c808662072,842556212,875574581,741355571,892418097,859257136c959198521,892350518,808728368,892811308,858992695,942421044c909391920,825242165,892811308,926233400,946026037,959789104c808595510,825505580,942683447,925644595,926101812,942815536c825505580,959461171,942422066,859190583,825504569,859060524c926103346,862139959,808662325,908865848,926169142,824981560c825833015,876098103,942746680,959918645,842347061,859386156c926038069,741881138,859126065,892482872,828585778,892416055c809054521,842542137,875641141,741357364,858995001,942814004c943270965,926168112,741488944,926429240,926103602,909192240c859190328,858797107,959461731,876034359,824980025,858861623c842479922,959523889,960049717,859255353,842283052,859322164c824980537,943273528,926233907,909192249,959984691,892745009c892940643,892352307,741880371,926496569,859059506,925969459c859255088,842019638,876163372,909324601,741553204,909260343c825702192,925969463,875770165,892876598,859320675,909391154c741814841,942749745,909652277,824980275,892744505,909391923c942746681,842414390,959657522,909586732,909324857,741422392c926168881,943140920,845362485,926102832,842608691,909192247c842020147,960049968,808923436,825768241,741880885,959854385c926167858,824981049,926168630,875835703,876031030,875574841c741368624,808859445,741354544,808464685,876033078,892089394c858797110,824980272,959723576,875836979,825058104,876098358c959459890,842083379,741354548,741354544,859058477,959984944c1664103476,825505333,741750836,859058477,859387184,741749557c825505333,741750836,842281261,959918135,741881393,825505333c741750836,842281261,859320375,1664366130,825505333,741750836c842281261,825831479,741750068,825505333,741750836,842281261c892940343,741487925,825505333,741750836,741368624,741354544c741354544,741368624,741354544,741354544,741368624,741354544c741354544,741368624,741354544,741354544,741368624,741354544c741354544,741368624,842348337,842544436,959197236,808858425c943141173,926364972,808203312,892547372,926233911,1664627762c926364465,943206700,909326644,741880884,859189549,842150968c741554480,926233393,942813493,824981554,741816115,741368624c926233393,926036277,824980528,741816115,741354544,926233393c926036277,828585008,741816115,741354544,926233393,926036277c824980528,741816115,741368624,926233393,926036277,824980528c741816115,741354544,926233393,926036277,828585008,741816115c741354544,926233393,926036277,824980528,741816115,741368624c926233393,926036277,824980528,741816115,741354544,926233393c926036277,828585008,741816115,741354544,926233393,926036277c824980528,741816115,741368624,926233393,926036277,824980528c741816115,741354544,926233393,926036277,828585008,741816115c741354544,842412333,892351797,741488951,892351288,741683257c825438769,811808307,909192492,942880050,942682167,808663084c892352821,909192492,942880050,942682167,808663084,89235282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92548396,808203312,909192492,808793394,842610485c808663084,892352821,909192492,808793394,842610485,808663139c892352821,808202284,808202284,811806764,808202284,808202284c811806764,808202284,808202284,811806764,808202284,808202284c811806764,808202284,808202284,811806764,808202284,808202284c811806764,808202284,808202284,811806764,808202284,842150188c741357624,909192240,1664366643,858860592,892679989,942944823c926101804,942746679,859386936,942945334,909192492,842283059c859385906,875704620,808202339,824979500,808663346,943076665c892873776,926038328,741749297,959721773,808859192,1664561208c825505333,741750836,858862647,842347829,876096560,842543666c741552184,858797368,808202284,808202339,909194796,892809780c741354546,942812208,1664627257,959261744,892549432,741751090c808728117,741552179,876099633,875967289,757872692,942880305c808596020,892089145,808466231,942946613,825766243,959656505c741355570,909258801,842412343,942420279,825373236,808661298c842283052,959787314,824981304,925905200,892483632,959523896c808923957,842413624,808923491,959657265,741882166,959526961c842609458,892088368,892613687,892547890,959461676,909130035c892090162,892875575,825241912,909586732,959461688,1664365619c926101554,942946102,892088886,875836471,875573305,892875052c809054515,741486640,909719089,926167094,824980023,959656758c842478384,925969462,825570097,876099897,943142243,875705648c757870646,875770929,808858420,892090676,875639862,875312696c909193777,757870636,926495793,943010865,895694389,858797110c824979504,959723576,875836979,825044024,876098358,959459890c842083379,741354548,741368624,959918381,926233649,741357618c892351288,741945401,959918381,842282033,741618745,892351288c741945401,959918381,942748721,1664628275,892351288,741945401c909390125,925906743,741488947,825505333,741750836,876098609c942746680,959788600,808990265,875638060,909653810,858797365c875967843,909653041,875638060,909653810,808989744,875967788c909653041,875638060,892876594,942683191,875967788,909653041c875638060,842217522,842347316,875967843,909653041,875638060c842217522,909455920,875967788,909653041,875638060,842217522c909455920,875967788,909653041,811806764,808202284,808202284c811806764,875837484,741354552,741354544,808531253,808728631c875902819,876099378,741354544,876096560,808204340,842149164c942748979,956314167,825701175,959199281,926103856,1450039c0,1912832,0,0,1901056,913078272c859255096,1815096374,825569331,808202552,824979564,808925491c741370928,808595763,812398899,876098604,1815425077,825569331c908865848,808596530,943090741,909326129,875705900,1815425074c943009841,741619249,842281526,829175088,858994227,875312436c808793144,858876981,875770678,825437237,959655986,909324652c892613427,959656236,1815097399,943009841,741619249,909470768c942944564,1815096369,842607664,825636658,1815230260,875901489c942812212,1815622201,825044016,875901494,825372984,859335734c809055536,825044021,875901494,825372984,859335734,809055536c808528949,926036788,943206966,859386220,825307699,741751089c842020913,959788596,829175856,926430776,858994486,808528947c809054259,875575353,859189603,842609716,741488185,825832245c842413618,925969463,909718579,858797360,876033324,942814516c942420020,892876848,892482616,909652268,909259321,1664626992c859126065,959525431,824979766,808465200,942683957,959523889c858927159,909654327,959657260,942944817,824981044,892810806c875705906,926231605,825570356,1664692280,859125809,808466737c824980016,842216496,942880311,859319352,926101808,942812210c741488438,825633840,1664103476,825044016,825241648,808728118c875967788,858796848,943206700,909326644,741880884,859189549c842150968,741554480,909259832,859126064,809067314,926364473c741488949,858862647,943208245,892873777,842414136,741487670c825309233,909194553,824980534,808792376,909325881,909716536c808792112,1664103479,892418097,859191600,959199286,892350518c808728368,892811308,858992695,942421044,909391920,825242165c825505836,926299447,942420024,909522992,808465201,892809571c959591986,741751090,942945846,741815097,876099126,741619511c959854385,942815025,824981556,926037304,892482873,959523890c842544435,943010359,892940643,842348595,741814837,825243441c959527221,942422320,825832754,808924212,859388204,842216499c959198520,875835448,842608695,942684204,859320887,828583991c909391926,808727347,809053235,926496569,741488948,825243441c926495283,824979762,959591737,926038329,876096563,943141938c741620019,959854641,892678968,828586295,942945078,909455673c959523893,808923957,942814005,959920428,875901495,824980275c925970487,808662579,959523890,858863924,859059254,842413868c926363702,828585777,858862903,943142452,942746677,875901491c926038326,825766188,942748984,741552950,909326641,876098357c824981814,909719096,859189810,925969465,858929462,825571382c876032355,925906999,741684536,859123762,959460151,824981298c808792886,959655986,925969465,943272240,942945585,909586732c875770425,741751095,875968049,875640631,929248820,808859956c808202292,824979500,859125560,875903024,909454388,942944564c876096561,811808820,859319596,909718324,892089905,875639862c808202552,959197228,943273264,909455924,892612963,858534457c808595767,757870636,925906745,842086197,875967788,858796848c943206700,909326644,1664627764,859189549,842150968,741554480c741618225,741750066,741354544,842162992,892483632,741354550c741354544,808465453,808595765,892678700,808202339,959788588c909588784,808202284,845361196,808203829,808202284,909455916c811806764,841756716,808203829,824979500,892810547,875706165c858874680,841758519,842217524,757870636,892483121,859125812c942420529,959787059,757871920,892483121,859125812,946025009c959787059,925644080,943140921,943077172,808991020,825700920c824981561,926496312,959983927,909192241,909128502,960050231c825831724,875575609,1664694072,959919416,875900980,909192241c926429235,909324855,943141164,809055280,741617720,909326641c926232886,824979769,909193271,959919920,942746678,892811574c892614704,926365027,842477616,824979762,959723574,875836981c808528952,926363699,959656245,859189548,859386932,741750841c859058225,875968306,841757744,909587764,908865635,808727601c757870636,876099897,875575096,875967788,858796848,943206700c909326644,1664627764,859189549,842150968,741554480,926038328c808531508,892939320,859125817,741881397,925971512,842479157c808987705,825636408,741355571,858927416,808662072,842556212c875574581,741355571,892418097,859257136,959198521,892350518c808728368,892811308,858992695,942421044,909391920,825242165c892811308,926233400,946026037,959789104,808595510,825505580c942683447,925644595,926101812,942815536,825505580,959461171c942422066,859190583,825504569,859060524,926103346,862139959c808662325,908865848,926169142,824981560,825833015,876098103c942746680,959918645,842347061,859386156,926038069,741881138c859126065,892482872,828585778,892416055,809054521,842542137l875641141,741357364l858995001,942814004l943270965,926168112" stroked="t" o:allowincell="f" style="position:absolute;left:5749;top:2923;width:2055;height:964;mso-wrap-style:none;v-text-anchor:middle;mso-position-horizontal-relative:char">
                  <v:fill o:detectmouseclick="t" on="false"/>
                  <v:stroke color="black" weight="9360" joinstyle="round" endcap="round"/>
                  <w10:wrap type="none"/>
                </v:rect>
                <v:shape id="shape_0" stroked="f" o:allowincell="f" style="position:absolute;left:6010;top:3376;width:2080;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Telefon tarmog`i</w:t>
                        </w:r>
                      </w:p>
                    </w:txbxContent>
                  </v:textbox>
                  <v:fill o:detectmouseclick="t" on="false"/>
                  <v:stroke color="#3465a4" joinstyle="round" endcap="flat"/>
                  <w10:wrap type="none"/>
                </v:shape>
                <v:shape id="shape_0" stroked="f" o:allowincell="f" style="position:absolute;left:7575;top:3376;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776;top:3691;width:62;height: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rect id="shape_0" ID="Shape 15975" coordsize="215265,294640" path="l53848,0l215265,0l215265,240792m161417,294640l0,294640l0,53848l53848,0l942407680,892547641" fillcolor="white" stroked="f" o:allowincell="f" style="position:absolute;left:6612;top:2723;width:323;height:454;mso-wrap-style:none;v-text-anchor:middle;mso-position-horizontal-relative:char">
                  <v:fill o:detectmouseclick="t" type="solid" color2="black"/>
                  <v:stroke color="#3465a4" joinstyle="round" endcap="flat"/>
                  <w10:wrap type="none"/>
                </v:rect>
                <v:rect id="shape_0" ID="Shape 15977" coordsize="53848,294640" path="l53848,0l53848,240792l0,294640" fillcolor="#cdcdcd" stroked="f" o:allowincell="f" style="position:absolute;left:6856;top:2723;width:80;height:454;mso-wrap-style:none;v-text-anchor:middle;mso-position-horizontal-relative:char">
                  <v:fill o:detectmouseclick="t" type="solid" color2="#323232"/>
                  <v:stroke color="#3465a4" joinstyle="round" endcap="flat"/>
                  <w10:wrap type="none"/>
                </v:rect>
                <v:rect id="shape_0" ID="Shape 15978" coordsize="215265,294640" path="l53848,0l0,53848l0,294640l161417,294640l215265,240792" stroked="t" o:allowincell="f" style="position:absolute;left:6612;top:2723;width:323;height:454;mso-wrap-style:none;v-text-anchor:middle;mso-position-horizontal-relative:char">
                  <v:fill o:detectmouseclick="t" on="false"/>
                  <v:stroke color="black" weight="9360" joinstyle="round" endcap="round"/>
                  <w10:wrap type="none"/>
                </v:rect>
                <v:rect id="shape_0" ID="Shape 15979" coordsize="215265,53848" path="l0,53848l161417,53848" stroked="t" o:allowincell="f" style="position:absolute;left:6612;top:2723;width:323;height:82;mso-wrap-style:none;v-text-anchor:middle;mso-position-horizontal-relative:char">
                  <v:fill o:detectmouseclick="t" on="false"/>
                  <v:stroke color="black" weight="9360" joinstyle="round" endcap="round"/>
                  <w10:wrap type="none"/>
                </v:rect>
                <v:rect id="shape_0" ID="Shape 15980" path="l0,0l0,240792" stroked="t" o:allowincell="f" style="position:absolute;left:6856;top:2806;width:0;height:371;mso-wrap-style:none;v-text-anchor:middle;mso-position-horizontal-relative:char">
                  <v:fill o:detectmouseclick="t" on="false"/>
                  <v:stroke color="black" weight="9360" joinstyle="round" endcap="round"/>
                  <w10:wrap type="none"/>
                </v:rect>
                <v:rect id="shape_0" ID="Shape 203929" coordsize="46990,241300" path="l0,0l46990,0l46990,241300l0,241300" fillcolor="white" stroked="f" o:allowincell="f" style="position:absolute;left:6696;top:2805;width:69;height:372;mso-wrap-style:none;v-text-anchor:middle;mso-position-horizontal-relative:char">
                  <v:fill o:detectmouseclick="t" type="solid" color2="black"/>
                  <v:stroke color="#3465a4" joinstyle="round" endcap="flat"/>
                  <w10:wrap type="none"/>
                </v:rect>
                <v:rect id="shape_0" ID="Shape 15982" coordsize="46990,241300" path="l0,241300l46990,241300l1444220587,0l0,0l0,-2140798976" stroked="t" o:allowincell="f" style="position:absolute;left:6696;top:2805;width:69;height:372;mso-wrap-style:none;v-text-anchor:middle;mso-position-horizontal-relative:char">
                  <v:fill o:detectmouseclick="t" on="false"/>
                  <v:stroke color="black" weight="9360" joinstyle="miter" endcap="round"/>
                  <w10:wrap type="none"/>
                </v:rect>
                <v:rect id="shape_0" ID="Shape 15983" coordsize="59690,59055" path="xl29845,0l7543039,-1496576c-5040129,-4910081,-1658881,7640575,-1659136,3414015c-1659136,255,-5040384,255,7542784,0c3381248,3413760,0,7640320,0,-1073741824c352924997,553648214,0,1392508928,1627416576,1694527488c822091776,956314880,855652352,1895825408,0,536870912c353282955,536870998,-1125015779,570425470,1983659567,1920234298c543517551,1869377379,1646411122,1801675116,1702305826,1952999273c859382333,539111478,1852403562,1819898995,1830960485,1919251561c1852121122,1885430628,1869750845,577007221,-1422115281,1879048318c0,-268435456,0,402653184,275774305,-654311338c-1447858087,863805015,3748409,960050740,875703344,808465201c741370880,909405232,741357881,909405232,741357881,858862642c812396592,825504300,3158067,1953065079,6684773,1869611110c1769236851,1631219311,1819243362,996504693,1952867692,959854138c1869888310,942815856,2000368944,1752458345,993605178,1734960488c859468904,1832596023,1999466355,762339698,1819898995,1869494885c1983604078,2019914797,1851862388,1919903843,1684630842,996502628c762278765,1769172848,1852795252,1919903789,1852799593,762077556c1634493810,1702259060,1634231098,114,0,-268435456c352939974,-1862270890,0,671088640,275774307,-654311338c-1447858087,-1870881193,-1124751515,126,0,1879048192c-1125029234,-2147483522,-1125029203,126,0,16777216c16777216,1828716544,-1124763363,-536870786,-1124763364,352321662c-1124877688,-805306242,353282959,86,1128475435,4673109c-1125029232,126,0,-805306368,-1422071463,1946157182c1931485797,-512789900,0,2013265920,275774330,-654311338c-1447858087,8166999,0,0,0,0c0,0,0,0,0,0c0,-268435456,353282967,-536870826,353282967,-268435370c353282916,-536870826,353282916,86,0,0c0,-536870912,353282968,-805306282,353282968,536870998c353282968,268435542,353282968,-805306282,353282915,-1073741738c353282915,86,0,0,0,0c0,0,0,-2147483648,353282915,1879048278c353282915,1845493846,762077556,-512989838,0,-1191182336c90263786,-654311424,-1447858087,8166999,90263786,0c0,0,90263786,0,0,0c90263786,0,0,0,90263786,0c0,0,90263786,0,0,0c90263786,0,0,0,90263786,0c0,0,90263786,0,0,0c90263786,0,0,0,90263786,0c0,0,90263786,0,0,0c90263786,0,0,905969664,993409334,-512725132c3,-1879048192,-1125015776,-1879048066,-1125015776,838860926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574451311,1936482662c1043276389,1933211196,1802465908,1868767333,1030909804,1634492962c539126627,1734960503,574452840,808858425,1869226018,1953721961c1030057081,1953066274,539128421,1667526245,574451809,1853190002c1043276388,16777216,3,-1073741824,-1125015780,-1073741698c-1125015780,126,0,0,0,0c0,0,0,0,0,0c0,0,0,0,0,0c0,0,0,0,0,0c0,0,0,0,0,0c0,0,0,0,0,0c0,0,0,0,0,0c0,0,0,0,0,0c0,0,0,0,0,0c0,0,0,0,0,0c0,0,0,0,0,0c0,0,0,0,0,0c0,0,0,0,0,0c0,0,0,0,0,0c0,0,0,0,0,0c0,0,0,0,0,0c0,0,0,1627389952,1,-1073741824c-1125015780,-1073741698,-1125015780,126,0,0c0,0,0,0,0,0c0,0,0,0,0,0c0,0,0,0,0,0c0,0,0,0,0,0c0,0,0,0,0,0c0,0,0,0,0,0c0,0,0,0,0,0c0,0,0,0,0,0c0,0,0,0,0,0c0,0,0,0,0,0c0,0,0,0,0,0c0,0,0,0,0,0c0,0,0,0,0,-536870912c3,1073741824,0,-1191182336,90263786,-654311424c-1447858087,8166999,0,0,0,318767104c823545107,-802146260,353243434,956301398,909325874,557397555c0,16777216,117440512,1929379840,1701863784,536883295c0,1895825408,0,-1728053248,275774323,-654311338c-1447858087,1769774679,1663050340,1919904879,589446450,842215987c790770227,980827198,1869771891,1663067499,1919904879,857940541c1630877236,1780490804,1936615791,1701607796,1869750845,577007221c1684956448,1030775139,1634493986,1043276404,353236521,-1593835434c0,-654311424,275774058,-654311338,-1447858087,8166999c0,0,0,-2013265920,-1124756168,-1073741698c-1124756168,536871038,-1124756167,-1610612610,353282801,973078614c973078528,6385779,353282866,335544406,353282866,536870998c353282866,-268435370,353282801,86,353282802,86c353282802,86,0,0,0,0c0,0,0,553648128,0,0c0,-520093696,-268434616,1150,0,553648128c0,687865856,275774318,-654311338,-1447858087,813473367c13621,-1325400064,0,1761607680,275742357,-654311338c-1447858087,2004655703,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909459058,959788084,825830453,0,-1191182336c275774424,-654311338,-1447858087,410820183,-1124759009,126c536870912,817948672,0,822083584,0,218103808c33557760,23068928,28644096,-1729549824,32057907,401156704c-1347087437,-10485274,2560255,822083584,0,16777216c234881024,1677721600,1627419136,1761638144,1728081408,1124085248c1929409792,1862300672,27904,1630746624,0,-1342177280c353282897,268435542,-1125015779,402653310,-1124759009,126c0,541098968,352834960,822083670,0,1879048192c353282970,86,353282968,402653270,-1124759009,126c0,1623241367,0,805306368,0,218103808c33557760,23068928,28644096,-1729549824,32057907,401156704c-1347087437,1633681894,26368,553648128,0,0c0,0,-1744830464,940,0,1895825408c0,2030043136,275774006,-654311338,-1447858087,1769774679c1663050340,1919904879,1646411058,1801675116,1010708258,1953708662c1701539698,1819239200,574452335,909390627,573858101,1768909344c2037674862,574449004,1853190002,1696604772,1633903726,1713519984c578052460,1030045231,909586978,1094594338,0,-1879048192c-1124759454,33554558,16777216,134217728,-1124759453,-2147483522c-1125160653,-2147483522,-1125160653,-1660944258,788529325,1073741886c0,1358954496,0,-1191182336,90263786,-654311424c-1447858087,8166999,13785088,0,75427840,41322752c75427840,55107840,61642752,55107840,0,13785088c0,738197504,858929464,557003317,0,0c0,-1912602624,-1811939145,942,0,553648128c0,268435456,352975690,86,0,956301312c889206528,553648128,0,0,0,-520093696c-268434616,1150,0,1090519040,20,-536870912c353283016,-1073741738,-1125015780,126,0,0c0,922746880,892166966,825242672,757872946,808532276c741423152,892743981,825767992,875968300,892810544,909192492c858863925,875768886,825242673,825058101,825832758,841758259c757871925,808726581,741619763,741684530,842282295,741619767c859005744,875704632,875768888,909587249,741354544,808728119c741356083,825044016,926103344,842543412,892560180,875706674c741816633,909325621,825374772,741354548,842609457,959983669c824981554,876032566,926234161,909192246,842347577,943207479c842152035,925972784,959198775,825439797,808990772,892680236c858928438,824980021,943012152,808727858,741354552,943076149c825831479,892560178,842543667,741684537,943076149,960049207c825044024,808792625,926364977,926231609,892482608,741357364c859322673,892941622,824981302,842019385,959591475,875914040c925971763,741422389,959854641,859256627,824981815,875967542c842084657,942746674,926298416,909193525,808923436,892351282c741749304,842348849,842611001,946025271,942881077,858993458c959657260,875639089,824981559,875705656,909456176,942746674c959985969,892942648,859320620,808859952,741685300,959527217c892417330,828584246,825374008,842084658,942746674,859059512c942814768,909652268,808793913,741684280,808924981,842151728c825044017,825373236,942814513,942746673,875575607,942748472c757870691,876099122,892613939,741354550,909258804,942748469c926034996,876033845,741683251,875902509,858861875,761477171c926168113,808990008,942421816,808989494,892416053,876032812c959460408,808859948,925906224,942420020,808924471,875836211c942684204,842348084,929247536,926101812,808990768,959461676c842346548,925643315,892547380,825767991,959461676,842346548c925643315,892547380,825767991,943011884,909260344,946025012c959656497,842609974,892483628,859058229,858533936,808990001c824981302,808662329,925906230,909519929,926364728,942746675c825637174,808530225,909586787,909324857,741422392,825439793c859386162,824979761,842608952,909325108,960048178,875574582c741554486,842348849,909588024,959197753,892877109,942879028c909652323,943208505,741355827,942814265,892876081,808594486c909324336,875837752,892809516,943010866,741684275,909326649c925971760,925969464,909718579,943207472,959789155,959985204c824980528,892482360,842020409,959523891,909392185,892678966c842413868,909718323,824981561,943272248,960051257,942746677c959723830,892876852,943272291,875574835,741881648,959524914c926167353,824981305,942748984,942879286,959523896,809056561c859060275,943075628,808662580,741487672,892746041,842412592c909599544,943141426,741684791,959854385,942815025,824981556c926037304,892482873,959523890,809056561,959985459,892875052c960050994,741554485,808597047,892679991,909206326,959722547c808532019,808923436,959787570,741357104,875771441,808530738c824981561,808203313,909258028,892548152,1664496948,959591731c926497075,825044020,842151480,959983671,741354544,808531766c875968568,926034992,876033845,741814323,875902509,858861875c761477171,926168113,808990008,757872440,808925233,825309240c757871417,875704625,892417335,824980785,808203826,926429484c942944313,1664235825,842084653,959590453,741618482,875639341c859321399,741487157,842084653,959590453,741552178,741749297c909192240,842479415,828585521,926365494,741749042,942815281c892743991,757871668,875704625,858994231,757871414,943076149c943140919,825044022,926167601,909325110,892546100,825373490c1664235062,842084653,926365748,741881910,892352557,842412083c858534452,942814005,959789362,741750828,942813489,875902772c875312435,825440054,761477424,892481841,842609200,824980019c808203826,808987948,909128501,741881395,842281261,825700402c741553716,909392177,825701681,828584504,875639609,959919416c892152887,943141425,808466745,841756716,842215728,842609974c926034992,876033845,741356339,875902509,858861875,761477171c926168113,808990008,942421816,959854129,808204601,808202284c811806764,808202284,808202284,811806764,909258028,892548152c741750068,842216755,909718072,892152887,926430771,909260848c859124524,959592498,757872438,876099122,926102835,892560176c842543667,741749049,909325613,942683960,858535474,942814005c909195570,741750828,1664101424,892152880,926430771,842086704c859124524,959592498,757872694,859123768,942814768,892546098c842543667,741881401,943076149,960049207,56,0c0,0,0,0,0,0c0,-1325400064,2913,-1073741824,-1125015780,-1073741698c15834908,-268435330,6,1342177280,13,0c218103808,2013265933,943272556,808203572,875902828,959655987c875638060,926234169,892166966,825242672,757872946,808532276c741423152,892743981,825767992,875968300,892810544,909192492c858863925,875768886,825242673,825058101,825832758,841758259c757871925,808726581,741619763,741684530,842282295,741619767c859005744,875704632,875768888,909587249,741354544,808728119c741356083,825044016,926103344,842543412,892560180,875706674c741816633,909325621,825374772,741354548,842609457,959983669c824981554,876032566,926234161,909192246,842347577,943207479c842152035,925972784,959198775,825439797,808990772,892680236c858928438,824980021,943012152,808727858,741354552,943076149c825831479,892560178,842543667,741684537,943076149,960049207c825044024,808792625,926364977,926231609,892482608,741357364c859322673,892941622,824981302,842019385,959591475,875914040c925971763,741422389,959854641,859256627,824981815,875967542c842084657,942746674,926298416,909193525,808923436,892351282c741749304,842348849,842611001,946025271,942881077,858993458c959657260,875639089,824981559,875705656,909456176,942746674c959985969,892942648,859320620,808859952,741685300,959527217c892417330,828584246,825374008,842084658,942746674,859059512c942814768,909652268,808793913,741684280,808924981,842151728c825044017,825373236,942814513,942746673,875575607,942748472c757870691,876099122,892613939,741354550,909258804,942748469c926034996,876033845,741683251,875902509,858861875,761477171c926168113,808990008,942421816,808989494,892416053,876032812c959460408,808859948,925906224,942420020,808924471,875836211c942684204,842348084,929247536,926101812,808990768,959461676c842346548,925643315,892547380,825767991,959461676,842346548c925643315,892547380,825767991,943011884,909260344,946025012c959656497,842609974,892483628,859058229,858533936,808990001c824981302,808662329,925906230,909519929,926364728,942746675c825637174,808530225,909586787,909324857,741422392,825439793c859386162,824979761,842608952,909325108,960048178,875574582c741554486,842348849,909588024,959197753,892877109,942879028c909652323,943208505,741355827,942814265,892876081,808594486c909324336,875837752,892809516,943010866,741684275,909326649c925971760,925969464,909718579,943207472,959789155,959985204c824980528,892482360,842020409,959523891,909392185,892678966c842413868,909718323,824981561,943272248,960051257,942746677c959723830,892876852,943272291,875574835,741881648,959524914c926167353,824981305,942748984,942879286,959523896,809056561c859060275,943075628,808662580,741487672,892746041,842412592c909599544,943141426,741684791,959854385,942815025,824981556c926037304,892482873,959523890,809056561,959985459,892875052c960050994,741554485,808597047,892679991,909206326,959722547c808532019,808923436,959787570,741357104,875771441,808530738c824981561,808203313,909258028,892548152,1664496948,959591731c926497075,825044020,842151480,959983671,741354544,808531766c875968568,926034992,876033845,741814323,875902509,858861875c761477171,926168113,808990008,757872440,808925233,825309240c757871417,875704625,892417335,824980785,808203826,926429484c942944313,1664235825,842084653,959590453,741618482,875639341c859321399,741487157,842084653,959590453,741552178,741749297c909192240,842479415,828585521,926365494,741749042,942815281c892743991,757871668,875704625,858994231,757871414,943076149c943140919,825044022,926167601,909325110,892546100,825373490c1664235062,842084653,926365748,741881910,892352557,842412083c858534452,942814005,959789362,741750828,942813489,875902772c875312435,825440054,761477424,892481841,842609200,824980019c808203826,808987948,909128501,741881395,842281261,825700402c741553716,909392177,825701681,828584504,875639609,959919416c892152887,943141425,808466745,841756716,842215728,842609974c926034992,876033845,741356339,875902509,858861875,761477171c926168113,808990008,942421816,959854129,808204601,808202284c811806764,808202284,808202284,811806764,909258028,892548152c741750068,842216755,909718072,892152887,926430771,909260848c859124524,959592498,757872438,876099122,926102835,892560176c842543667,741749049,909325613,942683960,858535474,942814005c909195570,741750828,1664101424,892152880,926430771,842086704c859124524,959592498,757872694,859123768,942814768,892546098c842543667,741881401,943076149,960049207,892560184,842543667c741881401,876099122,875902259,892546098,842543667,741881401c892352557,842412083,858534456,942814005,892418354,808529196c876032823,942880561,859124579,959592498,942421297,741354550c741354544,741368624,741354544,875639341,859321399,741880886c842216755,825831992,942746677,875575607,943141432,859124579c959592498,824980785,875902008,876098361,909585462,926363698c741750069,842085677,943274041,808204339,825306412,942747961c909325106,842021219,943141686,908930102,825439285,875705393c875638060,892876596,926429240,909195308,960051510,842021164c943141686,1664101430,741354544,909258809,909653811,808202284c962801708,859189808,741750839,741354544,809053232,926103090c808203832,808202339,842021164,943141686,741354550,1664101424c909258809,909653811,808202284,959197228,859189808,741750839c741368624,809053232,926103090,808203832,808202284,842021219c943141686,741354550,741354544,909258809,909653811,811806764c959197228,859189808,741750839,741354544,809067312,926103090c808203832,959197228,909718832,875968057,859388204,859385908c757871667,926036277,858862898,741565234,926429485,942944313c741488945,842084653,892416053,741750583,926429485,942944313c741750320,842084653,892416053,741750583,943207224,842608694c942760758,859322678,959919413,859189548,825833524,741684789c859126065,859123767,959199282,842479927,858993717,808923436c909326129,741486643,959723825,875967281,929248052,808858166c925972279,892809516,909390641,741685303,842217521,959853621c824981298,892875064,859191345,959523891,859125299,959853624c909652268,842151481,1664693046,959854385,943076146,824979765c943141943,892876592,808594485,859255605,926038320,859189548c808595509,741947699,825243441,892418105,824981556,842610231c959919155,909206326,926364726,909390897,926364972,858862137c959198264,842543160,943272247,825766188,875835449,741882161c825767473,825308469,824981043,892810806,825439033,959537975c858927159,943208246,825766188,859124792,741553715,808661041c959919156,892090167,842086707,909523000,876033324,858862900c824979761,875967289,909521464,808543026,926036788,959984438c859386156,825307699,741751089,842020913,959788596,824981552c926430776,858994486,808528947,809054259,875575353,859189548c842609716,1664235065,825832245,842413618,925969463,909718579c858797360,876033324,942814516,942420020,892876848,892482616c909652268,909259321,741880112,859126065,959525431,828584246c808465200,942683957,959523889,909128501,876032566,959657260c876098097,824979762,892810806,875705906,926231605,825570356c741945400,859125809,808466737,828584496,842216496,942880311c909192248,842479415,858535473,808529196,876032823,875706417c825306412,825242930,808990517,808529196,876032823,943273521c825306467,825242930,808990517,909259052,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24979500,859255350c892942648,741420082,925905197,825505587,1664365112,842084653c892416053,741357623,925905197,825505587,741882166,842084653c892416053,741357623,741749297,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92152880,926430771,842086704,824980323,926103344,842543412c741354548,959525165,842543409,741749555,909258809,909653811c892742956,825307956,1664365108,875835693,943011895,741816368c909521208,741947705,741354544,825437232,926299960,1664364593c892547640,808531252,942484535,875639344,808858166,859124524c875770930,959198259,808662581,943272753,959461676,943010355c892089399,959657781,892679479,858994944,875771701,959461420c892679472,946026035,842348592,959723832,909261100,926298928c959199288,1077018676,20,805306368,26,0c117440512,2013265946,943272556,808203572,875902828,959655987c875638060,926234169,892166966,825242672,757872946,808532276c741423152,892743981,825767992,875968300,892810544,909192492c858863925,875768886,825242673,825058101,825832758,841758259c757871925,808726581,741619763,741684530,842282295,741619767c859005744,875704632,875768888,909587249,741354544,808728119c741356083,825044016,926103344,842543412,892560180,875706674c741816633,909325621,825374772,741354548,842609457,959983669c824981554,876032566,926234161,909192246,842347577,943207479c842152035,925972784,959198775,825439797,808990772,892680236c858928438,824980021,943012152,808727858,741354552,943076149c825831479,892560178,842543667,741684537,943076149,960049207c825044024,808792625,926364977,926231609,892482608,741357364c859322673,892941622,824981302,842019385,959591475,875914040c925971763,741422389,959854641,859256627,824981815,875967542c842084657,942746674,926298416,909193525,808923436,892351282c741749304,842348849,842611001,946025271,942881077,858993458c959657260,875639089,824981559,875705656,909456176,942746674c959985969,892942648,859320620,808859952,741685300,959527217c892417330,828584246,825374008,842084658,942746674,859059512c942814768,909652268,808793913,741684280,808924981,842151728c825044017,825373236,942814513,942746673,875575607,942748472c757870691,876099122,892613939,741354550,909258804,942748469c926034996,876033845,741683251,875902509,858861875,761477171c926168113,808990008,942421816,808989494,892416053,876032812c959460408,808859948,925906224,942420020,808924471,875836211c942684204,842348084,929247536,926101812,808990768,959461676c842346548,925643315,892547380,825767991,959461676,842346548c925643315,892547380,825767991,943011884,909260344,946025012c959656497,842609974,892483628,859058229,858533936,808990001c824981302,808662329,925906230,909519929,926364728,942746675c825637174,808530225,909586787,909324857,741422392,825439793c859386162,824979761,842608952,909325108,960048178,875574582c741554486,842348849,909588024,959197753,892877109,942879028c909652323,943208505,741355827,942814265,892876081,808594486c909324336,875837752,892809516,943010866,741684275,909326649c925971760,925969464,909718579,943207472,959789155,959985204c824980528,892482360,842020409,959523891,909392185,892678966c842413868,909718323,824981561,943272248,960051257,942746677c959723830,892876852,943272291,875574835,741881648,959524914c926167353,824981305,942748984,942879286,959523896,809056561c859060275,943075628,808662580,741487672,892746041,842412592c909599544,943141426,741684791,959854385,942815025,824981556c926037304,892482873,959523890,809056561,959985459,892875052c960050994,741554485,808597047,892679991,909206326,959722547c808532019,808923436,959787570,741357104,875771441,808530738c824981561,808203313,909258028,892548152,1664496948,959591731c926497075,825044020,842151480,959983671,741354544,808531766c875968568,926034992,876033845,741814323,875902509,858861875c761477171,926168113,808990008,757872440,808925233,825309240c757871417,875704625,892417335,824980785,808203826,926429484c942944313,1664235825,842084653,959590453,741618482,875639341c859321399,741487157,842084653,959590453,741552178,741749297c909192240,842479415,828585521,926365494,741749042,942815281c892743991,757871668,875704625,858994231,757871414,943076149c943140919,825044022,926167601,909325110,892546100,825373490c1664235062,842084653,926365748,741881910,892352557,842412083c858534452,942814005,959789362,741750828,942813489,875902772c875312435,825440054,761477424,892481841,842609200,824980019c808203826,808987948,909128501,741881395,842281261,825700402c741553716,909392177,825701681,828584504,875639609,959919416c892152887,943141425,808466745,841756716,842215728,842609974c926034992,876033845,741356339,875902509,858861875,761477171c926168113,808990008,942421816,959854129,808204601,808202284c811806764,808202284,808202284,811806764,909258028,892548152c741750068,842216755,909718072,892152887,926430771,909260848c859124524,959592498,757872438,876099122,926102835,892560176c842543667,741749049,909325613,942683960,858535474,942814005c909195570,741750828,1664101424,892152880,926430771,842086704c859124524,959592498,757872694,859123768,942814768,892546098c842543667,741881401,943076149,960049207,892560184,842543667c741881401,876099122,875902259,892546098,842543667,741881401c892352557,842412083,858534456,942814005,892418354,808529196c876032823,942880561,859124579,959592498,942421297,741354550c741354544,741368624,741354544,875639341,859321399,741880886c842216755,825831992,942746677,875575607,943141432,859124579c959592498,824980785,875902008,876098361,909585462,926363698c741750069,842085677,943274041,808204339,825306412,942747961c909325106,842021219,943141686,908930102,825439285,875705393c875638060,892876596,926429240,909195308,960051510,842021164c943141686,1664101430,741354544,909258809,909653811,808202284c962801708,859189808,741750839,741354544,809053232,926103090c808203832,808202339,842021164,943141686,741354550,1664101424c909258809,909653811,808202284,959197228,859189808,741750839c741368624,809053232,926103090,808203832,808202284,842021219c943141686,741354550,741354544,909258809,909653811,811806764c959197228,859189808,741750839,741354544,809067312,926103090c808203832,959197228,909718832,875968057,859388204,859385908c757871667,926036277,858862898,741565234,926429485,942944313c741488945,842084653,892416053,741750583,926429485,942944313c741750320,842084653,892416053,741750583,943207224,842608694c942760758,859322678,959919413,859189548,825833524,741684789c859126065,859123767,959199282,842479927,858993717,808923436c909326129,741486643,959723825,875967281,929248052,808858166c925972279,892809516,909390641,741685303,842217521,959853621c824981298,892875064,859191345,959523891,859125299,959853624c909652268,842151481,1664693046,959854385,943076146,824979765c943141943,892876592,808594485,859255605,926038320,859189548c808595509,741947699,825243441,892418105,824981556,842610231c959919155,909206326,926364726,909390897,926364972,858862137c959198264,842543160,943272247,825766188,875835449,741882161c825767473,825308469,824981043,892810806,825439033,959537975c858927159,943208246,825766188,859124792,741553715,808661041c959919156,892090167,842086707,909523000,876033324,858862900c824979761,875967289,909521464,808543026,926036788,959984438c859386156,825307699,741751089,842020913,959788596,824981552c926430776,858994486,808528947,809054259,875575353,859189548c842609716,1664235065,825832245,842413618,925969463,909718579c858797360,876033324,942814516,942420020,892876848,892482616c909652268,909259321,741880112,859126065,959525431,828584246c808465200,942683957,959523889,909128501,876032566,959657260c876098097,824979762,892810806,875705906,926231605,825570356c741945400,859125809,808466737,828584496,842216496,942880311c909192248,842479415,858535473,808529196,876032823,875706417c825306412,825242930,808990517,808529196,876032823,943273521c825306467,825242930,808990517,909259052,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24979500,859255350c892942648,741420082,925905197,825505587,1664365112,842084653c892416053,741357623,925905197,825505587,741882166,842084653c892416053,741357623,741749297,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92152880,926430771,842086704,824980323,926103344,842543412c741354548,959525165,842543409,741749555,909258809,909653811c892742956,825307956,1664365108,875835693,943011895,741816368c909521208,741947705,741354544,825437232,926299960,1664364593c892547640,808531252,942484535,875639344,808858166,859124524c875770930,959198259,808662581,943272753,959461676,943010355c892089399,959657781,892679479,824979555,926365494,741749042c876032305,825569332,959523890,926103858,808728633,808923436c859191345,741619767,943076149,959591224,741368629,892942385c875901496,808204336,925969708,892352562,942944819,892809772c859060023,757871410,859059510,858992945,825058104,943141940c942684213,925969463,926366006,959919668,909521196,808792115c741356595,959527217,942944313,892090679,875837752,808793142c842283052,959787314,929249080,926363705,926036528,808991020c825700920,824981561,926496312,959983927,909192241,909128502c960050231,825831724,875575609,741947192,959919416,875900980c909206321,926429235,909324855,943141164,809055280,741617720c909326641,926232886,824979769,909193271,959919920,942746678c892811574,892614704,926364972,842477616,828584242,959723574c875836981,808528952,926363699,959656245,859189548,859386932c741750841,859058225,875968306,858534960,858927925,825374006c892415276,859321145,875770933,757870691,859059510,842281265c926034996,876033845,741881136,875902509,858861875,757872691c926168113,808990008,942421816,959854129,811809081,808202284c808594732,909259569,808597813,825306412,892810290,943075638c808529196,876032823,943273521,825306467,892810290,943075638c909325612,808531768,757872691,875704625,825636151,757872438c808531505,909259062,858533937,942814005,825243698,859257132c909653808,962802737,925905719,942814520,942880300,959919925c859124524,942815282,858535478,875902259,909128756,859124524c942815282,892089910,926430771,943274288,859124579,942815282c757872182,876099122,926102835,892546096,842543667,741421112c858535480,942814005,842020914,1664497708,842216755,808989240c909650994,808202284,808202284,808202339,892088364,875967285c942813496,808202284,757870691,808464949,959853369,841821238c859060278,909194804,892416300,741354544,909325621,842086452c741368632,943142966,892876086,926034998,876033845,741880115c875902509,858861875,757872691,926168113,808990008,942421816c926167857,926298931,909324643,757870898,892482353,808464436c808203318,909586732,925906481,741357622,926234418,892547636c908930103,825439285,942879537,875638115,892876596,926429240c808464940,892679732,741552183,842020657,892352050,824981555c859387448,959460663,942746672,942748469,825700402,960049452c892417592,1664169270,942749745,892744243,824981048,808727350c942879544,926231609,876032055,741880368,808464434,926298932c824980280,909391926,842020914,943270966,892876848,1664692278c808661041,808661301,925643825,909586489,943273529,808991020c926038328,824980531,859256374,909193267,875899955,959723059c741685299,808466225,859190073,828584241,959524919,859060281c926231608,959919411,741815096,825439793,892416562,824981043c842608953,892678453,808987704,825832760,741552953,943274289c909392181,828586032,875705656,876032560,942746678,842414385c858992952,842412332,858994233,741554488,926365493,892746034c942746675,926364977,842086704,858796332,926232624,1664562997c892940345,926496312,808528952,808923185,943010360,875770156c859190841,741422387,875706679,959592247,858860600,909523252c825570099,842610476,842479412,828586041,892941363,926036531c809053241,959788089,741881136,926496057,942684216,842542132c808663093,741553460,825044016,825309489,858993208,926049078c876033845,741618228,875902509,858861875,757872691,926168113c808990008,875312952,842543153,859320624,825306412,892810290c959459385,909259052,909325667,959461176,942420529,876164913c842479160,942420012,942682674,876098867,841756716,808532017c942684211,892547939,909588277,858926128,959985200,841758770c875836984,741751088,842477869,959722809,741618232,892351027c925907255,825242668,926299441,761476144,926167857,876034096c757872435,942944305,876032565,909455916,892678704,842151980c892549168,808203320,926298412,825374519,858940214,825767988c741618224,926365233,909193783,824979504,876032566,858863921c925969462,859189558,875835704,842477868,825765944,741879860c875704625,842348592,828586036,876163641,959920432,942746674c808661558,842479152,959918636,824980528,925905718,842413620c741354548,875770157,926363954,1664104498,842216755,959984184c909257783,892548152,741487669,842084653,892416053,741947191c909258804,825439029,825044016,926167601,808466741,842083385c741368630,808530997,909719609,892546104,875771954,741357113c808596024,926298936,741354544,959920177,825766960,862138937c942814005,808925490,741750828,842216755,909718072,808725560c859125298,741357362,842084653,959788852,741945392,1664496177c909192240,875705138,926298929,942420012,808662320,943076150c841756716,808532017,942684211,892547939,909588277,858926128c959985200,841758770,875836984,741751088,842477869,959722809c741618232,892351027,925907255,825242668,926299441,761476144c926167857,876034096,824981299,909325110,959983928,909257780c741881395,909325621,842086452,741354552,741368624,825044016c942945335,909389875,876162100,741354544,892942385,875901496c811808816,858796588,859058224,741749553,926234418,808465463c908930102,825439285,942879537,875638060,892876596,926429240c909586732,876033849,1664694070,859190833,858797360,824979508c960049465,926430256,909192249,825505332,943009841,808988972c892810801,741749041,808529969,842543159,824981557,926102841c909522992,925983538,859124016,943273529,825766188,959656505c741355570,875837237,858993205,809053237,809055033,741814838c942880565,808532021,925969457,809056310,875836217,858796643c876033591,741488184,875837237,808466740,942746676,959525685c842018864,959852844,875574838,741488439,858994225,926101561c824981042,892547383,943274289,926245684,842346552,741357108c808661041,842347568,959197491,943012144,943143222,959459628c876164404,741880627,825044016,809056056,959526964,825058098c926167601,892614965,858991668,892613941,824981557,926365494c741749042,842281777,842479409,825044024,926167601,892614965c841821235,876033073,842347320,825058098,825569841,892743734c841821235,876033073,842347320,825044018,825569841,892743734c825044019,959460918,892482612,943139896,959591736,741683763c859254833,942748727,811808312,892547372,875903288,741751092c825044016,825309489,858993208,809053238,926103090,757872184c859059510,842281265,825058100,943141940,942684213,825764919c960050742,858860601,808794167,808204344,875902764,876099378c825502768,926036531,929247797,926037045,741356600,808531253c808728631,909194796,892809780,892677170,943140913,808202292c926101804,942683448,741368632,825766711,808793913,892873780c959592760,741619252,808924469,825439024,741354551,741368624c825831725,842020402,741618230,825766189,959658289,741684273c741487673,892677168,942945843,1664627249,909257776,892548152c741750068,959591731,959853879,909650992,959197228,808662581c842085169,959985763,892743730,892090418,875967285,942813496c808202284,757870636,808464949,959853369,841835318,859060278c909194804,892416300,741354544,809054257,809054517,841756724c892152880,926430771,842086704,859124579,808663090,757872177c859254833,925971511,757872691,892481841,926232880,824979512c808203826,811806764,842152236,943076407,942420024,909193785c909523254,892483628,909259826,925643319,926431029,909392178c942684204,842150709,929248823,842281268,842346803,842610732c959657015,942420280,909587762,842610999,892811308,859321913c942420016,825766457,875836720,959461676,875706673,946025017c909654069,892483891,892811308,943207991,942421560,875705650c859256370,892483628,825767216,942420272,859321650,943011634c825505836,842544439,929249589,926431029,892483889,942684204c892744247,925643064,825635124,859191097,825505580,892614710c942420019,942813748,892940850,825505580,926495030,946026294c808466741,875837237,892811308,909389879,942420531,909587767c943208504,959461676,842479669,925645108,892547380,875836724c942684204,825766455,929249585,892547380,859320374,892483628c808727600,959198769,808531506,875836211,842283052,875770933c942420529,909455929,808988976,892811308,909520951,929248311c825766196,858994230,959461676,909455923,942420274,926102834c842479412,825505580,892613939,942422068,808858164,926233657c959789356,909326393,946026806,943273010,875902257,909588524c892482352,959198774,858928690,825635124,959461676,842152241c942421556,875770420,926364983,859060524,876032050,946026807c892416564,892547122,892483884,926037817,959198264,959527221c892811064,892483628,926495540,942421817,960051248,842479408c842610732,842020918,946026035,842610741,942879800,875706412c808466489,959197490,825242420,842346802,942684204,943141431c925644853,892547380,842347828,859060524,825636656,838875444c842150200,929247281,942944564,1882403896,46,805306368c52,0,-218103808,2013265971,943272556,808203572c875902828,959655987,875638060,926234169,892166966,825242672c757872946,808532276,741423152,892743981,825767992,875968300c892810544,909192492,858863925,875768886,825242673,825058101c825832758,841758259,757871925,808726581,741619763,741684530c842282295,741619767,859005744,875704632,875768888,909587249c741354544,808728119,741356083,825044016,926103344,842543412c892560180,875706674,741816633,909325621,825374772,741354548c842609457,959983669,824981554,876032566,926234161,909192246c842347577,943207479,842152035,925972784,959198775,825439797c808990772,892680236,858928438,824980021,943012152,808727858c741354552,943076149,825831479,892560178,842543667,741684537c943076149,960049207,825044024,808792625,926364977,926231609c892482608,741357364,859322673,892941622,824981302,842019385c959591475,875914040,925971763,741422389,959854641,859256627c824981815,875967542,842084657,942746674,926298416,909193525c808923436,892351282,741749304,842348849,842611001,946025271c942881077,858993458,959657260,875639089,824981559,875705656c909456176,942746674,959985969,892942648,859320620,808859952c741685300,959527217,892417330,828584246,825374008,842084658c942746674,859059512,942814768,909652268,808793913,741684280c808924981,842151728,825044017,825373236,942814513,942746673c875575607,942748472,757870691,876099122,892613939,741354550c909258804,942748469,926034996,876033845,741683251,875902509c858861875,761477171,926168113,808990008,942421816,808989494c892416053,876032812,959460408,808859948,925906224,942420020c808924471,875836211,942684204,842348084,929247536,926101812c808990768,959461676,842346548,925643315,892547380,825767991c959461676,842346548,925643315,892547380,825767991,943011884c909260344,946025012,959656497,842609974,892483628,859058229c858533936,808990001,824981302,808662329,925906230,909519929c926364728,942746675,825637174,808530225,909586787,909324857c741422392,825439793,859386162,824979761,842608952,909325108c960048178,875574582,741554486,842348849,909588024,959197753c892877109,942879028,909652323,943208505,741355827,942814265c892876081,808594486,909324336,875837752,892809516,943010866c741684275,909326649,925971760,925969464,909718579,943207472c959789155,959985204,824980528,892482360,842020409,959523891c909392185,892678966,842413868,909718323,824981561,943272248c960051257,942746677,959723830,892876852,943272291,875574835c741881648,959524914,926167353,824981305,942748984,942879286c959523896,809056561,859060275,943075628,808662580,741487672c892746041,842412592,909599544,943141426,741684791,959854385c942815025,824981556,926037304,892482873,959523890,809056561c959985459,892875052,960050994,741554485,808597047,892679991c909206326,959722547,808532019,808923436,959787570,741357104c875771441,808530738,824981561,808203313,909258028,892548152c1664496948,959591731,926497075,825044020,842151480,959983671c741354544,808531766,875968568,926034992,876033845,741814323c875902509,858861875,761477171,926168113,808990008,757872440c808925233,825309240,757871417,875704625,892417335,824980785c808203826,926429484,942944313,1664235825,842084653,959590453c741618482,875639341,859321399,741487157,842084653,959590453c741552178,741749297,909192240,842479415,828585521,926365494c741749042,942815281,892743991,757871668,875704625,858994231c757871414,943076149,943140919,825044022,926167601,909325110c892546100,825373490,1664235062,842084653,926365748,741881910c892352557,842412083,858534452,942814005,959789362,741750828c942813489,875902772,875312435,825440054,761477424,892481841c842609200,824980019,808203826,808987948,909128501,741881395c842281261,825700402,741553716,909392177,825701681,828584504c875639609,959919416,892152887,943141425,808466745,841756716c842215728,842609974,926034992,876033845,741356339,875902509c858861875,761477171,926168113,808990008,942421816,959854129c808204601,808202284,811806764,808202284,808202284,811806764c909258028,892548152,741750068,842216755,909718072,892152887c926430771,909260848,859124524,959592498,757872438,876099122c926102835,892560176,842543667,741749049,909325613,942683960c858535474,942814005,909195570,741750828,1664101424,892152880c926430771,842086704,859124524,959592498,757872694,859123768c942814768,892546098,842543667,741881401,943076149,960049207c892560184,842543667,741881401,876099122,875902259,892546098c842543667,741881401,892352557,842412083,858534456,942814005c892418354,808529196,876032823,942880561,859124579,959592498c942421297,741354550,741354544,741368624,741354544,875639341c859321399,741880886,842216755,825831992,942746677,875575607c943141432,859124579,959592498,824980785,875902008,876098361c909585462,926363698,741750069,842085677,943274041,808204339c825306412,942747961,909325106,842021219,943141686,908930102c825439285,875705393,875638060,892876596,926429240,909195308c960051510,842021164,943141686,1664101430,741354544,909258809c909653811,808202284,962801708,859189808,741750839,741354544c809053232,926103090,808203832,808202339,842021164,943141686c741354550,1664101424,909258809,909653811,808202284,959197228c859189808,741750839,741368624,809053232,926103090,808203832c808202284,842021219,943141686,741354550,741354544,909258809c909653811,811806764,959197228,859189808,741750839,741354544c809067312,926103090,808203832,959197228,909718832,875968057c859388204,859385908,757871667,926036277,858862898,741565234c926429485,942944313,741488945,842084653,892416053,741750583c926429485,942944313,741750320,842084653,892416053,741750583c943207224,842608694,942760758,859322678,959919413,859189548c825833524,741684789,859126065,859123767,959199282,842479927c858993717,808923436,909326129,741486643,959723825,875967281c929248052,808858166,925972279,892809516,909390641,741685303c842217521,959853621,824981298,892875064,859191345,959523891c859125299,959853624,909652268,842151481,1664693046,959854385c943076146,824979765,943141943,892876592,808594485,859255605c926038320,859189548,808595509,741947699,825243441,892418105c824981556,842610231,959919155,909206326,926364726,909390897c926364972,858862137,959198264,842543160,943272247,825766188c875835449,741882161,825767473,825308469,824981043,892810806c825439033,959537975,858927159,943208246,825766188,859124792c741553715,808661041,959919156,892090167,842086707,909523000c876033324,858862900,824979761,875967289,909521464,808543026c926036788,959984438,859386156,825307699,741751089,842020913c959788596,824981552,926430776,858994486,808528947,809054259c875575353,859189548,842609716,1664235065,825832245,842413618c925969463,909718579,858797360,876033324,942814516,942420020c892876848,892482616,909652268,909259321,741880112,859126065c959525431,828584246,808465200,942683957,959523889,909128501c876032566,959657260,876098097,824979762,892810806,875705906c926231605,825570356,741945400,859125809,808466737,828584496c842216496,942880311,909192248,842479415,858535473,808529196c876032823,875706417,825306412,825242930,808990517,808529196c876032823,943273521,825306467,825242930,808990517,909259052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24979500,859255350,892942648,741420082,925905197,825505587c1664365112,842084653,892416053,741357623,925905197,825505587c741882166,842084653,892416053,741357623,741749297,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892152880,926430771,842086704,824980323c926103344,842543412,741354548,959525165,842543409,741749555c909258809,909653811,892742956,825307956,1664365108,875835693c943011895,741816368,909521208,741947705,741354544,825437232c926299960,1664364593,892547640,808531252,942484535,875639344c808858166,859124524,875770930,959198259,808662581,943272753c959461676,943010355,892089399,959657781,892679479,824979555c926365494,741749042,876032305,825569332,959523890,926103858c808728633,808923436,859191345,741619767,943076149,959591224c741368629,892942385,875901496,808204336,925969708,892352562c942944819,892809772,859060023,757871410,859059510,858992945c825058104,943141940,942684213,925969463,926366006,959919668c909521196,808792115,741356595,959527217,942944313,892090679c875837752,808793142,842283052,959787314,929249080,926363705c926036528,808991020,825700920,824981561,926496312,959983927c909192241,909128502,960050231,825831724,875575609,741947192c959919416,875900980,909206321,926429235,909324855,943141164c809055280,741617720,909326641,926232886,824979769,909193271c959919920,942746678,892811574,892614704,926364972,842477616c828584242,959723574,875836981,808528952,926363699,959656245c859189548,859386932,741750841,859058225,875968306,858534960c858927925,825374006,892415276,859321145,875770933,757870691c859059510,842281265,926034996,876033845,741881136,875902509c858861875,757872691,926168113,808990008,942421816,959854129c811809081,808202284,808594732,909259569,808597813,825306412c892810290,943075638,808529196,876032823,943273521,825306467c892810290,943075638,909325612,808531768,757872691,875704625c825636151,757872438,808531505,909259062,858533937,942814005c825243698,859257132,909653808,962802737,925905719,942814520c942880300,959919925,859124524,942815282,858535478,875902259c909128756,859124524,942815282,892089910,926430771,943274288c859124579,942815282,757872182,876099122,926102835,892546096c842543667,741421112,858535480,942814005,842020914,1664497708c842216755,808989240,909650994,808202284,808202284,808202339c892088364,875967285,942813496,808202284,757870691,808464949c959853369,841821238,859060278,909194804,892416300,741354544c909325621,842086452,741368632,943142966,892876086,926034998c876033845,741880115,875902509,858861875,757872691,926168113c808990008,942421816,926167857,926298931,909324643,757870898c892482353,808464436,808203318,909586732,925906481,741357622c926234418,892547636,908930103,825439285,942879537,875638115c892876596,926429240,808464940,892679732,741552183,842020657c892352050,824981555,859387448,959460663,942746672,942748469c825700402,960049452,892417592,1664169270,942749745,892744243c824981048,808727350,942879544,926231609,876032055,741880368c808464434,926298932,824980280,909391926,842020914,943270966c892876848,1664692278,808661041,808661301,925643825,909586489c943273529,808991020,926038328,824980531,859256374,909193267c875899955,959723059,741685299,808466225,859190073,828584241c959524919,859060281,926231608,959919411,741815096,825439793c892416562,824981043,842608953,892678453,808987704,825832760c741552953,943274289,909392181,828586032,875705656,876032560c942746678,842414385,858992952,842412332,858994233,741554488c926365493,892746034,942746675,926364977,842086704,858796332c926232624,1664562997,892940345,926496312,808528952,808923185c943010360,875770156,859190841,741422387,875706679,959592247c858860600,909523252,825570099,842610476,842479412,828586041c892941363,926036531,809053241,959788089,741881136,926496057c942684216,842542132,808663093,741553460,825044016,825309489c858993208,926049078,876033845,741618228,875902509,858861875c757872691,926168113,808990008,875312952,842543153,859320624c825306412,892810290,959459385,909259052,909325667,959461176c942420529,876164913,842479160,942420012,942682674,876098867c841756716,808532017,942684211,892547939,909588277,858926128c959985200,841758770,875836984,741751088,842477869,959722809c741618232,892351027,925907255,825242668,926299441,761476144c926167857,876034096,757872435,942944305,876032565,909455916c892678704,842151980,892549168,808203320,926298412,825374519c858940214,825767988,741618224,926365233,909193783,824979504c876032566,858863921,925969462,859189558,875835704,842477868c825765944,741879860,875704625,842348592,828586036,876163641c959920432,942746674,808661558,842479152,959918636,824980528c925905718,842413620,741354548,875770157,926363954,1664104498c842216755,959984184,909257783,892548152,741487669,842084653c892416053,741947191,909258804,825439029,825044016,926167601c808466741,842083385,741368630,808530997,909719609,892546104c875771954,741357113,808596024,926298936,741354544,959920177c825766960,862138937,942814005,808925490,741750828,842216755c909718072,808725560,859125298,741357362,842084653,959788852c741945392,1664496177,909192240,875705138,926298929,942420012c808662320,943076150,841756716,808532017,942684211,892547939c909588277,858926128,959985200,841758770,875836984,741751088c842477869,959722809,741618232,892351027,925907255,825242668c926299441,761476144,926167857,876034096,824981299,909325110c959983928,909257780,741881395,909325621,842086452,741354552c741368624,825044016,942945335,909389875,876162100,741354544c892942385,875901496,811808816,858796588,859058224,741749553c926234418,808465463,908930102,825439285,942879537,875638060c892876596,926429240,909586732,876033849,1664694070,859190833c858797360,824979508,960049465,926430256,909192249,825505332c943009841,808988972,892810801,741749041,808529969,842543159c824981557,926102841,909522992,925983538,859124016,943273529c825766188,959656505,741355570,875837237,858993205,809053237c809055033,741814838,942880565,808532021,925969457,809056310c875836217,858796643,876033591,741488184,875837237,808466740c942746676,959525685,842018864,959852844,875574838,741488439c858994225,926101561,824981042,892547383,943274289,926245684c842346552,741357108,808661041,842347568,959197491,943012144c943143222,959459628,876164404,741880627,825044016,809056056c959526964,825058098,926167601,892614965,858991668,892613941c824981557,926365494,741749042,842281777,842479409,825044024c926167601,892614965,841821235,876033073,842347320,825058098c825569841,892743734,841821235,876033073,842347320,825044018c825569841,892743734,825044019,959460918,892482612,943139896c959591736,741683763,859254833,942748727,811808312,892547372c875903288,741751092,825044016,825309489,858993208,809053238c926103090,757872184,859059510,842281265,825058100,943141940c942684213,825764919,960050742,858860601,808794167,808204344c875902764,876099378,825502768,926036531,929247797,926037045c741356600,808531253,808728631,909194796,892809780,892677170c943140913,808202292,926101804,942683448,741368632,825766711c808793913,892873780,959592760,741619252,808924469,825439024c741354551,741368624,825831725,842020402,741618230,825766189c959658289,741684273,741487673,892677168,942945843,1664627249c909257776,892548152,741750068,959591731,959853879,909650992c959197228,808662581,842085169,959985763,892743730,892090418c875967285,942813496,808202284,757870636,808464949,959853369c841835318,859060278,909194804,892416300,741354544,809054257c809054517,841756724,892152880,926430771,842086704,859124579c808663090,757872177,859254833,925971511,757872691,892481841c926232880,824979512,808203826,811806764,842152236,943076407c942420024,909193785,909523254,892483628,909259826,925643319c926431029,909392178,942684204,842150709,929248823,842281268c842346803,842610732,959657015,942420280,909587762,842610999c892811308,859321913,942420016,825766457,875836720,959461676c875706673,946025017,909654069,892483891,892811308,943207991c942421560,875705650,859256370,892483628,825767216,942420272c859321650,943011634,825505836,842544439,929249589,926431029c892483889,942684204,892744247,925643064,825635124,859191097c825505580,892614710,942420019,942813748,892940850,825505580c926495030,946026294,808466741,875837237,892811308,909389879c942420531,909587767,943208504,959461676,842479669,925645108c892547380,875836724,942684204,825766455,929249585,892547380c859320374,892483628,808727600,959198769,808531506,875836211c842283052,875770933,942420529,909455929,808988976,892811308c909520951,929248311,825766196,858994230,959461676,909455923c942420274,926102834,842479412,825505580,892613939,942422068c808858164,926233657,959789356,909326393,946026806,943273010c875902257,909588524,892482352,959198774,858928690,825635124c959461676,842152241,942421556,875770420,926364983,859060524c876032050,946026807,892416564,892547122,892483884,926037817c959198264,959527221,892811064,892483628,926495540,942421817c960051248,842479408,842610732,842020918,946026035,842610741c942879800,875706412,808466489,959197490,825242420,842346802c942684204,943141431,925644853,892547380,842347828,859060524c825636656,946026804,859321650,959919153,842610732,825243189c942422071,875901492,926299699,825505580,892614710,959199027c925905716,959721782,808859948,842609712,946026288,875574578c875704372,942684204,909261111,959198514,909325874,926366004c909261100,909194034,942422320,942944825,942683698,825505580c859256115,946025526,842217781,859256370,842610732,909194297c942420530,943273010,842019633,842283052,859386160,959198520c959789365,892810289,892811308,808726841,962801716,926496050xx" fillcolor="white" stroked="f" o:allowincell="f" style="position:absolute;left:6600;top:3085;width:89;height:90;mso-wrap-style:none;v-text-anchor:middle;mso-position-horizontal-relative:char">
                  <v:fill o:detectmouseclick="t" type="solid" color2="black"/>
                  <v:stroke color="#3465a4" joinstyle="round" endcap="flat"/>
                  <w10:wrap type="none"/>
                </v:rect>
                <v:rect id="shape_0" ID="Shape 15984" coordsize="59690,59055" path="xl29845,0c13335,0,0,13208,0,29464c0,-19689,13335,-6481,29845,-6481c-19181,-6481,-5846,-19689,-5846,29464c-5846,13208,-19181,0,29845,0c8388608,0,3211264,0,0,0c0,0,65536,0,0,0c0,0,3211264,0,65536,524288c5242880,7536751,7602281,7274601,110,0c265027584,959658288,3224368,0,1959264256,2126308206c0,8192000,131072,1444220417,0,0c265093120,959461731,3224884,0,65536,655360c4259840,6488174,7274600,5505138,7340153,101c265158656,942421048,3223857,0,-65536,65535c-96993280,2126312918,-65536,-1,-1,-1c65535,65536,3211264,0,-253231104,2126312838c-2143289344,1444219142,0,65536,0,0c-96993280,2126312918,13697024,0,494927872,2126311839c-2053111808,1444220584,980877312,1919252079,2003790950,1668183376c980885620,1030513014,1818322466,790783347,980892734,1768188258c1979741984,574450785,1057328,1933211452,24944,0c0,1030058607,-1108332510,1444220586,-1074790400,1444219062c-2101870592,1444220584,-2111832064,1444220584,-1110441984,1444220586c1822425088,1444220586,-2062548992,1444220584,0,0l0,0l0,0c-2101870592,1444220584,1852964864,1983543072,574450785,1043276338c13631488,0,5308416,0,1539833856,2126312863c567279616,1444220587,544210944,1444220587,0,0c0,0,0,0,0,0c0,0,959184896,875639604,2176049,0c1592786944,2126312842,-2111832064,1444220584,-1145044992,1444220586c2162688,0,65536,1443889152,0,0c0,0,2162688,0,-1138753536,1444219066c0,0,0,0,403767296,0c1093664768,1444219250,1545601024,1444218837,8192000,65536c972029952,1444219250,311427072,1444219250,6815744,131073c962608190,1444219250,1616904192,1444218837,6815744,65537c1064329584,1444219250,1071644672,1444219250,1469186048,16c965764468,1444219250,501219328,1444219250,6815744,1c-788500620,2126312681,-891289600,1444219249,256901120,16c1025522750,1444219250,1561329664,1444218837,6029312,8650752c-792694214,2126312681,730857472,1444219228,257490944,16c1145075516,1444219250,959447040,1444218855,7471104,131073c1138761843,1444219250,959447040,1444218855,7471104,65537c1141914231,1444219250,959447040,1444218855,7471104,1c-1698677399,1444219948,1545601024,1444218837,264699904,0c-243242668,1444220091,1561329664,1444218837,266076160,0c578841961,1444220160,1545601024,1444218837,266076160,0c929046642,2126312661,1616904192,1444218837,265945088,0c972044919,2126312661,1561329664,1444218837,263979008,0c956322605,2126312661,1616904192,1444218837,263979008,0c952135279,2126312661,1616904192,1444218837,263979008,0c964689920,2126312661,1616904192,1444218837,263979008,0c960495616,2126312661,1616904192,1444218837,263979008,0c-240103305,1444220091,1545601024,1444218837,264503296,0c935354938,2126312661,1545601024,1444218837,264372224,0c210792041,1444219846,1616904192,1444218837,265617408,0c947921469,2126312661,1616904192,1444218837,264634368,0c-1702856928,1444219948,-2097152,1444218831,264634368,0c985676407,2126312661,1616904192,1444218837,264044544,0c903888498,2126312661,1616904192,1444218837,265093120,0c866155123,2126312661,1616904192,1444218837,265158656,0c989886010,2126312661,1616904192,1444218837,264044544,0c908092275,2126312661,1616904192,1444218837,265093120,0c870342979,2126312661,1616904192,1444218837,265158656,0c998273893,2126312661,959447040,1444218855,264044544,0c916463731,2126312661,959447040,1444218855,265093120,0c878736954,2126312661,959447040,1444218855,265158656,0c981494881,2126312661,1616904192,1444218837,264044544,0c899690274,2126312661,1616904192,1444218837,265093120,0c861954420,2126312661,1616904192,1444218837,265158656,0c994050048,2126312661,959447040,1444218855,264044544,0c912287088,2126312661,959447040,1444218855,265093120,0c874538530,2126312661,959447040,1444218855,265158656,0c1002466425,2126312661,-776994816,1444218839,264110080,0c920675941,2126312661,-776994816,1444218839,265224192,0c882915376,2126312661,-776994816,1444218839,265289728,0c217085043,1444219846,-1816133632,1444219062,266010624,0c-1694469521,1444219948,1616904192,1444218837,264765440,0c975204218,2126312661,-749731840,1444218831,264896512,0c887121264,2126312661,-749731840,1444218831,264962048,0c849375074,2126312661,-749731840,1444218831,265027584,0c939554620,2126312661,1616904192,1444218837,265879552,0c-1711261065,1444219948,1561329664,1444218837,265879552,0c-1707051462,1444219948,1545601024,1444218837,265879552,0c979396197,2126312661,-528482304,1444219249,264437760,0c895498871,2126312661,-528482304,1444219249,265486336,0c857743933,2126312661,-528482304,1444219249,265551872,0c213940015,1444219846,1616904192,1444218837,265682944,0c-246387086,1444220091,1616904192,1444218837,264175616,0c924859756,2126312661,1545601024,1444218837,264568832,0c931144242,2126312661,1616904192,1444218837,264372224,0c968911969,2126312661,1616904192,1444218837,263979008,0c943726626,2126312661,1616904192,1444218837,264306688,0c-1719636142,1444219948,1561329664,1444218837,264306688,0c-1715442321,1444219948,1545601024,1444218837,264306688,0c977302645,2126312661,-776994816,1444218839,264241152,0c891311442,2126312661,-776994816,1444218839,265355264,0c853561458,2126312661,-776994816,1444218839,265420800,0c207633513,1444219846,1545601024,1444218837,264830976,0c1019241080,1444219250,1545601024,1444218837,6619136,196608c-729793930,2126312681,1561329664,1444218837,69992448,0c-778027669,2126312681,959447040,1444218855,260964352,0c1110469487,1444219250,1071644672,1444219250,1469710336,16c1562408051,2126312681,1545601024,1444218837,67698688,0c1560310881,2126312681,-891289600,1444219249,66715648,0c1600126976,2126312681,1545601024,1444218837,67305472,0c1566572544,2126312681,-901775360,1444219249,258539520,0c1551907116,2126312681,959447040,1444218855,66715648,0c1595946035,2126312681,1561329664,1444218837,67371008,0c1591750704,2126312681,1561329664,1444218837,67436544,0c1814049332,2126312898,1561329664,1444218837,67567616,0c1587558455,2126312681,1561329664,1444218837,67633152,0c1809856300,2126312898,-947912704,1444219247,66977792,0c1583362868,2126312681,1561329664,1444218837,67043328,0c1579169848,2126312681,1561329664,1444218837,67108864,0c1574974009,2126312681,1545601024,1444218837,67502080,0c1570779190,2126312681,1545601024,1444218837,66912256,0c1556101164,2126312681,959447040,1444218855,66715648,0c1604333878,2126312681,1561329664,1444218837,66519040,0c1528837172,2126312681,1561329664,1444218837,67239936,0c1818243641,2126312898,1616904192,1444218837,66519040,0c1606430769,2126312681,1616904192,1444218837,66519040,0c1610627116,2126312681,1616904192,1444218837,66519040,0c1547710774,2126312681,470810624,1444219249,66584576,0c1801468208,2126312898,959447040,1444218855,66584576,0c1805660468,2126312898,1616904192,1444218837,66846720,0c1544565560,2126312681,-861929472,1444219249,66650112,0c1541420844,2126312681,959447040,1444218855,66650112,0c1538273584,2126312681,-844103680,1444219249,66453504,0c1535129397,2126312681,1616904192,1444218837,66781184,0c1530935605,2126312681,470810624,1444219249,67174400,0c1795175478,2126312898,959447040,1444218855,67174400,0c1790982444,2126312898,1545601024,1444218837,67764224,0c1975530292,2126312898,1545601024,1444218837,71499776,0c231749429,1444219846,1561329664,1444218837,67960832,0c234895664,1444219846,1561329664,1444218837,68026368,0c-1843382473,1444220064,1545601024,1444218837,68550656,0c-1866450900,1444220064,1545601024,1444218837,68157440,0c-1863304907,1444220064,1545601024,1444218837,68222976,0c-1859112910,1444220064,1561329664,1444218837,68288512,0c-1855964875,1444220064,1561329664,1444218837,68354048,0c-1851771337,1444220064,1561329664,1444218837,68419584,0c-1847576532,1444220064,1561329664,1444218837,68485120,0c-1289735113,1444220114,1616904192,1444218837,68616192,0c239088689,1444219846,1561329664,1444218837,68091904,0c228604210,1444219846,1561329664,1444218837,67895296,0c-784321744,2126312681,730857472,1444219228,257228800,0c1714436396,1444220079,1561329664,1444218837,81264640,0c-802146250,1444219805,1561329664,1444218837,81199104,0c1708144948,1444220079,1616904192,1444218837,81330176,0c1526741301,2126312681,-828375040,1444219249,76939264,0c978335542,1444219250,1616904192,1444218837,6750208,1c981481772,1444219250,1561329664,1444218837,6750208,8519681c985674291,1444219250,1616904192,1444218837,6750208,65537c-780128206,2126312681,959447040,1444218855,262602752,0c1084240436,1444219250,1545601024,1444218837,8060928,0c-255838671,1444220091,1545601024,1444218837,257425408,16c-767543252,2126312681,1616904192,1444218837,74186752,0c-769640648,2126312681,959447040,1444218855,74252288,0c989869623,1444219250,1561329664,1444218837,5963776,8650753c-735037392,2126312681,-789577728,1444219249,66322432,0c-737135562,2126312681,1561329664,1444218837,65732608,0c-732940244,2126312681,-810549248,1444219249,65601536,0c-1932511177,1444220064,959447040,1444218855,65601536,0c1997550389,2126312898,-740294656,1444219249,65863680,1c-740281038,2126312681,1545601024,1444218837,66125824,0c809513010,1444220043,959447040,1444218855,65863680,0c-744474324,2126312681,1561329664,1444218837,65994752,0c-747621836,2126312681,-773849088,1444219249,66256896,0c-765448144,2126312681,-740294656,1444219249,65798144,1c-750766540,2126312681,1545601024,1444218837,66060288,0c83899701,1444220182,959447040,1444218855,65798144,0c-754960340,2126312681,1561329664,1444218837,65929216,0c-758106832,2126312681,-758120448,1444219249,65536000,0c-761252556,2126312681,1616904192,1444218837,66191360,0c-763349705,2126312681,1561329664,1444218837,65667072,0c-803194827,2126312681,-891289600,1444219249,257622016,16c-799003597,2126312681,959447040,1444218855,257556480,16c-790612168,2126312681,-1978662912,1444218832,257359872,16c-771738576,2126312681,1545601024,1444218837,73990144,0c1995453753,2126312898,959447040,1444218855,74317824,0c1008744752,2126312661,1545601024,1444218837,263258112,0c1012935735,2126312661,-673185792,1444219249,262995968,0c-51365835,1444219249,1545601024,1444218837,6488064,0c1114649910,1444219250,1545601024,1444218837,6750208,196608c847263788,2126312661,1616904192,1444218837,263716864,0c843069497,2126312661,1561329664,1444218837,263585792,0c809513271,2126312661,1561329664,1444218837,263520256,0c221262393,1444219846,1545601024,1444218837,263127040,0c198194994,1444219846,1545601024,1444218837,263192576,0c801123383,2126312661,1545601024,1444218837,262930432,0c796932401,2126312661,1545601024,1444218837,262864896,0c805319480,2126312661,1545601024,1444218837,262799360,0c838873144,2126312661,1545601024,1444218837,263061504,0c834681139,2126312661,1616904192,1444218837,263716864,0c830483510,2126312661,1561329664,1444218837,263520256,0c826291506,2126312661,-450887680,1444219249,263651328,0c822098231,2126312661,1561329664,1444218837,263520256,0c817903928,2126312661,-415236096,1444219249,263782400,0c813708088,2126312661,1561329664,1444218837,263585792,0c-1834996688,1444220064,-471859200,1444218856,262733824,0c1102066994,1444219250,1616904192,1444218837,1469579264,0c-773836751,2126312681,1545601024,1444218837,74121216,0c1117795640,1444219250,1616904192,1444218837,5832704,65536c1120940081,1444219250,1616904192,1444218837,5832704,1048576c1125133368,1444219250,1616904192,1444218837,5832704,131072c1128281913,1444219250,1616904192,1444218837,5832704,983040c993015344,1444219250,1561329664,1444218837,5963776,8716289c-786419144,2126312681,1561329664,1444218837,75038720,0c1991259444,2126312898,1545601024,1444218837,68681728,0c-819975116,2126312681,1561329664,1444218837,69271552,0c-805293767,2126312681,1561329664,1444218837,68747264,0c-815778512,2126312681,1561329664,1444218837,69140480,0c-817875913,2126312681,1561329664,1444218837,69206016,0c1988113462,2126312898,1616904192,1444218837,68943872,0c-809489351,2126312681,1561329664,1444218837,68812800,0c-813681102,2126312681,1561329664,1444218837,68878336,0c-775933134,2126312681,1545601024,1444218837,74055680,0c-252693448,1444220091,1561329664,1444218837,81395712,0c1106260275,1444219250,1071644672,1444219250,1469644800,16c996158520,1444219250,483393536,1444219250,6619136,1c1010841394,1444219250,1545601024,1444218837,6619136,65537c1015035188,1444219250,1545601024,1444218837,6619136,131072c1983918136,2126312898,1616904192,1444218837,71303168,0c-824167625,2126312681,1616904192,1444218837,71172096,0c-828363724,2126312681,1616904192,1444218837,71237632,0c-832554952,2126312681,-634388480,1444219249,70975488,0c-836749768,2126312681,-623902720,1444219249,70909952,0c-840945096,2126312681,1545601024,1444218837,71041024,0c1979725624,2126312898,1545601024,1444218837,71106560,0c-845140943,2126312681,1545601024,1444218837,70123520,0c-849333194,2126312681,1545601024,1444218837,70778880,0c1132476213,1444219250,1545601024,1444218837,1469841408,0c1135621176,1444219250,311427072,1444219250,1469841408,65536c-878692811,2126312681,959447040,1444218855,71630848,0c-249549774,1444220091,-552599552,1444219249,262537216,0c-853527246,2126312681,1545601024,1444218837,71368704,0c-857722569,2126312681,-607125504,1444219249,70189056,0c100677932,1444219251,1616904192,1444218837,262471680,0c1518350903,2126312681,-589299712,1444219249,70844416,0c1514157875,2126312681,1561329664,1444218837,70254592,0c1509963064,2126312681,1561329664,1444218837,70451200,0c-861917129,2126312681,1561329664,1444218837,70582272,0c-866112464,2126312681,1561329664,1444218837,70713344,0c-870304974,2126312681,1561329664,1444218837,70057984,0c-874499275,2126312681,1561329664,1444218837,70647808,0c1040199737,1444219250,1048576000,1444219250,1468792832,0c1505769017,2126312681,1561329664,1444218837,70320128,0c1501572152,2126312681,1561329664,1444218837,70385664,0c1497379641,2126312681,-571473920,1444219249,70516736,0c1493186097,2126312681,1545601024,1444218837,71565312,0c1007695660,1444219250,483393536,1444219250,6619136,0c1522546481,2126312681,-652214272,1444219249,76218368,0c1993357618,2126312898,959447040,1444218855,260898816,0c1022374457,1444219250,1561329664,1444218837,6029312,8585216c-258985417,1444220091,-704643072,1444219249,258605056,0c1096825132,1444219250,-704643072,1444219249,1469513728,16c-262131662,1444220091,959447040,1444218855,260571136,16c-265276361,1444220091,959447040,1444218855,260505600,16c-1839189708,1444220064,-471859200,1444218856,71434240,0c1028666168,1444219250,1616904192,1444218837,6684672,1c1031813164,1444219250,1561329664,1444218837,6684672,8519681c1036006452,1444219250,1616904192,1444218837,6684672,65537c281031730,1444219897,1545601024,1444218837,76283904,0c1088434232,1444219250,-2097152,1444218831,8192000,0c225458485,1444219846,1616904192,1444218837,262668288,0c-782226384,2126312681,1561329664,1444218837,258146304,0c942878774,741749299,909457720,942879801,808987703,842019384c741619762,825832760,875903288,876096568,808531506,741749298c925971511,892680500,909206329,808530998,959591473,959461676c842152241,959197236,892877109,925905203,959461676,825635379c942420019,808597552,875967795,875706412,892942137,962801712c892483888,876033337,959789100,859125042,925643573,959852852c808530742,825505580,892613939,942421044,825373236,959459383c909261100,859321136,946026034,942682681,925907257,825309228c926298168,942421046,942750005,942945593,842283052,842019126c925644338,876032308,959788345,825505580,892613939,946026804c959460919,808858934,842283308,808793145,824980535,909391414c842216505,892939312,892482873,741553209,959788856,959919926c842542134,875968309,1664102969,943142199,859189303,876096566c892874802,741749300,926496057,892352312,876096569,875639346c741356852,909194295,876034097,808987696,943011896,1664366390c959983672,808464441,876096565,859189554,741355568,942748727c942683441,842607672,926101558,741946416,959984952,909392178c926428208,842412342,1815162929,892874808,859125305,876031024c926430257,1815294260,926234424,808727856,809053232,858928441c1815426354,892482616,858862132,808987698,875706680,3749428c6684788,1769172848,1852795252,1935827258,1953852527,1701591909c909800550,1950038066,842690671,993539384,1952737655,808598120c1748710453,1751607653,9517684,0,-1162346496,2126312869c65536,2126249984,0,0,0,0c-1145044992,2126312869,-1141374976,2126312869,-1128267776,2126312869c0,0,0,0,0,0c0,0,-96993280,2126312918,-96993280,2126312918c-96993280,2126312918,0,0,1638924288,1444218839c892338176,858534457,31536178,0,2141716480,2126312858c131072,0,-1450180608,1444220586,0,0c-2119172096,2126312858,-2108686336,1444220586,-2115502080,2126312858c-2111832064,2126312858,-2106589184,2126312858,-2102394880,2126312858c-2096103424,2126312858,-2090336256,2126312858,-2085617664,2126312858c-2082471936,2126312858,-2078801920,2126312858,-2075656192,2126312858c-2071986176,2126312858,-2067791872,2126312858,-2062548992,2126312858c-1159725056,1444220586,-2057830400,2126312858,-254803968,1444220586c-254279680,1444220586,-254279680,1444220586,6553600,6553600c0,0,-96993280,2126312918,-96993280,2126312918c-454033408,1444220586,0,0,0,0c1371537408,1444219172,0,0,0,0c0,0,1197473792,2126312902,1651507200,1444219399c0,0,-2055208960,2126312858,-2026373120,2126312858c-2020081664,2126312858,-2014314496,2126312858,-2009595904,2126312858c-2004877312,2126312858,-2000683008,2126312858,-1997012992,2126312858c-1591738368,2126312900,1169162240,1444219387,0,0c0,1048576,-1993867264,2126312858,-1985478656,2126312858c-1981808640,2126312858,-1978138624,2126312858,-1974992896,2126312858c-1970798592,2126312858,-1967652864,2126312858,0,0c926351360,876031031,6370097,0,-590872576,2126312852c65536,0,0,0,0,0c-584056832,2126312852,-580386816,2126312852,-27262976,1444220586c340787200,1444220587,375390208,1444220587,864026624,2126311273c6291456,0,2162688,0,3932160,2126249984c482344960,2126311839,0,0,2162688,0c65536,458752,1752367104,1600483425,942866480,14388c8454144,0,-393216000,1444220586,-864026624,2126312851c0,0,0,0,0,0c1310720,0,0,0,0,0c-648544256,1444220586,0,-65536,98303,262144c52625,0,0,0,0,0c959447040,926494776,17905708,0,263192576,1444219171c-96993280,2126312918,327680,196608,131072,0c0,65536,0,0,0,0c0,65536,0,0,15728640,0c4980736,65536,-96993280,2126312918,-96993280,2126312918c-96993280,2126312918,-96993280,2126312918,67698688,0c0,0,0,0,524288,65536c-96993280,2126312918,-96993280,2126312918,-96993280,2126312918c-96993280,2126312918,67043328,0,0,0c0,0,524288,0,2097152,-65536c-1,858849279,0,858783744,13877,0c131072,0,959774720,1664366389,2176312,0c-2108686336,1444220586,-246415360,1444220586,521666560,2126312842c2162688,0,-1741684736,1444219382,0,0c2097152,0,15794176,0,-357761024,352592c1507393536,1470739312,49446046,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9508431,0,-1162346496,2126312869c65536,0,0,0,0,0c-1145044992,2126312869,-1141374976,2126312869,-1128267776,2126312869c0,0,0,0,0,0c0,0,-96993280,2126312918,-96993280,2126312918c-96993280,2126312918,0,0,1638924288,1444218839c892862464,959592760,2176564,0,0,0c-383123456,-424738816,0,0,7405568,0c119341056,1443917818,1507393536,1470739312,7568542,7209077c7536686,6357108,3014770,6881388,6750318,6881397c7602291,6488169,3014706,6881356,6750318,5439605c7471205,6881398,6619235,6357069,6357102,6619239c114,1932357729,5339508,0,1539833856,2126312863c-206569472,1444220586,-229638144,1444220586,0,0c0,0,0,0,0,0c0,0,577437696,808468015,2187056,0c-1741684736,1444219382,0,0,2097152,0c4259840,0,65536,1245184,2097152,2883630c3801147,6291501,4128807,6225953,2228285,8192123c2687016,6094939,0,959787577,2176821,0c1348468736,1444219392,0,0,3735552,3342392c2162688,0,1595408384,2126312842,469762048,1444220587c2139095040,2126312682,2162688,0,-344981504,1444220586c0,0,0,0,4259840,0c-323485696,2126311269,131072,0,1807745024,1444220586c-622854144,1444220586,-622329856,1444220586,-622329856,1444220586c790757376,842215486,2176568,0,503316480,1444220587c0,0,0,2126249984,2162688,0c721420288,1444220587,0,0,2097152,0c2162688,0,773849088,1444219391,0,0c3735552,3342390,2162688,0,1968701440,2126308206c0,8060928,2097152,0,6356992,0c-590872576,2126312852,65536,0,0,0c0,0,-584056832,2126312852,-580386816,2126312852c861929472,1444220587,1229979648,1444220587,1264582656,1444220587c864026624,2126311273,1170210816,1444219189,2162688,0c1595408384,2126312842,-691011584,1444220586,2139095040,2126312682c7405568,0,150994944,1443917818,0,0c0,0,0,0,0,0c0,0,0,0,889192448,539112545c28522,0,-534773760,1444219386,-261095424,1444220586c131072,790787073,4063294,0,15794176,0c831324160,1443917818,1507393536,1470739312,909737118,859111472c741880888,909392178,1811951668,876098357,1815096376,876098357c875703352,842610480,841756780,875967545,1663238192,1667523428c6684772,1869611110,1769236851,1631219311,1819243362,996504693c1952867692,859255098,1869888308,909261424,2000369717,1752458345c993015866,1734960488,876246120,1832596533,1999466355,762339698c1819898995,1869494885,1983604078,2019914797,1851862388,1919903843c1684630842,996502628,762278765,1769172848,1852795252,1919903789c1852799593,762077556,1634493810,1702259060,1634231098,1444216946c0,0,-957349888,1444219247,2162688,0c1968701440,2126308206,0,8060928,2097152,0c6356992,0,-590872576,2126312852,65536,0c0,0,0,0,-584056832,2126312852c-580386816,2126312852,1715470336,1444220587,2083520512,1444220587c2118123520,1444220587,864026624,2126311273,1685061632,1444219142c2162688,0,-594542592,1444220578,0,0c2097152,0,7405568,0,905969664,1443917818c0,0,0,0,0,0c0,0,0,0,0,0c0,6881356,110,0,-522190848,1444220586c1686110208,1444220587,131072,6619137,114,0c15794176,0,895352832,1443917818,1507393536,1470739312c49446046,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2168399,0,-19922944,1444219390,0,0c980353024,1702126948,7435363,0,184549376,1443917818c0,0,0,0,0,0c0,0,0,0,0,0c0,6881356,110,0,-555745280,1444220586c832569344,1444220587,131072,6619137,114,0c15794176,0,-2094006272,2126312842,1711276032,1444220587c1711800320,1444220587,1711800320,1444220587,-2090860544,2126312842c0,0,0,0,0,0c0,0,0,0,0,0c-2088763392,2126312842,65536,334823424,1682970189,1444219391c1890582528,1444219391,0,0,0,0c-1138753536,1444219066,1394606080,1444220587,1327497216,1444220587c0,0,-1175977984,1444219076,0,0c0,0,65536,0,1660944384,1444220587c1661468672,1444220587,1661468672,1444220587,330694656,82974287c2168399,0,-463470592,1444219386,0,0c3735552,3670070,3211264,0,65536,655360c4259840,6488174,7274600,5505138,7340153,101c6357058,103,2162688,0,376438784,1444220587c0,0,1661468672,2126312840,2162688,0c-1135607808,1444220586,0,0,0,0c12648448,0,-357695488,352592,0,0c909705216,812384307,812396588,808727084,3291447,6684788c1769172848,1852795252,1935827258,1953852527,1694514021,825914470c1061687,980447092,14130,0,0,1768253499c-273651609,1444220586,-1074790400,1444219062,-681050112,1444220586c-691011584,1444220586,1377828864,1444219387,-547356672,1444220586c-245366784,1444220586,0,0,0,0c0,0,-681050112,1444220586,0,0c2162688,0,0,0,1222705152,-765984765c0,0,6356992,0,-1065484288,1443917633c1507393536,1470739312,-1073709922,1443917633,0,0c-1073741824,1443917633,0,0,-1073741824,1443917633c0,0,-1073741824,1443917633,0,0c1170210816,1444219189,2162688,0,1428160512,1444219387c0,0,3735552,3211319,3211264,0c0,0,0,0,65536,0c0,0,0,0,4259840,0c-323485696,2126311269,131072,0,-374341632,1444220586c-1204813824,1444220586,-1204289536,1444220586,-1204289536,1444220586c4194304,0,15794176,0,-2094006272,2126312842c857735168,1444220587,858259456,1444220587,858259456,1444220587c-2090860544,2126312842,0,0,0,0c0,0,0,0,0,0c0,0,-2088763392,2126312842,65536,334823424c2102400589,1444219391,1908408320,1444219387,0,0c0,0,-1138753536,1444219066,544210944,1444220587c-335544320,1444220586,0,0,-1175977984,1444219076c0,0,0,0,65536,0c807403520,1444220587,807927808,1444220587,807927808,1444220587c330694656,82974287,2168399,0,114294784,1444219387c0,0,3735552,3735606,9502720,0c-396361728,1444220586,424673280,1444220587,444596224,1444220587c450887680,1444220587,454033408,1444220587,447741952,1444220587c457179136,1444220587,460324864,1444220587,463470592,1444220587c0,0,0,65536,0,0c0,65536,0,0,0,65536c0,0,-357695488,352592,3211264,0c-253231104,2126312838,-2143289344,1444219142,0,1048576c0,0,-96993280,2126312918,3211264,0c0,0,0,0,65536,0c0,0,0,0,15794176,0c-2094006272,2126312842,49283072,1444219387,49807360,1444219387c49807360,1444219387,-2090860544,2126312842,0,0c0,0,0,0,0,0c0,0,0,0,-2088763392,2126312842c65536,1650524160,1795190643,1444219391,1905262592,1444219387c0,0,0,0,-1138753536,1444219066c-229638144,1444220586,432013312,1444220587,0,0c-1175977984,1444219076,0,0,0,0c65536,0,1922039808,1444219390,1922564096,1444219390c1922564096,1444219390,1918959616,0,14745600,0c-1552941056,2126308208,65536,0,-427819008,1444220586c0,0,-1533018112,2126308208,0,0c-1529348096,2126308208,-1525678080,2126308208,-1519386624,2126308208c-1514668032,2126308208,-1509425152,2126308208,-1505230848,2126308208c-1502085120,2126308208,-1496842240,2126308208,-578813952,1444220586c-578289664,1444220586,-578289664,1444220586,938475520,1444219248c-1744830464,1444219382,471859200,1444220587,473432064,1444220587c-497025024,2126308217,-1986002944,2126308216,-551026688,1444220586c-486539264,1444220586,65536,0,1946157056,959855208c14772283,0,-1552941056,2126308208,65536,0c779091968,1444220587,0,0,-1533018112,2126308208c0,0,-1529348096,2126308208,-1525678080,2126308208c-1519386624,2126308208,-1514668032,2126308208,-1509425152,2126308208c-1505230848,2126308208,-1502085120,2126308208,-1496842240,2126308208c776994816,1444220587,777519104,1444220587,777519104,1444220587c938475520,1444219248,-1744830464,1444219382,1277165568,1444220587c1278738432,1444220587,-497025024,2126308217,-1986002944,2126308216c-517472256,1444220586,-511705088,1444220586,65536,0c469762048,2126311839,9502720,0,418381824,1444220587c418906112,1444220587,418906112,1444220587,429916160,1444220587c430440448,1444220587,430440448,1444220587,376438784,1444220587c22609920,0,422576128,1444220587,423362560,1444220587c423362560,1444220587,501219328,1444220587,502005760,1444220587c502005760,1444220587,0,0,0,0c393216,0,12648448,0,78643200,2126312863c544210944,1444220587,1761607680,1631219311,1819243362,996504693c1952867692,825243194,1869888304,858995312,2000369207,1752458345c942682682,1701329712,1952999273,892613434,1869835579,1634891565c1946168688,979725433,29043,0,0,0c1919877120,1886352442,1869835579,1936683053,1869182057,1869098350c1870293362,1818326126,1818587693,1986622561,1751333477,1593864801c808464504,846487344,469774896,2126311839,0,2126249984c0,0,3211264,0,-255852544,2126312838c551550976,1444219071,0,65536,0,0c0,0,3211264,0,-255852544,2126312838c1374683136,1444219250,0,65536,0,0c0,0,3211264,0,-250609664,2126312838c1959788544,1444219250,0,65536,0,0c3145728,0,4259840,0,1784152064,2126312858c0,0,0,0,1787297792,2126312858c999292928,1444219071,998244352,1444219071,808452096,876032812c2176818,0,2035286016,1444219392,0,0c3735552,3276856,7405568,0,442368000,1443917818c1507393536,1470739312,1684634782,1868767266,846360428,857940541c858927922,1043276338,1933211196,1802465908,1868767333,1030909804c875766562,878785846,1869226018,1953721961,1030057081,1970237986c539124846,1667526245,574451809,1952541798,-2143408350,1444220586c2162688,0,65536,24912,65536,0c1523056640,2125151465,3211264,0,-255852544,2126312838c1374683136,1444219250,0,65536,1327497216,1444220587c19267584,1933180928,3236208,0,-250609664,2126312838c-2147483648,1444219387,0,65536,-29097984,1444220586c-28311552,1444220586,2162688,0,0,0c-1215430656,-1366032384,3,2125151465,2162688,0c-894435328,1444219391,0,0,3735552,3670071c2162688,0,-1427111936,1444219390,0,0c3735552,3211318,3211264,0,-368050176,1444220586c0,1444216832,3145728,6553600,851968,1668153344c3154036,0,3211264,0,-250609664,2126312838c1953497088,1444219250,0,65536,-322961408,1444220586c1717895168,1030058607,2175010,0,131072000,2126312863c139460608,2126312863,-423624704,1444220586,3211264,0c-247988224,2126312838,-1556086784,1444219250,0,65536c7340032,101,6356992,103,2162688,0c65536,1443889152,0,0,980353024,1702126948c2192483,0,1571815424,1444220587,0,0c1661468672,2126312840,2162688,0,1676673024,1444220587c0,0,0,0,3211264,0c-250609664,2126312838,545259520,1444219251,0,65536c16515072,0,0,1442840576,3211264,0c65536,524288,5242880,7536751,7602281,7274601c110,1589903360,0,0,3211264,0c1959264256,2126308206,0,8192000,131072,35127297c3675,0,6619136,0,3211264,0c-253231104,2126312838,-2143289344,1444219142,0,65536c0,0,-96993280,2126312918,2162688,0c-1138753536,1444219066,0,0,892338176,53c7405568,0,1390346240,1443917818,1507393536,1470739312c1684634782,1868767266,846360428,1818370621,577463137,1983659567c1920234298,543517551,1869377379,589446514,892744755,539112545c1852403562,1819898995,1914846565,1684960623,1852121122,1885430628c1818632765,790787169,574448958,573978418,2178607,0c-62914560,2126312878,1807745024,1444220586,-461373440,1444220586c2162688,0,1814036480,1444220586,0,0c2097152,0,5308416,0,1849622528,1443917816c1507393536,1470739312,3767454,3407928,393216,458752c524288,589824,655360,720896,786432,1444216832c1668284416,1444220587,577437696,875707951,2175538,0c5439488,6357096,6619248,3211296,3735605,3407928c2162688,0,-1742733312,1444219396,0,0c3735552,3670069,2162688,0,-1728053248,1444219396c0,0,3735552,3145782,23134208,0c1918369792,2126312858,0,0,0,0c0,0,0,0,0,0c0,0,-584056832,1444220586,-2123366400,1444220586c0,0,0,0,0,0c0,1444216832,0,0,0,0c0,0,0,0,0,0c0,0,0,0,0,0c0,0,0,0,0,0c0,0,0,0,0,0c0,0,0,0,0,0c0,0,-1058013184,2126308012,-1346371584,1444219070c0,0,0,0,0,0c0,0,0,0,0,0c0,589824,65536,0,1651507200,1444219399c0,0,154206208,0,-262144000,2126312838c414187520,1444220587,414711808,1444220587,414711808,1444220587c-1315962880,1444219142,-1317011456,1444219142,0,0c-568314580,1444220586,-567803904,1444220586,-567803904,1444220586c-65536,32767,-65536,32767,0,0c0,0,-65536,32767,-65536,32767c0,0,0,1444216832,-458227712,1444220586c-457703424,1444220586,-457703424,1444220586,1727004672,1444219141c-1226833920,2126312178,-206569472,1444220586,-349700096,2126312838c653262848,1444220433,0,0,100,0c47199286,3116,-1966080,1444218831,-584056832,1444220586c0,0,0,0,0,0c0,0,0,0,0,0c1727004672,1444219141,0,0,-1066401792,1444219142c0,0,1772617728,2126312858,0,0c0,0,1775763456,2126312858,-313524224,1444220586c0,0,416284672,1444220587,0,0c0,0,-576716800,1444220586,-267911168,2126312838c0,0,-179830784,1444220586,0,0c0,0,0,0,-2147418112,-1c-2147352577,-1,1705050111,2126312853,0,0c-1932984320,2126312685,65536,0,1744830464,2126312507c-178782208,1444220586,3276800,0,251658240,0c11314,0,0,0,0,0c912261120,2126312661,959447040,1444218855,251658240,0c144696,2126249984,3276800,0,0,16842752c-65536,6619135,100,0,1310720,0c13624,0,-577241088,1444220086,0,0c-600309760,1444220586,0,0,0,0c-96993280,2126312918,2097152,140050432,67043586,0c14136,0,872415232,1444219056,871366656,1444219056c0,2126251007,-749731840,1444218831,264896512,0c887108912,2126312661,-749731840,1444218831,264962048,0c849360697,2126312661,-749731840,1444218831,265027584,0c939537460,2126312661,1616904192,1444218837,265879552,0c-1711264720,1444219948,1561329664,1444218837,265879552,0c-1707069131,1444219948,1545601024,1444218837,265879552,0c979382316,2126312661,-528482304,1444219249,264437760,0c895497781,2126312661,-528482304,1444219249,265486336,0c857749556,2126312661,-528482304,1444219249,265551872,0c213923120,1444219846,1616904192,1444218837,265682944,0c-246403015,1444220091,1616904192,1444218837,264175616,0c924856631,2126312661,1545601024,1444218837,264568832,0c931149624,2126312661,1616904192,1444218837,264372224,0c968896812,2126312661,1616904192,1444218837,263979008,0c943730743,2126312661,1616904192,1444218837,264306688,0c-1719652304,1444219948,1561329664,1444218837,264306688,0c-1715457739,1444219948,1545601024,1444218837,264306688,0c977286192,2126312661,-776994816,1444218839,264241152,0c891303736,2126312661,-776994816,1444218839,265355264,0c853553453,2126312661,-776994816,1444218839,265420800,0c207632441,1444219846,1543503872,1444218837,264830976,0c1019228211,1444219250,1545601024,1444218837,6619136,196608c-729794511,2126312681,1561329664,1444218837,69992448,0c-778031049,2126312681,959447040,1444218855,260964352,0c1110455861,1444219250,1071644672,1444219250,1469710336,16c1562390836,2126312681,1545601024,1444218837,67698688,0c1560294201,2126312681,-891289600,1444219249,66715648,0c1600141366,2126312681,1545601024,1444218837,67305472,0c1566585397,2126312681,-901775360,1444219249,258539520,0c1551906610,2126312681,959447040,1444218855,66715648,0c1595947321,2126312681,1561329664,1444218837,67371008,0c1591752754,2126312681,1561329664,1444218837,67436544,0c1814049337,2126312898,1561329664,1444218837,67567616,0c1587558444,2126312681,1561329664,1444218837,67633152,0c1809855539,2126312898,-947912704,1444219247,66977792,0c1583363378,2126312681,1561329664,1444218837,67043328,0c1579168820,2126312681,1561329664,1444218837,67108864,0c1574973795,2126312681,1545601024,1444218837,67502080,0c1570779961,2126312681,1545601024,1444218837,66912256,0c1556099641,2126312681,959447040,1444218855,66715648,0c1604333619,2126312681,1561329664,1444218837,50331648,0c13365,2113929216,0,0,0,0c1818230784,2126312898,1616904192,1444218837,66519040,0c1606431798,2126312681,1616904192,1444218837,66519040,0c1610638136,2126312681,1616904192,1444218837,66519040,0c1547710765,2126312681,469762048,1444219249,0,0c13616,0,0,0,0,0c0,0,0,0,-2147418112,-1c-2147352577,-1,22675455,0,22609920,0c983040,2126312681,1218445312,2126312863,0,0c-1996488704,2126312661,262144,0,1943011328,2126312182c-206569472,1444220586,0,0,50331648,0c25392,0,0,1444216832,1704984576,2126312853c0,0,-1993867264,2126312661,65536,0c-772786889,2126312179,-206569472,1444220586,6553600,0c1962934272,2126312898,-65536,-1,67174399,1c1704984576,2126312853,0,0,-1990721536,2126312661c65536,0,-994050048,2126312179,-206569472,1444220586c13107200,0,1610612736,1444218837,0,0c0,0,0,0,0,0c0,0,0,0,0,0c0,0,0,0,0,0c-868220928,2126312184,-229638144,1444220586,974127104,2126312185c-229638144,1444220586,-778043392,2126312184,-229638144,1444220586c-1498415104,2126312186,-229638144,1444220586,0,0c0,0,0,0,0,0c0,0,0,0,1523187712,131072c1128280119,1444219250,9502720,0,-257949696,1444220586c-2078277632,1444220584,-276824064,1444220586,-322961408,1444220586c-319815680,1444220586,-282066944,1444220586,-316669952,1444220586c-1896873984,1444220463,-1893728256,1444220463,6684672,6488169c3080293,3014705,3080242,6619245,6357108,7340079c6750315,6815779,7536737,6357072,7602290,1048576c1132462080,1444219250,4259840,0,65536,1245184c2097152,2883630,3801147,6291501,4128807,6225953c2228285,8192123,2687016,6094939,1468792832,0c4272172,0,1314914304,1444220587,1315176448,1444220587c1315176448,1444220587,3932160,0,0,65536c0,0,22609920,18678060,4259842,0c1784152064,2126312858,0,0,0,0c1787297792,2126312858,999292928,1444219071,998244352,1444219071c1035993088,1444219250,3211264,0,-566231040,2126312184c1394606080,1444220587,-269484032,1444220586,-268959744,1444220586c-268959744,1444220586,403767296,0,1093664768,1444219250c1545601024,1444218837,8192000,65536,972029952,1444219250c311427072,1444219250,6815744,131073,962605625,1444219250c1616904192,1444218837,6815744,65537,1064319025,1444219250c1071644672,1444219250,1469186048,16,965752631,1444219250c501219328,1444219250,6815744,1,-788516553,2126312681c-891289600,1444219249,256901120,16,1025521464,1444219250c1561329664,1444218837,6029312,8650752,-792710813,2126312681c730857472,1444219228,257490944,16,1145058359,1444219250c959447040,1444218855,7471104,131073,1138766136,1444219250c959447040,1444218855,7471104,65537,1141912118,1444219250c959447040,1444218855,7471104,1,-1698679247,1444219948c1545601024,1444218837,264699904,0,-243256527,1444220091c1561329664,1444218837,266076160,0,578827060,1444220160c1545601024,1444218837,266076160,0,929051697,2126312661c1616904192,1444218837,265945088,0,972043827,2126312661c1561329664,1444218837,263979008,0,956326704,2126312661c1616904192,1444218837,263979008,0,952119597,2126312661c1616904192,1444218837,263979008,0,964703281,2126312661c1616904192,1444218837,263979008,0,960510259,2126312661c1616904192,1444218837,263979008,0,-240110023,1444220091c1545601024,1444218837,264503296,0,935341356,2126312661c1545601024,1444218837,264372224,0,210777906,1444219846c1616904192,1444218837,265617408,0,947925812,2126312661c1616904192,1444218837,264634368,0,-1702873812,1444219948c-2097152,1444218831,264634368,0,985674801,2126312661c1616904192,1444218837,264044544,0,903883832,2126312661c1616904192,1444218837,265093120,0,866135088,2126312661c1616904192,1444218837,265158656,0,989869110,2126312661c1616904192,1444218837,264044544,0,908080180,2126312661c1616904192,1444218837,265093120,0,870330420,2126312661c1616904192,1444218837,265158656,0,998256690,2126312661c959447040,1444218855,264044544,0,916467761,2126312661c959447040,1444218855,265093120,0,878719276,2126312661c959447040,1444218855,265158656,0,981481011,2126312661c1616904192,1444218837,264044544,0,899692857,2126312661c1616904192,1444218837,265093120,0,861943345,2126312661c1616904192,1444218837,265158656,0,994062691,2126312661c959447040,1444218855,264044544,0,912273464,2126312661c959447040,1444218855,265093120,0,874527028,2126312661c959447040,1444218855,265158656,0,1002451254,2126312661c-776994816,1444218839,264110080,0,920664113,2126312661c-776994816,1444218839,265224192,0,882913331,2126312661c-776994816,1444218839,265289728,0,217069877,1444219846c-1816133632,1444219062,266010624,0,-1694485449,1444219948c1616904192,1444218837,264765440,0,975188017,2126312661c-749731840,1444218831,264896512,0,887109175,2126312661c-749731840,1444218831,264962048,0,849358905,2126312661c-749731840,1444218831,265027584,0,939537196,2126312661c1616904192,1444218837,265879552,0,-1711262928,1444219948c1561329664,1444218837,265879552,0,-1707070413,1444219948c1545601024,1444218837,265879552,0,979381296,2126312661c-528482304,1444219249,264437760,0,895498041,2126312661c-528482304,1444219249,265486336,0,857748786,2126312661c-528482304,1444219249,265551872,0,213922361,1444219846c1616904192,1444218837,265682944,0,-246401484,1444220091c1616904192,1444218837,264175616,0,924857644,2126312661c1545601024,1444218837,264568832,0,931147825,2126312661c1616904192,1444218837,264372224,0,968896556,2126312661c1616904192,1444218837,263979008,0,943732275,2126312661c1616904192,1444218837,264306688,0,-1719653328,1444219948c1561329664,1444218837,264306688,0,-1715455949,1444219948c1545601024,1444218837,264306688,0,977287476,2126312661c-776994816,1444218839,264241152,0,891302188,2126312661c-776994816,1444218839,265355264,0,853553719,2126312661c-776994816,1444218839,265420800,0,207632182,1444219846c1545601024,1444218837,264830976,0,1019228472,1444219250c1545601024,1444218837,6619136,196608,-729795531,2126312681c1561329664,1444218837,69992448,0,-778029007,2126312681c959447040,1444218855,260964352,0,1110456625,1444219250c1071644672,1444219250,1469710336,16,1562392625,2126312681c1545601024,1444218837,67698688,0,1560293932,2126312681c-891289600,1444219249,66715648,0,1600138292,2126312681c1545601024,1444218837,67305472,0,1566584884,2126312681c-901775360,1444219249,258539520,0,1551904818,2126312681c959447040,1444218855,66715648,0,1595943984,2126312681c1561329664,1444218837,67371008,0,1591753015,2126312681c1561329664,1444218837,67436544,0,1814050615,2126312898c1561329664,1444218837,67567616,0,1587558452,2126312681c1561329664,1444218837,67633152,0,1809853494,2126312898c-947912704,1444219247,66977792,0,1583363889,2126312681c1561329664,1444218837,67043328,0,1579167799,2126312681c1561329664,1444218837,67108864,0,1574974775,2126312681c1545601024,1444218837,67502080,0,1570779188,2126312681c1545601024,1444218837,66912256,0,1556100657,2126312681c959447040,1444218855,66715648,0,1604335668,2126312681c1561329664,1444218837,66519040,0,1528836397,2126312681c1561329664,1444218837,67239936,0,1818245171,2126312898c1616904192,1444218837,66519040,0,1606431028,2126312681c1616904192,1444218837,66519040,0,1610624054,2126312681c1616904192,1444218837,66519040,0,1547711799,2126312681c470810624,1444219249,66584576,0,1801467955,2126312898c959447040,1444218855,66584576,0,1805660717,2126312898c1616904192,1444218837,66846720,0,1544566322,2126312681c-861929472,1444219249,66650112,0,1541420084,2126312681c959447040,1444218855,66650112,0,1538274353,2126312681c-844103680,1444219249,66453504,0,1535128628,2126312681c1616904192,1444218837,66781184,0,1530933809,2126312681c470810624,1444219249,67174400,0,1795176500,2126312898c959447040,1444218855,67174400,0,1790979120,2126312898c1545601024,1444218837,67764224,0,1975531308,2126312898c1545601024,1444218837,71499776,0,231749941,1444219846c1561329664,1444218837,67960832,0,234893613,1444219846c1561329664,1444218837,68026368,0,-1843382987,1444220064c1545601024,1444218837,68550656,0,-1866452936,1444220064c1545601024,1444218837,68157440,0,-1863305927,1444220064c1545601024,1444218837,68222976,0,-1859113932,1444220064c1561329664,1444218837,68288512,0,-1855965136,1444220064c1561329664,1444218837,68354048,0,-1851771088,1444220064c1561329664,1444218837,68419584,0,-1847578324,1444220064c1561329664,1444218837,68485120,0,-1289734607,1444220114c1616904192,1444218837,68616192,0,239089712,1444219846c1561329664,1444218837,68091904,0,228601912,1444219846c1561329664,1444218837,67895296,0,-784322505,2126312681c730857472,1444219228,257228800,0,1714433078,1444220079c1561329664,1444218837,81264640,0,-802146759,1444219805c1561329664,1444218837,81199104,0,1708144697,1444220079c1616904192,1444218837,81330176,0,1526741347,2126312681c-828375040,1444219249,76939264,0,978335282,1444219250c1616904192,1444218837,6750208,1,981479984,1444219250c1561329664,1444218837,6750208,8519681,985674028,1444219250c1616904192,1444218837,6750208,65537,-780125899,2126312681c959447040,1444218855,262602752,0,1084240695,1444219250c1545601024,1444218837,8060928,0,-255838408,1444220091c1545601024,1444218837,257425408,16,-767544013,2126312681c1616904192,1444218837,74186752,0,-769643463,2126312681c959447040,1444218855,74252288,0,989868857,1444219250c1561329664,1444218837,5963776,8650753,-735037392,2126312681c-789577728,1444219249,66322432,0,-737136072,2126312681c1561329664,1444218837,65732608,0,-732941255,2126312681c-810549248,1444219249,65601536,0,-1932514247,1444220064c959447040,1444218855,65601536,0,1997551154,2126312898c-740294656,1444219249,65863680,1,-740281294,2126312681c1545601024,1444218837,66125824,0,809513017,1444220043c959447040,1444218855,65863680,0,-744475853,2126312681c1561329664,1444218837,65994752,0,-747623376,2126312681c-773849088,1444219249,66256896,0,-765446599,2126312681c-740294656,1444219249,65798144,1,-750765770,2126312681c1545601024,1444218837,66060288,0,83900460,1444220182c959447040,1444218855,65798144,0,-754960330,2126312681c1561329664,1444218837,65929216,0,-758105803,2126312681c-758120448,1444219249,65536000,0,-761253324,2126312681c1616904192,1444218837,66191360,0,-763348944,2126312681c1561329664,1444218837,65667072,0,-803194836,2126312681c-891289600,1444219249,257622016,16,-799002311,2126312681c959447040,1444218855,257556480,16,-790613712,2126312681c-1978662912,1444218832,257359872,16,-771738312,2126312681c1545601024,1444218837,73990144,0,1995452977,2126312898c959447040,1444218855,74317824,0,1008741424,2126312661c1545601024,1444218837,263258112,0,1012938034,2126312661c-673185792,1444219249,262995968,0,-51366089,1444219249c1545601024,1444218837,6488064,0,1114650924,1444219250c1545601024,1444218837,6750208,196608,847263793,2126312661c1616904192,1444218837,263716864,0,843067448,2126312661c1561329664,1444218837,263585792,0,809515312,2126312661c1561329664,1444218837,263520256,0,221264184,1444219846c1545601024,1444218837,263127040,0,198195244,1444219846c1545601024,1444218837,263192576,0,801126452,2126312661c1545601024,1444218837,262930432,0,796930869,2126312661c1545601024,1444218837,262864896,0,805321008,2126312661c1545601024,1444218837,262799360,0,838873394,2126312661c1545601024,1444218837,263061504,0,834677815,2126312661c1616904192,1444218837,263716864,0,830485298,2126312661c1561329664,1444218837,263520256,0,826290227,2126312661c-450887680,1444219249,263651328,0,822095929,2126312661c1561329664,1444218837,263520256,0,817902896,2126312661c-415236096,1444219249,263782400,0,813706292,2126312661c1561329664,1444218837,263585792,0,-1834993614,1444220064c-471859200,1444218856,262733824,0,1102068016,1444219250c1616904192,1444218837,1469579264,0,-773834952,2126312681c1545601024,1444218837,74121216,0,1117795381,1444219250c1616904192,1444218837,5832704,65536,1120939062,1444219250c1616904192,1444218837,5832704,1048576,1125135673,1444219250c1616904192,1444218837,5832704,131072,1128281395,1444219250c1616904192,1444218837,5832704,983040,993014839,1444219250c1561329664,1444218837,5963776,8716289,-786417870,2126312681c1561329664,1444218837,75038720,0,1991257140,2126312898c1545601024,1444218837,68681728,0,-819973582,2126312681c1561329664,1444218837,69271552,0,-805293004,2126312681c1561329664,1444218837,68747264,0,-815778504,2126312681c1561329664,1444218837,69140480,0,-817876679,2126312681c1561329664,1444218837,69206016,0,1988111413,2126312898c1616904192,1444218837,68943872,0,-809487819,2126312681c1561329664,1444218837,68812800,0,-813681097,2126312681c1561329664,1444218837,68878336,0,-775932104,2126312681c1545601024,1444218837,74055680,0,-252694478,1444220091c1561329664,1444218837,81395712,0,1106259000,1444219250c1071644672,1444219250,1469644800,16,996160569,1444219250c483393536,1444219250,6619136,1,1010840889,1444219250c1545601024,1444218837,6619136,65537,1015035704,1444219250c1545601024,1444218837,6619136,131072,1983918135,2126312898c1616904192,1444218837,71303168,0,-824169424,2126312681c1616904192,1444218837,71172096,0,-828361678,2126312681c1616904192,1444218837,71237632,0,-832555209,2126312681c-634388480,1444219249,70975488,0,-836750279,2126312681c-623902720,1444219249,70909952,0,-840943565,2126312681c1545601024,1444218837,71041024,0,1979722804,2126312898c1545601024,1444218837,71106560,0,-845139914,2126312681c1545601024,1444218837,70123520,0,-849331920,2126312681c1545601024,1444218837,70778880,0,1132475704,1444219250c1545601024,1444218837,1469841408,0,1135620659,1444219250c311427072,1444219250,1469841408,65536,-878695370,2126312681c959447040,1444218855,71630848,0,-249546444,1444220091c-552599552,1444219249,262537216,0,-853526471,2126312681c1545601024,1444218837,71368704,0,-857721799,2126312681c-607125504,1444219249,70189056,0,100675639,1444219251c1616904192,1444218837,262471680,0,1518349369,2126312681c-589299712,1444219249,70844416,0,1514158136,2126312681c1561329664,1444218837,70254592,0,1509961781,2126312681c1561329664,1444218837,70451200,0,-861917127,2126312681c1561329664,1444218837,70582272,0,-866109895,2126312681c1561329664,1444218837,70713344,0,-870306762,2126312681c1561329664,1444218837,70057984,0,-874498507,2126312681c1561329664,1444218837,70647808,0,1040200242,1444219250c1048576000,1444219250,1468792832,0,1505769784,2126312681c1561329664,1444218837,70320128,0,1501574457,2126312681c1561329664,1444218837,70385664,0,1497377845,2126312681c-571473920,1444219249,70516736,0,1493186360,2126312681c1545601024,1444218837,71565312,0,1007694902,1444219250c483393536,1444219250,6619136,0,1522546732,2126312681c-652214272,1444219249,76218368,0,1993355574,2126312898c959447040,1444218855,260898816,0,1022374964,1444219250c1561329664,1444218837,6029312,8585216,-258985676,1444220091c-704643072,1444219249,258605056,0,1096823861,1444219250c-704643072,1444219249,1469513728,16,-262129620,1444220091c959447040,1444218855,260571136,16,-265275339,1444220091c959447040,1444218855,260505600,16,-1839188423,1444220064l-471859200,1444218856xl71434240,0c-2143865344,352940605,268435542,352834909,1711276118,-2113928960c-1070060544,352940605,1610612822,352834912,1711276118,16777472c-1070123008,353106192,536870998,352834908,-1946156970,4c-533450240,352940608,-536870826,352833535,2097152086,0c1882797312,353093133,1610612822,352834912,-1476394922,15c1613772544,-1124800047,268435582,352834909,1660944470,15c892873728,892481849,741486904,808858681,808465714,892953401c926431033,741946672,909455929,942683188,876162096,808726835c741421625,808662073,925972279,808987698,825833784,741356080c926233144,842608688,842556208,825768244,741422645,875967033c825439801,892939314,859322681,741814841,825831481,875704889c809053233,942813497,741486645,808465977,858927157,842556209c825440309,741618231,892679992,808858935,909192249,959853622c842477620,959789356,876163385,942421553,809055543,808991024c959461676,842152241,962801972,842282546,892547641,959461676c942944819,959198517,875639604,875966769,959461420,842347824c925642808,825635124,808597303,959461676,909521459,962801972c858928690,909654066,875706412,926496569,959199542,959527216c825700915,959789356,960049465,959197234,876032564,943142454c842610732,892416312,946025527,825635385,875575092,909261100c808793651,942421810,926167604,909194807,875706412,926496569c959197750,842479925,876033331,892811308,959853368,946024760c842348592,842348856,909261100,909325875,959199545,892746037x" stroked="t" o:allowincell="f" style="position:absolute;left:6600;top:3085;width:89;height:90;mso-wrap-style:none;v-text-anchor:middle;mso-position-horizontal-relative:char">
                  <v:fill o:detectmouseclick="t" on="false"/>
                  <v:stroke color="black" weight="9360" joinstyle="round" endcap="round"/>
                  <w10:wrap type="none"/>
                </v:rect>
                <v:rect id="shape_0" ID="Shape 15985" coordsize="59055,58420" path="xl29591,0l-1659136,-5170177c-5040129,-1821441,7575551,-1821696,3381503,-1821696c255,-5170432,255,7478016,0,3348736c3381248,0,7575296,0,1879048192,352912996c-1862270890,0,-1207959552,275774318,-654311338,-1447858087c-1870881193,-1124751515,126,0,1879048192,-1125029234c-2147483522,-1125029203,126,0,16777216,16777216c486539264,-1124765008,-2147483522,-1124765010,-536870786,-1124908710c268435582,353282954,86,1128475435,4673109,-1125029232c126,0,-1610612736,-1422071462,-1879048066,0c-251658240,0,-1744830464,275774306,-654311338,-1447858087c964468311,838875191,909260081,959589429,808728116,859139072c741880888,741370928,876098357,741370936,909392178,829173812c825504054,959589431,808728116,892416620,741684786,925905970c1946169913,1879074304,1953067887,980316009,1869832801,1702131052c1717922875,909523572,1950036529,842690671,993210935,1952737655c842218088,1701329715,1952999273,875902010,1869835579,1634891565c1953705328,979725433,1701736302,1949136443,762607717,1751346785c1832546927,1818518633,1936538469,1869622639,1769236851,1747807855c2053730927,1635020399,1701981548,1769234796,1664771446,7496040c553648214,0,-1073741824,352976782,86,0c1862270976,1952801850,829711205,0,218103808,33557760c23068928,28514048,434548480,31895347,468103008,884152241c811598308,0,1090519040,0,-1879048192,-1124759454c33554558,16777216,134217728,-1124759453,-2147483522,-1125160653c-2147483522,-1125160653,-1660944258,-1426063187,1073741950,0c-251658240,0,-1744830464,275774304,-654311338,-1447858087c964468311,838875447,909260081,859122741,3683384,892088428c942946355,825635180,741814580,876098357,7602232,1869611110c1769236851,1631219311,1819243362,996504693,1952867692,825636410c1869888306,926038640,2000368434,1752458345,858927930,1768253499c980707431,1832596024,1999466355,762339698,1819898995,1869494885c1983604078,2019914797,1851862388,1919903843,1684630842,996502628c762278765,1769172848,1852795252,1919903789,1852799593,762077556c1634493810,1702259060,1634231098,114,0,0c0,0,0,0,0,0c-1056964608,0,-1207959552,90263786,-654311424,-1447858087c964468311,1811951672,1815096368,875703344,842610480,1711305728c1936683008,1869182057,1650539118,1970040691,1815831924,980706917c909457462,1886352443,808989242,1769421622,979924068,1701329712c1952999273,825701178,1869835579,1634891565,1953705328,979725433c1701736302,1949136443,762607717,1751346785,1832546927,1818518633c1936538469,1869622639,1769236851,1747807855,2053730927,1635020399c1701981548,1769234796,1664771446,7496040,0,0c-2130706432,0,2013265920,275774080,-654311338,-1447858087c-8610217,255,-1659136,3348991,-1659136,7478271c-1659136,-5170177,-5040129,-1821441,7575551,-1821696c3381503,-1821696,255,-5170432,255,7478016c0,3348736,3381248,0,7575296,0c-1073741824,352924997,-1862270890,0,402653184,275774331c-654311338,-1447858087,-1870881193,-1124751515,126,0c1879048192,-1125029234,-2147483522,-1125029203,126,0c16777216,16777216,1828716544,-1124763363,-536870786,-1124763364c352321662,-1124877688,1342177406,353282958,86,1128475435c4673109,-1125029232,126,0,-805306368,-1422071463c-1879048066,0,-251658240,0,402653184,275774305c-654311338,-1447858087,863805015,3748409,960050740,875703344c808465201,741370880,909405232,741357881,909405232,741357881c858862642,812396592,825504300,3158067,1953065079,6684773c1869611110,1769236851,1631219311,1819243362,996504693,1952867692c959854138,1869888310,942815856,2000368944,1752458345,993605178c1734960488,859468904,1832596023,1999466355,762339698,1819898995c1869494885,1983604078,2019914797,1851862388,1919903843,1684630842c996502628,762278765,1769172848,1852795252,1919903789,1852799593c762077556,1634493810,1702259060,1634231098,114,0c-268435456,352939974,553648214,0,1392508928,1627416576c1694527488,822091776,956314880,889206784,1895825408,0c268435456,353282949,-1610612650,353282951,570425430,1983659567c1920234298,543517551,1869377379,1646411122,1801675116,1702305826c1952999273,859382333,539111478,1852403562,1819898995,1914846565c1684960623,1852121122,1885430628,1869750845,577007221,-1422115281c1879048318,0,-536870912,0,2013265920,275774330c-654311338,-1447858087,8166999,0,0,0c0,0,0,0,0,0c0,0,-805306368,353282897,-1073741738,353282897c1879048278,353282864,1610612822,353282864,86,0c0,0,1073741824,353282955,805306454,353282955c86,353282898,-268435370,353282897,268435542,353282866c86,353282866,86,0,0,0c0,0,0,0,1342177280,353282915c1073741910,353282915,1845493846,762077556,-512989838,0c-1191182336,90263786,-654311424,-1447858087,8166999,90263786c0,0,0,90263786,0,0c0,90263786,0,0,0,90263786c0,0,0,90263786,0,0c0,90263786,0,0,0,90263786c0,0,0,90263786,0,0c0,90263786,0,0,0,90263786c0,0,0,90263786,0,0c0,90263786,0,0,905969664,993409334c-1854902412,0,687865856,275774307,-654311338,-1447858087c-1870881193,-1124751515,126,0,1879048192,-1125029234c-2147483522,-1125029203,126,0,16777216,16777216c1828716544,-1124763363,-536870786,-1124763364,352321662,-1124877688c536871038,353282962,86,1128475435,4673109,-1125029232c126,0,-805306368,-1422071463,536871038,574451311c1366057318,3,0,-1125015776,126,-1125015776c1627390078,539126627,1734960503,574452840,808858425,1869226018c1953721961,1030057081,1953066274,539128421,1667526245,574451809c1853190002,1043276388,16777216,3,-1073741824,-1125015780c-1073741698,-1125015780,126,0,0,0c0,0,0,0,0,0c0,0,0,0,0,0c0,0,0,0,0,0c0,0,0,0,0,0c0,0,0,0,0,0c0,0,0,0,0,0c0,0,0,0,0,0c0,0,0,0,0,0c0,0,0,0,0,0c0,0,0,0,0,0c0,0,0,0,0,0c0,0,0,0,0,0c0,0,0,0,0,0c0,0,0,0,0,0c0,0,0,0,0,0c0,0,0,0,1627389952,1c-1073741824,-1125015780,-1073741698,-1125015780,126,0c0,0,0,0,0,0c0,0,0,0,0,0c0,0,0,0,0,0c0,0,0,0,0,0c0,0,0,0,0,0c0,0,0,0,0,0c0,0,0,0,0,0c0,0,0,0,0,0c0,0,0,0,0,0c0,0,0,0,0,0c0,0,0,0,0,0c0,0,0,0,0,0c0,0,0,0,0,0c1342177280,3,1073741824,0,-1191182336,90263786c-654311424,-1447858087,8166999,0,0,0c318767104,823545107,-802146260,353243434,956301398,909325874c557397555,0,-1191182336,90263786,-654311424,-1447858087c8166999,14955520,1895825408,0,-1728053248,275774323c-654311338,-1447858087,1769774679,1663050340,1919904879,589446450c842215987,790770227,980827198,1869771891,1663067499,1919904879c857940541,1630877236,1780490804,1936615791,1701607796,1869750845c577007221,1684956448,1030775139,1634493986,1043276404,353236521c-1593835434,0,-654311424,275774058,-654311338,-1447858087c8166999,0,0,0,-2013265920,-1124756168c-1073741698,-1124756168,536871038,-1124756167,126,353282746c973078614,973078528,1080127603,353282915,1409286230,353282915c1610612822,353282915,1342177366,352976986,1610612822,352976986c1610612822,352976986,86,0,0,0c0,0,0,0,553648128,0c0,0,-520093696,-268434616,1150,0c553648128,0,16777216,117440512,1929379840,1701863784c805318751,13621,-1325400064,0,1761607680,275742357c-654311338,-1447858087,2004655703,1702260538,1869375090,1853182071c1998615651,1818326586,1634083389,577074028,2000436783,1684628026c980885609,1030513014,790769698,980892734,1667330163,543649385c1700936311,1701998438,573579837,1631221536,1919251558,808591933c1998594608,1852402746,1819628133,1629633893,577729653,1815770912c1030057577,909586978,1010708258,1349663351,792477298,1349663351c792477298,1349532279,909459058,959788084,557394997,1c-805306368,-1125015779,-805306242,-1125015779,402653310,-1124759009c126,0,817934999,0,-1056964608,0c1879048192,-1125015779,1879048318,-1125015779,402653310,-1124759009c126,0,1640018583,26368,-1862270976,0c-1073741824,353282957,1073741910,-1125015779,1761607806,1728081408c1124085248,1929409792,1862300672,27904,1630746624,0c-1342177280,353282897,268435542,-1125015779,402653310,-1124759009c126,0,541098968,352834960,822083670,0c1879048192,353282970,86,353282968,402653270,-1124759009c126,0,-255806825,0,805306368,0c1493172224,275774395,1677721686,1627419136,1761638144,1728081408c1124085248,1929409792,536900608,1,536870912,0c0,0,0,-1744830464,940,0c1895825408,0,2030043136,275774006,-654311338,-1447858087c1769774679,1663050340,1919904879,1646411058,1801675116,1010708258c1953708662,1701539698,1819239200,574452335,909390627,573858101c1768909344,2037674862,574449004,1853190002,1696604772,1633903726c1713519984,578052460,1030045231,909586978,1094594338,0c-268435456,-1125015780,-268435330,-1125015780,402653310,-1124759009c126,0,1354804668,353282959,-1677721514,173c1073771520,0,1342177280,0,-1191182336,90263786c-654311424,-1447858087,8166999,13785088,0,75427840c41322752,75427840,55107840,61642752,55107840,0c13785088,0,738197504,858929464,557003317,0c0,0,-1912602624,-1811939145,942,0c553648128,0,268435456,352975690,86,0c956301312,889206528,553648128,0,0,0c-520093696,-268434616,1150,0,1895825408,49c-1610612736,353283075,-1073741738,-1125015780,126,0c0,0,822083584,761476919,808726581,741945905c842543405,825504817,926234412,825570613,942746924,959852850c858991670,808792376,825044019,909193784,845362745,757871925c808923445,741487412,741684530,943141943,741749040,858991664c859256884,859005750,875704632,741354552,892810551,741751090c942746672,875575607,842608952,842347308,959590713,761476665c842414129,942683954,808202297,842083628,892942128,842347833c892809772,859060023,757872689,859059510,858992945,825044024c943141940,942684213,825058103,942683960,959525176,825044019c926167601,825569589,842083381,741354550,959920177,825766960c757871161,892481841,842609200,761476147,926167346,892549172c757871154,892481841,842609200,824980272,808203826,926298412c825374519,909192246,842479415,878917169,859125304,875967033c825306412,909587506,942682165,825371948,942946100,842151219c825306412,909587506,808529973,859122988,808925238,741750839c842084653,942684468,1664102711,876099122,943011123,892546098c842543667,741619001,824981048,876098097,859059511,909388853c808530743,825044025,808792625,858929458,842097458,741354550c825635117,842085936,741749559,842281261,825700402,741488180c926429485,942944313,741750320,841835312,892743989,808727096c757870636,875837233,875574072,841757750,926364983,909128500c892742956,825307956,741880627,875835693,943011895,1664563248c875836985,825440310,859319345,892811320,741423409,842608697c942682166,892939313,959984953,741945908,926429240,825309234c892873782,959656249,1664235312,942748727,943206456,876031032c808923953,741880377,808859448,892549177,876031031,808923953c741749561,859385913,925971001,842542136,859255097,1664233784c892678712,892351536,892939316,959984953,741421876,926429240c825309234,959982646,909194290,741356086,909194295,943141944c842607670,892352821,1664104249,909392177,960050737,824980273c809056056,808662071,959523892,909128501,926431287,808991020c808857907,824981808,943273528,808989235,925969457,858862128c842346545,825700707,842152247,741685048,892940345,926233394c959523890,858796085,959591734,842283052,909130038,959197495c825373497,892549424,892940588,926103346,1664431414,842150968c942684209,925969464,842215728,892417849,892940588,960051506c741553970,959788856,825242160,942746672,859322678,959919413c859189548,825833524,1664431669,859126065,859123767,959199282c842479927,858993717,808923436,909326129,741486643,959723825c875967281,925643572,808858166,925972279,892809516,909390641c1664432183,842217521,959853621,824981298,892875064,859191345c959523891,859125299,959853624,909652268,842151481,741946166c959854385,943076146,824979765,943141943,892876592,808608565c859255605,926038320,859189548,808595509,741947699,825243441c892418105,824981556,842610231,959919155,909192246,926364726c909390897,959723308,808726582,859125091,842544182,808203313c808529196,876032823,875706417,842347308,926299961,942420536c1664101430,842414129,959461170,824981047,942814521,892875056c842542128,825308985,741683250,825371696,858796344,741879864c892678963,808859447,808661603,842610742,942812216,808726837c875313204,875902003,808989752,942748460,875771193,909388855c858796344,741879856,825505848,875704885,825778993,943273265c741879859,808528944,825569337,808726585,757870636,959920177c825766960,757871161,875704625,876164407,862139445,875902259c741881141,926365233,909193783,875770156,926363954,757872690c875704625,876164407,757871413,926167346,892549172,757871154c892481841,909129265,761475893,926167346,892549172,757871154c892481841,909129265,757871413,808859185,842282041,757872693c909259825,825439792,824981304,926103344,892940596,1664101424c825569837,842544438,808202292,925969708,859321396,875967536c892809772,859060023,757871664,859059510,858992945,825044024c943141940,942684213,909730615,943076404,741421363,943207224c875836727,809053239,808858169,741423152,825832760,876032562c909323313,942879544,959982644,943206450,1664627252,959591481c892548660,842542133,892548661,741357617,942748727,943010865c926428208,943271990,741815603,842020407,741487410,959854641c825307446,828583985,842610231,892876339,909192241,825372979c825307961,825766188,859058745,741488179,892746041,959853616c959523891,909652533,842610231,892483628,875967286,828583985c943273528,808663096,842607670,942878774,741356598,808464434c876099123,824980531,875705655,875771957,892873781,926038328c741356345,943077169,875771186,962804025,808923192,825439287c859320620,909718834,741618224,960051505,859190836,925644085c858993206,943273529,825766188,943274041,741685561,959854641c942946612,822097208,842282036,842152241,892480568,809055287c741618745,828585521,808793137,825557047,1076964406,7c536870912,14,0,-150994944,2013265933,892940908c808202553,909192556,858863925,892152886,825243441,761476919c808726581,741945905,842543405,825504817,926234412,825570613c942746924,959852850,858991670,808792376,825044019,909193784c845362745,757871925,808923445,741487412,741684530,943141943c741749040,858991664,859256884,859005750,875704632,741354552c892810551,741751090,942746672,875575607,842608952,842347308c959590713,761476665,842414129,942683954,808202297,842083628c892942128,842347833,892809772,859060023,757872689,859059510c858992945,825044024,943141940,942684213,825058103,942683960c959525176,825044019,926167601,825569589,842083381,741354550c959920177,825766960,757871161,892481841,842609200,761476147c926167346,892549172,757871154,892481841,842609200,824980272c808203826,926298412,825374519,909192246,842479415,878917169c859125304,875967033,825306412,909587506,942682165,825371948c942946100,842151219,825306412,909587506,808529973,859122988c808925238,741750839,842084653,942684468,1664102711,876099122c943011123,892546098,842543667,741619001,824981048,876098097c859059511,909388853,808530743,825044025,808792625,858929458c842097458,741354550,825635117,842085936,741749559,842281261c825700402,741488180,926429485,942944313,741750320,841835312c892743989,808727096,757870636,875837233,875574072,841757750c926364983,909128500,892742956,825307956,741880627,875835693c943011895,1664563248,875836985,825440310,859319345,892811320c741423409,842608697,942682166,892939313,959984953,741945908c926429240,825309234,892873782,959656249,1664235312,942748727c943206456,876031032,808923953,741880377,808859448,892549177c876031031,808923953,741749561,859385913,925971001,842542136c859255097,1664233784,892678712,892351536,892939316,959984953c741421876,926429240,825309234,959982646,909194290,741356086c909194295,943141944,842607670,892352821,1664104249,909392177c960050737,824980273,809056056,808662071,959523892,909128501c926431287,808991020,808857907,824981808,943273528,808989235c925969457,858862128,842346545,825700707,842152247,741685048c892940345,926233394,959523890,858796085,959591734,842283052c909130038,959197495,825373497,892549424,892940588,926103346c1664431414,842150968,942684209,925969464,842215728,892417849c892940588,960051506,741553970,959788856,825242160,942746672c859322678,959919413,859189548,825833524,1664431669,859126065c859123767,959199282,842479927,858993717,808923436,909326129c741486643,959723825,875967281,925643572,808858166,925972279c892809516,909390641,1664432183,842217521,959853621,824981298c892875064,859191345,959523891,859125299,959853624,909652268c842151481,741946166,959854385,943076146,824979765,943141943c892876592,808608565,859255605,926038320,859189548,808595509c741947699,825243441,892418105,824981556,842610231,959919155c909192246,926364726,909390897,959723308,808726582,859125091c842544182,808203313,808529196,876032823,875706417,842347308c926299961,942420536,1664101430,842414129,959461170,824981047c942814521,892875056,842542128,825308985,741683250,825371696c858796344,741879864,892678963,808859447,808661603,842610742c942812216,808726837,875313204,875902003,808989752,942748460c875771193,909388855,858796344,741879856,825505848,875704885c825778993,943273265,741879859,808528944,825569337,808726585c757870636,959920177,825766960,757871161,875704625,876164407c862139445,875902259,741881141,926365233,909193783,875770156c926363954,757872690,875704625,876164407,757871413,926167346c892549172,757871154,892481841,909129265,761475893,926167346c892549172,757871154,892481841,909129265,757871413,808859185c842282041,757872693,909259825,825439792,824981304,926103344c892940596,1664101424,825569837,842544438,808202292,925969708c859321396,875967536,892809772,859060023,757871664,859059510c858992945,825044024,943141940,942684213,909730615,943076404c741421363,943207224,875836727,809053239,808858169,741423152c825832760,876032562,909323313,942879544,959982644,943206450c1664627252,959591481,892548660,842542133,892548661,741357617c942748727,943010865,926428208,943271990,741815603,842020407c741487410,959854641,825307446,828583985,842610231,892876339c909192241,825372979,825307961,825766188,859058745,741488179c892746041,959853616,959523891,909652533,842610231,892483628c875967286,828583985,943273528,808663096,842607670,942878774c741356598,808464434,876099123,824980531,875705655,875771957c892873781,926038328,741356345,943077169,875771186,962804025c808923192,825439287,859320620,909718834,741618224,960051505c859190836,925644085,858993206,943273529,825766188,943274041c741685561,959854641,942946612,828585272,909326393,925905968c808594488,825833777,926496564,892875052,842414129,741881907c959527217,942878777,824980276,909391926,876097587,960048178c842020150,1664627254,842151479,909588535,925969461,925972790c942946354,892875052,892942130,741487922,959527217,926101561c824981816,926037304,959789369,909585459,926363698,1664496949c875771441,942881076,824979505,842149943,909130037,909192240c858928179,943271985,875639084,808202284,808202339,808202284c808202284,808529251,909719093,942683700,757870636,925905457c892941625,959197749,859189808,741750839,875902509,875639091c757871666,926168113,808990008,962803512,909390902,825307960c825766188,825571633,741488438,892418097,859191600,942422070c808924471,875836211,842283052,875573558,824979512,858861879c842478896,959537976,943076915,942682163,909652268,842543417c741815600,808793649,825832245,824981553,808466233,959852596c942746673,859321649,875706673,808991020,959852599,962803505c892614960,842413111,943206700,842347318,741553204,959983672c875706680,925969458,842283318,842151473,959920428,808727097c824981558,858861623,825702706,959537970,960049717,859255353c892483628,825307191,824981559,943273528,926233907,909192249c959984691,892745009,892940588,892352307,741880371,926496569c859059506,925983539,859255088,842019638,876163372,909324601c741553204,909260343,825702192,925969463,875770165,892876598c859320620,909391154,741814841,942749745,909652277,828584755c892744505,909391923,942746681,842414390,959657522,909586732c909324857,741422392,926168881,943140920,841758005,926102832c842608691,909192247,842020147,960049968,808923491,825768241c741880885,959854385,926167858,824981049,926168630,875835703c876031030,875574841,741354544,841835312,925905713,859059760c741354546,858861618,959788594,841756722,926364983,808988724c892742956,825307956,741880627,875835693,943011895,1664563248c825636909,925970992,892678700,909192492,858863925,858991670c960051252,825044017,825832758,925644339,842544948,761475383c959788593,741749553,925971757,926363952,808791340,842084404c825044025,875639352,925643060,892679989,757870901,825374769c1664497974,825766707,741552181,842543405,909719089,892678700c825568556,859058231,892480562,876031029,825243703,741368630c942945075,741749559,825766707,741880882,892808240,959591735c1664101430,925905197,825505587,741618232,959591731,960050226c825044023,842151480,959983671,741354544,909258804,942748469c926034996,876033845,1664168755,875902509,858861875,757872691c926168113,808990008,757872440,808925233,825309240,757871417c875704625,892417335,824980785,808203826,926429539,942944313c741488945,842084653,959590453,741618482,875639341,859321399c741487157,842084653,959590453,741552178,741749297,909206320c842479415,824981041,926365494,741749042,942815281,892743991c757871668,875704625,858994231,757871414,943076149,943140919c825044022,926167601,909325110,892560180,825373490,741488182c842084653,926365748,741881910,842281777,876033841,858535472c942814005,943012146,741750828,942813489,875902772,878916915c825440054,757872944,892481841,842609200,824980019,808203826c808987948,909128501,741881395,842281261,825700402,1664300596c926429485,942944313,741750320,841821232,892743989,808727096c875311148,892744240,876097843,892809772,859060023,761476400c859059510,858992945,825044024,943141940,942684213,909650999c892352563,741683504,942946099,741945396,808465977,876032053c926428208,858797877,1664365619,876097592,808596790,876031025c808923953,741357624,876163129,858928432,876031026,926233393c741423160,876163129,858928432,876031026,926233393,1664170040c943207736,875967030,825764914,909718322,741488949,892678712c808662064,825437232,909129781,959523895,909128501,959918133c943076908,859256628,909652323,825308729,741355825,959854385c943076146,824979765,842085174,825440561,942746673,875706673c842412851,909719852,909389877,824980281,942814521,959854390c892953394,875903033,741880625,959854641,859322424,959197233c825766452,909457461,808464940,943076144,741618745,842348337c859321652,959198516,808858425,943141173,859255139,808859956c741881908,876164408,809056310,942746676,959787571,858927158c960049452,909521977,741684531,858928695,959854899,942746680c959985969,892942648,909652323,876164153,741685304,859322673c808726582,841758775,960049456,959919153,942746679,909652277c943207218,825831724,858798393,741553208,876099121,942682934c962802228,808793657,942814770,842413868,926431026,824980790c825833015,876098103,942746680,959918645,842347061,825831724c858798393,741947447,842348593,892942647,822096697,825767474c809053484,892811057,1613772339,21,268435456,28c0,-738197504,2013265947,892940908,808202553,909192556c858863925,892152886,825243441,761476919,808726581,741945905c842543405,825504817,926234412,825570613,942746924,959852850c858991670,808792376,825044019,909193784,845362745,757871925c808923445,741487412,741684530,943141943,741749040,858991664c859256884,859005750,875704632,741354552,892810551,741751090c942746672,875575607,842608952,842347308,959590713,761476665c842414129,942683954,808202297,842083628,892942128,842347833c892809772,859060023,757872689,859059510,858992945,825044024c943141940,942684213,825058103,942683960,959525176,825044019c926167601,825569589,842083381,741354550,959920177,825766960c757871161,892481841,842609200,761476147,926167346,892549172c757871154,892481841,842609200,824980272,808203826,926298412c825374519,909192246,842479415,878917169,859125304,875967033c825306412,909587506,942682165,825371948,942946100,842151219c825306412,909587506,808529973,859122988,808925238,741750839c842084653,942684468,1664102711,876099122,943011123,892546098c842543667,741619001,824981048,876098097,859059511,909388853c808530743,825044025,808792625,858929458,842097458,741354550c825635117,842085936,741749559,842281261,825700402,741488180c926429485,942944313,741750320,841835312,892743989,808727096c757870636,875837233,875574072,841757750,926364983,909128500c892742956,825307956,741880627,875835693,943011895,1664563248c875836985,825440310,859319345,892811320,741423409,842608697c942682166,892939313,959984953,741945908,926429240,825309234c892873782,959656249,1664235312,942748727,943206456,876031032c808923953,741880377,808859448,892549177,876031031,808923953c741749561,859385913,925971001,842542136,859255097,1664233784c892678712,892351536,892939316,959984953,741421876,926429240c825309234,959982646,909194290,741356086,909194295,943141944c842607670,892352821,1664104249,909392177,960050737,824980273c809056056,808662071,959523892,909128501,926431287,808991020c808857907,824981808,943273528,808989235,925969457,858862128c842346545,825700707,842152247,741685048,892940345,926233394c959523890,858796085,959591734,842283052,909130038,959197495c825373497,892549424,892940588,926103346,1664431414,842150968c942684209,925969464,842215728,892417849,892940588,960051506c741553970,959788856,825242160,942746672,859322678,959919413c859189548,825833524,1664431669,859126065,859123767,959199282c842479927,858993717,808923436,909326129,741486643,959723825c875967281,925643572,808858166,925972279,892809516,909390641c1664432183,842217521,959853621,824981298,892875064,859191345c959523891,859125299,959853624,909652268,842151481,741946166c959854385,943076146,824979765,943141943,892876592,808608565c859255605,926038320,859189548,808595509,741947699,825243441c892418105,824981556,842610231,959919155,909192246,926364726c909390897,959723308,808726582,859125091,842544182,808203313c808529196,876032823,875706417,842347308,926299961,942420536c1664101430,842414129,959461170,824981047,942814521,892875056c842542128,825308985,741683250,825371696,858796344,741879864c892678963,808859447,808661603,842610742,942812216,808726837c875313204,875902003,808989752,942748460,875771193,909388855c858796344,741879856,825505848,875704885,825778993,943273265c741879859,808528944,825569337,808726585,757870636,959920177c825766960,757871161,875704625,876164407,862139445,875902259c741881141,926365233,909193783,875770156,926363954,757872690c875704625,876164407,757871413,926167346,892549172,757871154c892481841,909129265,761475893,926167346,892549172,757871154c892481841,909129265,757871413,808859185,842282041,757872693c909259825,825439792,824981304,926103344,892940596,1664101424c825569837,842544438,808202292,925969708,859321396,875967536c892809772,859060023,757871664,859059510,858992945,825044024c943141940,942684213,909730615,943076404,741421363,943207224c875836727,809053239,808858169,741423152,825832760,876032562c909323313,942879544,959982644,943206450,1664627252,959591481c892548660,842542133,892548661,741357617,942748727,943010865c926428208,943271990,741815603,842020407,741487410,959854641c825307446,828583985,842610231,892876339,909192241,825372979c825307961,825766188,859058745,741488179,892746041,959853616c959523891,909652533,842610231,892483628,875967286,828583985c943273528,808663096,842607670,942878774,741356598,808464434c876099123,824980531,875705655,875771957,892873781,926038328c741356345,943077169,875771186,962804025,808923192,825439287c859320620,909718834,741618224,960051505,859190836,925644085c858993206,943273529,825766188,943274041,741685561,959854641c942946612,828585272,909326393,925905968,808594488,825833777c926496564,892875052,842414129,741881907,959527217,942878777c824980276,909391926,876097587,960048178,842020150,1664627254c842151479,909588535,925969461,925972790,942946354,892875052c892942130,741487922,959527217,926101561,824981816,926037304c959789369,909585459,926363698,1664496949,875771441,942881076c824979505,842149943,909130037,909192240,858928179,943271985c875639084,808202284,808202339,808202284,808202284,808529251c909719093,942683700,757870636,925905457,892941625,959197749c859189808,741750839,875902509,875639091,757871666,926168113c808990008,962803512,909390902,825307960,825766188,825571633c741488438,892418097,859191600,942422070,808924471,875836211c842283052,875573558,824979512,858861879,842478896,959537976c943076915,942682163,909652268,842543417,741815600,808793649c825832245,824981553,808466233,959852596,942746673,859321649c875706673,808991020,959852599,962803505,892614960,842413111c943206700,842347318,741553204,959983672,875706680,925969458c842283318,842151473,959920428,808727097,824981558,858861623c825702706,959537970,960049717,859255353,892483628,825307191c824981559,943273528,926233907,909192249,959984691,892745009c892940588,892352307,741880371,926496569,859059506,925983539c859255088,842019638,876163372,909324601,741553204,909260343c825702192,925969463,875770165,892876598,859320620,909391154c741814841,942749745,909652277,828584755,892744505,909391923c942746681,842414390,959657522,909586732,909324857,741422392c926168881,943140920,841758005,926102832,842608691,909192247c842020147,960049968,808923491,825768241,741880885,959854385c926167858,824981049,926168630,875835703,876031030,875574841c741354544,841835312,925905713,859059760,741354546,858861618c959788594,841756722,926364983,808988724,892742956,825307956c741880627,875835693,943011895,1664563248,825636909,925970992c892678700,909192492,858863925,858991670,960051252,825044017c825832758,925644339,842544948,761475383,959788593,741749553c925971757,926363952,808791340,842084404,825044025,875639352c925643060,892679989,757870901,825374769,1664497974,825766707c741552181,842543405,909719089,892678700,825568556,859058231c892480562,876031029,825243703,741368630,942945075,741749559c825766707,741880882,892808240,959591735,1664101430,925905197c825505587,741618232,959591731,960050226,825044023,842151480c959983671,741354544,909258804,942748469,926034996,876033845c1664168755,875902509,858861875,757872691,926168113,808990008c757872440,808925233,825309240,757871417,875704625,892417335c824980785,808203826,926429539,942944313,741488945,842084653c959590453,741618482,875639341,859321399,741487157,842084653c959590453,741552178,741749297,909206320,842479415,824981041c926365494,741749042,942815281,892743991,757871668,875704625c858994231,757871414,943076149,943140919,825044022,926167601c909325110,892560180,825373490,741488182,842084653,926365748c741881910,842281777,876033841,858535472,942814005,943012146c741750828,942813489,875902772,878916915,825440054,757872944c892481841,842609200,824980019,808203826,808987948,909128501c741881395,842281261,825700402,1664300596,926429485,942944313c741750320,841821232,892743989,808727096,875311148,892744240c876097843,892809772,859060023,761476400,859059510,858992945c825044024,943141940,942684213,909650999,892352563,741683504c942946099,741945396,808465977,876032053,926428208,858797877c1664365619,876097592,808596790,876031025,808923953,741357624c876163129,858928432,876031026,926233393,741423160,876163129c858928432,876031026,926233393,1664170040,943207736,875967030c825764914,909718322,741488949,892678712,808662064,825437232c909129781,959523895,909128501,959918133,943076908,859256628c909652323,825308729,741355825,959854385,943076146,824979765c842085174,825440561,942746673,875706673,842412851,909719852c909389877,824980281,942814521,959854390,892953394,875903033c741880625,959854641,859322424,959197233,825766452,909457461c808464940,943076144,741618745,842348337,859321652,959198516c808858425,943141173,859255139,808859956,741881908,876164408c809056310,942746676,959787571,858927158,960049452,909521977c741684531,858928695,959854899,942746680,959985969,892942648c909652323,876164153,741685304,859322673,808726582,841758775c960049456,959919153,942746679,909652277,943207218,825831724c858798393,741553208,876099121,942682934,962802228,808793657c942814770,842413868,926431026,824980790,825833015,876098103c942746680,959918645,842347061,825831724,858798393,741947447c842348593,892942647,929248057,925905462,909456695,859189548c859386932,741355832,842020657,809055538,824979510,842281782c959459635,825306168,1664101428,943075885,875901748,858535477c859386421,876034361,859125036,842544182,808203313,959656236c942683442,741880377,926037553,892743988,828585527,892614966c942946098,842542136,825831474,741750583,859190585,943207473c943205424,909128249,741619767,892942385,875901496,808204336c943075939,875901748,858535477,942814005,959723826,909192492c825634865,808793650,859124524,959592498,892088629,842281015c808662069,943272236,959788595,1664562741,808597809,842281778c892090425,825570100,825570615,909652268,926364473,741947187c909391409,825307444,824980018,909193272,825308471,925969462c808661552,909260853,892940643,960051506,741553970,859387192c858993208,859122739,825307449,741881652,842348593,892547124c824980022,943272248,960051257,959523893,876098609,892745014c943075683,808859956,741552694,842348593,825307697,824980018c875903032,842412083,942746680,892811574,892614704,926364972c842477616,757870898,842150961,842346801,828584248,809056056c825440308,741354552,909325613,959461176,808202801,825242156c892744243,741356089,926234418,858993719,908944176,825439285c942879537,875638060,892876596,926429240,909195308,960051510c808202284,811806764,808202284,808202284,811806764,757870636c859123768,909325872,892546104,842543667,741816632,925905197c825505587,741880631,842216755,959984184,942760759,875575607c943141432,859124524,942815282,824980534,909127990,842543665c892546098,842543667,741619256,808203832,808202339,925905196c825505587,741618232,842216755,892940856,808987701,909128501c741618996,842216755,892940856,909665077,859124524,942815282c757872697,876099122,926102835,892546096,842543667,741816632c876099122,875902259,892546098,842543667,1664497208,858535480c942814005,909522994,741750828,741354544,741368624,741354544c858860592,925970996,808989239,859124524,959592498,828585265c926103344,825831732,892546096,842543667,741683513,892614705c942881076,925644340,925905462,909456695,825568556,959985970c741880632,825058096,825309489,858993208,809053238,926103090c757872184,859059510,842281265,825044020,943141940,942684213c825764919,960050742,809053241,926103090,811808312,808202284c842021164,943141686,741354550,741368624,909258809,909653811c808202284,959197228,859189808,1664497719,741354544,809053232c926103090,808203832,811806764,842021164,943141686,741354550c741354544,909258809,909653811,808202339,959197228,859189808c741750839,1664101424,809053232,926103090,808203832,808202284c842021164,943141686,741368630,741354544,909258809,909653811c808202284,959197283,859189808,741750839,741354544,959787065c909523254,960048180,959460403,1664365363,892875053,842021172c741486900,943074352,892745783,741750072,926234418,808662071c908930103,825439285,942879537,875638060,892876596,926429240c942746979,943206455,859386161,825306412,892810290,892417329c909259052,824979500,809056056,959526964,825044018,808792625c858929458,841835316,876033073,842347320,825044018,808792625c808597810,842083379,741354550,926365233,909193783,926298412c825374519,942760758,825702450,875836726,825306412,909587506c859190067,859122988,808925238,741750839,842084653,859191092c741619251,858928435,909521202,825044018,942944817,943077175c859136824,825702454,741880624,842216755,909718072,909650994c842084652,892810296,741684020,859256372,741945393,842084653c959590453,1664234290,741749297,942484528,808662320,943076150c875638060,925905458,859190321,909325612,808531768,892090419c892613687,825307953,909324643,926232630,741880115,741354547c842084653,892416053,741750583,741749297,842084653,892416053c1664497463,926037553,808466739,892090423,842086707,926037558c859255084,808859956,741552181,875837237,876098101,808987696c943011896,741683764,959854641,808858162,828586033,926102841c909717810,808528945,892350515,825765943,892940588,909520947c741619506,825832245,842283058,909192241,842348342,892613174c876033324,942748980,828586288,825439544,808464441,808528946c926036788,943207222,926298412,825374519,741551158,925905197c825505587,741618232,842084653,892416053,1664104503,925905197c825505587,741882166,842084653,892416053,741357623,741749297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909192240,942880562,842348857,761475372,859254833,942748727c757871666,892481841,926232880,757870648,859254833,909194295c757872697,892481841,926232880,824979512,808203826,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75770211,926363954,741357618,808528947c876032823,875706417,757870636,825831729,858929201,959198771c859189808,1664497719,875902509,875639091,757871666,926168113c808990008,942421816,959854129,808204601,808202284,942748515c825701943,942421040,875901746,925905205,808987948,909390130c741357106,842216755,859058996,892939316,825242422,741882163c859385913,926430514,892691252,926495543,741684533,825044016c825309489,858993208,809053238,926103090,757872184,859059510c842281265,825044020,943141940,942684213,825778999,960050742c875637817,892679481,824979506,943012152,808727858,741354552c842477869,859123768,741880882,926234418,842216503,908944179c825439285,942879537,875638060,892876596,926429240,909586732c876033849,741947190,859190833,858797360,824979508,960049465c926430256,943008825,909390905,1664103732,842150968,943273265c959917111,808924976,741814834,942684217,959526706,942746680c926366006,825833521,909521196,926298163,741947700,959527217c942944313,946026807,876164917,825505072,859189548,926365744c741749554,808990513,942684468,824980528,909521721,959919409c925969457,808857904,909719351,909652268,808793913,1664431160c808924981,842151728,909192241,892941368,942945334,858796332c892811056,741946161,875771441,959658292,824981048,842216496c808728119,892546100,909324851,1664168501,959787309,892549171c741618484,908930096,825439285,875705393,892809772,808728375c757872693,859059510,858992945,825044024,943141940,942684213c825778999,960050742,741354553,741354544,825242157,892744243c741356089,842084653,909457204,1664628273,925905197,825505587c741882166,842084653,909457204,741881393,943076149,858796343c825044024,926167601,909194805,842083383,892546102,842543667c1664496695,808662841,825636919,926493748,943140915,741880373c808988721,909586993,858534704,942814005,892418354,808726828c909652537,741356338,842216755,825831992,909206325,825634865c842151986,859124524,959592498,824980785,825373747,909326135c892546102,909588786,741750841,808531505,942813494,858534450c926495285,909654326,825635171,842085936,741487160,959591731c943273527,909650998,808202284,811806764,808202284,892088364c875967285,942813496,811806764,757870636,808464949,959853369c841821238,859060278,909194804,892416300,1664101424,909325621c842086452,741354552,926365233,909193783,925970732,892351540c824980017,859386425,876099895,925969456,909652272,876099379c892352611,926429491,824979765,825374259,858860844,808727858c875966512,824979500,909194807,943077168,926034992,842282805c1664562483,875902509,858861875,757872691,926168113,808990008c841758520,909389872,808924469,925969459,909259312,942880048c909652268,892810041,741357872,859125809,808597553,828584247c909654329,892745009,942746673,842217521,909653302,859189548c859320372,741947443,808924981,842019895,808594488,859058224c859322166,943075628,942814772,1664496176,942684217,808858936c808528953,825569331,875638835,809056044,909719095,959199289c959983672,875771698,909521196,808661815,741553713,909325365c942881076,925983541,859385904,825307958,808923436,943274289c741880628,892548917,859322679,909192247,842150195,909325617c825831724,825569849,741881141,892874808,859386169,959537971c959789113,942683700,892875052,842019890,741749815,959526961c825766454,824980275,909718070,959984435,926231603,959592247c741553462,892418097,959461175,828584497,808465200,926234421c809053239,909653305,741881657,808529969,842543159,824981557c909718579,892547894,959917105,926364722,741882162,959722289c858994230,929247541,926167609,943272503,875770156,842216761c741947186,876163129,892352821,892939320,943208249,741619760c859256117,960050233,1664166967,892352557,859189299,757872694c892481841,926232880,757872951,859123768,875705904,825044018c808792625,926364977,808725561,859125298,741355827,842084653c959788852,3747888,959722041,842412588,842478389,808203825c892874083,926037299,3552306,909259058,1882337587,49c-1073741824,55,0,-1459617792,2013265975,892940908c808202553,909192556,858863925,892152886,825243441,761476919c808726581,741945905,842543405,825504817,926234412,825570613c942746924,959852850,858991670,808792376,825044019,909193784c845362745,757871925,808923445,741487412,741684530,943141943c741749040,858991664,859256884,859005750,875704632,741354552c892810551,741751090,942746672,875575607,842608952,842347308c959590713,761476665,842414129,942683954,808202297,842083628c892942128,842347833,892809772,859060023,757872689,859059510c858992945,825044024,943141940,942684213,825058103,942683960c959525176,825044019,926167601,825569589,842083381,741354550c959920177,825766960,757871161,892481841,842609200,761476147c926167346,892549172,757871154,892481841,842609200,824980272c808203826,926298412,825374519,909192246,842479415,878917169c859125304,875967033,825306412,909587506,942682165,825371948c942946100,842151219,825306412,909587506,808529973,859122988c808925238,741750839,842084653,942684468,1664102711,876099122c943011123,892546098,842543667,741619001,824981048,876098097c859059511,909388853,808530743,825044025,808792625,858929458c842097458,741354550,825635117,842085936,741749559,842281261c825700402,741488180,926429485,942944313,741750320,841835312c892743989,808727096,757870636,875837233,875574072,841757750c926364983,909128500,892742956,825307956,741880627,875835693c943011895,1664563248,875836985,825440310,859319345,892811320c741423409,842608697,942682166,892939313,959984953,741945908c926429240,825309234,892873782,959656249,1664235312,942748727c943206456,876031032,808923953,741880377,808859448,892549177c876031031,808923953,741749561,859385913,925971001,842542136c859255097,1664233784,892678712,892351536,892939316,959984953c741421876,926429240,825309234,959982646,909194290,741356086c909194295,943141944,842607670,892352821,1664104249,909392177c960050737,824980273,809056056,808662071,959523892,909128501c926431287,808991020,808857907,824981808,943273528,808989235c925969457,858862128,842346545,825700707,842152247,741685048c892940345,926233394,959523890,858796085,959591734,842283052c909130038,959197495,825373497,892549424,892940588,926103346c1664431414,842150968,942684209,925969464,842215728,892417849c892940588,960051506,741553970,959788856,825242160,942746672c859322678,959919413,859189548,825833524,1664431669,859126065c859123767,959199282,842479927,858993717,808923436,909326129c741486643,959723825,875967281,925643572,808858166,925972279c892809516,909390641,1664432183,842217521,959853621,824981298c892875064,859191345,959523891,859125299,959853624,909652268c842151481,741946166,959854385,943076146,824979765,943141943c892876592,808608565,859255605,926038320,859189548,808595509c741947699,825243441,892418105,824981556,842610231,959919155c909192246,926364726,909390897,959723308,808726582,859125091c842544182,808203313,808529196,876032823,875706417,842347308c926299961,942420536,1664101430,842414129,959461170,824981047c942814521,892875056,842542128,825308985,741683250,825371696c858796344,741879864,892678963,808859447,808661603,842610742c942812216,808726837,875313204,875902003,808989752,942748460c875771193,909388855,858796344,741879856,825505848,875704885c825778993,943273265,741879859,808528944,825569337,808726585c757870636,959920177,825766960,757871161,875704625,876164407c862139445,875902259,741881141,926365233,909193783,875770156c926363954,757872690,875704625,876164407,757871413,926167346c892549172,757871154,892481841,909129265,761475893,926167346c892549172,757871154,892481841,909129265,757871413,808859185c842282041,757872693,909259825,825439792,824981304,926103344c892940596,1664101424,825569837,842544438,808202292,925969708c859321396,875967536,892809772,859060023,757871664,859059510c858992945,825044024,943141940,942684213,909730615,943076404c741421363,943207224,875836727,809053239,808858169,741423152c825832760,876032562,909323313,942879544,959982644,943206450c1664627252,959591481,892548660,842542133,892548661,741357617c942748727,943010865,926428208,943271990,741815603,842020407c741487410,959854641,825307446,828583985,842610231,892876339c909192241,825372979,825307961,825766188,859058745,741488179c892746041,959853616,959523891,909652533,842610231,892483628c875967286,828583985,943273528,808663096,842607670,942878774c741356598,808464434,876099123,824980531,875705655,875771957c892873781,926038328,741356345,943077169,875771186,962804025c808923192,825439287,859320620,909718834,741618224,960051505c859190836,925644085,858993206,943273529,825766188,943274041c741685561,959854641,942946612,828585272,909326393,925905968c808594488,825833777,926496564,892875052,842414129,741881907c959527217,942878777,824980276,909391926,876097587,960048178c842020150,1664627254,842151479,909588535,925969461,925972790c942946354,892875052,892942130,741487922,959527217,926101561c824981816,926037304,959789369,909585459,926363698,1664496949c875771441,942881076,824979505,842149943,909130037,909192240xx" fillcolor="white" stroked="f" o:allowincell="f" style="position:absolute;left:6605;top:2993;width:88;height:89;mso-wrap-style:none;v-text-anchor:middle;mso-position-horizontal-relative:char">
                  <v:fill o:detectmouseclick="t" type="solid" color2="black"/>
                  <v:stroke color="#3465a4" joinstyle="round" endcap="flat"/>
                  <w10:wrap type="none"/>
                </v:rect>
                <v:rect id="shape_0" ID="Shape 15986" coordsize="59055,58420" path="xl29591,0c13208,0,0,13081,0,29211c0,-20197,13208,-7116,29591,-7116c-19689,-7116,-6481,-20197,-6481,29211c-6481,13081,-19689,0,29591,0c959447040,909521459,17903924,0,1110966272,1443917818c1507393536,1470739312,31902,-1057095680,65535,0c0,8323072,0,0,0,65536c0,0,0,65536,0,0c0,65536,0,0,0,65536c0,0,0,0,0,0c0,41615360,0,0,0,5898240c0,0,0,65536,0,0c0,65536,0,0,0,-311754752c65535,0,0,0,0,0c942669824,909586999,929247536,926431029,909325872,909588524c943274288,942421817,926233911,909717557,4274220,0c468713472,2126312842,65536,65536,521666560,2126312842c0,-1795162112,-1915699022,1444220587,-1382285312,0c4194420,0,9502720,0,-357040128,352592c1507393536,1470739312,1703967902,2126312871,0,0c-1905262592,2126311786,-1384120320,2126311786,0,0c65536,65536,-1340276736,2126312818,-1367343104,2126312818c1524629504,2126312257,-2071986176,1444220587,721420288,1430471467c-1879029938,2126311786,0,0,1520435200,2125151465c876085248,909456690,2175282,0,0,0c-424738816,-466354176,0,59055,7405568,0c2136473600,1443917819,1507393536,1470739312,790789278,980827198c1869771891,1663067499,1919904879,1818370621,577463137,1768257312c1031039079,909326626,1780490800,1936615791,1701607796,1869750845c577007221,1684956448,1030775139,1970237986,790783086,2125151294c1920401408,1932357729,7436660,0,-1914699776,1444220587c-1889533952,1444220587,521666560,2126312842,0,-1795162112c3195058,0,4194304,0,1762131968,1443917819c0,0,521666560,2126312842,0,-1186988032c1950007507,1651800165,1010727023,2020883063,7370850,0c4194304,0,-1960312832,1443917819,1507393536,1470739312c1661500574,2126312840,-1890582528,1444220587,864026624,2126311273c-1382219776,196608,809041920,892745784,4273208,0c1864892416,1443917819,1507393536,1470739312,1661500574,2126312840c-1865416704,1444220587,-1915748352,1444220587,-1382285312,0c116,741684278,2176056,0,1960837120,1444219387c0,0,3735552,3604535,4259840,0c1653604352,2126312840,131072,65536,1661468672,2126312840c864026624,2126311273,864026624,2126311273,-1382219776,0c4194420,0,4259840,0,1812463616,1443917819c1507393536,1470739312,7306398,5439597,6357096,6619248c6619207,7143535,7602277,7929970,790757376,1664233790c4273207,0,1869086720,1443917819,1507393536,1470739312c97438,0,65536,0,65536,0c-1366228992,0,116,876164409,2175286,0c-469762048,1444219391,0,0,3735552,3735607c8454144,0,851968,524301,65536,0c-1057095680,0,8323072,0,65536,0c65536,0,65536,0,65536,0c0,0,41615360,0,5898240,0c65536,0,65536,0,-311754752,0c1170210816,1444219189,2162688,0,1565523968,1444219392c0,0,3735552,3407928,7405568,0c488636416,2126311839,-1914699776,1444220587,521666560,2126312842c0,-1744830464,3195058,0,4259840,0c485490688,2126311839,-2044723200,1444220587,521666560,2126312842c0,-1405091840,1852129497,1885430628,1818632765,790787169c7340094,0,15728640,0,189267968,1443917818c1507393536,1470739312,926514334,859111479,741880888,909392178c1811951668,876098357,1815096376,876098357,875703352,842610480c841756780,875967545,1663238192,1667523428,6684772,1869611110c1769236851,1631219311,1819243362,996504693,1952867692,892876346c1869888310,926038640,2000368434,1752458345,993015866,1734960488c876246120,1832596533,1999466355,762339698,1819898995,1869494885c1983604078,2019914797,1851862388,1919903843,1684630842,996502628c762278765,1769172848,1852795252,1919903789,1852799593,762077556c1634493810,1702259060,1634231098,1444216946,0,0c-957349888,1444219247,8454144,0,851968,524301c29591,0,13208,0,0,13081c0,29211,0,-20197,13208,-7116c29591,-7116,-19689,-7116,-6481,-20197c-6481,29211,-6481,13081,-19689,0c29591,0,1685061632,1444219142,9502720,0c1857552384,1443917819,1507393536,1470739312,1703967902,2126312871c0,0,-1905262592,2126311786,-1384120320,2126311786c0,0,65536,65536,-1340276736,2126312818c-1367343104,2126312818,1524629504,2126312257,-1978662912,1444220587c721420288,1430471467,-1879029938,2126311786,0,0c1520435200,2125151465,9437184,0,15794176,0c1654128640,1443917819,1507393536,1470739312,926514334,825360440c892744245,876163628,3159094,942880108,808204340,892088428c942946355,841756780,875967545,909208624,925971505,876163628c1815098422,842346802,841758006,959918132,7602226,1869611110c1769236851,1631219311,1819243362,996504693,1952867692,825636410c1869888306,926038640,2000368434,1752458345,858927930,1768253499c980707431,993277236,762278765,1885434487,2037674797,1849320812c996503151,1702112630,1630368888,1869112174,1768766066,1701602404c1869835579,1936683053,1869182057,1869098350,1870293362,1818326126c1818587693,1986622561,1751333477,1442869857,2162688,0c-1900019712,1444219391,0,0,980353024,1702126948c3241059,0,-357040128,352592,1507393536,1470739312c521698462,2126312842,0,-1778384896,3195053,0c4259840,0,1653604352,2126312840,65536,65536c1661468672,2126312840,864026624,2126311273,864026624,2126311273c-1382285312,0,116,0,15794176,0c1620574208,1443917819,1507393536,1470739312,926514334,825360441c892744245,942880044,1811953716,859122736,1815622712,875640369c892090161,942946355,1711305728,1936683008,1869182057,1650539118c1970040691,1815831924,980706917,842085942,1886352443,842478138c1769421619,979924068,993210931,1734960488,943354984,1936538418c1920413039,1932357729,1701607796,1852796474,762723173,1954047348c1668178221,980578152,1684302189,1832609132,1882025843,1953067887c762212201,1769107304,1953394554,1915579489,1952541797,979727977c1918986339,0,0,0,0,0c0,0,0,0,12648448,0c-357040128,352592,1507393536,1470739312,943291550,812384304c812396588,808727084,3291447,6684788,1769172848,1852795252c1935827258,1953852527,1701591909,909800550,993408312,980447092c909129778,1684633403,809134196,1768253499,980707431,993081139c762278765,1885434487,2037674797,1849320812,996503151,1702112630c1630368888,1869112174,1768766066,1701602404,1869835579,1936683053c1869182057,1869098350,1870293362,1818326126,1818587693,1986622561c1751333477,29281,0,0,8454144,0c851968,524301,29591,0,13208,0c0,13081,0,29211,0,-20197c13208,-7116,29591,-7116,-19689,-7116c-6481,-20197,-6481,29211,-6481,13081c-19689,0,29591,0,1170210816,1444219189c2162688,0,5439488,6357096,6619248,3211296c3735605,3539000,7405568,0,-2019557376,1444220587c-2062548992,1444220587,1684602880,1868767266,846360428,1818370621c577463137,1983659567,1920234298,543517551,1869377379,589446514c892744755,539112545,1852403562,1819898995,1914846565,1684960623c1852121122,1885430628,1818632765,790787169,7340094,0c15728640,0,1628962816,1443917819,1507393536,1470739312c959675550,872429874,809056566,825504300,3158067,808202348c959853676,808202297,959853676,841756729,808661300,741370928c858862642,1996501040,1702127976,1711302144,1936683008,1869182057c1650539118,1970040691,1815831924,980706917,909719094,1886352443c808989242,1769421621,979924068,1748711734,1751607653,926104180c1936538418,1920413039,1932357729,1701607796,1852796474,762723173c1954047348,1668178221,980578152,1684302189,1832609132,1882025843c1953067887,762212201,1769107304,1953394554,1915579489,1952541797c979727977,1918986339,0,0,-957349888,1444219247c2162688,0,1538260992,1444219392,0,0c3735552,3539000,7405568,0,-2062548992,1444220587c488636416,2126311839,521666560,2126312842,0,-1795162112c1919926450,1818370621,4285281,0,-1719664640,1444220587c-2085617664,1444220587,521666560,2126312842,0,0c1030750208,1970237986,790783086,2125151294,7340032,0c14680064,0,2054684672,1443917819,1507393536,1470739312c812678302,1444220587,811597824,1444220587,1669332992,1444220587c1668284416,1444220587,0,0,0,0c0,0,0,0,0,0c0,0,0,0,0,0c1375731712,1444220587,1374683136,1444220587,1693450240,1444220587c1692401664,1444220587,1674575872,1444220587,1673527296,1444220587c0,0,0,0,0,0c0,0,1372585984,1444220587,1371537408,1444220587c1953366016,1915579489,14773349,0,-356974592,352592c1507393536,1470739312,-369066850,352592,0,0c-369098752,352592,0,0,-369098752,352592c0,0,-369098752,352592,0,0c-369098752,352592,0,0,-369098752,352592c0,0,-369098752,352592,0,0c-369098752,352592,0,0,-369098752,352592c0,0,-369098752,352592,0,0c-369098752,352592,0,0,-369098752,352592c0,0,909508608,1950037561,9531503,0c2102984704,1443917819,1507393536,1470739312,1703967902,2126312871c0,0,-1905262592,2126311786,-1384120320,2126311786c0,0,65536,65536,493682688,2126312825c484442112,2126312825,-2011889664,2126312378,-1843396608,1444220587c721420288,1430471467,-1879029938,2126311786,0,0c1506803712,2125151465,1864368128,1713519982,55667809,0c536870912,2126311839,536870912,2126311839,1667301376,1998594667c1751607653,958545268,573584947,1768909344,2037674862,574449004c1702127981,1696604786,1633903726,1914846576,1684960623,4075298c50397184,0,482344960,2126311839,482344960,2126311839c0,0,0,0,0,0c0,0,0,0,0,0c0,0,0,0,0,0c0,0,0,0,0,0c0,0,0,0,0,0c0,0,0,0,0,0c0,0,0,0,0,0c0,0,0,0,0,0c0,0,0,0,0,0c0,0,0,0,0,0c0,0,0,0,0,0c0,0,0,0,0,0c0,0,0,0,0,0c0,0,0,0,0,0c0,0,0,0,0,0c0,0,0,0,0,0c0,0,23134208,0,482344960,2126311839c482344960,2126311839,0,0,0,0c0,0,0,0,0,0c0,0,0,0,0,0c0,0,0,0,0,0c0,0,0,0,0,0c0,0,0,0,0,0c0,0,0,0,0,0c0,0,0,0,0,0c0,0,0,0,0,0c0,0,0,0,0,0c0,0,0,0,0,0c0,0,0,0,0,0c0,0,0,0,0,0c0,0,0,0,55574528,0c4194304,0,-356974592,352592,1507393536,1470739312c31902,0,0,0,320012288,741414477c718286904,1444220433,842596352,859190070,2177334,0c0,0,-424738816,-466354176,0,58420c7405568,0,1939406848,1443917819,1507393536,1470739312c1684634782,1868767266,846360428,857940541,858927922,1043276338c1933211196,1802465908,1868767333,1030909804,875766562,878785846c1869226018,1953721961,1030057081,1970237986,539124846,1667526245c574451809,1952541798,691941154,1444220406,10551296,0c1792606208,1443917818,1507393536,1470739312,31902,0c0,0,948436992,2126312853,952107008,2126312853c958398464,2126312853,-1174405120,1444220586,3801088,1933180928c1515217264,1444219392,1516240896,1444219392,1516240896,1444219392c-651165696,1444220586,-650379264,1444220586,-650117120,1444220586c0,0,0,0,0,0c0,0,2162688,0,0,0c1222705152,2129657859,4,0,2162688,0c0,524288,1310720,2097152,892338176,53c11599872,0,-1788280832,1443917694,1507393536,1470739312c980909214,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875967806,892941620,9517356,0,1663631360,1443917819c1507393536,1470739312,1703967902,2126312871,0,0c-1905262592,2126311786,-1384120320,2126311786,0,0c65536,65536,493682688,2126312825,484442112,2126312825c-2011889664,2126312378,-1738539008,1444220587,721420288,1430471467c-1879029938,2126311786,0,0,1506803712,2125151465c7274496,109,9515832,0,490733568,2126311839c490733568,2126311839,521666560,2126312842,0,-671088640c-1876934525,1444218837,3211264,0,-1703936000,1444220587c-1744830464,1444220587,521666560,2126312842,0,-1761607680c15777970,0,3145728,0,-1151795200,1443917819c6553600,6357106,6881399,6750318,4390958,7536757c9437300,0,2097152,0,0,0c0,-1399324672,3,0,7405568,0c913899520,1443917818,1507393536,1470739312,1684634782,1868767266c846360428,1818370621,577463137,1983659567,1920234298,543517551c1869377379,589446514,892744755,539112545,1852403562,1819898995c1914846565,1684960623,1852121122,1885430628,1818632765,790787169c574448958,573978418,4275759,0,485490688,2126311839c485490688,2126311839,521666560,2126312842,0,-1140850688c-1890533203,1444220587,-1382285312,0,4194420,0c5242880,0,-356974592,352592,1507393536,1470739312c31902,53848,0,294640,161417,294640c215265,240792,215265,0,53848,0c942407680,892547641,2175794,0,0,0c-1215430656,-1366032384,3,0,2162688,0c1242562560,1444219387,0,0,3735552,3473463c2162688,0,0,0,1222705152,2129657859c4,0,886112256,0,179306496,1444220588c482344960,2126311839,0,0,0,0c741408768,959589424,1664168242,841821232,926495024,842215724c757872688,909193527,892940844,757870905,909193527,959524195c741947446,825308973,908930102,741423156,825242157,757872441c825766966,842609196,761475377,825766966,808661292,757870904c943077681,741354553,959789362,1664101425,876164409,875575092c809053232,825374009,741946676,809056049,875706675,824979500c959459633,926037558,875637810,825832244,942749751,808792419c859386679,741749557,808924209,859386679,858534449,842021169c808529196,959461173,808990261,892679724,808203571,942420067c808661555,808202807,808202284,892679724,811808307,808202284c892679724,808203827,811806764,892679724,808203827,808202284c892679724,811808307,808202284,808202284,811806764,909194284c909325617,741354544,741354544,943274037,1664103474,741354544c892742704,741749557,1664101424,892742704,741749557,741354544c858598448,892809521,842348340,892679779,808203571,808202284c808202284,842283363,943273526,959198258,943012144,960051510c959592748,892810290,959198771,859059762,959590449,959461676c943010355,959197751,943012144,875705656,859060579,842282802c959199288,842281524,925972529,909261100,959656754,959197489c825702704,926233911,926037036,808596020,878915628,825702454c842478643,842084908,842085174,741487672,859125046,892742710c741749557,909193781,909456950,825371696,825439794,842283058c757870691,892942129,825374257,757871153,892418353,809056566c824980018,842282036,943009842,825044023,842151987,825439544c1664101426,876163380,741356084,892939312,842478128,741354544c926233389,825242672,858535986,959787573,892429106,959657776c909325619,926167340,959657776,741486899,858797873,959919673c841757232,859189809,926429745,741354545,825058096,842346553c959787574,825371698,825439794,909653809,858860844,842085432c808596272,842084908,825307958,741750839,1664101424,859125046c892742710,741749557,875770157,909586992,741749559,909259058c942813491,757872689,926298929,825439283,841757744,859189809c825766449,892429112,842413106,875574585,842084908,842085174c741815602,925905453,909654321,741750577,875836465,892351026c925644600,842281266,943206960,859058476,825701424,1664562740c926429485,959590457,741880633,909259058,925970739,808203832c824979500,875573813,808596787,825371696,892417330,892744753c909588579,842348592,959199284,892614960,809055798,925970988c842543669,808202284,761475116,926167604,825767987,875375670c892548662,909586740,892088364,892678201,808728364,943076661c845361196,875967281,808858423,875637808,825832244,959526967c808792364,859386679,741749557,808924209,859386679,925643313c943140921,943141433,808991020,825700920,828586041,926496312c959983927,909192241,909128502,960050231,825831724,875575609c741947192,942749745,909129523,892088626,909391671,926101811c909586732,926233144,1664233779,825438257,809055024,959199543c842217776,909260342,943141164,809055280,741355576,909326641c926232886,824979769,909193271,959919920,942746678,892811574c892614704,926365027,842477616,824979762,959723574,875836981c808528952,926363699,959656245,926495020,926102064,741750841c925907255,942682936,825371702,892417330,876163633,842608995c825242672,741879860,842217777,926364979,925645106,909521716c808202294,959524140,959853617,909588281,875835692,808596020c1664563253,943206701,858993977,741487929,875836465,892351026c892090168,909521202,808858934,842084908,842085174,741487672c825044016,825571639,825307702,825451314,892351801,741354552c876163380,741617715,925969456,858862134,943077681,875835692c925972787,1664692536,741354544,909193781,909456950,825371696c825439794,842283058,757870636,909652273,808990777,828584499c808465721,808793904,909192247,808988981,892743984,825241900c926037808,741552688,808595506,808663096,925643574,942683955c808202293,959525987,875574068,757870636,808859953,942813491c824980019,959657012,825767729,892415033,959657776,909325619c926167340,959657776,1664233779,825636401,892350517,841757751c859189809,876098097,825044016,892352824,842347064,875637816c842150964,926430512,875968556,909521456,841757746,859189809c926036273,825058099,842151987,926366001,959523894,942683702c959461420,959525936,942420018,876032569,876099381,926037036c942682675,828583980,942945848,825504313,875637814,825832244c959526967,808792364,859386679,741749557,808924209,859386679c824980017,892417590,926232624,825371700,825439794,808728626c942746979,825505078,875575094,875835692,808596020,741816373c825831725,942946101,741487923,875836465,892351026,757872440c842543921,859125810,808202801,909193571,825505580,842283062c841758775,808859441,808203829,909717804,926103600,741356081c875836465,859386162,811808568,858533932,892678967,858534453c892612662,875312435,943273266,808202292,892744035,875574835c741487923,909259058,942813491,824979508,925905203,892742706c741749557,825636401,909653556,841757239,859189809,876098097c960036912,943141680,942746681,959918645,859387193,842413868c892811056,828585525,875836214,825766713,925969456,892482096c808857657,859189504,131084852,0,253755392,0c0,249430016,1819803648,959789362,1664101425,808596273c741354552,858860592,741423152,959589424,1664168242,841821232c926495024,842215724,757872688,909193527,892940844,757870905c909193527,959524195,741947446,825308973,908930102,741423156c825242157,757872441,825766966,842609196,761475377,825766966c808661292,757870904,943077681,741354553,959789362,1664101425c876164409,875575092,809053232,825374009,741946676,809056049c875706675,824979500,959459633,926037558,875637810,825832244c942749751,808792419,859386679,741749557,808924209,859386679c858534449,842021169,808529196,959461173,808990261,892679724c808203571,942420067,808661555,808202807,808202284,892679724c811808307,808202284,892679724,808203827,811806764,892679724c808203827,808202284,892679724,811808307,808202284,808202284c811806764,909194284,909325617,741354544,741354544,943274037c1664103474,741354544,892742704,741749557,1664101424,892742704c741749557,741354544,858598448,892809521,842348340,892679779c808203571,808202284,808202284,842283363,943273526,959198258c943012144,960051510,959592748,892810290,959198771,859059762c959590449,959461676,943010355,959197751,943012144,875705656c859060579,842282802,959199288,842281524,925972529,909261100c959656754,959197489,825702704,926233911,926037036,808596020c878915628,825702454,842478643,842084908,842085174,741487672c859125046,892742710,741749557,909193781,909456950,825371696c825439794,842283058,757870691,892942129,825374257,757871153c892418353,809056566,824980018,842282036,943009842,825044023c842151987,825439544,1664101426,876163380,741356084,892939312c842478128,741354544,926233389,825242672,858535986,959787573c892429106,959657776,909325619,926167340,959657776,741486899c858797873,959919673,841757232,859189809,926429745,741354545c825058096,842346553,959787574,825371698,825439794,909653809c858860844,842085432,808596272,842084908,825307958,741750839c1664101424,859125046,892742710,741749557,875770157,909586992c741749559,909259058,942813491,757872689,926298929,825439283c841757744,859189809,825766449,892429112,842413106,875574585c842084908,842085174,741815602,925905453,909654321,741750577c875836465,892351026,925644600,842281266,943206960,859058476c825701424,1664562740,926429485,959590457,741880633,909259058c925970739,808203832,824979500,875573813,808596787,825371696c892417330,892744753,909588579,842348592,959199284,892614960c809055798,925970988,842543669,808202284,761475116,926167604c825767987,875375670,892548662,909586740,892088364,892678201c808728364,943076661,845361196,875967281,808858423,875637808c825832244,959526967,808792364,859386679,741749557,808924209c859386679,925643313,943140921,943141433,808991020,825700920c828586041,926496312,959983927,909192241,909128502,960050231c825831724,875575609,741947192,942749745,909129523,892088626c909391671,926101811,909586732,926233144,1664233779,825438257c809055024,959199543,842217776,909260342,943141164,809055280c741355576,909326641,926232886,824979769,909193271,959919920c942746678,892811574,892614704,926365027,842477616,824979762c959723574,875836981,808528952,926363699,959656245,926495020c926102064,741750841,925907255,942682936,825371702,892417330c876163633,842608995,825242672,741879860,842217777,926364979c925645106,909521716,808202294,959524140,959853617,909588281c875835692,808596020,1664563253,943206701,858993977,741487929c875836465,892351026,892090168,909521202,808858934,842084908c842085174,741487672,825044016,825571639,825307702,825451314c892351801,741354552,876163380,741617715,925969456,858862134c943077681,875835692,925972787,1664692536,741354544,909193781c909456950,825371696,825439794,842283058,757870636,909652273c808990777,828584499,808465721,808793904,909192247,808988981c892743984,825241900,926037808,741552688,808595506,808663096c925643574,942683955,808202293,959525987,875574068,757870636c808859953,942813491,824980019,959657012,825767729,892415033c959657776,909325619,926167340,959657776,1664233779,825636401c892350517,841757751,859189809,876098097,825044016,892352824c842347064,875637816,842150964,926430512,875968556,909521456c841757746,859189809,926036273,825058099,842151987,926366001c959523894,942683702,959461420,959525936,942420018,876032569c876099381,926037036,942682675,828583980,942945848,825504313c875637814,825832244,959526967,808792364,859386679,741749557c808924209,859386679,824980017,892417590,926232624,825371700c825439794,808728626,942746979,825505078,875575094,875835692c808596020,741816373,825831725,942946101,741487923,875836465c892351026,757872440,842543921,859125810,808202801,909193571c825505580,842283062,841758775,808859441,808203829,909717804c926103600,741356081,875836465,859386162,811808568,858533932c892678967,858534453,892612662,875312435,943273266,808202292c892744035,875574835,741487923,909259058,942813491,824979508c925905203,892742706,741749557,825636401,909653556,841757239c859189809,876098097,909665072,909258804,741618230,909259058c842084659,942420791,842019894,875705910,842084908,825307958c741553970,942879021,959525426,741750583,825516848,842282041c741354544,959787572,741356600,942746672,909390385,909194803c875835692,925972787,1664692536,925906225,892549427,824981043c925906740,825440563,859253810,959657520,875899960,959789363c859188279,959461173,909519926,875706673,909534008,808597809c825699383,859124532,909585461,926036528,959917111,926497074c959917104,926234416,741750579,875968049,926102322,878915641c842217266,808204080,909652268,909652025,741356087,859059249c943141177,824981809,859254837,859124537,875637814,859254839c842085177,876034403,808204339,892679724,808203827,892679724c808203827,858860899,842151478,842611000,824979500,942421553c909194807,959460404,925970988,909652533,761475116,926496308c875573814,875637816,825373748,825832249,808202284,859255596c842347829,859255596,925906485,892614755,875835700,942420012c909717813,842345528,825242420,892679724,808203827,808529251c959461173,808990261,942420012,808661555,808202807,892679724c808203827,892679779,808203827,892679724,808203827,892679724c808203827,808202339,909194284,909325617,741354544,943274037c741356594,892756784,741749557,892742704,741749557,858598448c892809521,842348340,828583980,842020657,825765937,875637814c825373748,959983929,909193772,943207986,824979500,892679733c909718322,875637816,825373748,842609465,808202339,859255596c842347829,808727340,942815543,808728364,943076661,878915628c859191352,909194294,842084908,825307958,741946168,825831725c960050740,741750583,875836465,892351026,892090168,909521202c808858934,842084908,842085174,1664234552,825044016,942945335c909389875,825437236,892351801,741354552,959787572,741356600c942957360,809055285,741881910,909259058,942747955,757872947c875835442,842215991,824979504,842282036,943009842,842345527c909522481,741357109,909259058,942813491,811807284,875638060c959460656,808728625,892875052,959590706,741816628,892876849c909128500,824981554,909652280,909586995,959917109,926431024c1664693809,808727351,741620016,892415024,909652535,808202292c959983916,959919666,824981558,959657012,825767729,892429112c959657776,909325619,926167340,959657776,741486899,892744249c858993713,892873780,825307449,741947188,942748727,943206456c809053240,842609465,1664628529,825309233,909194553,942422070c959460919,926233400,825766188,909717557,741750579,808859448c892549177,926428215,858797877,741487923,909259832,942944305c876110640,909457201,741357623,959788856,875902774,909192245c858927926,842608952,909521196,858928439,741880372,876099126c741488439,959854641,825307446,828583985,842610231,892876339c909192241,825372979,825307961,825766188,859058745,741488179c892746041,959853616,959523891,909652533,842610231,842610732c859191096,828585524,943273528,825440312,842607664,942878774c741356598,808464434,876099123,824980531,875705655,875771957c960048181,892416051,741750328,875771697,875574841,946026552c875705911,808595766,859320620,909718834,741552949,960051505c859190836,925644085,858993206,943273529,825766188,943274041c741685561,959854641,942946612,828585272,909326393,925905968c808594488,825833777,926496564,892875052,842414129,741881907c959527217,942878777,824980276,909391926,876097587,960048178c842020150,1664627254,842151479,909588535,925969461,925972790c942946354,892875052,892942130,741487922,959527217,926101561c824981816,926037304,959789369,909585459,926363698,1664496949c875771441,942881076,824979505,842149943,909130037,909192240c858928179,943271985,875835692,909193780,741749817,1664101424c926234925,943273011,824981560,842282036,875706673,876096567c875639861,741354548,959526200,892090422,808662066,959603505c741423413,858860592,741879858,741354544,942682929,741368625c825375026,741354545,825242157,824981305,942682675,825699628c845362737,825832761,825699628,757872177,943077681,925707321c741749041,942945837,841821233,926495024,875965795,841756984c825307705,875965740,824979768,825765939,959524140,741947446c959603504,741423413,909192240,909129016,842217009,875835692c959525428,741487665,842020153,741356087,942760752,892679989c876098354,875835692,925972787,741945656,925906225,892549427c824981043,925906740,825440563,925969458,909718320,842021175c842084908,842085174,1664169784,741354544,809054509,842412597c741488949,909259058,925970739,757872184,876098353,858796593c841756722,859189809,943141169,741368630,892742704,741749557c859125046,825044022,842019891,859256375,825371702,825439794c942749746,858860899,875771702,875573555,842084908,842085174c741880120,875705649,892940854,841757744,859189809,892482097c825044023,909653817,825831990,875637810,842150964,926430512c825374563,842019380,824981560,875574068,909390135,825044023c809056056,859388210,825371704,825439794,909653809,808202284c926233856,892811571,808203573,825306412,942747961,909325106c842021164,943141686,905980982,825439285,384840753,0c501219328,0,0,497680384,1819803648,959789362c1664101425,808596273,741354552,858860592,741423152,959589424c1664168242,841821232,926495024,842215724,757872688,909193527c892940844,757870905,909193527,959524195,741947446,825308973c908930102,741423156,825242157,757872441,825766966,842609196c761475377,825766966,808661292,757870904,943077681,741354553c959789362,1664101425,876164409,875575092,809053232,825374009c741946676,809056049,875706675,824979500,959459633,926037558c875637810,825832244,942749751,808792419,859386679,741749557c808924209,859386679,858534449,842021169,808529196,959461173c808990261,892679724,808203571,942420067,808661555,808202807c808202284,892679724,811808307,808202284,892679724,808203827c811806764,892679724,808203827,808202284,892679724,811808307c808202284,808202284,811806764,909194284,909325617,741354544c741354544,943274037,1664103474,741354544,892742704,741749557c1664101424,892742704,741749557,741354544,858598448,892809521c842348340,892679779,808203571,808202284,808202284,842283363c943273526,959198258,943012144,960051510,959592748,892810290c959198771,859059762,959590449,959461676,943010355,959197751c943012144,875705656,859060579,842282802,959199288,842281524c925972529,909261100,959656754,959197489,825702704,926233911c926037036,808596020,878915628,825702454,842478643,842084908c842085174,741487672,859125046,892742710,741749557,909193781c909456950,825371696,825439794,842283058,757870691,892942129c825374257,757871153,892418353,809056566,824980018,842282036c943009842,825044023,842151987,825439544,1664101426,876163380c741356084,892939312,842478128,741354544,926233389,825242672c858535986,959787573,892429106,959657776,909325619,926167340c959657776,741486899,858797873,959919673,841757232,859189809c926429745,741354545,825058096,842346553,959787574,825371698c825439794,909653809,858860844,842085432,808596272,842084908c825307958,741750839,1664101424,859125046,892742710,741749557c875770157,909586992,741749559,909259058,942813491,757872689c926298929,825439283,841757744,859189809,825766449,892429112c842413106,875574585,842084908,842085174,741815602,925905453c909654321,741750577,875836465,892351026,925644600,842281266c943206960,859058476,825701424,1664562740,926429485,959590457c741880633,909259058,925970739,808203832,824979500,875573813c808596787,825371696,892417330,892744753,909588579,842348592c959199284,892614960,809055798,925970988,842543669,808202284c761475116,926167604,825767987,875375670,892548662,909586740c892088364,892678201,808728364,943076661,845361196,875967281c808858423,875637808,825832244,959526967,808792364,859386679c741749557,808924209,859386679,925643313,943140921,943141433c808991020,825700920,828586041,926496312,959983927,909192241c909128502,960050231,825831724,875575609,741947192,942749745c909129523,892088626,909391671,926101811,909586732,926233144c1664233779,825438257,809055024,959199543,842217776,909260342c943141164,809055280,741355576,909326641,926232886,824979769c909193271,959919920,942746678,892811574,892614704,926365027c842477616,824979762,959723574,875836981,808528952,926363699c959656245,926495020,926102064,741750841,925907255,942682936c825371702,892417330,876163633,842608995,825242672,741879860c842217777,926364979,925645106,909521716,808202294,959524140c959853617,909588281,875835692,808596020,1664563253,943206701c858993977,741487929,875836465,892351026,892090168,909521202c808858934,842084908,842085174,741487672,825044016,825571639c825307702,825451314,892351801,741354552,876163380,741617715c925969456,858862134,943077681,875835692,925972787,1664692536c741354544,909193781,909456950,825371696,825439794,842283058c757870636,909652273,808990777,828584499,808465721,808793904c909192247,808988981,892743984,825241900,926037808,741552688c808595506,808663096,925643574,942683955,808202293,959525987c875574068,757870636,808859953,942813491,824980019,959657012c825767729,892415033,959657776,909325619,926167340,959657776c1664233779,825636401,892350517,841757751,859189809,876098097c825044016,892352824,842347064,875637816,842150964,926430512c875968556,909521456,841757746,859189809,926036273,825058099c842151987,926366001,959523894,942683702,959461420,959525936c942420018,876032569,876099381,926037036,942682675,828583980c942945848,825504313,875637814,825832244,959526967,808792364c859386679,741749557,808924209,859386679,824980017,892417590c926232624,825371700,825439794,808728626,942746979,825505078c875575094,875835692,808596020,741816373,825831725,942946101c741487923,875836465,892351026,757872440,842543921,859125810c808202801,909193571,825505580,842283062,841758775,808859441c808203829,909717804,926103600,741356081,875836465,859386162c811808568,858533932,892678967,858534453,892612662,875312435c943273266,808202292,892744035,875574835,741487923,909259058c942813491,824979508,925905203,892742706,741749557,825636401c909653556,841757239,859189809,876098097,909665072,909258804c741618230,909259058,842084659,942420791,842019894,875705910c842084908,825307958,741553970,942879021,959525426,741750583c825516848,842282041,741354544,959787572,741356600,942746672c909390385,909194803,875835692,925972787,1664692536,925906225c892549427,824981043,925906740,825440563,859253810,959657520c875899960,959789363,859188279,959461173,909519926,875706673c909534008,808597809,825699383,859124532,909585461,926036528c959917111,926497074,959917104,926234416,741750579,875968049c926102322,878915641,842217266,808204080,909652268,909652025c741356087,859059249,943141177,824981809,859254837,859124537c875637814,859254839,842085177,876034403,808204339,892679724c808203827,892679724,808203827,858860899,842151478,842611000c824979500,942421553,909194807,959460404,925970988,909652533c761475116,926496308,875573814,875637816,825373748,825832249c808202284,859255596,842347829,859255596,925906485,892614755c875835700,942420012,909717813,842345528,825242420,892679724c808203827,808529251,959461173,808990261,942420012,808661555c808202807,892679724,808203827,892679779,808203827,892679724c808203827,892679724,808203827,808202339,909194284,909325617c741354544,943274037,741356594,892756784,741749557,892742704c741749557,858598448,892809521,842348340,828583980,842020657c825765937,875637814,825373748,959983929,909193772,943207986c824979500,892679733,909718322,875637816,825373748,842609465c808202339,859255596,842347829,808727340,942815543,808728364c943076661,878915628,859191352,909194294,842084908,825307958c741946168,825831725,960050740,741750583,875836465,892351026c892090168,909521202,808858934,842084908,842085174,1664234552c825044016,942945335,909389875,825437236,892351801,741354552c959787572,741356600,942957360,809055285,741881910,909259058c942747955,757872947,875835442,842215991,824979504,842282036c943009842,842345527,909522481,741357109,909259058,942813491c811807284,875638060,959460656,808728625,892875052,959590706c741816628,892876849,909128500,824981554,909652280,909586995c959917109,926431024,1664693809,808727351,741620016,892415024c909652535,808202292,959983916,959919666,824981558,959657012c825767729,892429112,959657776,909325619,926167340,959657776c741486899,892744249,858993713,892873780,825307449,741947188c942748727,943206456,809053240,842609465,1664628529,825309233c909194553,942422070,959460919,926233400,825766188,909717557c741750579,808859448,892549177,926428215,858797877,741487923c909259832,942944305,876110640,909457201,741357623,959788856c875902774,909192245,858927926,842608952,909521196,858928439c741880372,876099126,741488439,959854641,825307446,828583985c842610231,892876339,909192241,825372979,825307961,825766188c859058745,741488179,892746041,959853616,959523891,909652533c842610231,842610732,859191096,828585524,943273528,825440312c842607664,942878774,741356598,808464434,876099123,824980531c875705655,875771957,960048181,892416051,741750328,875771697c875574841,946026552,875705911,808595766,859320620,909718834c741552949,960051505,859190836,925644085,858993206,943273529c825766188,943274041,741685561,959854641,942946612,828585272c909326393,925905968,808594488,825833777,926496564,892875052c842414129,741881907,959527217,942878777,824980276,909391926c876097587,960048178,842020150,1664627254,842151479,909588535c925969461,925972790,942946354,892875052,892942130,741487922c959527217,926101561,824981816,926037304,959789369,909585459c926363698,1664496949,875771441,942881076,824979505,842149943c909130037,909192240,858928179,943271985,875835692,909193780c741749817,1664101424,926234925,943273011,824981560,842282036c875706673,876096567,875639861,741354548,959526200,892090422c808662066,959603505,741423413,858860592,741879858,741354544c942682929,741368625,825375026,741354545,825242157,824981305c942682675,825699628,845362737,825832761,825699628,757872177c943077681,925707321,741749041,942945837,841821233,926495024c875965795,841756984,825307705,875965740,824979768,825765939c959524140,741947446,959603504,741423413,909192240,909129016c842217009,875835692,959525428,741487665,842020153,741356087c942760752,892679989,876098354,875835692,925972787,741945656c925906225,892549427,824981043,925906740,825440563,925969458c909718320,842021175,842084908,842085174,1664169784,741354544c809054509,842412597,741488949,909259058,925970739,757872184c876098353,858796593,841756722,859189809,943141169,741368630c892742704,741749557,859125046,825044022,842019891,859256375c825371702,825439794,942749746,858860899,875771702,875573555c842084908,842085174,741880120,875705649,892940854,841757744c859189809,892482097,825044023,909653817,825831990,875637810c842150964,926430512,825374563,842019380,824981560,875574068c909390135,825044023,809056056,859388210,825371704,825439794c909653809,808202284,842346851,892548144,741355570,892481842c875640113,959198518,825701172,808203320,926232876,925971513c1664101430,875902513,909652529,824979508,959657012,825767729c892415033,959657776,909325619,926167340,959657776,741486899c892744249,858993713,842542132,808858421,1664103476,926038328c875705396,926428213,859189558,741880374,959787315,741620016c942814265,808529976,808987704,875573816,741356595,808597816c842283064,876176184,909392178,741684531,925971512,943142453c926428208,926300469,741684277,842608697,842414128,842607668c825702709,741683253,825636664,842412854,942760760,959460657c842150968,842283052,943076403,942420528,892809524,909127736c959789356,825766201,925643315,842149942,824981042,909719096c825307441,925983536,858929462,825571382,859189548,959525425c741421363,959526961,858993714,959197750,808793657,859387444c892940588,926300210,741488950,909455928,825505331,942760752c943208758,909128504,909261100,909652784,841756724,858796080c859060278,925969460,892613173,892613432,943011884,959918649c824979507,842544695,959722293,943285049,925906736,741421876c842217785,858928951,909585462,943141426,741684791,892876849c875836212,841758520,909587248,959919159,942746679,842217780c842086448,909719907,825438261,824979765,825372727,859189809c909192240,909324339,943208504,909652268,842084665,741619505c943077169,808859191,824981046,909193271,808727088,942760756c859322678,959919413,859386156,859321910,741553456,959854641c808597553,824981301,809055800,892549177,942746672,959590455c842412851,825766188,909259576,1664496177,942749745,909588533c824980281,909523001,909455922,925969457,858992949,926364723c875835692,959854642,741815608,842412338,741881910,825058096c808464441,825702705,875637810,825373748,825832249,808202284c808991020,808662323,824980530,825372727,876164658,842228536c892350772,741354553,926233389,825242672,858535986,959787573c892415026,959657776,909325619,926167340,959657776,1664233779c909193781,909391929,825371698,825439794,842283058,757870636c943142705,942946355,858535481,808794417,808203061,892482659c808728633,824979500,909325622,892548144,825371698,825439794c808728626,892679724,908867123,909325621,909521251,943076401c741488438,909259058,942813491,942420020,842019894,875705910c842084908,825307958,741553970,808728120,842413618,825371700c825439794,859255345,858860899,942813752,842085173,824979500c808203825,926232876,925971513,1664101430,808597041,842282805c824981552,959657012,825767729,892415033,959657776,909325619c926167340,959657776,741486899,892744249,858993713,842542132c808858421,1664169012,926038328,875705396,876162101,808990770c741618736,825309233,926102841,942421553,842086709,909326130c825766188,842151477,741486903,909457208,909324340,959996729c809054258,741422641,959591481,892548660,925969461,808661297c942815029,859386156,859321910,741879856,959854641,808597553c824981301,892351798,825309491,959537976,875573303,825833008c825766188,825440309,741618233,925907001,825833008,876096567c892874802,741487673,909654065,875705651,942420788,926167604c942879032,909586787,825373753,741945654,960051001,909128754c960048184,808530483,741421881,875771697,875574841,959199288c892547892,876099892,859386156,942880054,1664626996,808597809c808661300,824981811,858927929,842479413,925969465,808857904c909719351,892875052,909719346,741619508,926037559,925971250c959523891,875574325,942945079,909521251,943141176,741421618c892352569,892418103,909192242,808662072,959983922,859320620c959460914,741487409,842545201,943010352,824980276,808662329c943208246,909599543,842084914,741421106,959854385,859254833c824980528,858993977,892679225,959523892,926233905,959984697c892940588,825505074,741816631,926496569,926496562,959537975c943274033,959656758,808202284,808202284,811806764,808202284c824979500,942945842,741880884,858612528,875575093,942813488c842347308,741488949,925906225,892549427,824981043,925906740c825440563,876162098,825831987,741356853,858927416,808662072c825778996,909718322,741881909,926429240,942683954,842214452c875835705,909519927,943141944,925969464,925972790,942946354c892875052,892942130,1664234802,892549425,842478136,824981557c942880057,842347061,925969463,959787312,959461681,959461676c892350520,959197237,808727353,842085176,808991020,808924212c962802233,842086704,943142713,943075628,858994228,741552180c825831480,959525939,925969462,892483638,960050227,808991020c876032055,959197491,942682937,959656241,842413923,926431026c824980790,875903032,942945331,808594487,926299955,926496564c876097836,808596281,741486904,892746041,892416816,925969457c825307696,808662578,859189603,943076144,741881912,959854641c825372977,824980535,926430775,909129270,925969462,808857904c875574322,909652268,892549177,741947189,909326641,808663094c828584757,825833016,892351032,942746679,959461686,808792888c926429484,859386416,741488179,942749745,825635379,824981042c892875064,959854392,959523891,842413624,825636146,892809571c858993457,741816116,942815538,741354545,876096560,875639861c1664101428,959526200,892090422,808662066,959589425,741423413c858860592,741879858,741368624,942682929,741354545,825375026c741354545,825242157,828585785,942682675,825699628,841758257c825832761,825699628,757872177,943077681,925707321,1664495921c942945837,841821233,926495024,875965740,841756984,825307705c875965740,824979768,825765939,959524195,741947446,959589424c741423413,825306160,825372727,909195312,875835692,959525428c1664694321,842412338,741881910,875899952,942946611,859188280c959461173,909519926,875706673,842214456,959590705,926114614c808858931,892546101,808466739,876031024,909456688,741354552c825242157,926233913,741750579,875836465,892351026,761476920c842412082,959984693,824980025,842282036,943009842,909192247c808858680,808990770,909652268,926299960,741750322,859190328c842281014,942746680,926103601,825374256,926365027,825439796c824981299,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925645110,808465459c808203321,926232931,875968562,741354544,942814769,942814777c824981041,959657012,825767729,892415033,959657776,909325619c926167340,959657776,1664233779,909718841,892679479,926428208c959591474,741619512,809054264,909456949,842542134,875574581c741355571,943010099,741815856,842543160,875770416,892953400c859125817,741750582,842543160,959590960,892939319,859125817c741750582,925971512,842479157,808987705,825636408,741355571c858862647,842608695,892887864,842414136,741487670,909719857c808529973,824979508,825372727,926496562,925969462,808661297c875835698,859386156,859321910,741879856,959854641,808597553c828585781,892351798,825309491,959523896,875573303,825833008c825766188,825440309,741618233,925907001,825833008,809053239c959526713,741620016,909654065,875705651,946025268,943274032c842281529,909586732,825373753,741421622,960051001,909128754c925969464,825702452,875771697,892809516,925906481,741553462c825635385,942748720,959537968,859125299,942748728,842608940c858862640,741946160,842217777,926364979,824981810,909193271c959919920,942746678,959918645,876033078,842413868,825438775c828584759,808727865,875771700,909192248,925972534,825373240c808991020,825767733,824980021,859060278,942748208,942746681c808858163,842215737,943206700,892481586,1664300088,859126065c943142448,925644600,825373238,825242162,909586732,925905209c741617715,859126065,892614963,824980533,892678457,942946615c959523897,875901493,926496561,959920483,959918647,824981303c959983929,858994232,741354553,959261744,875771701,943208505c875835692,959525428,1664562226,842412338,741881910,892415024c909260851,842610992,875835692,959525428,741488947,1664101424c892548915,741487925,959657267,741355568,892351543,741881397c841821232,892483120,960051252,875637810,842150964,926430512c943207523,875967286,841758257,859189809,859320625,842345529c909522481,741357109,909259058,942813491,808202804,925969708c909194553,842084658,825831779,909261113,741356852,942749745c909129523,875311410,842348594,808202552,925969708,909523249c808728116,875835692,808596020,1664563253,942682669,925972021c741619254,875836465,892351026,892090168,909521202,808858934c842084908,842085174,741487672,1664101424,808661041,842020151c824981552,842020665,943273779,959917110,859322160,741750832c892481842,842085681,925643833,808465459,808202803,909390179c909127736,741354548,875900978,909391926,824980023,959657012c825767729,892415033,959657776,909325619,926167340,959657776c1664233779,909259064,808663095,875637810,842150964,926430512c825309228,943143221,824980530,842282036,943009842,909192247c858994998,842610994,875835692,808596020,1664563253,943076913c875837490,824981041,842282036,943009842,741354551,741354544c741368624,741354544,741354544,741368624,741354544,741354544c858874672,859256119,842086193,875835692,808596020,741816373c876032817,825440310,824981043,842282036,943009842,909192247c892613433,808727088,875835692,808596020,1664563253,842610225c909193268,824980534,842282036,943009842,909192247,926233655c842479669,875835692,808596020,741816373,859256369,842478133c824981049,842282036,943009842,741368631,741354544,741354544c741368624,858860592,943010359,876099893,875835692,808596020c741816373,825701169,876032821,824981552,842282036,943009842c959537975,909325109,909193270,825831724,959919413,741947444c926364721,959722291,757870636,959853875,959788087,892546098c842609970,909457152,942421808,808858164,842348856,842283052c859255808,962803760,886061365,0,997195776,0c0,994115584,1819803648,959789362,1664101425,808596273c741354552,858860592,741423152,959589424,1664168242,841821232c926495024,842215724,757872688,909193527,892940844,757870905c909193527,959524195,741947446,825308973,908930102,741423156c825242157,757872441,825766966,842609196,761475377,825766966c808661292,757870904,943077681,741354553,959789362,1664101425c876164409,875575092,809053232,825374009,741946676,809056049c875706675,824979500,959459633,926037558,875637810,825832244c942749751,808792419,859386679,741749557,808924209,859386679c858534449,842021169,808529196,959461173,808990261,892679724c808203571,942420067,808661555,808202807,808202284,892679724c811808307,808202284,892679724,808203827,811806764,892679724c808203827,808202284,892679724,811808307,808202284,808202284c811806764,909194284,909325617,741354544,741354544,943274037c1664103474,741354544,892742704,741749557,1664101424,892742704c741749557,741354544,858598448,892809521,842348340,892679779c808203571,808202284,808202284,842283363,943273526,959198258c943012144,960051510,959592748,892810290,959198771,859059762c959590449,959461676,943010355,959197751,943012144,875705656c859060579,842282802,959199288,842281524,925972529,909261100c959656754,959197489,825702704,926233911,926037036,808596020c878915628,825702454,842478643,842084908,842085174,741487672c859125046,892742710,741749557,909193781,909456950,825371696c825439794,842283058,757870691,892942129,825374257,757871153c892418353,809056566,824980018,842282036,943009842,825044023c842151987,825439544,1664101426,876163380,741356084,892939312c842478128,741354544,926233389,825242672,858535986,959787573c892429106,959657776,909325619,926167340,959657776,741486899c858797873,959919673,841757232,859189809,926429745,741354545c825058096,842346553,959787574,825371698,825439794,909653809c858860844,842085432,808596272,842084908,825307958,741750839c1664101424,859125046,892742710,741749557,875770157,909586992c741749559,909259058,942813491,757872689,926298929,825439283c841757744,859189809,825766449,892429112,842413106,875574585c842084908,842085174,741815602,925905453,909654321,741750577c875836465,892351026,925644600,842281266,943206960,859058476c825701424,1664562740,926429485,959590457,741880633,909259058c925970739,808203832,824979500,875573813,808596787,825371696c892417330,892744753,909588579,842348592,959199284,892614960c809055798,925970988,842543669,808202284,761475116,926167604c825767987,875375670,892548662,909586740,892088364,892678201c808728364,943076661,845361196,875967281,808858423,875637808c825832244,959526967,808792364,859386679,741749557,808924209c859386679,925643313,943140921,943141433,808991020,825700920c828586041,926496312,959983927,909192241,909128502,960050231c825831724,875575609,741947192,942749745,909129523,892088626c909391671,926101811,909586732,926233144,1664233779,825438257c809055024,959199543,842217776,909260342,943141164,809055280c741355576,909326641,926232886,824979769,909193271,959919920c942746678,892811574,892614704,926365027,842477616,824979762c959723574,875836981,808528952,926363699,959656245,926495020c926102064,741750841,925907255,942682936,825371702,892417330c876163633,842608995,825242672,741879860,842217777,926364979c925645106,909521716,808202294,959524140,959853617,909588281c875835692,808596020,1664563253,943206701,858993977,741487929c875836465,892351026,892090168,909521202,808858934,842084908c842085174,741487672,825044016,825571639,825307702,825451314c892351801,741354552,876163380,741617715,925969456,858862134c943077681,875835692,925972787,1664692536,741354544,909193781c909456950,825371696,825439794,842283058,757870636,909652273c808990777,828584499,808465721,808793904,909192247,808988981c892743984,825241900,926037808,741552688,808595506,808663096c925643574,942683955,808202293,959525987,875574068,757870636c808859953,942813491,824980019,959657012,825767729,892415033c959657776,909325619,926167340,959657776,1664233779,825636401c892350517,841757751,859189809,876098097,825044016,892352824c842347064,875637816,842150964,926430512,875968556,909521456c841757746,859189809,926036273,825058099,842151987,926366001c959523894,942683702,959461420,959525936,942420018,876032569c876099381,926037036,942682675,828583980,942945848,825504313c875637814,825832244,959526967,808792364,859386679,741749557c808924209,859386679,824980017,892417590,926232624,825371700c825439794,808728626,942746979,825505078,875575094,875835692c808596020,741816373,825831725,942946101,741487923,875836465c892351026,757872440,842543921,859125810,808202801,909193571c825505580,842283062,841758775,808859441,808203829,909717804c926103600,741356081,875836465,859386162,811808568,858533932c892678967,858534453,892612662,875312435,943273266,808202292c892744035,875574835,741487923,909259058,942813491,824979508c925905203,892742706,741749557,825636401,909653556,841757239c859189809,876098097,909665072,909258804,741618230,909259058c842084659,942420791,842019894,875705910,842084908,825307958c741553970,942879021,959525426,741750583,825516848,842282041c741354544,959787572,741356600,942746672,909390385,909194803c875835692,925972787,1664692536,925906225,892549427,824981043c925906740,825440563,859253810,959657520,875899960,959789363c859188279,959461173,909519926,875706673,909534008,808597809c825699383,859124532,909585461,926036528,959917111,926497074c959917104,926234416,741750579,875968049,926102322,878915641c842217266,808204080,909652268,909652025,741356087,859059249c943141177,824981809,859254837,859124537,875637814,859254839c842085177,876034403,808204339,892679724,808203827,892679724c808203827,858860899,842151478,842611000,824979500,942421553c909194807,959460404,925970988,909652533,761475116,926496308c875573814,875637816,825373748,825832249,808202284,859255596c842347829,859255596,925906485,892614755,875835700,942420012c909717813,842345528,825242420,892679724,808203827,808529251c959461173,808990261,942420012,808661555,808202807,892679724l808203827,892679779l808203827,892679724c808203827,892679724,808203827,808202339,909194284,909325617c741354544,943274037,741356594,892756784,741749557,892742704c741749557,858598448,892809521,842348340,828583980,842020657c825765937,875637814,825373748,959983929,909193772,943207986c824979500,892679733,909718322,875637816,825373748,842609465c808202339,859255596,842347829,808727340,942815543,808728364c943076661,878915628,859191352,909194294,842084908,825307958c741946168,825831725,960050740,741750583,875836465,892351026c892090168,909521202,808858934,842084908,842085174,1664234552c825044016,942945335,909389875,825437236,892351801,741354552c959787572,741356600,942957360,809055285,741881910,909259058c942747955,757872947,875835442,842215991,824979504,842282036c943009842,842345527,909522481,741357109,909259058,942813491c811807284,875638060,959460656,808728625,892875052,959590706c741816628,892876849,909128500,824981554,909652280,909586995c959917109,926431024,1664693809,808727351,741620016,892415024c909652535,808202292,959983916,959919666,824981558,959657012c825767729,892429112,959657776,909325619,926167340,959657776c741486899,892744249,858993713,892873780,825307449,741947188c942748727,943206456,809053240,842609465,1664628529,825309233c909194553,942422070,959460919,926233400,825766188,909717557c741750579,808859448,892549177,926428215,858797877,741487923c909259832,942944305,876110640,909457201,741357623,959788856c875902774,909192245,858927926,842608952,909521196,858928439c741880372,876099126,741488439,959854641,825307446,828583985c842610231,892876339,909192241,825372979,825307961,825766188c859058745,741488179,892746041,959853616,959523891,909652533c842610231,842610732,859191096,828585524,943273528,825440312c842607664,942878774,741356598,808464434,876099123,824980531c875705655,875771957,960048181,892416051,741750328,875771697c875574841,946026552,875705911,808595766,859320620,909718834c741552949,960051505,859190836,925644085,858993206,943273529c825766188,943274041,741685561,959854641,942946612,828585272c909326393,925905968,808594488,825833777,926496564,892875052c842414129,741881907,959527217,942878777,824980276,909391926c876097587,960048178,842020150,1664627254,842151479,909588535c925969461,925972790,942946354,892875052,892942130,741487922c959527217,926101561,824981816,926037304,959789369,909585459c926363698,1664496949,875771441,942881076,824979505,842149943c909130037,909192240,858928179,943271985,875835692,909193780c741749817,1664101424,926234925,943273011,824981560,842282036c875706673,876096567,875639861,741354548,959526200,892090422c808662066,959603505,741423413,858860592,741879858,741354544c942682929,741368625,825375026,741354545,825242157,824981305c942682675,825699628,845362737,825832761,825699628,757872177c943077681,925707321,741749041,942945837,841821233,926495024c875965795,841756984,825307705,875965740,824979768,825765939c959524140,741947446,959603504,741423413,909192240,909129016c842217009,875835692,959525428,741487665,842020153,741356087c942760752,892679989,876098354,875835692,925972787,741945656c925906225,892549427,824981043,925906740,825440563,925969458c909718320,842021175,842084908,842085174,1664169784,741354544c809054509,842412597,741488949,909259058,925970739,757872184c876098353,858796593,841756722,859189809,943141169,741368630c892742704,741749557,859125046,825044022,842019891,859256375c825371702,825439794,942749746,858860899,875771702,875573555c842084908,842085174,741880120,875705649,892940854,841757744c859189809,892482097,825044023,909653817,825831990,875637810c842150964,926430512,825374563,842019380,824981560,875574068c909390135,825044023,809056056,859388210,825371704,825439794c909653809,808202284,842346851,892548144,741355570,892481842c875640113,959198518,825701172,808203320,926232876,925971513c1664101430,875902513,909652529,824979508,959657012,825767729c892415033,959657776,909325619,926167340,959657776,741486899c892744249,858993713,842542132,808858421,1664103476,926038328c875705396,926428213,859189558,741880374,959787315,741620016c942814265,808529976,808987704,875573816,741356595,808597816c842283064,876176184,909392178,741684531,925971512,943142453c926428208,926300469,741684277,842608697,842414128,842607668c825702709,741683253,825636664,842412854,942760760,959460657c842150968,842283052,943076403,942420528,892809524,909127736c959789356,825766201,925643315,842149942,824981042,909719096c825307441,925983536,858929462,825571382,859189548,959525425c741421363,959526961,858993714,959197750,808793657,859387444c892940588,926300210,741488950,909455928,825505331,942760752c943208758,909128504,909261100,909652784,841756724,858796080c859060278,925969460,892613173,892613432,943011884,959918649c824979507,842544695,959722293,943285049,925906736,741421876c842217785,858928951,909585462,943141426,741684791,892876849c875836212,841758520,909587248,959919159,942746679,842217780c842086448,909719907,825438261,824979765,825372727,859189809c909192240,909324339,943208504,909652268,842084665,741619505c943077169,808859191,824981046,909193271,808727088,942760756c859322678,959919413,859386156,859321910,741553456,959854641c808597553,824981301,809055800,892549177,942746672,959590455c842412851,825766188,909259576,1664496177,942749745,909588533c824980281,909523001,909455922,925969457,858992949,926364723c875835692,959854642,741815608,842412338,741881910,825058096c808464441,825702705,875637810,825373748,825832249,808202284c808991020,808662323,824980530,825372727,876164658,842228536c892350772,741354553,926233389,825242672,858535986,959787573c892415026,959657776,909325619,926167340,959657776,1664233779c909193781,909391929,825371698,825439794,842283058,757870636c943142705,942946355,858535481,808794417,808203061,892482659c808728633,824979500,909325622,892548144,825371698,825439794c808728626,892679724,908867123,909325621,909521251,943076401c741488438,909259058,942813491,942420020,842019894,875705910c842084908,825307958,741553970,808728120,842413618,825371700c825439794,859255345,858860899,942813752,842085173,824979500c808203825,926232876,925971513,1664101430,808597041,842282805c824981552,959657012,825767729,892415033,959657776,909325619c926167340,959657776,741486899,892744249,858993713,842542132c808858421,1664169012,926038328,875705396,876162101,808990770c741618736,825309233,926102841,942421553,842086709,909326130c825766188,842151477,741486903,909457208,909324340,959996729c809054258,741422641,959591481,892548660,925969461,808661297c942815029,859386156,859321910,741879856,959854641,808597553c824981301,892351798,825309491,959537976,875573303,825833008c825766188,825440309,741618233,925907001,825833008,876096567c892874802,741487673,909654065,875705651,942420788,926167604c942879032,909586787,825373753,741945654,960051001,909128754c960048184,808530483,741421881,875771697,875574841,959199288c892547892,876099892,859386156,942880054,1664626996,808597809c808661300,824981811,858927929,842479413,925969465,808857904c909719351,892875052,909719346,741619508,926037559,925971250c959523891,875574325,942945079,909521251,943141176,741421618c892352569,892418103,909192242,808662072,959983922,859320620c959460914,741487409,842545201,943010352,824980276,808662329c943208246,909599543,842084914,741421106,959854385,859254833c824980528,858993977,892679225,959523892,926233905,959984697c892940588,825505074,741816631,926496569,926496562,959537975c943274033,959656758,808202284,808202284,811806764,808202284c824979500,942945842,741880884,858612528,875575093,942813488c842347308,741488949,925906225,892549427,824981043,925906740c825440563,876162098,825831987,741356853,858927416,808662072c825778996,909718322,741881909,926429240,942683954,842214452c875835705,909519927,943141944,925969464,925972790,942946354c892875052,892942130,1664234802,892549425,842478136,824981557c942880057,842347061,925969463,959787312,959461681,959461676c892350520,959197237,808727353,842085176,808991020,808924212c962802233,842086704,943142713,943075628,858994228,741552180c825831480,959525939,925969462,892483638,960050227,808991020c876032055,959197491,942682937,959656241,842413923,926431026c824980790,875903032,942945331,808594487,926299955,926496564c876097836,808596281,741486904,892746041,892416816,925969457c825307696,808662578,859189603,943076144,741881912,959854641c825372977,824980535,926430775,909129270,925969462,808857904c875574322,909652268,892549177,741947189,909326641,808663094c828584757,825833016,892351032,942746679,959461686,808792888c926429484,859386416,741488179,942749745,825635379,824981042c892875064,959854392,959523891,842413624,825636146,892809571c858993457,741816116,942815538,741354545,876096560,875639861c1664101428,959526200,892090422,808662066,959589425,741423413c858860592,741879858,741368624,942682929,741354545,825375026c741354545,825242157,828585785,942682675,825699628,841758257c825832761,825699628,757872177,943077681,925707321,1664495921c942945837,841821233,926495024,875965740,841756984,825307705c875965740,824979768,825765939,959524195,741947446,959589424c741423413,825306160,825372727,909195312,875835692,959525428c1664694321,842412338,741881910,875899952,942946611,859188280c959461173,909519926,875706673,842214456,959590705,926114614c808858931,892546101,808466739,876031024,909456688,741354552c825242157,926233913,741750579,875836465,892351026,761476920c842412082,959984693,824980025,842282036,943009842,909192247c808858680,808990770,909652268,926299960,741750322,859190328c842281014,942746680,926103601,825374256,926365027,825439796c824981299,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925645110,808465459c808203321,926232931,875968562,741354544,942814769,942814777c824981041,959657012,825767729,892415033,959657776,909325619c926167340,959657776,1664233779,909718841,892679479,926428208c959591474,741619512,809054264,909456949,842542134,875574581c741355571,943010099,741815856,842543160,875770416,892953400c859125817,741750582,842543160,959590960,892939319,859125817c741750582,925971512,842479157,808987705,825636408,741355571c858862647,842608695,892887864,842414136,741487670,909719857c808529973,824979508,825372727,926496562,925969462,808661297c875835698,859386156,859321910,741879856,959854641,808597553c828585781,892351798,825309491,959523896,875573303,825833008c825766188,825440309,741618233,925907001,825833008,809053239c959526713,741620016,909654065,875705651,946025268,943274032c842281529,909586732,825373753,741421622,960051001,909128754c925969464,825702452,875771697,892809516,925906481,741553462c825635385,942748720,959537968,859125299,942748728,842608940c858862640,741946160,842217777,926364979,824981810,909193271c959919920,942746678,959918645,876033078,842413868,825438775c828584759,808727865,875771700,909192248,925972534,825373240c808991020,825767733,824980021,859060278,942748208,942746681c808858163,842215737,943206700,892481586,1664300088,859126065c943142448,925644600,825373238,825242162,909586732,925905209c741617715,859126065,892614963,824980533,892678457,942946615c959523897,875901493,926496561,959920483,959918647,824981303c959983929,858994232,741354553,959261744,875771701,943208505c875835692,959525428,1664562226,842412338,741881910,892415024c909260851,842610992,875835692,959525428,741488947,1664101424c892548915,741487925,959657267,741355568,892351543,741881397c841821232,892483120,960051252,875637810,842150964,926430512c943207523,875967286,841758257,859189809,859320625,842345529c909522481,741357109,909259058,942813491,808202804,925969708c909194553,842084658,825831779,909261113,741356852,942749745c909129523,875311410,842348594,808202552,925969708,909523249c808728116,875835692,808596020,1664563253,942682669,925972021c741619254,875836465,892351026,892090168,909521202,808858934c842084908,842085174,741487672,1664101424,808661041,842020151c824981552,842020665,943273779,959917110,859322160,741750832c892481842,842085681,925643833,808465459,808202803,909390179c909127736,741354548,875900978,909391926,824980023,959657012c825767729,892415033,959657776,909325619,926167340,959657776c1664233779,909259064,808663095,875637810,842150964,926430512c825309228,943143221,824980530,842282036,943009842,909192247c858994998,842610994,875835692,808596020,1664563253,943076913c875837490,824981041,842282036,943009842,741354551,741354544c741368624,741354544,741354544,741368624,741354544,741354544c858874672,859256119,842086193,875835692,808596020,741816373c876032817,825440310,824981043,842282036,943009842,909192247c892613433,808727088,875835692,808596020,1664563253,842610225c909193268,824980534,842282036,943009842,909192247,926233655c842479669,875835692,808596020,741816373,859256369,842478133c824981049,842282036,943009842,741368631,741354544,741354544c741368624,858860592,943010359,876099893,875835692,808596020c741816373,825701169,876032821,824981552,842282036,943009842c959537975,909325109,909193270,825831724,959919413,741947444c926364721,959722291,757870636,959853875,959788087,892546098c842609970,808792419,859386679,741749557,808924209,859386679c757871153,809055795,892876342,892546096,842609970,808202284c909323619,943271993,741487927,892482867,808202809,757870636c809055795,892811321,892546098,842609970,808202339,909323564c943271993,741487927,892482867,808202809,761475116,809055795c892811321,892546098,842609970,808202284,909323564,943271993c741487927,892482867,811807289,757870636,809055795,892811321c892546098,842609970,808202284,909323619,943271993,741487927c892482867,808202809,757870636,809055795,892811321,892546098c842609970,808202339,909323564,943271993,741487927,892482867c808202809,761475116,809055795,892811321,892546098,842609970c808202284,909323564,943271993,741487927,892482867,811807289c959197228,808794416,942683704,892940588,926101552,741422645c825439545,741552181,825385776,943272496,875575092,875835692c925972787,741945656,925906225,892549427,824981043,925906740c825440563,925969458,909718320,842021175,842084908,842085174c1664169784,741354544,809054509,842412597,741488949,909259058c925970739,757872184,876098353,858796593,841756722,859189809c943141169,741368630,892742704,741749557,859125046,959720502c842544691,741881910,909259058,942813491,878916914,875836472c842084658,842084908,842085174,741683768,825242157,959985713c741619254,909259058,858927411,757872695,859060273,909523251c824981552,842282036,943009842,842490679,808596529,741881906c808662065,875640628,757872438,959920177,960049712,841758771c859189809,943141169,741354550,892429104,808990256,842086195c842084908,825569589,741684788,875968561,825767475,824981554c892547383,943274289,892677170,943142454,808204592,909325667c959461176,841757233,859189809,859320625,859122745,808925238c741486905,909259058,942747955,824981811,859256374,926101808c959523894,959789113,926299700,892809571,925906481,741553462c892876089,909260084,926231608,876098867,741815353,943077169c859385913,841757748,909587248,909653047,926231602,959722548c1664364592,842020657,959918641,824979768,909523254,943141936c909192246,809055027,909260595,825831724,909391924,741750581c876099121,909129273,875311922,842348336,895694905,926495536c741619761,942943280,875836210,741357113,909259058,942747955c875313459,875770424,808859956,842084908,825307958,1664693048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58862386,942682676,875311148,875770424,808859956c842084908,825307958,1664693048,858929204,909718580,825371696c825439794,959658033,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92679468,842347575,1664101432,876163380,741617715,858598448c926496309,842609972,842347308,741488949,925906225,892549427c824981043,925906740,825440563,825451314,741486649,741354544c842214448,842084400,741881906,875639863,926168113,825713463c909652536,741617721,875836465,875573810,942420787,959787572c842347318,959789100,808466737,841756727,859256625,808203315c808202339,842280236,942880564,741749048,909521965,825505075c808203831,876098860,929247282,892678196,808204342,859386156c909128761,741880888,859059249,943141177,824981809,859254837c859124537,875637814,859254839,842085177,943075683,875771444c741488695,943077425,842479159,942421558,909325876,942814256c926234668,892351545,942420276,842610741,842152247,875573548c909586995,1664627507,858994993,825307442,824981049,875704376c809055542,942746680,909588534,858993463,858796332,959461680c741617720,926234424,909456950,926428210,892876600,1664496696c959854641,808858162,824981553,926102841,909717810,808528945c892350515,825765943,926495020,926102064,741750841,825832245c876098610,909192246,842348342,892613174,876033379,942748980c824981808,892482873,959918388,959851576,825506097,741618993c875836465,875573810,824981040,825570608,741751090,925983536c808858169,942682678,875835692,925972787,741880120,925906225c892549427,824981043,925906740,825440563,825437234,741486649c741368624,876162096,909325368,741488953,909259058,942813491c959198005,808530485,942682167,842084908,842085174,1664300344c859321657,909391929,825371700,825439794,859125810,825306412c808727607,808595765,875835692,808596020,741750837,825243699c741881904,858994993,959461425,828586034,842346805,909260593c875637812,825373748,842609465,825569580,808727094,741751096c875836465,859386162,824980025,842412341,959983668,875637814c825373748,842609465,892743011,892743985,741751094,875836465c892351026,757872184,858797366,909261111,875637812,842150964c909653296,892742956,925970736,741356081,875836465,892351026c811808312,808202284,808202284,811806764,841756716,909260337c808204344,808202284,842150243,892352306,741487921,959590706c943142198,875313461,841756716,909260337,808204344,892088419c942814258,858860600,842477617,808594480,892417849,959982642c942879538,741750577,828584757,960050481,741488440,825044016c842545207,859320376,875637810,825832244,876164663,808792364c859386679,741749557,808924209,859386679,962802225,809054264c875639353,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876097592,859386934,943270960,892876848,741880629c825243441,926167863,828585014,909193271,859256368,959523896c808663350,959590448,959657260,909586993,824981558,926430775c859123760,926231605,959722548,741748784,959657781,825505847c808608568,859058224,859322166,825831724,876034103,741749815c960051505,859060277,824981553,943141177,876033079,959523894c943012153,942748468,825831724,876034103,1664365362,959788856c808990518,959982646,825506098,741356086,925971769,741750067c909192240,859190070,808858417,875835692,925972787,1664692536c925906225,892549427,824981043,925906740,825440563,925969458c909718320,842021175,842084908,842085174,741422904,1664101424c809054509,842412597,741488949,909259058,925970739,757872184c876098353,858796593,841756722,859189809,943141169,741354550c892756784,741749557,859125046,959720502,842544691,741881910c909259058,942813491,875312434,875836472,842084658,842084908c842085174,1664430648,825242157,959985713,741619254,909259058c858927411,757872695,942880561,809055029,824981552,842282036c943009842,842476599,808596529,741881906,808662065,875640628c761476918,959920177,960049712,841758771,859189809,943141169c741354550,892415024,808990256,842086195,842084908,825569589c1664431668,876032567,741751092,741945393,892417337,741487416c959720496,858994480,741881397,909259058,942747955,878917939c859254841,943076659,842084908,825307958,741946168,909193781c909456950,825371696,825439794,842283058,757870636,808531766c875968568,825058096,959854392,842347571,875637813,825373748c926103608,825373484,875967025,757870636,858797873,808858425c824979504,842282036,943009842,825058103,942945335,909389875c875637812,842150964,926430512,825373996,892745270,841756726c859189809,876098097,741354546,909586733,925906481,1664104502c926364977,808925495,858533932,926233649,808204338,825306412c959918389,808464949,875835692,925972787,1664692536,859125046c741355574,926233398,741748785,825767990,741947699,808793910c741880115,809055028,741881145,909325623,1664562487,926102585c741355571,808594480,892417849,741354546,1664101424,825044016c859388211,926299186,741551154,876031024,909456688,1664101432c942879033,842348857,875637808,825832244,942749751,808792364c859386679,741749557,808924209,859386679,824980017,909391926c943141939,942746674,909588534,909521463,909391971,875574835c824981554,859320632,842412087,926231601,859190327,741815089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75837237,892942388c926231608,943143219,741880116,892809780,741946679,942943280c809055285,741881910,909259058,942747955,878917939,959722808c943207984,842084908,825307958,741946168,909193781,909456950c825371696,825439794,842283058,757870636,808726833,909129016c761477176,809056305,842216245,824980272,842282036,943009842c825044023,842151987,825439544,741354546,876163380,741356084c842359600,943206964,741354544,909456173,892614457,858534457c959787573,892415026,959657776,909325619,926167340,959657776c1664233779,809054515,859122738,741880888,959589424,808728116c825635116,741814580,909392178,845361204,909260081,875703349c842610480,892416556,741684786,859122736,741880888,876176176c925905970,741357622,892483896,875968308,825371697,959919415c741354548,1664101424,825372973,808662069,741750070,909324589c842215478,741619763,741354547,842412338,741881910,842097456c909455924,808858930,875835692,959525428,741816371,741354544c892548915,741487925,859255859,1664300596,842412338,741881910c741354544,842083376,808923698,842346805,842084908,926234169c1664693560,741354548,825636920,892482097,741354550,859387697c959723056,875637814,842150964,943207728,842544227,959722547c841756726,859189809,859320625,741354553,741354544,876045104c942683185,741881399,892941625,842283320,909192244,909194294c842281528,825505836,842084920,959197747,959723058,875704373c842283052,926232882,929248306,926431029,943207986,959461676c892549425,942421810,876163641,875837488,926234412,959461176c959198512,959527216,926037299,959789356,825504309,929248569c876163380,909390903,892483628,959983667,959198007,859387952c842019120,825505580,825438772,942421557,875705650,926232882c926234412,875706168,946024756,909587762,909523254,842283052c825831478,925644345,926167350,926364469,892483628,959854135c942421558,909522992,842609201,926234412,959461176,962802736c925905716,825767479,825505580,892613939,959198005,943143221c842412857,909521196,825241908,741683764,825636664,808727606c926428217,892810549,1664235824,809054264,858927925,842542130c876032821,741945392,959525943,926299700,808987702,909455417c741946416,926234424,926299696,842542133,959920436,1664102453c876164409,859191605,842607667,926101558,741881141,909457208c825767731,842542128,842217525,741618738,926037049,892811572c808987697,842610488,1664692532,859387192,926299704,876031033c959723313,741815605,959983672,808596530,892873785,909652793c741947190,892876088,875836467,876096569,825372722,1664693809c892874808,959527218,892939318,825635897,741553969,959983672c909258809,959982641,959919666,741618231,842543160,926233392c876162097,808596530,1664562736,909652024,892678454,808987701c842019384,741814328,842543160,942813744,959982644,959919666c741618231,942747960,808663088,808987703,842019384,1664366642c909261112,842479927,808987700,858796600,741814840,942747960c909588016,959982644,959919666,741618231,842543160,842543920c808987703,842019384,1664366642,909261112,842479927,825764916c942684209,741814323,842543160,942813744,808987700,842019384c741619762,942747960,909588016,809053236,876163385,1664366642c859385913,825636146,876031031,875901745,741618741,858862647c875902005,876162100,876032563,741815088,875968049,875769905c925643831,892547380,875836724,842610787,926037047,925643824c876032308,926233913,909521196,825241908,741618228,926038328c808923700,876031028,959723313,741815605,858862647,875902005c892887860,943273272,741880884,942815544,842348848,876096561c942945074,741356595,909261112,926366007,808987705,858796600c741422901,842543160,942813744,809001780,842019384,741619762c842150968,909325112,876162099,859255347,741749301,825832761c892483641,876162104,842084403,741618737,808465977,825569589c892953392,842609977,741880887,942815544,959590449,892939312c943272249,741422903,809055544,909588789,892939314,809055545c741946420,876164409,926298422,876176182,808529971,741684531c825832761,892811065,876162097,842084403,741618737,926234424c892745008,892873782,808857657,741947189,842150968,808989240c892953394,960049465,741881906,842150968,842346808,842607668c842479925,741945909,842608697,808530230,892939312,909456953c741618999,825832761,942946105,842556217,842020661,741617719c842412601,825832243,842607665,926101558,741749552,892874808c842020409,926428208,892418360,741880374,926233144,892613168c876110644,943141938,741553206,808596536,809055288,876096568c892874802,741619505,875639863,926299960,892873778,892481849c741749808,926038328,825700916,876045104,959723313,741815605c825831481,943141689,809053233,909456441,741356857,859124280c959852855,842542134,959657013,741620023,842150968,892351288c892822328,808925239,741423414,959592760,842084916,842542137c876032821,741815602,943142199,892416311,959982643,942748722c741553459,809054264,909456949,842556214,808991028,741880112c842150968,858796600,876162102,959459379,741487672,808792632c842019892,876096563,825569586,741816377,875901496,875903283c909206324,808530998,909259825,909588524,858994225,925642808c892547380,876097590,842610732,859386681,942420529,926167604c942813496,825505580,892613939,962802740,858928690,959984435c892483628,909259826,942420535,859125813,909654325,959789356c892811319,942420791,842281529,909127993,959789356,926364982c962803255,842217776,959526453,909261100,859256369,959197236c892746037,909588279,825505580,943077428,942422329,959920181c859256887,959789356,909717817,946025271,892809524,842215991c959789100,943274033,959199536,842282546,892614457,825505580c892613939,942421300,892351794,909717560,842283052,892744755c962802485,943143221,876033335,892483628,909195059,942422073c859059506,876164921,959461676,942880054,942422320,909654069c875837488,842283052,875903024,946025011,959789104,842478134c842283052,959723568,942422064,808662322,943012151,825505580c942683447,824981811,825505334,842281264,892873780,892481849c1664496688,926038328,825700916,876031024,959723313,741815605c926234424,892416055,809053239,909653305,741488953,925971511c892680500,809053241,959787577,1664628016,942814265,959722289c892808241,842479671,741947446,842412601,842610745,842542137c959657013,741554226,925971512,876033845,892873780,959983929c1664692280,926233144,875836982,959982649,959591474,741486897c875705400,808530737,926428214,876033333,741685301,808596536c809055288,876096568,892874802,1664366385,942748727,808858929c842607666,892352821,741553460,909717561,842216501,876031025c808793905,741816117,943011640,909391411,959982645,825570098c1664496176,909455929,808858676,876096560,825766450,741750322c842216505,909719088,892873776,943009849,741750580,926233144c842281264,909192244,909456438,808728370,909261155,876163636c959198520,959789365,926233648,825505580,909129784,959198003c892483888,943009849,892483884,925906745,942422323,808597552c842217523,875706467,892942137,942420016,926233911,858863667c942684204,926300469,942421816,926102834,909719089,842610732c859255092,942420019,876032569,859125556,959461731,892876853c942422327,875770420,842609976,959789356,842610993,942421048c825635385,808859956,959461420,926233904,959199289,926496050c943208752,842283107,909325365,942422326,808597552,876098098c825636652,825571124,959198769,909194802,875574839,892483628c959919671,942421816,926102839,808924725,842610787,909653045c959197750,943012144,808728374,842610732,859322416,942421046c926298681,825242168,942684204,859320887,959198262,925905716c825636406,892614755,825308723,942421561,909718839,825766455c942684204,876098872,942420786,859190583,942684215,892483628c842150712,959198260,842348853,926300470,942684259,858929463c942421046,942881077,959919670,825505580,892941367,942421813c842610736,959459892,959789100,909522995,959199543,875967794c858862387,859060579,959460401,959197490,875639604,858993713c942684204,808532281,942420018,808924466,808597808,942815276c808859701,959197492,959723058,842085174,959789411,959658041c959199026,959527216,825504306,959461676,892875313,959197744c892350518,825438768,892483628,925971256,942421042,926233911c959460917,825505635,825701433,959197753,876032564,892614457c959461676,892940849,942420786,942682681,909260344,959461676c909195571,959197495,808531506,825309233,959461731,926300213c959197747,858928690,875835699,909521196,858993204,741947191c875901496,892483635,808987703,892678201,741618224,825832761c875903289,876110643,925970994,741750583,842608697,875769910c876162098,825504051,741619249,809054264,942814517,876031024c892678961,741750581,859385913,875968050,842621745,842215990c741750840,959722040,909588791,809053241,859386169,741422898c960050489,842610993,876162096,909391666,741881654,942815544c926232881,959996724,875640370,741617719,859189817,842020150c876096567,926364722,741749046,959722040,909588791,892939314c858928953,741619509,943011640,943273523,809001777,942814520c741487929,859189817,959853366,892939321,909456953,741684274c875967033,842020153,842607664,842019126,741619248,925971511c876097589,842621745,925907253,741684530,909259833,859386424c842542134,825701173,741486647,875706680,858994481,926428208c859189558,741552950,909259832,960051248,842556213,842281525c741488438,942748727,909654327,876096560,925970994,741816119c859189817,926495798,842607673,892614197,741748785,892940345c825700658,809001782,842019384,741620018,892941625,875639858c892939312,859125817,741814582,892940345,942815288,926428209c892549173,741488950,892874808,842020409,909206320,909456438c859124275,859060524,926298162,942420272,960051253,926366003c825505580,959920180,942422322,859321655,892744758,842610732c808531251,946026034,959459897,943075632,959461676,842084917c942420528,892876848,875772216,842283052,959723568,942422064c942682676,876032309,825505580,909588532,946025015,875574578c909193268,892483628,909195061,942422323,808662322,842020663c892483628,858862900,942421041,892547641,825243697,825505580c892613939,946025013,909194807,808989491,825505580,926363958c959198513,909718834,909456441,943011884,825374264,959198259c925905716,825767479,892811308,909456184,962802233,926496050c926431026,909521196,842610228,741749557,858862647,875902005c809053236,859386169,741423159,876163129,892941877,842542128c825701173,1664497974,875901496,959920435,876096564,859320882c741881136,943142199,859189303,809053238,842348089,741553970c959983672,926363705,842542135,876098872,3750196,859059765c741357104,909261112,943274295,892808249,1883256832,0c1990197248,0,0,1988100096,1819803648,959789362c1664101425,808596273,741354552,858860592,741423152,959589424c1664168242,841821232,926495024,842215724,757872688,909193527c892940844,757870905,909193527,959524195,741947446,825308973c908930102,741423156,825242157,757872441,825766966,842609196c761475377,825766966,808661292,757870904,943077681,741354553c959789362,1664101425,876164409,875575092,809053232,825374009c741946676,809056049,875706675,824979500,959459633,926037558c875637810,825832244,942749751,808792419,859386679,741749557c808924209,859386679,858534449,842021169,808529196,959461173c808990261,892679724,808203571,942420067,808661555,808202807c808202284,892679724,811808307,808202284,892679724,808203827c811806764,892679724,808203827,808202284,892679724,811808307c808202284,808202284,811806764,909194284,909325617,741354544c741354544,943274037,1664103474,741354544,892742704,741749557c1664101424,892742704,741749557,741354544,858598448,892809521c842348340,892679779,808203571,808202284,808202284,842283363c943273526,959198258,943012144,960051510,959592748,892810290c959198771,859059762,959590449,959461676,943010355,959197751c943012144,875705656,859060579,842282802,959199288,842281524c925972529,909261100,959656754,959197489,825702704,926233911c926037036,808596020,878915628,825702454,842478643,842084908c842085174,741487672,859125046,892742710,741749557,909193781c909456950,825371696,825439794,842283058,757870691,892942129c825374257,757871153,892418353,809056566,824980018,842282036c943009842,825044023,842151987,825439544,1664101426,876163380c741356084,892939312,842478128,741354544,926233389,825242672c858535986,959787573,892429106,959657776,909325619,926167340c959657776,741486899,858797873,959919673,841757232,859189809c926429745,741354545,825058096,842346553,959787574,825371698c825439794,909653809,858860844,842085432,808596272,842084908c825307958,741750839,1664101424,859125046,892742710,741749557c875770157,909586992,741749559,909259058,942813491,757872689c926298929,825439283,841757744,859189809,825766449,892429112c842413106,875574585,842084908,842085174,741815602,925905453c909654321,741750577,875836465,892351026,925644600,842281266c943206960,859058476,825701424,1664562740,926429485,959590457c741880633,909259058,925970739,808203832,824979500,875573813c808596787,825371696,892417330,892744753,909588579,842348592c959199284,892614960,809055798,925970988,842543669,808202284c761475116,926167604,825767987,875375670,892548662,909586740c892088364,892678201,808728364,943076661,845361196,875967281c808858423,875637808,825832244,959526967,808792364,859386679c741749557,808924209,859386679,925643313,943140921,943141433c808991020,825700920,828586041,926496312,959983927,909192241c909128502,960050231,825831724,875575609,741947192,942749745c909129523,892088626,909391671,926101811,909586732,926233144c1664233779,825438257,809055024,959199543,842217776,909260342c943141164,809055280,741355576,909326641,926232886,824979769c909193271,959919920,942746678,892811574,892614704,926365027c842477616,824979762,959723574,875836981,808528952,926363699c959656245,926495020,926102064,741750841,925907255,942682936c825371702,892417330,876163633,842608995,825242672,741879860c842217777,926364979,925645106,909521716,808202294,959524140c959853617,909588281,875835692,808596020,1664563253,943206701c858993977,741487929,875836465,892351026,892090168,909521202c808858934,842084908,842085174,741487672,825044016,825571639c825307702,825451314,892351801,741354552,876163380,741617715c925969456,858862134,943077681,875835692,925972787,1664692536c741354544,909193781,909456950,825371696,825439794,842283058c757870636,909652273,808990777,828584499,808465721,808793904c909192247,808988981,892743984,825241900,926037808,741552688c808595506,808663096,925643574,942683955,808202293,959525987c875574068,757870636,808859953,942813491,824980019,959657012c825767729,892415033,959657776,909325619,926167340,959657776c1664233779,825636401,892350517,841757751,859189809,876098097c825044016,892352824,842347064,875637816,842150964,926430512c875968556,909521456,841757746,859189809,926036273,825058099c842151987,926366001,959523894,942683702,959461420,959525936c942420018,876032569,876099381,926037036,942682675,828583980c942945848,825504313,875637814,825832244,959526967,808792364c859386679,741749557,808924209,859386679,824980017,892417590c926232624,825371700,825439794,808728626,942746979,825505078c875575094,875835692,808596020,741816373,825831725,942946101c741487923,875836465,892351026,757872440,842543921,859125810c808202801,909193571,825505580,842283062,841758775,808859441c808203829,909717804,926103600,741356081,875836465,859386162c811808568,858533932,892678967,858534453,892612662,875312435c943273266,808202292,892744035,875574835,741487923,909259058c942813491,824979508,925905203,892742706,741749557,825636401c909653556,841757239,859189809,876098097,909665072,909258804c741618230,909259058,842084659,942420791,842019894,875705910c842084908,825307958,741553970,942879021,959525426,741750583c825516848,842282041,741354544,959787572,741356600,942746672c909390385,909194803,875835692,925972787,1664692536,925906225c892549427,824981043,925906740,825440563,859253810,959657520c875899960,959789363,859188279,959461173,909519926,875706673c909534008,808597809,825699383,859124532,909585461,926036528c959917111,926497074,959917104,926234416,741750579,875968049c926102322,878915641,842217266,808204080,909652268,909652025c741356087,859059249,943141177,824981809,859254837,859124537c875637814,859254839,842085177,876034403,808204339,892679724c808203827,892679724,808203827,858860899,842151478,842611000c824979500,942421553,909194807,959460404,925970988,909652533c761475116,926496308,875573814,875637816,825373748,825832249c808202284,859255596,842347829,859255596,925906485,892614755c875835700,942420012,909717813,842345528,825242420,892679724c808203827,808529251,959461173,808990261,942420012,808661555c808202807,892679724,808203827,892679779,808203827,892679724c808203827,892679724,808203827,808202339,909194284,909325617c741354544,943274037,741356594,892756784,741749557,892742704c741749557,858598448,892809521,842348340,828583980,842020657c825765937,875637814,825373748,959983929,909193772,943207986c824979500,892679733,909718322,875637816,825373748,842609465c808202339,859255596,842347829,808727340,942815543,808728364c943076661,878915628,859191352,909194294,842084908,825307958c741946168,825831725,960050740,741750583,875836465,892351026c892090168,909521202,808858934,842084908,842085174,1664234552c825044016,942945335,909389875,825437236,892351801,741354552c959787572,741356600,942957360,809055285,741881910,909259058c942747955,757872947,875835442,842215991,824979504,842282036c943009842,842345527,909522481,741357109,909259058,942813491c811807284,875638060,959460656,808728625,892875052,959590706c741816628,892876849,909128500,824981554,909652280,909586995c959917109,926431024,1664693809,808727351,741620016,892415024c909652535,808202292,959983916,959919666,824981558,959657012c825767729,892429112,959657776,909325619,926167340,959657776c741486899,892744249,858993713,892873780,825307449,741947188c942748727,943206456,809053240,842609465,1664628529,825309233c909194553,942422070,959460919,926233400,825766188,909717557c741750579,808859448,892549177,926428215,858797877,741487923c909259832,942944305,876110640,909457201,741357623,959788856c875902774,909192245,858927926,842608952,909521196,858928439c741880372,876099126,741488439,959854641,825307446,828583985c842610231,892876339,909192241,825372979,825307961,825766188c859058745,741488179,892746041,959853616,959523891,909652533c842610231,842610732,859191096,828585524,943273528,825440312c842607664,942878774,741356598,808464434,876099123,824980531c875705655,875771957,960048181,892416051,741750328,875771697c875574841,946026552,875705911,808595766,859320620,909718834c741552949,960051505,859190836,925644085,858993206,943273529c825766188,943274041,741685561,959854641,942946612,828585272c909326393,925905968,808594488,825833777,926496564,892875052c842414129,741881907,959527217,942878777,824980276,909391926c876097587,960048178,842020150,1664627254,842151479,909588535c925969461,925972790,942946354,892875052,892942130,741487922c959527217,926101561,824981816,926037304,959789369,909585459c926363698,1664496949,875771441,942881076,824979505,842149943c909130037,909192240,858928179,943271985,875835692,909193780c741749817,1664101424,926234925,943273011,824981560,842282036c875706673,876096567,875639861,741354548,959526200,892090422c808662066,959603505,741423413,858860592,741879858,741354544c942682929,741368625,825375026,741354545,825242157,824981305c942682675,825699628,845362737,825832761,825699628,757872177c943077681,925707321,741749041,942945837,841821233,926495024c875965795,841756984,825307705,875965740,824979768,825765939c959524140,741947446,959603504,741423413,909192240,909129016c842217009,875835692,959525428,741487665,842020153,741356087c942760752,892679989,876098354,875835692,925972787,741945656c925906225,892549427,824981043,925906740,825440563,925969458c909718320,842021175,842084908,842085174,1664169784,741354544c809054509,842412597,741488949,909259058,925970739,757872184c876098353,858796593,841756722,859189809,943141169,741368630c892742704,741749557,859125046,825044022,842019891,859256375c825371702,825439794,942749746,858860899,875771702,875573555c842084908,842085174,741880120,875705649,892940854,841757744c859189809,892482097,825044023,909653817,825831990,875637810c842150964,926430512,825374563,842019380,824981560,875574068c909390135,825044023,809056056,859388210,825371704,825439794c909653809,808202284,842346851,892548144,741355570,892481842c875640113,959198518,825701172,808203320,926232876,925971513c1664101430,875902513,909652529,824979508,959657012,825767729c892415033,959657776,909325619,926167340,959657776,741486899c892744249,858993713,842542132,808858421,1664103476,926038328c875705396,926428213,859189558,741880374,959787315,741620016c942814265,808529976,808987704,875573816,741356595,808597816c842283064,876176184,909392178,741684531,925971512,943142453c926428208,926300469,741684277,842608697,842414128,842607668c825702709,741683253,825636664,842412854,942760760,959460657c842150968,842283052,943076403,942420528,892809524,909127736c959789356,825766201,925643315,842149942,824981042,909719096c825307441,925983536,858929462,825571382,859189548,959525425c741421363,959526961,858993714,959197750,808793657,859387444c892940588,926300210,741488950,909455928,825505331,942760752c943208758,909128504,909261100,909652784,841756724,858796080c859060278,925969460,892613173,892613432,943011884,959918649c824979507,842544695,959722293,943285049,925906736,741421876c842217785,858928951,909585462,943141426,741684791,892876849c875836212,841758520,909587248,959919159,942746679,842217780c842086448,909719907,825438261,824979765,825372727,859189809c909192240,909324339,943208504,909652268,842084665,741619505c943077169,808859191,824981046,909193271,808727088,942760756c859322678,959919413,859386156,859321910,741553456,959854641c808597553,824981301,809055800,892549177,942746672,959590455c842412851,825766188,909259576,1664496177,942749745,909588533c824980281,909523001,909455922,925969457,858992949,926364723c875835692,959854642,741815608,842412338,741881910,825058096c808464441,825702705,875637810,825373748,825832249,808202284c808991020,808662323,824980530,825372727,876164658,842228536c892350772,741354553,926233389,825242672,858535986,959787573c892415026,959657776,909325619,926167340,959657776,1664233779c909193781,909391929,825371698,825439794,842283058,757870636c943142705,942946355,858535481,808794417,808203061,892482659c808728633,824979500,909325622,892548144,825371698,825439794c808728626,892679724,908867123,909325621,909521251,943076401c741488438,909259058,942813491,942420020,842019894,875705910c842084908,825307958,741553970,808728120,842413618,825371700c825439794,859255345,858860899,942813752,842085173,824979500c808203825,926232876,925971513,1664101430,808597041,842282805c824981552,959657012,825767729,892415033,959657776,909325619c926167340,959657776,741486899,892744249,858993713,842542132c808858421,1664169012,926038328,875705396,876162101,808990770c741618736,825309233,926102841,942421553,842086709,909326130c825766188,842151477,741486903,909457208,909324340,959996729c809054258,741422641,959591481,892548660,925969461,808661297c942815029,859386156,859321910,741879856,959854641,808597553c824981301,892351798,825309491,959537976,875573303,825833008c825766188,825440309,741618233,925907001,825833008,876096567c892874802,741487673,909654065,875705651,942420788,926167604c942879032,909586787,825373753,741945654,960051001,909128754c960048184,808530483,741421881,875771697,875574841,959199288c892547892,876099892,859386156,942880054,1664626996,808597809c808661300,824981811,858927929,842479413,925969465,808857904c909719351,892875052,909719346,741619508,926037559,925971250c959523891,875574325,942945079,909521251,943141176,741421618c892352569,892418103,909192242,808662072,959983922,859320620c959460914,741487409,842545201,943010352,824980276,808662329c943208246,909599543,842084914,741421106,959854385,859254833c824980528,858993977,892679225,959523892,926233905,959984697c892940588,825505074,741816631,926496569,926496562,959537975c943274033,959656758,808202284,808202284,811806764,808202284c824979500,942945842,741880884,858612528,875575093,942813488c842347308,741488949,925906225,892549427,824981043,925906740c825440563,876162098,825831987,741356853,858927416,808662072c825778996,909718322,741881909,926429240,942683954,842214452c875835705,909519927,943141944,925969464,925972790,942946354c892875052,892942130,1664234802,892549425,842478136,824981557c942880057,842347061,925969463,959787312,959461681,959461676c892350520,959197237,808727353,842085176,808991020,808924212c962802233,842086704,943142713,943075628,858994228,741552180c825831480,959525939,925969462,892483638,960050227,808991020c876032055,959197491,942682937,959656241,842413923,926431026c824980790,875903032,942945331,808594487,926299955,926496564c876097836,808596281,741486904,892746041,892416816,925969457c825307696,808662578,859189603,943076144,741881912,959854641c825372977,824980535,926430775,909129270,925969462,808857904c875574322,909652268,892549177,741947189,909326641,808663094c828584757,825833016,892351032,942746679,959461686,808792888c926429484,859386416,741488179,942749745,825635379,824981042c892875064,959854392,959523891,842413624,825636146,892809571c858993457,741816116,942815538,741354545,876096560,875639861c1664101428,959526200,892090422,808662066,959589425,741423413c858860592,741879858,741368624,942682929,741354545,825375026c741354545,825242157,828585785,942682675,825699628,841758257c825832761,825699628,757872177,943077681,925707321,1664495921c942945837,841821233,926495024,875965740,841756984,825307705c875965740,824979768,825765939,959524195,741947446,959589424c741423413,825306160,825372727,909195312,875835692,959525428c1664694321,842412338,741881910,875899952,942946611,859188280c959461173,909519926,875706673,842214456,959590705,926114614c808858931,892546101,808466739,876031024,909456688,741354552c825242157,926233913,741750579,875836465,892351026,761476920c842412082,959984693,824980025,842282036,943009842,909192247c808858680,808990770,909652268,926299960,741750322,859190328c842281014,942746680,926103601,825374256,926365027,825439796c824981299,909326393,909457717,959523895,858927154,943272500c859059500,892809525,824979765,859387448,926103351,943008825c909390905,1664364853,926038328,892810292,859122741,842084665l741684277,842348593xl892547124,824980022c858928688,892875107,825372978,741487153,892876849,909128500c824981554,909652280,909586995,959917109,926431024,741946929c808727351,741620016,892429104,909652535,808202292,842412332c842414392,741749048,859059249,943141177,824981809,859254837c859124537,875637814,859254839,842085177,959789411,892679990c942420021,842281527,876034105,959461420,892745008,942421558c808793394,808465204,892416812,926298168,942684204,858927154c962803764,892877109,909588019,942684204,842149938,959199033c892877109,909588019,825505836,926299447,942422322,909522992c808465201,825505580,959461171,946026546,909654069,842282546c960049452,825242934,741356592,842020657,959918641,824981047c858861879,875639344,959523892,943076915,942682163,909652268c842543417,1664562480,808793649,825832245,824981553,808466233c959852596,942746673,859321649,875706673,808991020,959852599c959199025,825702704,876163129,943206700,842347318,1664300084c959983672,875706680,925969458,842283318,825374257,959920428c808727097,824981558,926430263,859255089,925969460,808857909c859125303,909261100,825503793,828583992,892744505,825505843c959523896,825503794,959655987,859386156,926233394,741945911c825243441,926363702,824981049,926037304,926168633,909585460c858928946,1664300849,875903281,859255856,824981556,825767478c842151991,943270961,943142192,741487921,876099121,825372723c824981816,909259576,858863920,942746674,842019384,859060277c892940643,926298163,741816376,842151479,808596017,925969457c808532278,875574071,892940588,876163891,741618997,892418353c876164917,824981816,892482873,959918388,926507831,926037817c741816121,942750001,859191353,808204595,757870636,859256121c943208756,875637816,825373748,926167609,909193827,943207986c824979500,842543925,960049206,875637810,825373748,842609465c808202284,859255651,842347829,859124524,808464441,808728364c943076661,757870636,842412082,959984693,824980025,842282036c943009842,942957367,909325880,741749044,909259058,942747955c892090675,909521202,808858934,842084908,842085174,741487672c825044016,825571639,825307702,959537970,842610993,808793142c825766188,808923960,741421622,892875316,741423154,825044016c909717815,875967542,875637808,842150964,926430512,808594787c825636152,875968055,875835692,808596020,741816373,909193781c909456950,825371696,825439794,842283058,808202284,858796387c808793904,741879858,808925489,959918898,925644344,943140921c909652019,842084908,825569589,741620018,808727351,741487408c875651888,808466486,808203318,892351020,876099124,741488438c859059249,943141177,824981809,859254837,859124537,875637814c859254839,842085177,842086499,859322166,824980016,842282036c943009842,825764919,926496049,741618232,875836465,892351026c824981304,859387446,960049715,875637810,842150964,926430512c909521251,876098104,741749044,875836465,892351026,808204088c808202284,811806764,808202284,808202284,811806764,808202284c808202284,828583980,926234419,825700659,875637810,842150964c926430512,926101804,859321908,741749553,875836465,892351026c824981304,875772214,875704373,875637808,842150964,926430512c959852899,825242674,741619254,875836465,892351026,824981304c892614454,926430519,875637810,842150964,926430512,926298412c926037299,741751090,875836465,892351026,811808568,808202284c808202284,811806764,824979500,892483379,943273272,875637812c842150964,926430512,926101804,926102833,741879860,875836465c892351026,828585784,858993977,825243190,959523894,926233905c959984697,926167340,875770679,741354553,909456173,892614457c858534457,959787573,892429106,959657776,909325619,926167340c959657776,741486899,959853357,943076912,858533941,959787573c741354546,858612528,959461686,842348344,842347308,741488949c741354544,959853357,926431536,858534453,959787573,741368626c858598448,959461686,842348344,842347308,741488949,1664101424c959853357,926431536,858534453,959787573,741354546,858598448c959461686,842348344,842347308,1664235829,741354544,959853357c926431536,858534453,959787573,741354546,858612528,959461686c842348344,842347308,741488949,741354544,959853357,926431536c858534453,959787573,741368626,858598448,959461686,842348344c842347308,741488949,1664101424,959853357,926431536,858534453c959787573,741354546,858598448,959461686,842348344,842347308c1664235829,741354544,892940345,808859696,959523896,858796085c825636151,859126060,858797361,845361196,959590449,808924216c875637812,825832244,959526967,808792364,859386679,741749557c808924209,859386679,824980017,959655991,809056054,825371698c825439794,825702450,808202339,959524140,909260080,842609970c842084908,825307958,741750839,942879021,808595764,741356083c909259058,925970739,811808312,908865580,909325621,892679724c875312691,943076153,943207986,842084908,842085174,1664430648c875837492,825307700,825371698,825439794,892483634,808594732c943206705,875968057,842084908,842085174,741881651,876097837c909718323,741879862,875836465,892351026,929249080,842281266c943206960,859058476,825701424,741815860,926429485,959590457c741880633,909259058,925970739,808203832,828583980,943075381c825701168,825371698,892417330,892744753,909652268,943076148c741880369,858863409,960049461,892088888,926299701,741945400c859136816,808925238,741486905,909259058,942747955,892090675c926430771,842086704,842084908,825307958,741946168,926299697c858861619,824981047,892877113,909521977,925983543,808857909c859125303,943012140,842347573,892090422,943010615,926169396c909586732,959461688,741618739,926101554,942946102,892088886c875836471,875573305,808923491,926036274,741423161,909719089c926167094,824981048,959656758,842478384,959523894,876098609c909587766,943075628,808859956,741552694,892809268,1664629042c959655989,876097847,875311148,875770424,808859956,842084908c825307958,741946168,858929204,909718580,825371696,825439794c959658033,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25438764,808596531,741354552,858929204c909718580,825371696,825439794,959658033,842544227,959722547c841756726,859189809,859320625,741354553,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92677168,892614453,808204338,959525987,875574068c757870636,959853875,959788087,892546098,842609970,808792364c859386679,741749557,808924209,859386679,862138929,842021169c808202284,858533932,825241650,943206962,825505580,875835700c929249079,942815281,875575606,875835692,808596020,741552948c892482616,892548665,892873778,809054521,741357360,926363954c741618483,741368624,875375664,859255858,909195320,909389100c875901750,741750577,943008816,1664102964,892351543,741881397c959523888,808728883,942946358,875835692,925972787,741945656c925906225,892549427,824981043,925906740,825440563,909206322c859190328,842544948,909652268,926299960,741750322,859190328c842281014,892873784,808728887,741422133,959984952,842610482c808528946,926036788,942879542,859386211,825307699,741751089c842020913,959788596,824981552,926430776,858994486,808528947c809054259,875575353,892811308,892745271,942420534,943142967c909391925,909652323,909259321,741880112,859126065,959525431c824979766,808465200,942683957,959523889,858927159,909654327c959657260,942944817,824981044,892810806,875705906,926245685c825570356,741945400,842348849,925971509,908867641,876163385c875901233,875835692,808596020,741748788,892678193,909718065c828583980,909261111,808597040,875637816,825832244,942749751c808792364,859386679,741749557,808924209,859386679,858534449c842021169,811806764,959197228,859060276,842610998,842084908c842085174,741553464,825374009,808466224,825371704,825439794c859125810,943012195,876099891,841757750,859189809,892875313c825044019,875837233,842085680,875637808,842150964,909653296c808989484,943206449,859386156,808988979,1664627257,892417329c842477874,824980534,842282036,959658289,892415026,875705905c909719600,875835692,959525428,741488947,909194545,942683186c824981049,842282036,959658289,908944178,909193525,909719093c875835692,808596020,741750837,808793645,842610483,824980534c842282036,943009842,908930102,825307189,808595767,875835692c808596020,1664497717,741354544,741354544,1664101424,741354544c842412338,741881910,741354544,842097456,808923698,842346805c842084908,926234169,741946680,741354548,842412338,741881910c741368624,842281525,824981560,925905203,841756722,825702704c942420533,858993209,909586744,1664300332,959787313,842479673c757870636,943208241,942684210,824980019,959657012,959854385c892415028,959657776,909325619,926167340,959657776,1664233779c959461433,825375024,959523892,892483889,959918130,808464940c809056051,741356857,943076913,858994737,959198775,943206456c808597045,858796332,858862896,1664364848,942749745,875704883c925644342,943140921,926167859,808991020,926038328,824980531c825767479,892483640,959523896,875901752,842477619,876033324c925906228,828585272,842216496,858994231,959523894,825373491c842347569,909586732,808595768,741881910,943274289,858927414c824980531,959918391,825438258,808528948,892350515,925906488c959657315,875639089,824981557,909586743,960050996,808528945c809054259,842347063,942684204,959723060,959197235,943206456c942880053,808923436,875771697,1664366135,825243441,926298166c824981555,859387449,842018864,859122745,926036281,741881398c943077169,892350519,892089651,875836471,909127737,859256108c876099385,845363249,875573296,943142451,959523891,926431025c909391668,960049452,876098873,741880115,925972785,926168888c824981044,892942649,825439288,959523896,926431025,875770420c892811363,943142457,942421552,876163641,808597041,825571628c909456183,824979500,909325878,909324595,875637808,825832244c959526967,808792419,859386679,741749557,808924209,859386679c824980017,959655991,809056054,825371698,825439794,825702450c808202284,959524195,909260080,842609970,842084908,825307958c741750839,942879021,808595764,741356083,909259058,925970739c808203832,912470060,909325621,892679724,875312691,943076153c943207986,842084908,842085174,741683768,875837492,825307700c825371698,825439794,892483634,808594787,943206705,875968057c842084908,842085174,741881651,859255085,959657272,741879856c875836465,892351026,925644600,842281266,943206960,859058476c825701424,1664562740,926429485,959590457,741880633,909259058c925970739,808203832,824979500,943075381,825701168,825371698c892417330,892744753,926037859,909718580,959459628,825571628c842217525,875311148,859254841,943076659,842084908,825307958c1664693048,925907252,909456179,825371704,825439794,959658033c825373996,892745270,841756726,859189809,876098097,741354546c825701933,909654064,761475124,909588529,892613433,824980786c842282036,859322417,842214455,909259057,741354548,808923437c909326643,741355568,875836465,892351026,761476920,875837233c875574072,824980534,842282036,943009842,842345527,909522481c741357109,909259058,942813491,808202804,925969708,808857910c808990263,926232931,926496567,741354544,892612915,741880375c825044016,925971761,808596793,875637808,825832244,959526967c892679779,808465971,892548652,909127991,943207980,960049969c892810796,942748464,959657004,943012144,859125548,926234422c859060579,808465207,841756716,825702704,808202805,808202284c757870691,960049969,909390387,858534455,925642796,892678196c808204342,858863971,892942648,824979506,959657012,825767729c892415032,959657776,909325619,926167340,959657776,741486899c876099121,926167862,824980024,926430776,909260598,876110646c808858422,741880372,942749745,909129523,892088626,909391671c926101811,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876033379c959984692,892090421,926495543,942748728,926037036,959788853c875311148,959722808,943207984,842084908,825307958,1664693048c875903028,943075385,825371704,825439794,959658033,825373996c892745270,841756726,859189809,876098097,741354546,875639085c808794160,1664628790,959983917,858993968,741552178,875836465c892351026,757872440,842543921,859125810,808202801,959525932c808596532,895692844,942814258,808202296,892546348,876034358c741488949,892482867,824980025,859254837,859124537,875637814c859254839,842085177,959525731,892088880,942946355,841756716c875967545,909192240,925971505,876163628,1664103478,842346802c841758006,959918132,825371698,892744245,892088364,942946355c962801708,808727092,808990263,842610732,909587509,841756980c926234417,808203321,808202284,842083683,859059505,909456944c858860844,858797622,876098354,808203052,909193772,943207986c828583980,892482610,909455926,875637808,825373748,926430009c808202284,859255596,842347829,926167852,859190323,909193827c943207986,808202284,824979500,926036530,892417328,825371698c892746034,959789111,808203363,909654060,842150193,808203829c959918380,875966515,824981049,842282036,943009842,942957368c875836210,741357113,909259058,942747955,808204595,808202284c929247276,808726836,943077176,959789356,876165173,824980530c825505334,875706422,876096562,825374769,741487410,875967033c842020153,876096564,892416562,1664365111,943142199,943075895c809053240,859386169,741814837,959592760,876097588,892808244c808925239,741683257,825831481,842347321,892939319,875705657c1664432433,959525943,875837236,842542134,942682933,741553977c959983673,808529971,876031026,858928177,741750065,842347064c892416564,892808247,842479671,1664169012,926233144,909719094c876096566,959460914,741751089,875640375,926102839,842542135c909522741,741750329,909652024,959590710,892808242,808925239c1664364601,808662073,943077175,876031025,875901745,741553461c926496057,909326648,909192242,808530998,892482609,909588524c875836977,942422320,926233911,842608693,959461475,842216752c942420531,926102834,959459380,825505580,909521977,942421559c892352816,959721526,892811308,909520951,942421303,926495794c808465721,959789411,909718836,959198003,858797618,943011127c892811308,943141686,942420017,859321650,875835954,842283308c926495799,942420277,959920176,959525938,959789155,909522995c925645111,876032308,926233913,942684204,842281529,942422320c942881077,959919670,943011884,875836213,942422324,842019380c959852849,942684259,825831989,959198777,909392181,859255089c942684204,842021177,942420278,926298681,875706169,942684204c892547122,959197495,842281524,926298160,942684259,892417590c942421301,808597552,925906994,942684204,842149938,942421048c926298681,875706169,825309228,859320376,942421808,808597552c876098098,842610787,926496566,942421042,808597552,926038067c825309228,926298168,942421046,926298681,875706169,942684204c942878770,942421810,808597552,876098098,842610787,926496566c942421042,808988977,925905720,942684204,842149938,942421048c808597552,876098098,825309228,926298168,959198262,959527216c876098100,959461731,909455923,925644593,892547380,875836724c825505580,892613939,959198260,926036788,926101556,909521196c858796340,741619508,858862647,875902005,959996724,842282802c741617719,925971511,892680500,909192247,808530998,875705393c842610732,926037047,925643824,876032308,926233913,825505580c892613939,946025524,959789109,942945336,842610732,892940344c942420274,875770420,808727352,842610732,926496566,942422327c808597552,825701683,942684204,842149938,946025528,808597552c876098098,842283052,858994738,959198006,926036788,909260083c959789356,842545457,959199285,825242420,875835698,808859948c892417328,962801713,959789365,942946098,842610732,842019128c959197241,959527221,825702200,959789100,926496048,959197750c959789365,959722544,959789356,909194804,962803255,825242420c892678960,959789356,926366001,959197493,825242420,875835698c892811308,909455415,942421557,909130037,959919408,842283052c942815282,962802224,959527221,943206969,842283052,892418098c959198258,926496050,959591730,959461676,825308722,959197232c892746037,875902774,959789356,876034353,946026808,808924466c875575090,909261100,959656754,959197489,858797618,909324343c942684204,808859957,942420018,825833527,942814773,892483628c875704375,946025525,926167604,859059768,842283052,959723568c942422064,942682676,876032309,825505580,909588532,942420535c842086709,909389877,842610732,926037047,929247281,876032308c926233913,959461676,926103857,959197496,892614960,808794422c892483628,909195059,942421561,859059506,876164921,842283052c808663090,929249333,926431029,825833008,842610732,825373753c942422322,926102834,926233140,926234412,825308984,942420789c825504313,859124536,959461420,892745008,946026038,943273010c942747696,842283052,808597554,959198771,808465204,842283065c892483628,808727600,942420786,892416564,926431537,892483628c892941108,828585012,825505334,842281264,926428214,859189558c741357619,858862647,942683701,959982644,959658290,741486899c875705400,842086455,876031032,875901745,1664365621,842412601c942879539,842542137,842281525,741488438,892876088,943273267c892939318,926431033,741553973,875706680,808532274,892939318c926234169,1664497463,859385913,825636146,842607673,926298422c741356595,909718841,926365493,876031030,909653041,741947704c926430520,926431033,892939315,959527225,1664300854,925971512c858928949,892873778,959983929,741945400,875967033,876034354c876031029,875901745,741684277,808792632,959461429,876096566c909390642,1664300341,926496057,926234424,842542132,825701173c741882166,875901496,959920435,809053236,859125305,741945400c943207736,876097590,876096564,892874802,1664234292,892874808c926037561,876096562,876097586,741879865,859124280,892942128c876031032,808793905,741946168,875968049,875638833,942421042c842086709,909389877,842610787,926037047,925642801,876032308c926233913,892811308,825243447,959199029,943012144,842610998c825505580,892941367,959199541,892483888,943009849,842283363c875770168,925643065,926431029,959985202,909261100,959985970c942422322,859059506,859320889,825505836,926364983,942421044c942750005,959461433,892483683,875968055,942422324,842281529c842084665,842283052,825438516,942421552,926233911,892876084c842283052,959723568,942422064,942682676,876032309,825505635c909455672,959197744,809055538,859124789,959461676,859059510c925643058,892809524,926364976,892811308,875967288,942421302c892547641,909258801,892483939,909390902,942420016,942813748c909521457,859060524,959852594,942420022,892352821,909587512c892483628,875638839,824980530,892614198,876032566,842621744c959591478,741685300,892941625,892612665,876031031,808990769c741552950,842608697,892352821,842607672,808925493,741946167c842543160,859321136,842556210,959920436,741355573,892679992c825766711,808987699,909718840,741816375,859124280,959852855c959982646,925971506,741356339,926038328,892810292,809067315c943207737,741947189,858928184,959789108,892939314,960049465c741619762,909261112,909718577,808987696,892678201,741882167c959787577,943271991,876110648,859059506,741946934,842543160c942813744,909585460,892810289,741749041,825635385,808859446c842542132,926299957,741816377,859125560,926299447,959996720c942945586,741488182,892940345,876033592,959982640,943206450c741619251,909261112,808597559,808987697,942815032,741619251c808662073,909522487,876110641,825635637,741751089,959788856c942815030,808987697,943011896,741552692,909457208,808990515c842542136,842217525,741618738,892941625,909719090,809001783c842610488,741619251,859387192,926299704,876031033,959723313c741815605,959983672,808596530,892873785,909652793,741947190c909455929,825439028,876176179,808726835,741421625,825439289c859058484,808987699,825833784,741356080,926233144,842608688c842542128,909653304,741422128,875967033,825439801,892953394c859322681,741814841,825831481,875704889,809053233,942813497c741486645,808465977,858927157,842542129,825440309,741618231c892679992,808858935,876045113,926169393,741488945,926037049c876034356,809053237,959590713,741552693,808597816,842414136c809053238,825832249,741422902,825635385,825766192,809067313c909653305,741487415,842412601,875639603,909192244,858928182c959919923,892483628,842543924,942421813,892352816,875704373c959789356,892942641,946025268,825373236,909588279,959461676c858797618,959197748,875639604,875966769,959461420,842347824c925642808,892547380,909587765,959461676,909521459,962801972c858928690,909654066,875706412,926496569,959199542,959527216c825700915,959789356,960049465,959197234,876032564,943142454c842610732,892416312,946025527,825635385,875575092,909261100c808793651,942421810,926167604,909194807,875706412,926496569c959197750,842479925,876033331,892811308,959853368,946024760c842348592,842348856,909261100,909325875,959199545,892746037c892613174,909261100,808794420,959197234,808531506,875966514c825505580,942683447,962801972,809055538,892678711,842283308c959592502,942421555,926102834,842020657,842610732,859255092c942420019,909194807,858994227,842283052,959983670,946025785c875705650,842479154,825505580,943273784,942420022,825373236c926365495,909261100,959723059,959199543,875967794,909127989c959461676,925970997,946026033,808597552,876163634,959789356c825504309,959197236,892877109,925972019,959461676,842545205c942420280,859321655,842610229,942684204,808859957,828583986c892614198,892482358,876162099,909128243,741421111,959984952c926495545,876031031,926430257,741945913,943011640,909391411c959982645,825570098,1664496176,808597816,909193273,809053240c825374009,741486642,943206456,859387957,876096564,876097586c741879865,808596536,925971768,876031028,926430257,1664235318c808792632,825242676,842542134,825701685,741946166,859124280c808924976,842542130,825570357,741617971,858929464,808988981c876031025,875901745,1664234805,825636664,942879542,876031024c925972017,741683511,959787577,892614966,892873782,842414136c741618481,808662073,943077175,926428209,892549173,1664235830c959787577,943141431,909192247,959853622,909325618,825505580c892613939,959198260,959527216,825767731,959461676,959853876c942420021,926102834,909719089,892483683,926495540,942421049c942813748,943009843,926234412,909129528,959198771,892746032c859255346,942684204,925907257,942421815,943011890,960050228c942684259,926234164,942420274,959920176,875575603,959461676c842152241,942421812,943274032,825768248,842610732,959657015c942421048,875705650,808466737,909261155,943141680,925644848c892678452,943207986,942684204,892680501,942421552,909522992c909717555,892483884,892548150,959198263,943075892,892680499c942684259,842149938,959198009,842348853,926431541,892811308c808728373,925644854,926431029,909325872,942684204,960050488c959198005,825766452,825832499,875706467,808466489,959199537c892746037,842084407,892483628,926365239,942422322,825504313c858992693,959789356,926364982,959198775,842217776,959526453c909261155,859256369,959197236,892746037,909588279,909521196c858993204,741947191,909455928,808728115,959982641,808792882c741814581,925971512,892811061,892887857,959983929,741945400c808859448,959461433,842542135,875835445,741749040,858929464c842543669,876096564,926167858,741619248,909457208,825767731c876110646,808792370,741619257,875967033,825569331,926428210c943077685,741750069,892940345,892612914,876096566,926234417c741749815,825832760,808991032,842621753,909324342,741553970c808792632,959461429,876096569,825569586,741816377,859189817c808465974,892939313,858928441,741620024,909259833,808923960c892953394,825635897,741356084,892941625,859387186,876162102c808596530,741880112,808859448,909455923,926428217,960049206c741423155,808858169,858797875,876176182,842544690,741685046c892875320,943272760,876162096,892614962,741880888,892678712c825439280,926428211,926103093,741617976,943010360,875704883c892953396,909260089,741815865,926429240,909324857,892873780c909652793,741947190,925971511,892680500,808987703,875706680c741945394,859387192,926299704,842556217,808991028,741814576c875706680,959788849,842607664,842215990,741618230,859124280c808923447,842542128,959657013,741620023,926429240,842414130c876176182,909391666,741947193,892678712,925906224,926428216c892810549,741620016,943011640,959853875,808987698,909718840c741356080,942748727,926103089,842556211,825440309,741683767c959591481,808531508,876031025,926430257,741552697,943011640c909391411,959982645,825570098,741749296,943142199,875835959c876110640,859059506,741421625,825832760,825767218,808987696c842019384,741421112,825831481,926233401,842542129,892351797c741357621,842150968,909128504,876110642,943011633,741685047c943206456,875837749,808987697,858796600,741945912,926494777c808990513,842607668,858796342,741355574,858862647,942683701c926442289,909326389,741684788,859387192,909194808,825764914c942684209,741881397,892876088,859386675,959982642,943142450c741815865,892876088,892613683,959996723,842085938,741488182c859125560,859058737,876162101,859255347,741750322,842543160c959590960,959982642,875837234,741684016,892679992,859321399c876045109,926430257,741552697,842608697,892352821,876162104c858863666,741423412,959722040,808794423,842607672,892352821c741552178,926038328,808923700,876045110,959723313,741815605c909455928,808728115,809053233,859125305,741750069,925971512c858928949,892873785,959983929,741945400,808859448,959461433c909730615,909324336,741486905,825439289,943075636,876162096c909391666,741423158,960050489,875968561,892873781,926430009c741554481,875705400,909652785,959996728,825309234,741750064c892875320,842347832,926428213,909326389,741617970,926233144c825701942,842607667,959854901,741750068,875706680,959459896c809001782,926234680,741815606,825832760,808794424,858860596c876097585,741487928,892480560,892679987,741488947,741368624c876164146,825241651,942746678,808991025,942945843,959789356c859387959,824980022,825505334,842281264,808987701,909718840c1664300850,858862647,892679221,892873778,808859704,741488949c875639863,892416818,892939314,959984953,741618228,875968049c842544689,942420532,842543412,842215985,909261155,808794420c942421042,825373236,875706165,926234412,909260600,959199288c959527216,926037299,842610732,942683193,925643828,926431029c892352816,959461731,892549425,959199026,842348853,892940596c825505580,876033081,942421556,808662322,859257144,942684460c825242425,925643312,842281268,909455667,892483683,825373746c925644597,926431029,825504818,892483628,959854135,942421558c808858164,909717817,825636652,859125556,942421815,909587762c909523254,942684259,842085942,925643321,926431029,875575600c859060524,909588272,925643064,892547380,859125044,959789356c859387959,824980022,825505334,842281264,926442293,875966774c741945396,892679992,959460663,808987698,859123769,741487410c859124280,808465463,876031033,909392177,741750582,809054264c875574837,926442297,909129525,741685046,959722040,808794423c892939312,959788089,741552950,808858169,892679987,926428216c926103093,741355832,943010360,875704883,876176180,959723314c741422391,926429240,825504313,892873785,909652793,741947190c925971511,892680500,808987703,875706680,741945394,859387192c926299704,892887865,875771192,741946420,808596536,909193522c808987705,959591736,741751089,876164409,925970742,808987699c809056568,741422642,909261112,842479927,809001780,858796600c741422901,875705401,909127730,808987703,825636408,741684533c842543160,808989232,808987703,842019384,741619762,909261112c842479927,825778996,942684209,741814323,842543160,942813744c959982644,959919666,741618231,842543160,842543920,825764919c909129777,741619255,909261112,842479927,809001780,858796600c741814840,842543160,942813744,959982644,959919666,741618231c942747960,808663088,808987703,842019384,741619762,842543160c942813744,825778996,909129777,741619255,825831481,942814265c809053236,892482361,741814582,858862647,875902005,876031028c875901745,741618741,842216505,858797111,909206327,808530998c876033075,825505580,892613939,942421044,876032569,875575090c825505580,892941367,824981301,825505334,842281264,959982644c842282802,1664364599,925971511,892680500,876031031,875901745c741618741,892876088,875837497,959982648,959461426,741421621c858928184,875771956,959982640,959919666,1664694071,842543160c926233392,808987697,842019384,741619762,842543160,942813744c876096564,859320882,741553715,842216505,842347319,892939318c943272249,1664628018,808662073,875639345,909716532,825569328c741355829,892941625,876032569,959982648,808532018,741357874c825832761,926365753,892873777,959787065,1664235063,892941625c875835449,892939321,825635897,741750582,808662073,892547121c892939317,926495033,741422391,808662073,875639345,926428212c892352309,1664496950,809055544,926232630,876096569,842543666c741486648,825832761,942815545,876096568,825766450,741618229c959787577,842347063,809053241,825635385,1664102449,909718841c892810805,892939316,926495033,741947444,926233144,808923696c842607668,858993206,741421369,808858169,858797875,808987702c909718840,1664102960,959985464,842413361,842542136,842020661c741618996,875705400,875968567,876096563,876097586,741879865c808596536,925971768,876031028,926430257,1664235318,825832760c875574578,959982646,842282802,741355831,925971511,892680500c809053239,859386169,741423159,876163129,892941877,842542128c825701173,1664497974,875901496,959920435,876096564,859320882c741881136,943142199,959852599,959982641,842283314,741945905c859124280,892482615,892808247,825702455,1664300337,875706680c892549169,808987699,909455417,741750325,959722040,825241656c876096568,842543666,741749552,808662073,876099888,842542130c875835445,1664299568,825373752,943272245,842542135,959657013c741618741,875968049,875638833,942421554,909194807,808989491c825505580,808858931,942421048,859386425,842085177,842283107c825767732,925644850,892547380,875836724,909261100,858993458c942422328,875705650,842479154,943011884,959787829,959198776c943143221,859256119,842610787,825831988,959198768,892746037c909588279,959461676,909455923,959199537,909194802,808727351c959789356,926364982,925644343,942944564,960051254,943011939c943143223,959198007,825833781,859256377,825505836,842478903c942420531,942750005,959461433,909261100,926495284,925644084c892547380,892613940,892483683,808990000,942421561,875770420c859125046,959789356,892811319,942421047,926102834,943273521c892483628,926495540,959198265,892746032,959461427,943011939c942683704,942421044,942682676,842216501,942684204,842414389c942420535,942682676,942684468,892483628,959918131,925644853c892809524,959658032,909521251,825241908,741618228,825832760c875574578,959982646,842282802,741355831,925971511,892680500c926428215,808924981,741815601,892940345,960050744,876045106c959723313,741946677,842608697,892352821,876162104,858863666c741423412,943142199,943075895,842607673,943272502,741945913c875901496,942815539,876110643,926234417,741618743,825832760c808991032,842542137,909522741,741946420,875706680,825309490c876096562,858862642,741748785,892679992,943010871,876110645c876097586,741879865,808596536,925971768,876031028,892418097c741486646,959787577,892613936,809053235,875902521,741421619c925971511,926232629,926442295,909326389,741684788,858929464c842019125,842607670,875836981,741355574,842150968,909259064c876162102,909128243,741357113,809055544,926169141,842556214c825243445,741618228,875968049,926037557,959197236,842282546c892875833,959789356,875575605,925644597,943206708,858994224c959461676,809055538,962803765,926496050,959657776,942684204c942878770,942420531,926495794,808465721,892811308,942880565c942420785,959789104,926431030,892483628,909195059,946026041c825504313,808661815,842610732,926168119,959198005,943012144c959919416,842283052,892875827,959197753,959527221,876098105c842610732,959721782,946024502,892352816,943273781,892483884c959461177,942422072,875901492,959854131,942684204,842149938c925643832,926167350,909193525,909261100,909588017,946025520c909587762,926431543,892811308,909457203,942420023,875901497c842413624,959461676,926300213,942420020,942682681,875967288c842610732,842544950,946024752,842479664,875967288,859060524c909522736,942420278,909325620,909717809,892811308,842479161c942420280,892876848,858928184,892811308,943141686,946026544c859321650,875835954,959789356,959853109,942421814,959920176c875967282,959789100,909522995,925645111,876032308,926233913c942684204,842281529,946026800,942881077,959919670,892483884c858993718,959198001,875639604,825375024,859060524,875639857c942420787,960051248,808595505,892483628,959459383,946024498c943011890,825503798,909261100,859191604,959197745,943274293c926038323,959461676,842152241,959197492,842086704,842020152c808859948,842020144,946024755,859321650,875706161,892811308c909457205,925645104,876163380,842608951,842283308,926495799c959198516,842086704,858928441,842610732,909654064,962803250c959658288,825701937,909261100,942747697,959197489,943012144c842217270,909261100,825439026,824980532,842282550,926364467c842542137,942879797,1664562482,809054264,842020149,892939316c960049465,741553205,842150968,926365489,809053238,808858169c741487667,825439289,909193524,808987700,892678201,1664104498c858862647,926233909,809053238,909259577,741422134,842412601c943206963,842542134,959920436,741946935,825831481,926036793c892939313,959527225,1664102969,926037049,926299700,959982648c825309234,741619509,909261112,808924209,842607668,892744502c741814832,875705400,825636663,842542134,959920436,1664235063c926496057,926233394,926428212,909326389,741423161,892874808c892942386,842607666,859190070,741947702,909718841,875705909c842607669,892941366,1664102960,825635385,909128240,876031028c808793905,741422136,959787577,892483376,876162101,842544690c741749561,859124280,808923447,959982642,925971506,1664103219c825636664,859190070,876096563,942683698,741685561,842347064c926298676,876031026,959920177,741357112,842150968,926365489c842607671,875967286,1664694073,909455929,808531252,809053238c825374009,741749047,842543160,959590960,892939316,875705657c741356593,943273273,825635637,809053239,943207737,1664170034c943011640,959853875,808987698,909718840,741356080,875968049c842217013,959198005,808596276,825243446,943011884,959658297c925644599,942944564,959592759,892811363,875967288,942421302c892547641,909258801,842610732,825243952,959199286,842348848c842019377,942684204,959984952,942421043,942682676,942684468c842283107,825571376,925643831,942944564,842479159,892483628c808727600,942421553,926233906,959657521,892483628,926363699c942420528,892613938,875639601,842610787,942748979,925643056c892547380,842347828,909588524,858994225,925642808,825635124c892417847,892483884,876164665,942421557,909654069,875770162c859060579,909588272,942420280,859321655,842610229,892483884c926037817,824981304,909391414,859124281,876031030,875901745c741618741,825831481,943141689,809067313,909456441,741356857c859124280,959852855,842542134,959657013,741620023,842150968c892351288,892808248,808925239,741749558,909717561,926036533c809001779,809056568,741816119,892875320,959722552,808987705c892744760,741421623,926429240,809055033,809053236,842608953c741815346,959983672,943274040,959996721,859060018,741619769c842347064,809054516,842607664,926101558,741879864,892417079c943075893,808987704,892941624,741748789,909652024,959460150c842621750,859059765,741619509,909259833,892941112,808987701c842019384,741554482,892941625,943273266,926428215,876033333c741881392,943142199,859189303,809001782,959789112,741553465c942814265,959722289,842542129,808991028,741945648,909718841c825243445,842542130,926299957,741945911,875706680,858797361c892953395,926234169,741750583,859385913,825636146,842607673c926298422,741356595,909718841,926365493,909192246,858928182c959919923,892483628,875967286,946024752,892547641,925971760c825505836,926364983,942420277,942750005,959461433,909588524c808991024,942421817,875574578,909193268,842610732,942814515c946025522,875770420,875966519,892811308,943141686,942421553c892416564,875968816,909261100,892351284,942420529,909718839c909456696,959461676,875639349,946026037,892809524,909391671c959789100,943274033,959199536,858797618,859255350,892483628c808990000,942422329,892416564,926431537,909261100,808859187c962801968,842348853,876165171,842283308,926103606,959197744c909392181,808596529,959789356,959787573,959198771,842281524c942747696,909588524,892482352,946026806,959460919,825766713c909261100,808923952,959198771,943075892,892810802,942815276c959658037,959197240,876163636,942946357,892483628,859058229c946025265,859190583,875640887,892483628,842150712,959198260c842348853,926300470,942684204,858929463,942421046,942881077c959919670,825505580,892941367,946026293,842610736,959459892c959789100,909522995,942422327,943273010,925970480,842610732c892809524,959197241,858928690,875705906,892483628,925972275c946024496,859059506,876164921,942684204,909652535,959198770c876032564,959920438,892483628,808792117,942422071,926233911c876163125,892811308,909456184,946025017,959789104,808595510c825505580,859189560,942420791,859321650,892483377,842283308c825635897,925643056,942944564,858929463,892811308,875967288c946025782,892547641,909258801,926234412,875706168,942420020c875901492,825375027,959789100,943010353,942420017,808597552c825243698,959461676,892549425,946024759,808793394,808990005c842283052,808663090,942420534,892809524,892811064,942684204c876164408,942420276,808597552,959592499,959461676,943141175c962802736,808531506,808465971,825505580,808858931,942420280c859321655,892744758,959789100,825636915,942420534,808988977c943076664,943011884,959656757,946025011,926298681,926300472c943011884,875836213,942420789,825635385,842413618,892811308c875704627,959198515,926036788,909521459,942684204,842149938c946025017,876032569,892547124,892811308,942946101,925644083c942944564,858929463,959461676,809055538,959199285,825766452c825832499,875706412,892942137,962803760,809055538,858796597c842610732,926037047,925644336,876032308,926233913,892483628c875967286,959197488,892746032,909456691,825505836,842478903c946026803,942750005,959461433,909588524,808991024,959199033c909523248,842477621,959461676,943207730,925643824,825635124c808661560,959461676,809055538,946026549,942682676,959788596c842283308,925905460,942420281,825242164,876165177,892811308c959787063,942420017,942682676,942684468,892483628,959918131c929249333,892678452,808925491,842283308,809056056,959197490c842348853,909259829,825505580,892351799,942420792,825570610c942946358,842283052,808597554,929247540,892547380,875836724c959789356,892811319,925643319,892547380,808465974,842283308c909521975,959197751,959658288,892875568,959461676,942946609c946025264,859321655,842610229,892483884,926037817,824981304c909391414,859124281,842607670,909130037,741683762,892483896c842283316,842542135,825768244,1664300080,959787577,876033584c842542128,808727605,741553717,842609976,825766709,892939312c926234169,741356085,943011640,909719865,892939312,959985465c1664300595,825832760,926038072,892939321,825635897,741553969c892940345,842610993,926428214,909129525,741553974,892940345c808465459,808987704,926496056,1664692280,909455928,942881081c892873779,875704633,741487413,892940345,909391160,842607665c909324342,741880373,960050489,825308977,842607665,926495798c1664366384,960050489,808531761,842607668,875770422,741749044c925971511,926232629,926428217,943077685,741946416,825635385c842215984,926428210,892418360,1664169014,842150968,909260593c808987702,875573816,741357616,909717561,909259317,809053240c842348089,741683760,858862647,942683701,892873783,959787065c1664693298,825439289,925970740,842542135,825768244,741945400c842609976,859321397,892873783,875704633,741815093,909457208c825767731,892873780,875901497,1664693048,808596536,925971768c926428215,875769910,741552180,842543160,858993712,959982649c959919666,741618231,842543160,842543920,959982647,959919666c1664365111,842543160,842543920,892873783,808859704,741947704c825373752,926167349,876096568,825308722,741355568,959722040c808794423,876162096,825373746,1664300341,825831481,808989753c892939319,808858681,741617716,959787577,943271991,809053240c842348089,741552949,875640375,825308471,842607670,909718582c1664626739,892679992,825766711,926428212,926103093,741749048c859124280,876032823,842542136,842217525,741946418,842543160c942813744,892873780,892678713,1664497973,858928184,842544948c892873785,892678713,741751093,959787577,942945840,959982645c875640370,741684535,943011640,808924467,876162096,808596530c1664233776,926494777,825767729,876096563,892613426,741880373c842347064,842281524,959982640,959919666,741618231,842543160c842543920,808987703,959591736,1664169266,876164409,925970742c808987699,809056568,741422642,875705401,825241650,808987698c825636408,741684533,842543160,808989232,959982647,959919666c1664365111,842543160,842543920,959982647,959919666,741947191c842543160,842543920,959982647,959919666,741618231,842543160c842543920,959982647,959919666,1664365111,842543160,842543920c808987703,842019384,741946163,825831481,942814265,809053236c892482361,741814582,858862647,875902005,876162100,876032563c1664561968,858862647,959788597,959982644,909457202,741619767c925971511,892680500,959982647,842282802,741617719,925971511c892680500,892873783,943273272,1664627764,942815544,842348848c876096561,942945074,741356595,892875320,943272760,876096560c808595506,741815606,926233144,859387190,926428215,926103093c1664364856,859124280,876032823,892939320,859322681,741945913c825831481,926364473,876162098,925905459,741750841,959722040c808794423,959982640,959919666,1664299831,926494777,842217521c926428210,926103093,741749048,859124280,876032823,876096568c959460914,741684788,842543160,858993200,892873785,892678713c1664497973,858928184,842544948,808987705,926037816,741356595c942814265,875902257,808987699,942815032,741619251,808662073c909522487,926428209,892418360,1664627254,825832760,892547385c809053234,876163385,741620018,808596536,809055288,842542136c925905717,741881145,959525943,909194804,842542136,825440309c1664430647,808465977,876032053,876031024,808793905,741554229c943011640,909391411,959982645,825570098,741749296,808597816c909193273,809053240,825374009,1664233522,943206456,859387957c876096564,876097586,741879865,808596536,925971768,909192244c858928182,842347828,892483628,808727600,959198769,876163636c892547893,959461731,943274035,942421303,859059506,909324855c842610732,942748979,925643056,892547380,842347828,959789356c892811319,925643319,892547380,808465974,842283363,859256121c942420022,892352816,892875317,825505580,959526968,959197233c892483888,943009849,842283308,959919159,925644085,926431029c926169394,892811363,875901752,942420532,825373236,825833781c875706412,892942137,942421040,942813748,909324338,859060524c943271984,942420532,875770420,926037301,959461731,875704885c925643064,892547380,959459639,959461676,809055538,959199285c825766452,825832499,825309228,842477624,942421048,859190583c808857656,959789411,909129268,942421557,842479664,892483128c842610732,808793912,959197749,959789365,909129520,825505580c909521208,942422066,926429753,959723574,959461731,892875313c942420016,943273010,875902257,959461676,842151222,959197240c943012144,892942646,959789356,825700665,959199536,859059762c875704369,909521251,859387444,741945400,926429240,892548914c876031025,808597041,741749040,875706680,842020145,809053236c842348089,741684021,842543160,959590960,892953394,859322681c741749049,960050489,909523249,842542134,825768244,741881141c909718841,825243445,842542130,926299957,741945911,875706680c825309490,892953394,926234169,741750583,859385913,825636146c842607673,926298422,741356595,909718841,926365493,876031030c909653041,741947704,926038328,875705396,892887865,859388216c741552439,942815544,943141687,842542128,925905717,741946420c959525943,942749492,876162104,942946098,741814839,842216505c892614192,809001782,859123769,741356594,909259832,909392176c909192245,842413110,959591736,892483628,842608691,959198003c959527216,859125044,842283308,808596020,962801719,909392181c959527216,909261100,875770674,942420016,909587762,943206710c959461676,892809527,925644597,892809524,959919408,942684204c876164408,946026548,875901497,926363961,909261100,842543668c942421297,959920181,926365751,825505580,959920180,959198002c892483888,842217529,842283308,859059257,946025776,825308727c808728112,959461676,842478900,925643056,892547380,858928695c959789356,943208503,942421557,809055543,876033842,959461676c842152241,946025780,842610741,909261111,842283052,959983670c959197749,842348848,909717809,943011884,876098105,925645107c943206708,842478384,909588524,825833776,929248818,942944564c959657016,959789356,909391160,942420276,808662322,909390903c942815276,959658037,942421304,825635380,825438768,842610732c859191096,962804019,959527216,825504306,892483628,959592243c942422327,808662322,825637175,892483628,825636407,942422072c892352821,892614456,825505580,825767988,946026807,876032569c825503798,959789356,909325624,959198769,842348853,825833523c959461676,892482870,942420787,825635380,825438768,842283052c925905206,946025011,959527221,909717553,942815276,892680245c959198258,926036788,942814515,892483628,858797108,942420529c808858164,875968055,842283308,926431032,929248311,892547380c943273270,942684204,875836980,942421043,959460919,858927417c875706412,892352569,942420275,808924471,892679733,892811308c959526711,962803509,875573302,825766200,842610732,808857908c925643061,892809524,942814000,892811308,909195063,942421817c926233911,825505844,909392172,892744240,946025013,808924471c825309493,942684204,926234933,942421558,842217781,808597040c959461676,943206711,925643827,892678452,959723826,808859948c892417328,946025776,959527221,909326384,892483884,808727606c942421304,960051253,909128243,859060524,892548914,942422322c909587762,943206710,859060524,808728370,929247540,943075636c825636149,959789356,909391160,959197492,876163636,842085942c942815276,842348597,959197751,842217776,859386678,892483884c959787065,946026550,959789104,943207476,892483628,926102328c959199031,959723058,875967798,842610732,808793912,942420533c825504308,959590708,825505580,959526968,962803504,842348853c925970999,842283308,926431032,942421815,943273010,909586992c959461676,959527219,942421554,959460919,926430519,808859948c825766960,946026551,842019380,808792368,909521196,926037556c741618994,825373752,926167349,809053241,943207737,741684021c959787577,909392182,842607665,842479925,1664104759,959591481c892548660,959982644,892811314,741487920,959592760,858862132c876031024,926430257,741487161,892941625,825374514,842607671c825241910,1664169525,959722040,825766200,842607670,926101558c741617715,926496057,909326648,809053241,892876089,741946676c859189817,959853366,909192248,959722550,959723830,892811363c875640631,959197492,943206964,909586481,875706412,892942137c942421296,875639348,859060537,959461676,808465201,959199027c959527216,808727090,943011939,825766457,959199543,926036788c892877105,892811308,909456184,959197753,959527216,808990515c825505580,943273015,824981297,825505334,842281264,842621748c875770422,741683769,842216505,825242423,842542129,825768244c741357109,842150968,858796600,926428214,909129525,741553974c808859448,909456953,926442295,959657525,741422648,858862647c875902005,892939320,909260089,741355570,808597816,842281017c808987698,842413624,741750320,909718841,808792880,876045109c858928177,741552436,943207736,959787062,876031026,959920177c741881144,858862647,875902005,876162100,842544690,741945913c858862647,842414134,842556213,892810037,741749296,858862647c875902005,842542133,842281525,741815601,959722040,808661304c876162101,842544690,741685046,909455928,842414393,876110648c842412853,741815095,943010360,909586995,842542129,960050741c741880374,943142199,925970999,876162103,926363699,741423158c926233145,842217264,876045105,959723313,741422128,959591481c859321652,876096567,825374769,741552946,875967033,842020153c926428212,892746037,741685559,925971512,943273525,842556212c925905717,741683255,959788856,876033334,842542128,959920436c741881399,926233144,859387190,892939321,875705657,741356593c959525943,875837236,892953398,858797625,741617717,875639863c825504562,809053235,842608953,741356594,825831481,825243954c876096566,925970994,741945392,943011640,959853875,892953394c892482873,741880372,875639863,909522744,876096565,808595506c741553457,858862647,942683701,876162103,808859442,741487927c909261112,943274295,926442297,943271990,741618995,943011640c959853875,842607666,842479925,741816375,959525943,892745012c842607670,909130037,741683762,892483896,842283316,842556215c825768244,741553200,959787577,876033584,842542128,808727605c741553717,959787577,892614966,809053240,942749497,741356083c808596536,925970738,876110645,876097586,741879865,808596536c925971768,909192244,909194294,876099385,825505580,892613939c942421044,892352816,959460660,842283052,892481844,929249081c942944564,959723832,959461676,809055538,959199285,926496050c959657776,926234412,825374520,942421048,959460919,859124536c943011884,892746039,946025273,892809524,842151734,959789100c943274033,959199536,875639604,959852849,825505580,909653555c942420019,876032569,875575090,825505580,892941367,946026293c842086709,909389877,892483628,808727600,942420530,825242164c825833529,959789100,859190578,942421303,926102834,842020657c892483628,926495540,962802745,876032564,909391673,943011884c942683704,942422329,926364983,842020657,892811308,892548917c942421301,942682676,942684468,842283052,825571376,929248311c943206708,808595760,892811308,909455415,942422324,876163641c875903024,825505836,926364983,942421044,942750005,959461433c842610732,808597556,946026297,875574578,858927156,959461676c942880054,942421809,859321650,809056561,892811308,943141686c942420017,892416564,875968816,909261100,892351284,946025009c926102834,859190580,842283052,859386160,942420024,943273010c808858929,892811308,808728373,959199286,959658288,892547376c892483628,808727600,946025266,892352816,909455414,959789100c842545203,942420017,926102834,875575089,892483628,926495540c959198265,892746032,959461427,942684204,842149938,962802744c858928690,909457459,842610732,892416312,942420279,808597552c859256115,892483628,875966515,959197745,876032564,825637175c959461676,825569843,946026032,842019380,875966769,859060524c909194289,959198776,943273264,842545456,892483628,842609460c858535224,876098616,859125552,895692844,825372976,942814009c808202284,926495788,858798134,824980536,943272248,875967280c892939320,959985465,1664235059,875968049,875638833,942421298c959789104,859255350,825505580,892613939,942420533,909654069c842609968,825505580,825438772,959197749,943012149,875705401c909521251,943075636,741487666,942748728,858927410,842607666c892941366,741618224,842150968,842478897,892808244,842479671c741881910,825831481,842347321,959996727,808728882,741618744c943142199,809054263,809053237,859386169,741814837,892941625c959525938,876031029,926169393,741749812,859124280,926496816c809067315,808663352,741486641,875639863,892416818,842542134c842281525,741815601,943142199,875835959,842542129,909522741c741750329,909259832,959527216,909599542,892810289,741816115c926233144,909719094,808987702,825636408,741488946,943142199c809054263,876162100,926363699,741423158,858862647,892679221c892953395,959985465,741488179,875968049,875638833,942421298c909194807,959460404,892811308,808793909,942420537,892352816c842215987,892483628,808728371,929249584,876163380,909588022c959461420,808858928,942422324,808924471,892810806,875706412c892942137,959197232,892614965,858994233,909261100,892810032c946026549,859190583,808532023,892483628,842150712,959198260c876032564,825571129,942684204,875706679,942422321,942881077c959919670,825505580,892941367,946026293,842610736,959459892c959789100,909522995,942422327,859125813,959722548,842283052c825307696,942422326,842348592,909717817,959789356,825308724c946025271,960051248,825635376,842610732,926496566,942421042c808597552,825701683,842283308,808464948,942421814,909522992c892679473,942684204,942813234,946026288,808597552,876098098c842610732,926496566,942421042,808988977,925905720,942684204c842149938,942421048,926298681,875706169,942684204,942878770c946026290,808988977,875968310,842610732,926496566,942421042c808597552,926038067,942684204,842149938,942421048,926298681c875706169,825309228,859320376,946026288,808597552,876098098c942684204,842149938,942421048,808988977,875968310,959461676c842283313,959198264,842217776,925972021,825505580,892613939c929248308,892547380,875836724,859060524,808728370,824981299c825505334,926167856,876031028,875901745,741618741,926038328c808923700,876031028,959723313,1664562485,875968049,875638833c942421042,876032569,875575090,825505580,892941367,925644597c892547380,875836724,943011884,876099893,942422068,808989241c825374009,842283107,859321395,942420020,926298681,959919929c942684204,892547122,942420279,808597552,876098098,942684204c842149938,942421048,942813748,859190067,859060579,892548914c959198770,959527221,943010360,859060524,825372976,959198260c892350518,808531249,959789356,926038325,942422068,825766457c809054768,959789411,926431537,942420279,892352821,842413881c959789356,875575605,959199540,909392181,909588017,859060524c858796336,959198517,959527221,825571127,859060579,825372976c942421044,808924471,909456949,959789100,892352048,942422327c942813748,842020914,959789356,842610993,942422072,942813748c875705649,892483939,892483385,959199538,909261104,808464689c959789356,926299446,959198261,959527221,959984695,892483628c926036023,959198256,858928690,825309491,909261155,808923952c942421555,959789104,808595510,943142956,909455673,942422066c808924466,875902002,842283052,909653812,942420788,942682676c942684468,842283107,825571376,925643831,942944564,842479159c959789100,808792625,942421556,876032569,808531762,825505580c892941367,959199029,959527216,825767731,959461731,959853876c942420021,926102834,909719089,892483628,926495540,942421049c942813748,943009843,926234412,909129528,942420281,876163641c959590706,892483683,842282803,925644597,926431029,859124017c842610732,859320628,942420789,892352816,909522230,875706412c808466489,942422065,942813748,909324338,859060579,943271984c942420532,875574578,858927156,842283052,959526193,942421816c859059506,875836729,909521196,825241908,741749300,825636664c942879542,876045104,909456177,741619760,959592760,825440563c876096562,943141938,741880369,858862647,875902005,842607668c858993206,741947443,842347064,926298676,892887858,892548408c741750841,926496057,926234424,959982643,959591474,741748785c909718841,926365493,809053238,892482361,741945654,825635385c875771702,892953392,926234169,741750583,875639863,959985208c892873785,926496568,741553976,960050489,926300465,876096563c926234417,741487410,825832760,808991032,842621753,959591478c741684279,858862647,875902005,842542133,943009845,741751088c858928184,892679732,892939315,926431033,741619509,859124280c959852855,842556216,959657013,741620023,909717561,808989493c892873785,808859704,741618744,808596536,859059512,808987698c909718840,741488434,808596536,809055288,842556216,925905717c741881145,925971511,859320373,909192249,808530998,875705393c959789100,808792625,942421556,876032569,808531762,825505580c892941367,946026293,926364983,926232880,959461676,959854645c925643321,876032308,959788345,959461676,809055538,959199285c825766452,825832499,926234412,909260600,962804024,959591986c959592760,892483628,842609460,942420792,892809524,875837239c959789100,943274033,942422320,909587762,959722550,842610732c825831988,946025009,825504308,909127987,892811308,892614453c942421304,942682676,942684468,842283052,825571376,925643831c825766196,842020405,892483884,875900985,962802485,892746032x" stroked="t" o:allowincell="f" style="position:absolute;left:6605;top:2993;width:88;height:89;mso-wrap-style:none;v-text-anchor:middle;mso-position-horizontal-relative:char">
                  <v:fill o:detectmouseclick="t" on="false"/>
                  <v:stroke color="black" weight="9360" joinstyle="round" endcap="round"/>
                  <w10:wrap type="none"/>
                </v:rect>
                <v:shape id="shape_0" stroked="f" o:allowincell="f" style="position:absolute;left:3149;top:3008;width:2538;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Aloqa operatorining </w:t>
                        </w:r>
                      </w:p>
                    </w:txbxContent>
                  </v:textbox>
                  <v:fill o:detectmouseclick="t" on="false"/>
                  <v:stroke color="#3465a4" joinstyle="round" endcap="flat"/>
                  <w10:wrap type="none"/>
                </v:shape>
                <v:shape id="shape_0" stroked="f" o:allowincell="f" style="position:absolute;left:3684;top:3282;width:105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tarmog`i</w:t>
                        </w:r>
                      </w:p>
                    </w:txbxContent>
                  </v:textbox>
                  <v:fill o:detectmouseclick="t" on="false"/>
                  <v:stroke color="#3465a4" joinstyle="round" endcap="flat"/>
                  <w10:wrap type="none"/>
                </v:shape>
                <v:shape id="shape_0" stroked="f" o:allowincell="f" style="position:absolute;left:4475;top:3282;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5990" coordsize="491490,537210" path="l0,537210l491490,0" stroked="t" o:allowincell="f" style="position:absolute;left:2493;top:2253;width:740;height:829;mso-wrap-style:none;v-text-anchor:middle;mso-position-horizontal-relative:char">
                  <v:fill o:detectmouseclick="t" on="false"/>
                  <v:stroke color="black" weight="9360" joinstyle="round" endcap="round"/>
                  <w10:wrap type="none"/>
                </v:rect>
                <v:rect id="shape_0" ID="Shape 15991" coordsize="721360,516890" path="l0,0l721360,516890" stroked="t" o:allowincell="f" style="position:absolute;left:4970;top:2253;width:1087;height:798;mso-wrap-style:none;v-text-anchor:middle;mso-position-horizontal-relative:char">
                  <v:fill o:detectmouseclick="t" on="false"/>
                  <v:stroke color="black" weight="9360" joinstyle="round" endcap="round"/>
                  <w10:wrap type="none"/>
                </v:rect>
                <v:shape id="shape_0" stroked="f" o:allowincell="f" style="position:absolute;left:914;top:1160;width:1788;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Paketli tarmoq</w:t>
                        </w:r>
                      </w:p>
                    </w:txbxContent>
                  </v:textbox>
                  <v:fill o:detectmouseclick="t" on="false"/>
                  <v:stroke color="#3465a4" joinstyle="round" endcap="flat"/>
                  <w10:wrap type="none"/>
                </v:shape>
                <v:shape id="shape_0" stroked="f" o:allowincell="f" style="position:absolute;left:2263;top:1160;width:75;height:345;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5994" coordsize="491490,278765" path="l0,0l491490,278765" stroked="t" o:allowincell="f" style="position:absolute;left:2493;top:741;width:740;height:430;mso-wrap-style:none;v-text-anchor:middle;mso-position-horizontal-relative:char">
                  <v:fill o:detectmouseclick="t" on="false"/>
                  <v:stroke color="black" weight="9360" joinstyle="round" endcap="round"/>
                  <w10:wrap type="none"/>
                </v:rect>
                <v:rect id="shape_0" ID="Shape 15995" coordsize="495935,643890" path="l0,0l495935,643890" stroked="t" o:allowincell="f" style="position:absolute;left:2493;top:741;width:747;height:994;mso-wrap-style:none;v-text-anchor:middle;mso-position-horizontal-relative:char">
                  <v:fill o:detectmouseclick="t" on="false"/>
                  <v:stroke color="black" weight="9360" joinstyle="round" endcap="round"/>
                  <w10:wrap type="none"/>
                </v:rect>
                <v:rect id="shape_0" ID="Shape 15996" coordsize="563880,283845" path="l0,283845l563880,0" stroked="t" o:allowincell="f" style="position:absolute;left:4970;top:733;width:849;height:437;mso-wrap-style:none;v-text-anchor:middle;mso-position-horizontal-relative:char">
                  <v:fill o:detectmouseclick="t" on="false"/>
                  <v:stroke color="black" weight="9360" joinstyle="round" endcap="round"/>
                  <w10:wrap type="none"/>
                </v:rect>
                <v:rect id="shape_0" ID="Shape 15997" coordsize="863600,731520" path="l0,731520l863600,0" stroked="t" o:allowincell="f" style="position:absolute;left:4518;top:741;width:1301;height:1130;mso-wrap-style:none;v-text-anchor:middle;mso-position-horizontal-relative:char">
                  <v:fill o:detectmouseclick="t" on="false"/>
                  <v:stroke color="black" weight="9360" joinstyle="round" endcap="round"/>
                  <w10:wrap type="none"/>
                </v:rect>
              </v:group>
            </w:pict>
          </mc:Fallback>
        </mc:AlternateContent>
      </w:r>
      <w:r>
        <w:rPr>
          <w:rFonts w:cs="Times New Roman" w:ascii="Times New Roman" w:hAnsi="Times New Roman"/>
          <w:sz w:val="32"/>
          <w:szCs w:val="32"/>
          <w:lang w:val="en-US"/>
        </w:rPr>
        <w:t xml:space="preserve">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spacing w:lineRule="auto" w:line="360" w:before="0" w:after="0"/>
        <w:ind w:right="-1" w:firstLine="283"/>
        <w:jc w:val="both"/>
        <w:rPr/>
      </w:pPr>
      <w:r>
        <w:rPr>
          <w:rFonts w:cs="Times New Roman" w:ascii="Times New Roman" w:hAnsi="Times New Roman"/>
          <w:sz w:val="32"/>
          <w:szCs w:val="32"/>
          <w:lang w:val="en-US"/>
        </w:rPr>
        <w:t xml:space="preserve">1-rasm. Aloqa operator tarmog‗ining ko‗p bosqichli tarkibi </w:t>
      </w:r>
    </w:p>
    <w:p>
      <w:pPr>
        <w:pStyle w:val="Normal"/>
        <w:spacing w:lineRule="auto" w:line="360" w:before="0" w:after="0"/>
        <w:ind w:right="-1" w:firstLine="283"/>
        <w:jc w:val="both"/>
        <w:rPr/>
      </w:pPr>
      <w:r>
        <w:rPr>
          <w:rFonts w:cs="Times New Roman" w:ascii="Times New Roman" w:hAnsi="Times New Roman"/>
          <w:sz w:val="32"/>
          <w:szCs w:val="32"/>
          <w:lang w:val="en-US"/>
        </w:rPr>
        <w:t xml:space="preserve">Ikki pastki qatlam – bu </w:t>
      </w:r>
      <w:r>
        <w:rPr>
          <w:rFonts w:cs="Times New Roman" w:ascii="Times New Roman" w:hAnsi="Times New Roman"/>
          <w:i/>
          <w:sz w:val="32"/>
          <w:szCs w:val="32"/>
          <w:lang w:val="en-US"/>
        </w:rPr>
        <w:t>birlamchi tarmoq</w:t>
      </w:r>
      <w:r>
        <w:rPr>
          <w:rFonts w:cs="Times New Roman" w:ascii="Times New Roman" w:hAnsi="Times New Roman"/>
          <w:sz w:val="32"/>
          <w:szCs w:val="32"/>
          <w:lang w:val="en-US"/>
        </w:rPr>
        <w:t xml:space="preserve"> bosqichlari. Yetti bosqichli OSI  modeli bosqichlarining bitta bosqichiga mos keladi – jismoniy bosqichga, chunki paketli tarmoqqa birlamchi tarmoq xuddi nuqta-nuqta jismoniy kanallar to‗plami kabi ko‗rinadi. Birlamchi tarmoqning eng pastki  bosqichida 10 Gbit/s tezlikdagi spektral kanal tashkil etuvchi, bugungi kunda eng tez bo‗lgan DWDM texnologiyasi ishlaydi. Keyingi qatlamda DWDM ustida SDH texnologiyasi (PDH ega bo‗lishli tarmoq bilan) tadbiq etilishi mumkun yoki OTN,  uning yordamida spektral kanallarning o‗tkazish imkoniyati ancha past unumdorlikka ega bo‗lgan paketli tarmoq kommutatorlar (yoki telefon kommutatorlarini) interfeyslarini bog‗lovchi ―mayda‖ TDM-kanal ostilarga bo‗linadi. Ba‘zida DWDM spektral kanal qatlamini nolinchi qatlam xam deb ataladi,  SDH/OTN qatlam esa – birinchi qatlam bo‗ladi, vaxolanki bundek nomlar standartlashtirilgan nomlar emas. </w:t>
      </w:r>
    </w:p>
    <w:p>
      <w:pPr>
        <w:pStyle w:val="Normal"/>
        <w:spacing w:lineRule="auto" w:line="360" w:before="0" w:after="0"/>
        <w:ind w:right="-1" w:firstLine="283"/>
        <w:jc w:val="both"/>
        <w:rPr/>
      </w:pPr>
      <w:r>
        <w:rPr>
          <w:rFonts w:cs="Times New Roman" w:ascii="Times New Roman" w:hAnsi="Times New Roman"/>
          <w:sz w:val="32"/>
          <w:szCs w:val="32"/>
          <w:lang w:val="en-US"/>
        </w:rPr>
        <w:t xml:space="preserve">Birlamchi tarmoq asosida tarmoq operatori keyingi qatlam qurilmalari ulanadigan nuqtalar o‗rtasida – </w:t>
      </w:r>
      <w:r>
        <w:rPr>
          <w:rFonts w:cs="Times New Roman" w:ascii="Times New Roman" w:hAnsi="Times New Roman"/>
          <w:i/>
          <w:sz w:val="32"/>
          <w:szCs w:val="32"/>
          <w:lang w:val="en-US"/>
        </w:rPr>
        <w:t>ustama tarmoqning</w:t>
      </w:r>
      <w:r>
        <w:rPr>
          <w:rFonts w:cs="Times New Roman" w:ascii="Times New Roman" w:hAnsi="Times New Roman"/>
          <w:sz w:val="32"/>
          <w:szCs w:val="32"/>
          <w:lang w:val="en-US"/>
        </w:rPr>
        <w:t xml:space="preserve"> (paketli yoki telefon) doimiy raqamli kanalini  yetarli darajada tez tashkil qilishi mumkun.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hizmada keltirilgan global tarmoq modelining yuqori qatlami IP tarmoqdan tashkil etilgan. </w:t>
      </w:r>
    </w:p>
    <w:p>
      <w:pPr>
        <w:pStyle w:val="Normal"/>
        <w:spacing w:lineRule="auto" w:line="360" w:before="0" w:after="0"/>
        <w:ind w:right="-1" w:firstLine="283"/>
        <w:jc w:val="both"/>
        <w:rPr/>
      </w:pPr>
      <w:r>
        <w:rPr>
          <w:rFonts w:cs="Times New Roman" w:ascii="Times New Roman" w:hAnsi="Times New Roman"/>
          <w:sz w:val="32"/>
          <w:szCs w:val="32"/>
          <w:lang w:val="en-US"/>
        </w:rPr>
        <w:t xml:space="preserve">IP ni birlamchi tarmoq bosqichlari  bilan muloqati ikki xil ssenariy asosida sodir bo‗lishi mumkun. Birinchi ssenariy bo‗yicha bundek muloqat oldin ko‗rilgan global tarmoq texnologiyalaridan birining  oraliq qatlami ta‘minlaydi, bugungi kunda aniqrog‗i MPLS bo‗ladi,  ATM yoki  Frame Relay emas. Bundek oraliq qatlam, shuningdek IP kabi, paketlarni kommutatsiyalamay, kadrlarni yoki yacheykalarni kommutatsiyalaydi, bu qatlam tarmoqlari IP tizim osti protokollari uchun tarkibiy tarmoqqa birlashtirish zarurdek ―ko‗rinadi‖. </w:t>
      </w:r>
    </w:p>
    <w:p>
      <w:pPr>
        <w:pStyle w:val="Normal"/>
        <w:spacing w:lineRule="auto" w:line="360" w:before="0" w:after="0"/>
        <w:ind w:right="-1" w:firstLine="283"/>
        <w:jc w:val="both"/>
        <w:rPr/>
      </w:pPr>
      <w:r>
        <w:rPr>
          <w:rFonts w:cs="Times New Roman" w:ascii="Times New Roman" w:hAnsi="Times New Roman"/>
          <w:sz w:val="32"/>
          <w:szCs w:val="32"/>
          <w:lang w:val="en-US"/>
        </w:rPr>
        <w:t xml:space="preserve">ARP o‗z ishini bajara olmaydi, yani avtomatik ravishda IP-manzil bilan global tarmoq manzili o‗rtasidagi moslikni (bundek manzillarga misol bo‗lib Frame Relay ning virtual kanal belgisi yoki  MPLS texnologiyasining LSP belgisi) topa olmaydi. Sababi shundaki, global tarmoq texnologiyalari Ethernet dan farqli kadrlar uzatishni  keng tarqatish ish tartibida amalga oshiradi. Natijada ARP jadvalini IP  Frame Relay, ATM yoki MPLS larning ustida </w:t>
      </w:r>
    </w:p>
    <w:p>
      <w:pPr>
        <w:pStyle w:val="Normal"/>
        <w:spacing w:lineRule="auto" w:line="360" w:before="0" w:after="0"/>
        <w:ind w:right="-1" w:firstLine="283"/>
        <w:jc w:val="both"/>
        <w:rPr/>
      </w:pPr>
      <w:r>
        <w:rPr>
          <w:rFonts w:cs="Times New Roman" w:ascii="Times New Roman" w:hAnsi="Times New Roman"/>
          <w:sz w:val="32"/>
          <w:szCs w:val="32"/>
          <w:lang w:val="en-US"/>
        </w:rPr>
        <w:t xml:space="preserve">ishlasa qo‗lda xosil qilinadi.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kkinchi ssenariy  ―toza IP  tarmoqlari‖ deb nom olgan.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b/>
          <w:i/>
          <w:sz w:val="32"/>
          <w:szCs w:val="32"/>
          <w:lang w:val="en-US"/>
        </w:rPr>
        <w:t>“</w:t>
      </w:r>
      <w:r>
        <w:rPr>
          <w:rFonts w:cs="Times New Roman" w:ascii="Times New Roman" w:hAnsi="Times New Roman"/>
          <w:b/>
          <w:i/>
          <w:sz w:val="32"/>
          <w:szCs w:val="32"/>
          <w:lang w:val="en-US"/>
        </w:rPr>
        <w:t>Toza IP  tarmoqlari”</w:t>
      </w:r>
      <w:r>
        <w:rPr>
          <w:rFonts w:cs="Times New Roman" w:ascii="Times New Roman" w:hAnsi="Times New Roman"/>
          <w:i/>
          <w:sz w:val="32"/>
          <w:szCs w:val="32"/>
          <w:lang w:val="en-US"/>
        </w:rPr>
        <w:t xml:space="preserve"> ko„p qatlamli tarmoqdan farqi shundaki, IP qatlami ostida boshqa paketlarni kommutatsiyalovchi ATM va Frame Relay tarmoqlari yo„q  va  IP-yo„naltirgichlari o„zaro ajratilgan kanallar orqali bog„lanadi (jismoniy yoki DWDM ustidan OTN/ SDH/ PDH ulangan). </w:t>
      </w:r>
    </w:p>
    <w:p>
      <w:pPr>
        <w:pStyle w:val="Normal"/>
        <w:spacing w:lineRule="auto" w:line="360" w:before="0" w:after="0"/>
        <w:ind w:right="-1" w:firstLine="283"/>
        <w:jc w:val="both"/>
        <w:rPr/>
      </w:pPr>
      <w:r>
        <w:rPr>
          <w:rFonts w:cs="Times New Roman" w:ascii="Times New Roman" w:hAnsi="Times New Roman"/>
          <w:sz w:val="32"/>
          <w:szCs w:val="32"/>
          <w:lang w:val="en-US"/>
        </w:rPr>
        <w:t xml:space="preserve">Bundek tarmoqda raqamli kanallar avvalgidek ikki quyi qatlam infrastrukturasi tomonidan xosil qilinadi, bu kanallardan bevosita IPyo‗naltirgichlarining interfeyslari xech qanday oraliqdagi kadrlarni kommutatsiyalovchi qatlamsiz foydalanadilar. Tashkillashtirilgan SDH/SONET tarmoqda IP-yo‗naltirgichlari kanallarni band qilgan xoldagi IP-tarmoq varianti </w:t>
      </w:r>
    </w:p>
    <w:p>
      <w:pPr>
        <w:pStyle w:val="Normal"/>
        <w:spacing w:lineRule="auto" w:line="360" w:before="0" w:after="0"/>
        <w:ind w:right="-1" w:firstLine="283"/>
        <w:jc w:val="both"/>
        <w:rPr/>
      </w:pPr>
      <w:r>
        <w:rPr>
          <w:rFonts w:cs="Times New Roman" w:ascii="Times New Roman" w:hAnsi="Times New Roman"/>
          <w:b/>
          <w:sz w:val="32"/>
          <w:szCs w:val="32"/>
          <w:lang w:val="en-US"/>
        </w:rPr>
        <w:t>SONET tarmog'i ustida ishlovchi paketli tarmoqlar</w:t>
      </w:r>
      <w:r>
        <w:rPr>
          <w:rFonts w:cs="Times New Roman" w:ascii="Times New Roman" w:hAnsi="Times New Roman"/>
          <w:sz w:val="32"/>
          <w:szCs w:val="32"/>
          <w:lang w:val="en-US"/>
        </w:rPr>
        <w:t xml:space="preserve"> (Packet Over SONET, POS) nomini oldi. </w:t>
      </w:r>
    </w:p>
    <w:p>
      <w:pPr>
        <w:pStyle w:val="Normal"/>
        <w:spacing w:lineRule="auto" w:line="360" w:before="0" w:after="0"/>
        <w:ind w:right="-1" w:firstLine="283"/>
        <w:jc w:val="both"/>
        <w:rPr/>
      </w:pPr>
      <w:r>
        <w:rPr>
          <w:rFonts w:cs="Times New Roman" w:ascii="Times New Roman" w:hAnsi="Times New Roman"/>
          <w:sz w:val="32"/>
          <w:szCs w:val="32"/>
          <w:lang w:val="en-US"/>
        </w:rPr>
        <w:t>Biroq</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toza IP  tarmoq modelida yo‗naltirgichlar raqamli kanalni ishlata olishi uchun, bu kanallarda qaysidir kanal bosqichining protokoli ishlashi kerak bo‗ladi. Bundek protokol faqat IP-paketlarni kadrlarga joylashtirish uchun kerak bo‗ladi, undan yo‗naltirgichlarning interfeyslari bilan ―nuqta-nuqta‖ orasidagi ulanishlarga xizmat ko‗rsatadi. Global tarmoq qurilmalarining shu kabi  ikki nuqtali ulanishlari uchun ishlatiladigan maxsus loyixalashtirilgan kanal bosqichidagi bir necha protokollar mavjud. </w:t>
      </w:r>
    </w:p>
    <w:p>
      <w:pPr>
        <w:pStyle w:val="Normal"/>
        <w:spacing w:lineRule="auto" w:line="360" w:before="0" w:after="0"/>
        <w:ind w:right="-1" w:firstLine="283"/>
        <w:jc w:val="both"/>
        <w:rPr/>
      </w:pPr>
      <w:r>
        <w:rPr>
          <w:rFonts w:cs="Times New Roman" w:ascii="Times New Roman" w:hAnsi="Times New Roman"/>
          <w:sz w:val="32"/>
          <w:szCs w:val="32"/>
          <w:lang w:val="en-US"/>
        </w:rPr>
        <w:t xml:space="preserve">Ikki nuqtali protokollarning mavjud to‗plamlaridan  bugungi kunda IP protokolidan ikkitasi ishlatiladi: HDLC va PPP.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b/>
          <w:sz w:val="32"/>
          <w:szCs w:val="32"/>
          <w:lang w:val="en-US"/>
        </w:rPr>
        <w:t>HDLC va PPP protokollari</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HDLC protokoli</w:t>
      </w:r>
      <w:r>
        <w:rPr>
          <w:rFonts w:cs="Times New Roman" w:ascii="Times New Roman" w:hAnsi="Times New Roman"/>
          <w:i/>
          <w:sz w:val="32"/>
          <w:szCs w:val="32"/>
          <w:lang w:val="en-US"/>
        </w:rPr>
        <w:t xml:space="preserve"> (High-level Data Link Control – visokourovnevoye upravleniye liniyey svyazi – aloqa yo„lini yuqori darajada boshqarish) butun bir oila protokollarini o„z ichiga oladi, ular kanal bosqichining vazifasini joriy etadilar. </w:t>
      </w:r>
    </w:p>
    <w:p>
      <w:pPr>
        <w:pStyle w:val="Normal"/>
        <w:spacing w:lineRule="auto" w:line="360" w:before="0" w:after="0"/>
        <w:ind w:right="-1" w:firstLine="283"/>
        <w:jc w:val="both"/>
        <w:rPr/>
      </w:pPr>
      <w:r>
        <w:rPr>
          <w:rFonts w:cs="Times New Roman" w:ascii="Times New Roman" w:hAnsi="Times New Roman"/>
          <w:sz w:val="32"/>
          <w:szCs w:val="32"/>
          <w:lang w:val="en-US"/>
        </w:rPr>
        <w:t xml:space="preserve">HDLC protokoli bo‗yicha birinchi bo‗lib aytiladigani - bu uning </w:t>
      </w:r>
      <w:r>
        <w:rPr>
          <w:rFonts w:cs="Times New Roman" w:ascii="Times New Roman" w:hAnsi="Times New Roman"/>
          <w:i/>
          <w:sz w:val="32"/>
          <w:szCs w:val="32"/>
          <w:lang w:val="en-US"/>
        </w:rPr>
        <w:t>vazifasining turliligidir</w:t>
      </w:r>
      <w:r>
        <w:rPr>
          <w:rFonts w:cs="Times New Roman" w:ascii="Times New Roman" w:hAnsi="Times New Roman"/>
          <w:sz w:val="32"/>
          <w:szCs w:val="32"/>
          <w:lang w:val="en-US"/>
        </w:rPr>
        <w:t xml:space="preserve">. U bir necha bir-biridan juda farq qiluvchi ish tartiblarida ishlashi mumkun, u nafaqat ikki nuqta ulanishlarini quvvatlaydi, u bitta axborot ma‘nbai va bir necha qabul qiluvchi ulanishlarini xam quvvatlaydi, unda shuningdek muloqatdagi stansiyalarning turli vazifali ishlari inobatga olingan. HDLC murakkabligining sababi, u 1970 yillarda yaratilgan juda ―qari‖ protokol bo‗lib, ishonchsiz aloqa kanallari uchun yaratilgan edi. Shuning uchun HDLC protokolining ish tartiblaridan biri TSR protokoli kabi mantiqiy ulanishni o‗rnatish amalini va kadrni uzatishni nazorat qilish amalini quvvatlaydi xamda shuningdek chetlatilgan va shikastlangan kadrlarni tiklaydi. Shuningdek HDLC deytagramma ish tartibi xam mavjut. Unda mantiqiy ulanishlar o‗rnatilmaydi va kadrlar tiklanmaydi. </w:t>
      </w:r>
    </w:p>
    <w:p>
      <w:pPr>
        <w:pStyle w:val="Normal"/>
        <w:spacing w:lineRule="auto" w:line="360" w:before="0" w:after="0"/>
        <w:ind w:right="-1" w:firstLine="283"/>
        <w:jc w:val="both"/>
        <w:rPr/>
      </w:pPr>
      <w:r>
        <w:rPr>
          <w:rFonts w:cs="Times New Roman" w:ascii="Times New Roman" w:hAnsi="Times New Roman"/>
          <w:sz w:val="32"/>
          <w:szCs w:val="32"/>
          <w:lang w:val="en-US"/>
        </w:rPr>
        <w:t xml:space="preserve">IP- yo‗naltirgichlarda ko‗pincha HDLC protokolining Cisco kompaniyasi ishlab chiqqan versiyasi ishlatiladi. Bu protokol versiyasi firma ishlab chiqarganiga qaramay  u ko‗pchilik ishlab chiqaruvchilarning IP- yo‗naltirgichlari uchun standart bo‗lib qoldi. HDLC ning Cisco versiyasi faqat deytagramma ish tartibida ishlaydi, bu esa xozirgi vaziyatdagi shovqinsiz ishonchli aloqa kanallariga mosdir. HDLC ning Cisco versiyasiga standart protokollarga nisbattan bir necha kengaytirishlar kiritilgan, ulardan asosiysi  ko‗p protokolli quvvatlashdir. Bu bildiradiki,  Cisco HDLC ning kadr sarlovxasiga protokol turi maydoni kiritilgan, Ether Type maydoni kabi, protokol kodini o‗z ichiga olgan bo‗lib, uning axborotlarini Cisco HDLC ning kadri o‗tkazadi. Standart HDLC da bundek maydon yo‗q. </w:t>
      </w:r>
    </w:p>
    <w:p>
      <w:pPr>
        <w:pStyle w:val="Normal"/>
        <w:spacing w:lineRule="auto" w:line="360" w:before="0" w:after="0"/>
        <w:ind w:right="-1" w:firstLine="283"/>
        <w:jc w:val="both"/>
        <w:rPr>
          <w:rFonts w:ascii="Times New Roman" w:hAnsi="Times New Roman" w:cs="Times New Roman"/>
          <w:sz w:val="32"/>
          <w:szCs w:val="32"/>
          <w:lang w:val="en-US"/>
        </w:rPr>
      </w:pPr>
      <w:r>
        <w:rPr>
          <w:rFonts w:cs="Times New Roman" w:ascii="Times New Roman" w:hAnsi="Times New Roman"/>
          <w:b/>
          <w:i/>
          <w:sz w:val="32"/>
          <w:szCs w:val="32"/>
          <w:lang w:val="en-US"/>
        </w:rPr>
        <w:t>RRR protokoli</w:t>
      </w:r>
      <w:r>
        <w:rPr>
          <w:rFonts w:cs="Times New Roman" w:ascii="Times New Roman" w:hAnsi="Times New Roman"/>
          <w:i/>
          <w:sz w:val="32"/>
          <w:szCs w:val="32"/>
          <w:lang w:val="en-US"/>
        </w:rPr>
        <w:t xml:space="preserve"> (Point-to-Point Protocol) standart Internet protokolidir. RRR protokolining boshqa kanal bosqichidagi protokollardan ajratib turuvchi jixati – bu ulanishlar ko„rsatgichini qabul qilishni moslashuvchan va ko„p vazifali amalligidir. Tomonlar quyidagi turli qo„rsatgichlar bilan almashadilar: aloqa yo„lining sifati, kadr o„lchami, audentifikatsiyalash protokol turi va tarmoq bosqichidagi inkapsulyatsiyalovchi protokollar turidir.  </w:t>
      </w:r>
    </w:p>
    <w:p>
      <w:pPr>
        <w:pStyle w:val="Normal"/>
        <w:spacing w:lineRule="auto" w:line="360" w:before="0" w:after="0"/>
        <w:ind w:right="-1" w:firstLine="283"/>
        <w:jc w:val="both"/>
        <w:rPr/>
      </w:pPr>
      <w:r>
        <w:rPr>
          <w:rFonts w:cs="Times New Roman" w:ascii="Times New Roman" w:hAnsi="Times New Roman"/>
          <w:sz w:val="32"/>
          <w:szCs w:val="32"/>
          <w:lang w:val="en-US"/>
        </w:rPr>
        <w:t xml:space="preserve">Kompyuter tarmog‗ida oxirgi tizimlar ko‗pincha paketlarni vaqtincha saqlovchi buferning o‗lchami bilan, tarmoq bosqichidagi protokollarni quvvatlash ro‗yxati farqlanadilar. Oxirgi qurilmalarni bog‗lovchi jismoniy yo‗l past tezlikdagi uzluksiz aloqa yo‗lidan to yuqori tezlikdagi raqamli aloqa yo‗ligacha o‗zgarishi mumkun, ular turli sifat darajasidagi xizmat ko‗rsatishlar bo‗lishi mumkun. </w:t>
      </w:r>
    </w:p>
    <w:p>
      <w:pPr>
        <w:pStyle w:val="Normal"/>
        <w:spacing w:lineRule="auto" w:line="360" w:before="0" w:after="0"/>
        <w:ind w:right="-1" w:firstLine="283"/>
        <w:jc w:val="both"/>
        <w:rPr/>
      </w:pPr>
      <w:r>
        <w:rPr>
          <w:rFonts w:cs="Times New Roman" w:ascii="Times New Roman" w:hAnsi="Times New Roman"/>
          <w:sz w:val="32"/>
          <w:szCs w:val="32"/>
          <w:lang w:val="en-US"/>
        </w:rPr>
        <w:t xml:space="preserve">Ulanishlarning ko‗rsatgichlarini  qabul qilish xaqidagi kelishuv uchun RRR da ishlatiladigan protokolni </w:t>
      </w:r>
      <w:r>
        <w:rPr>
          <w:rFonts w:cs="Times New Roman" w:ascii="Times New Roman" w:hAnsi="Times New Roman"/>
          <w:b/>
          <w:sz w:val="32"/>
          <w:szCs w:val="32"/>
          <w:lang w:val="en-US"/>
        </w:rPr>
        <w:t>aloqa yo'lini boshqarish protokoli</w:t>
      </w:r>
      <w:r>
        <w:rPr>
          <w:rFonts w:cs="Times New Roman" w:ascii="Times New Roman" w:hAnsi="Times New Roman"/>
          <w:sz w:val="32"/>
          <w:szCs w:val="32"/>
          <w:lang w:val="en-US"/>
        </w:rPr>
        <w:t xml:space="preserve"> (Link Control </w:t>
      </w:r>
    </w:p>
    <w:p>
      <w:pPr>
        <w:pStyle w:val="Normal"/>
        <w:spacing w:lineRule="auto" w:line="360" w:before="0" w:after="0"/>
        <w:ind w:right="-1" w:firstLine="283"/>
        <w:jc w:val="both"/>
        <w:rPr/>
      </w:pPr>
      <w:r>
        <w:rPr>
          <w:rFonts w:cs="Times New Roman" w:ascii="Times New Roman" w:hAnsi="Times New Roman"/>
          <w:sz w:val="32"/>
          <w:szCs w:val="32"/>
          <w:lang w:val="en-US"/>
        </w:rPr>
        <w:t>Protocol,</w:t>
      </w:r>
      <w:r>
        <w:rPr>
          <w:rFonts w:cs="Times New Roman" w:ascii="Times New Roman" w:hAnsi="Times New Roman"/>
          <w:b/>
          <w:sz w:val="32"/>
          <w:szCs w:val="32"/>
          <w:lang w:val="en-US"/>
        </w:rPr>
        <w:t xml:space="preserve"> LCP</w:t>
      </w:r>
      <w:r>
        <w:rPr>
          <w:rFonts w:cs="Times New Roman" w:ascii="Times New Roman" w:hAnsi="Times New Roman"/>
          <w:sz w:val="32"/>
          <w:szCs w:val="32"/>
          <w:lang w:val="en-US"/>
        </w:rPr>
        <w:t xml:space="preserve">) deb ataladi.  Bo‗lishi mumkun bo‗lgan xolatlarning barchasini eplashtirish uchun  RRR protokolida standart yechimlar to‗plami mavjut, ular sukut saqlash bo‗yicha bajariladi  va barcha standart tarkiblarni xisobga olgandir. Ulanishlarni o‗rnatishda ikki muloqatdagi qurilmalar  bir-birini tushunishga erishish uchun avval shu yechimlardan foydalanishga xarakat qiladilar. Xar bir oxirgi tugun o‗z imkoniyatlarini va talablarini bayon qiladi. So‗ng bu axborotlar asosida  ikki taraftni qoniqtiruvchi ulanishlar ko‗rsatgichlari qabul qilinadi. Protokollarni kelishish amali qaysidir ko‗rsatgich bo‗yicha kelishish bilan tugamasligi xam mumkun. Agarda, masalan, bitta tugun MTU sifatida 1000 bayt taklif etishi mumkun, boshqasi esa o‗z navbatida bu taklifni rad etib 1500 bayt qiymatni taklif etishi mumkun, birinchi tugun tomonidan rad etish taym – aut kelishish amal vaqti o‗tgandan so‗ng natijasiz tugashi mumkun. </w:t>
      </w:r>
    </w:p>
    <w:p>
      <w:pPr>
        <w:pStyle w:val="Normal"/>
        <w:spacing w:lineRule="auto" w:line="360" w:before="0" w:after="0"/>
        <w:ind w:right="-1" w:firstLine="283"/>
        <w:jc w:val="both"/>
        <w:rPr/>
      </w:pPr>
      <w:r>
        <w:rPr>
          <w:rFonts w:cs="Times New Roman" w:ascii="Times New Roman" w:hAnsi="Times New Roman"/>
          <w:sz w:val="32"/>
          <w:szCs w:val="32"/>
          <w:lang w:val="en-US"/>
        </w:rPr>
        <w:t xml:space="preserve">RRR-ulanishlarning muxum ko‗rsatgichlaridan biri </w:t>
      </w:r>
      <w:r>
        <w:rPr>
          <w:rFonts w:cs="Times New Roman" w:ascii="Times New Roman" w:hAnsi="Times New Roman"/>
          <w:i/>
          <w:sz w:val="32"/>
          <w:szCs w:val="32"/>
          <w:lang w:val="en-US"/>
        </w:rPr>
        <w:t>autentifikatsiyalash</w:t>
      </w:r>
      <w:r>
        <w:rPr>
          <w:rFonts w:cs="Times New Roman" w:ascii="Times New Roman" w:hAnsi="Times New Roman"/>
          <w:sz w:val="32"/>
          <w:szCs w:val="32"/>
          <w:lang w:val="en-US"/>
        </w:rPr>
        <w:t xml:space="preserve"> ish tartibidir. Autentifikatsiyalashtirish maqsadi uchun  RRR sukut saqlash bo‗yicha</w:t>
      </w:r>
      <w:r>
        <w:rPr>
          <w:rFonts w:cs="Times New Roman" w:ascii="Times New Roman" w:hAnsi="Times New Roman"/>
          <w:i/>
          <w:sz w:val="32"/>
          <w:szCs w:val="32"/>
          <w:lang w:val="en-US"/>
        </w:rPr>
        <w:t xml:space="preserve"> parol bo„yicha autentifikatsiyalash protokolini</w:t>
      </w:r>
      <w:r>
        <w:rPr>
          <w:rFonts w:cs="Times New Roman" w:ascii="Times New Roman" w:hAnsi="Times New Roman"/>
          <w:sz w:val="32"/>
          <w:szCs w:val="32"/>
          <w:lang w:val="en-US"/>
        </w:rPr>
        <w:t xml:space="preserve"> (RAR) taklif etadi, aloqa yo‗lidan parolni ochiq qo‗rinishda uzatuvchi yoki </w:t>
      </w:r>
      <w:r>
        <w:rPr>
          <w:rFonts w:cs="Times New Roman" w:ascii="Times New Roman" w:hAnsi="Times New Roman"/>
          <w:i/>
          <w:sz w:val="32"/>
          <w:szCs w:val="32"/>
          <w:lang w:val="en-US"/>
        </w:rPr>
        <w:t>chaqirishlarni</w:t>
      </w:r>
      <w:r>
        <w:rPr>
          <w:rFonts w:cs="Times New Roman" w:ascii="Times New Roman" w:hAnsi="Times New Roman"/>
          <w:sz w:val="32"/>
          <w:szCs w:val="32"/>
          <w:lang w:val="en-US"/>
        </w:rPr>
        <w:t xml:space="preserve"> chipta</w:t>
      </w:r>
      <w:r>
        <w:rPr>
          <w:rFonts w:cs="Times New Roman" w:ascii="Times New Roman" w:hAnsi="Times New Roman"/>
          <w:color w:val="FF0000"/>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bo„yicha autentifikatsiyalash protokoli </w:t>
      </w:r>
      <w:r>
        <w:rPr>
          <w:rFonts w:cs="Times New Roman" w:ascii="Times New Roman" w:hAnsi="Times New Roman"/>
          <w:sz w:val="32"/>
          <w:szCs w:val="32"/>
          <w:lang w:val="en-US"/>
        </w:rPr>
        <w:t xml:space="preserve">(SNAR), bunda parolni aloqa yo‗lidan uzatilmaydi va shuning uchun tarmoq xavsizligini ancha yuqori darajada ta‘minlanadi. Shuningdek foydalanuvchilarga xam autentifikatsiyalashning yangi algoritmlarini qo‗shish uchun ruxsat beriladi. Undan tashqari, foydalanuvchilar axborot va sarlovxalarni kompressiyalash (zichlash) algoritmlarini tanlashga tasir o‗tkazishlari mumkun. </w:t>
      </w:r>
    </w:p>
    <w:p>
      <w:pPr>
        <w:pStyle w:val="Normal"/>
        <w:spacing w:lineRule="auto" w:line="360" w:before="0" w:after="0"/>
        <w:ind w:right="-1" w:firstLine="283"/>
        <w:jc w:val="both"/>
        <w:rPr/>
      </w:pPr>
      <w:r>
        <w:rPr>
          <w:rFonts w:cs="Times New Roman" w:ascii="Times New Roman" w:hAnsi="Times New Roman"/>
          <w:sz w:val="32"/>
          <w:szCs w:val="32"/>
          <w:lang w:val="en-US"/>
        </w:rPr>
        <w:t xml:space="preserve">RRR protokoli ulanishlarni o‗rnatish ish tartibida ishlashiga qaramay, kadrlarni yetkazib berish va ularni tiklash bilan u protokol shug‗ullanmaydi, chunki protokolni </w:t>
        <w:tab/>
        <w:t xml:space="preserve">loyixalashtirish </w:t>
        <w:tab/>
        <w:t xml:space="preserve">vaqtida </w:t>
        <w:tab/>
        <w:t xml:space="preserve">ishonchli </w:t>
        <w:tab/>
        <w:t xml:space="preserve">raqamli </w:t>
        <w:tab/>
        <w:t>kanallar telekommunikatsiya tarmoqlarida ko‗p keng tarqalgan edi.</w:t>
      </w:r>
    </w:p>
    <w:p>
      <w:pPr>
        <w:pStyle w:val="TextBody"/>
        <w:tabs>
          <w:tab w:val="clear" w:pos="708"/>
          <w:tab w:val="left" w:pos="720" w:leader="none"/>
        </w:tabs>
        <w:spacing w:lineRule="auto" w:line="360"/>
        <w:ind w:firstLine="709"/>
        <w:rPr>
          <w:rFonts w:ascii="Times New Roman" w:hAnsi="Times New Roman" w:cs="Times New Roman"/>
          <w:sz w:val="32"/>
          <w:szCs w:val="32"/>
          <w:lang w:val="en-US"/>
        </w:rPr>
      </w:pPr>
      <w:r>
        <w:rPr>
          <w:rFonts w:cs="Times New Roman" w:ascii="Times New Roman" w:hAnsi="Times New Roman"/>
          <w:sz w:val="32"/>
          <w:szCs w:val="32"/>
          <w:lang w:val="en-US"/>
        </w:rPr>
        <w:t>Nazorat savollari</w:t>
      </w:r>
    </w:p>
    <w:p>
      <w:pPr>
        <w:pStyle w:val="TextBody"/>
        <w:numPr>
          <w:ilvl w:val="0"/>
          <w:numId w:val="21"/>
        </w:numPr>
        <w:tabs>
          <w:tab w:val="clear" w:pos="708"/>
          <w:tab w:val="left" w:pos="720" w:leader="none"/>
        </w:tabs>
        <w:spacing w:lineRule="auto" w:line="360"/>
        <w:jc w:val="left"/>
        <w:rPr>
          <w:rFonts w:ascii="Times New Roman" w:hAnsi="Times New Roman" w:cs="Times New Roman"/>
          <w:b/>
          <w:b/>
          <w:color w:val="000000"/>
          <w:sz w:val="32"/>
          <w:szCs w:val="32"/>
        </w:rPr>
      </w:pPr>
      <w:r>
        <w:rPr>
          <w:rFonts w:cs="Times New Roman" w:ascii="Times New Roman" w:hAnsi="Times New Roman"/>
          <w:sz w:val="32"/>
          <w:szCs w:val="32"/>
          <w:lang w:val="en-US"/>
        </w:rPr>
        <w:t>Global tarmoq tushunchasi</w:t>
      </w:r>
    </w:p>
    <w:p>
      <w:pPr>
        <w:pStyle w:val="TextBody"/>
        <w:numPr>
          <w:ilvl w:val="0"/>
          <w:numId w:val="21"/>
        </w:numPr>
        <w:tabs>
          <w:tab w:val="clear" w:pos="708"/>
          <w:tab w:val="left" w:pos="720" w:leader="none"/>
        </w:tabs>
        <w:spacing w:lineRule="auto" w:line="360"/>
        <w:ind w:left="1069" w:hanging="1069"/>
        <w:rPr>
          <w:rFonts w:ascii="Times New Roman" w:hAnsi="Times New Roman" w:cs="Times New Roman"/>
          <w:sz w:val="32"/>
          <w:szCs w:val="32"/>
          <w:lang w:val="en-US"/>
        </w:rPr>
      </w:pPr>
      <w:r>
        <w:rPr>
          <w:rFonts w:cs="Times New Roman" w:ascii="Times New Roman" w:hAnsi="Times New Roman"/>
          <w:color w:val="000000"/>
          <w:sz w:val="32"/>
          <w:szCs w:val="32"/>
          <w:lang w:val="en-US"/>
        </w:rPr>
        <w:t>Global tarmoqda malumotlar almashish</w:t>
      </w:r>
      <w:r>
        <w:br w:type="page"/>
      </w:r>
    </w:p>
    <w:p>
      <w:pPr>
        <w:pStyle w:val="TextBody"/>
        <w:tabs>
          <w:tab w:val="clear" w:pos="708"/>
          <w:tab w:val="left" w:pos="720" w:leader="none"/>
        </w:tabs>
        <w:spacing w:lineRule="auto" w:line="360"/>
        <w:ind w:left="1069" w:hanging="1069"/>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15- mavzu:</w:t>
      </w:r>
      <w:r>
        <w:rPr>
          <w:rFonts w:cs="Times New Roman" w:ascii="Times New Roman" w:hAnsi="Times New Roman"/>
          <w:b/>
          <w:color w:val="000000"/>
          <w:sz w:val="32"/>
          <w:szCs w:val="32"/>
          <w:lang w:val="en-US"/>
        </w:rPr>
        <w:t xml:space="preserve"> MPLS texnologiyasi.</w:t>
      </w:r>
    </w:p>
    <w:p>
      <w:pPr>
        <w:pStyle w:val="TextBody"/>
        <w:tabs>
          <w:tab w:val="clear" w:pos="708"/>
          <w:tab w:val="left" w:pos="720" w:leader="none"/>
        </w:tabs>
        <w:spacing w:lineRule="auto" w:line="36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ja:</w:t>
      </w:r>
    </w:p>
    <w:p>
      <w:pPr>
        <w:pStyle w:val="TextBody"/>
        <w:numPr>
          <w:ilvl w:val="0"/>
          <w:numId w:val="64"/>
        </w:numPr>
        <w:tabs>
          <w:tab w:val="clear" w:pos="708"/>
          <w:tab w:val="left" w:pos="720" w:leader="none"/>
        </w:tabs>
        <w:spacing w:lineRule="auto" w:line="360"/>
        <w:jc w:val="left"/>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MPLS texnologiyasi. </w:t>
      </w:r>
    </w:p>
    <w:p>
      <w:pPr>
        <w:pStyle w:val="TextBody"/>
        <w:numPr>
          <w:ilvl w:val="0"/>
          <w:numId w:val="64"/>
        </w:numPr>
        <w:tabs>
          <w:tab w:val="clear" w:pos="708"/>
          <w:tab w:val="left" w:pos="720" w:leader="none"/>
        </w:tabs>
        <w:spacing w:lineRule="auto" w:line="360"/>
        <w:jc w:val="left"/>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R global tarmoqlar.</w:t>
      </w:r>
    </w:p>
    <w:p>
      <w:pPr>
        <w:pStyle w:val="TextBody"/>
        <w:numPr>
          <w:ilvl w:val="0"/>
          <w:numId w:val="64"/>
        </w:numPr>
        <w:tabs>
          <w:tab w:val="clear" w:pos="708"/>
          <w:tab w:val="left" w:pos="720" w:leader="none"/>
        </w:tabs>
        <w:spacing w:lineRule="auto" w:line="360"/>
        <w:jc w:val="left"/>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asofaviy ega bulish.</w:t>
      </w:r>
    </w:p>
    <w:p>
      <w:pPr>
        <w:pStyle w:val="Normal"/>
        <w:shd w:fill="FAFDFE" w:val="clear"/>
        <w:spacing w:lineRule="atLeast" w:line="210" w:before="0" w:after="0"/>
        <w:ind w:firstLine="708"/>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AFDFE" w:val="clear"/>
        <w:spacing w:lineRule="atLeast" w:line="21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rPr>
        <w:t xml:space="preserve">1. MPLS konsepsiyasi MPLS ko‟p protokolli belgilar kommutatsiya qilish texnologiyasi – integrallashgan hizmatlarni taklif qilish uchun IETF tomonidan yaratilgan. Ushbu yangi texnologiyada qurilgan magistral tarmoqlarda trafiklarni qayta ishlash tezligi va ko‟p karrali hizmatlarni taqdim etish imkoniyati kengayadi. </w:t>
      </w:r>
      <w:r>
        <w:rPr>
          <w:rFonts w:cs="Times New Roman" w:ascii="Times New Roman" w:hAnsi="Times New Roman"/>
          <w:sz w:val="32"/>
          <w:szCs w:val="32"/>
          <w:lang w:val="en-US"/>
        </w:rPr>
        <w:t>MPLS texnologiyasida bog„lanish LSR (Label Switch Router) metkalarni kommutatsiyalash marshrutizatori yordamida amalga oshiriladi. Bu qurilma xuddi IP-marshrutizatoriga o„xshab kanallarni virtual kommutatsiyalash vazifasini bajaradi. IP va MPLS bir-biribilan bog„liq bo„lib, IP tarmog„idan paketlar MPLS tarmog„iga kelganda ularga 20 bit hajmga ega metka birlashtiriladi. Bu metka paketlarni MPLS tarmog„I bo„ylab harakatlanish imkoni beradi. Bu jarayonni LER (Label Switch Edge Router) chegaraviy LSR amalga oshiradi. U MPLS tarmog„ining chegarasida joylashadi. MPLS tarmog„ining ichida bir nechta LSP bo„lishi mumkin. Ular metkalarni kerakli yo„nalishda harakatlanishini ta‟minlaydi. MPLS texnologiyasi o‟ziga ATM ning ishonchliligi, qulayligi va yuqori tezlikda ma‟lumotlarni jo‟natish imkoniyatini IP tarmoqlarda birlashtira oldi.</w:t>
      </w:r>
    </w:p>
    <w:p>
      <w:pPr>
        <w:pStyle w:val="Normal"/>
        <w:shd w:fill="FAFDFE" w:val="clear"/>
        <w:spacing w:lineRule="atLeast" w:line="210" w:before="0" w:after="0"/>
        <w:ind w:firstLine="708"/>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AFDFE" w:val="clear"/>
        <w:spacing w:lineRule="atLeast" w:line="210" w:before="0" w:after="0"/>
        <w:ind w:firstLine="708"/>
        <w:rPr>
          <w:rFonts w:ascii="Times New Roman" w:hAnsi="Times New Roman" w:cs="Times New Roman"/>
          <w:sz w:val="32"/>
          <w:szCs w:val="32"/>
          <w:lang w:val="en-US"/>
        </w:rPr>
      </w:pPr>
      <w:r>
        <w:rPr>
          <w:rFonts w:cs="Times New Roman" w:ascii="Times New Roman" w:hAnsi="Times New Roman"/>
          <w:sz w:val="32"/>
          <w:szCs w:val="32"/>
          <w:lang w:val="en-US"/>
        </w:rPr>
      </w:r>
    </w:p>
    <w:p>
      <w:pPr>
        <w:pStyle w:val="121"/>
        <w:keepNext w:val="true"/>
        <w:keepLines/>
        <w:shd w:fill="auto" w:val="clear"/>
        <w:spacing w:before="0" w:after="481"/>
        <w:ind w:right="840" w:hanging="0"/>
        <w:rPr>
          <w:rFonts w:ascii="Times New Roman" w:hAnsi="Times New Roman" w:cs="Times New Roman"/>
          <w:color w:val="000000"/>
          <w:sz w:val="32"/>
          <w:szCs w:val="32"/>
          <w:lang w:val="en-US" w:eastAsia="en-US" w:bidi="en-US"/>
        </w:rPr>
      </w:pPr>
      <w:bookmarkStart w:id="4" w:name="bookmark1"/>
      <w:r>
        <w:rPr>
          <w:rFonts w:cs="Times New Roman" w:ascii="Times New Roman" w:hAnsi="Times New Roman"/>
          <w:color w:val="000000"/>
          <w:sz w:val="32"/>
          <w:szCs w:val="32"/>
          <w:lang w:val="en-US" w:eastAsia="en-US" w:bidi="en-US"/>
        </w:rPr>
        <w:t>MPLS ni boshqarish</w:t>
        <w:br/>
        <w:t>tekisligi</w:t>
      </w:r>
      <w:bookmarkEnd w:id="4"/>
    </w:p>
    <w:tbl>
      <w:tblPr>
        <w:tblW w:w="8842" w:type="dxa"/>
        <w:jc w:val="left"/>
        <w:tblInd w:w="-10" w:type="dxa"/>
        <w:tblLayout w:type="fixed"/>
        <w:tblCellMar>
          <w:top w:w="0" w:type="dxa"/>
          <w:left w:w="10" w:type="dxa"/>
          <w:bottom w:w="0" w:type="dxa"/>
          <w:right w:w="10" w:type="dxa"/>
        </w:tblCellMar>
      </w:tblPr>
      <w:tblGrid>
        <w:gridCol w:w="2458"/>
        <w:gridCol w:w="3605"/>
        <w:gridCol w:w="158"/>
        <w:gridCol w:w="2621"/>
      </w:tblGrid>
      <w:tr>
        <w:trPr>
          <w:trHeight w:val="677" w:hRule="exact"/>
        </w:trPr>
        <w:tc>
          <w:tcPr>
            <w:tcW w:w="2458" w:type="dxa"/>
            <w:tcBorders>
              <w:top w:val="single" w:sz="4" w:space="0" w:color="000000"/>
            </w:tcBorders>
            <w:shd w:fill="FFFFFF" w:val="clear"/>
            <w:vAlign w:val="center"/>
          </w:tcPr>
          <w:p>
            <w:pPr>
              <w:pStyle w:val="26"/>
              <w:shd w:fill="auto" w:val="clear"/>
              <w:spacing w:lineRule="exact" w:line="318" w:before="0" w:after="0"/>
              <w:ind w:right="220" w:hanging="0"/>
              <w:jc w:val="center"/>
              <w:rPr>
                <w:sz w:val="32"/>
                <w:szCs w:val="32"/>
              </w:rPr>
            </w:pPr>
            <w:r>
              <w:rPr>
                <w:rStyle w:val="2Calibri"/>
                <w:rFonts w:cs="Times New Roman"/>
                <w:sz w:val="32"/>
                <w:szCs w:val="32"/>
              </w:rPr>
              <w:t>Taqdim qilish sathi</w:t>
            </w:r>
          </w:p>
        </w:tc>
        <w:tc>
          <w:tcPr>
            <w:tcW w:w="3605" w:type="dxa"/>
            <w:tcBorders>
              <w:top w:val="single" w:sz="4" w:space="0" w:color="000000"/>
              <w:left w:val="single" w:sz="4" w:space="0" w:color="000000"/>
            </w:tcBorders>
            <w:shd w:fill="FFFFFF" w:val="clear"/>
            <w:vAlign w:val="center"/>
          </w:tcPr>
          <w:p>
            <w:pPr>
              <w:pStyle w:val="26"/>
              <w:shd w:fill="auto" w:val="clear"/>
              <w:spacing w:lineRule="exact" w:line="310" w:before="0" w:after="0"/>
              <w:ind w:hanging="0"/>
              <w:jc w:val="center"/>
              <w:rPr>
                <w:sz w:val="32"/>
                <w:szCs w:val="32"/>
                <w:lang w:val="en-US"/>
              </w:rPr>
            </w:pPr>
            <w:r>
              <w:rPr>
                <w:rStyle w:val="214pt"/>
                <w:rFonts w:eastAsia="Calibri"/>
                <w:sz w:val="32"/>
                <w:szCs w:val="32"/>
              </w:rPr>
              <w:t>OSPF, RIP, BGP, IS-IS</w:t>
            </w:r>
          </w:p>
        </w:tc>
        <w:tc>
          <w:tcPr>
            <w:tcW w:w="158" w:type="dxa"/>
            <w:tcBorders>
              <w:top w:val="single" w:sz="4" w:space="0" w:color="000000"/>
              <w:left w:val="single" w:sz="4" w:space="0" w:color="000000"/>
            </w:tcBorders>
            <w:shd w:fill="A5A5A5" w:val="clear"/>
            <w:vAlign w:val="bottom"/>
          </w:tcPr>
          <w:p>
            <w:pPr>
              <w:pStyle w:val="26"/>
              <w:shd w:fill="auto" w:val="clear"/>
              <w:spacing w:lineRule="exact" w:line="232" w:before="0" w:after="0"/>
              <w:ind w:hanging="0"/>
              <w:jc w:val="left"/>
              <w:rPr>
                <w:sz w:val="32"/>
                <w:szCs w:val="32"/>
              </w:rPr>
            </w:pPr>
            <w:r>
              <w:rPr>
                <w:rStyle w:val="2105pt0pt"/>
                <w:sz w:val="32"/>
                <w:szCs w:val="32"/>
              </w:rPr>
              <w:t>/•</w:t>
            </w:r>
          </w:p>
        </w:tc>
        <w:tc>
          <w:tcPr>
            <w:tcW w:w="2621" w:type="dxa"/>
            <w:tcBorders>
              <w:top w:val="single" w:sz="4" w:space="0" w:color="000000"/>
              <w:left w:val="single" w:sz="4" w:space="0" w:color="000000"/>
            </w:tcBorders>
            <w:shd w:fill="FFFFFF" w:val="clear"/>
            <w:vAlign w:val="center"/>
          </w:tcPr>
          <w:p>
            <w:pPr>
              <w:pStyle w:val="26"/>
              <w:shd w:fill="auto" w:val="clear"/>
              <w:spacing w:lineRule="exact" w:line="318" w:before="0" w:after="0"/>
              <w:ind w:left="160" w:hanging="0"/>
              <w:jc w:val="left"/>
              <w:rPr>
                <w:sz w:val="32"/>
                <w:szCs w:val="32"/>
              </w:rPr>
            </w:pPr>
            <w:r>
              <w:rPr>
                <w:rStyle w:val="2Calibri"/>
                <w:rFonts w:cs="Times New Roman"/>
                <w:sz w:val="32"/>
                <w:szCs w:val="32"/>
              </w:rPr>
              <w:t>Marshrutizatsiya</w:t>
            </w:r>
          </w:p>
        </w:tc>
      </w:tr>
      <w:tr>
        <w:trPr>
          <w:trHeight w:val="341" w:hRule="exact"/>
        </w:trPr>
        <w:tc>
          <w:tcPr>
            <w:tcW w:w="2458" w:type="dxa"/>
            <w:tcBorders/>
            <w:shd w:fill="FFFFFF" w:val="clear"/>
            <w:vAlign w:val="bottom"/>
          </w:tcPr>
          <w:p>
            <w:pPr>
              <w:pStyle w:val="26"/>
              <w:shd w:fill="auto" w:val="clear"/>
              <w:spacing w:lineRule="exact" w:line="318" w:before="0" w:after="0"/>
              <w:ind w:right="220" w:hanging="0"/>
              <w:jc w:val="right"/>
              <w:rPr>
                <w:sz w:val="32"/>
                <w:szCs w:val="32"/>
              </w:rPr>
            </w:pPr>
            <w:r>
              <w:rPr>
                <w:rStyle w:val="2Calibri"/>
                <w:rFonts w:cs="Times New Roman"/>
                <w:sz w:val="32"/>
                <w:szCs w:val="32"/>
              </w:rPr>
              <w:t>Transport sathi</w:t>
            </w:r>
          </w:p>
        </w:tc>
        <w:tc>
          <w:tcPr>
            <w:tcW w:w="3605" w:type="dxa"/>
            <w:tcBorders>
              <w:top w:val="single" w:sz="4" w:space="0" w:color="000000"/>
              <w:left w:val="single" w:sz="4" w:space="0" w:color="000000"/>
            </w:tcBorders>
            <w:shd w:fill="FFFFFF" w:val="clear"/>
            <w:vAlign w:val="bottom"/>
          </w:tcPr>
          <w:p>
            <w:pPr>
              <w:pStyle w:val="26"/>
              <w:shd w:fill="auto" w:val="clear"/>
              <w:spacing w:lineRule="exact" w:line="310" w:before="0" w:after="0"/>
              <w:ind w:hanging="0"/>
              <w:jc w:val="center"/>
              <w:rPr>
                <w:sz w:val="32"/>
                <w:szCs w:val="32"/>
              </w:rPr>
            </w:pPr>
            <w:r>
              <w:rPr>
                <w:rStyle w:val="214pt"/>
                <w:rFonts w:eastAsia="Calibri"/>
                <w:sz w:val="32"/>
                <w:szCs w:val="32"/>
              </w:rPr>
              <w:t>LDP, CR-LDP,</w:t>
            </w:r>
          </w:p>
        </w:tc>
        <w:tc>
          <w:tcPr>
            <w:tcW w:w="158" w:type="dxa"/>
            <w:tcBorders>
              <w:left w:val="single" w:sz="4" w:space="0" w:color="000000"/>
            </w:tcBorders>
            <w:shd w:fill="A5A5A5"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621" w:type="dxa"/>
            <w:tcBorders>
              <w:left w:val="single" w:sz="4" w:space="0" w:color="000000"/>
            </w:tcBorders>
            <w:shd w:fill="FFFFFF" w:val="clear"/>
            <w:vAlign w:val="bottom"/>
          </w:tcPr>
          <w:p>
            <w:pPr>
              <w:pStyle w:val="26"/>
              <w:shd w:fill="auto" w:val="clear"/>
              <w:spacing w:lineRule="exact" w:line="318" w:before="0" w:after="0"/>
              <w:ind w:left="160" w:hanging="0"/>
              <w:jc w:val="left"/>
              <w:rPr>
                <w:sz w:val="32"/>
                <w:szCs w:val="32"/>
              </w:rPr>
            </w:pPr>
            <w:r>
              <w:rPr>
                <w:rStyle w:val="2Calibri"/>
                <w:rFonts w:cs="Times New Roman"/>
                <w:sz w:val="32"/>
                <w:szCs w:val="32"/>
              </w:rPr>
              <w:t>Signalizatsiya</w:t>
            </w:r>
          </w:p>
        </w:tc>
      </w:tr>
      <w:tr>
        <w:trPr>
          <w:trHeight w:val="331" w:hRule="exact"/>
        </w:trPr>
        <w:tc>
          <w:tcPr>
            <w:tcW w:w="2458" w:type="dxa"/>
            <w:tcBorders/>
            <w:shd w:fill="FFFFFF"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605" w:type="dxa"/>
            <w:tcBorders>
              <w:left w:val="single" w:sz="4" w:space="0" w:color="000000"/>
            </w:tcBorders>
            <w:shd w:fill="FFFFFF" w:val="clear"/>
          </w:tcPr>
          <w:p>
            <w:pPr>
              <w:pStyle w:val="26"/>
              <w:shd w:fill="auto" w:val="clear"/>
              <w:spacing w:lineRule="exact" w:line="310" w:before="0" w:after="0"/>
              <w:ind w:hanging="0"/>
              <w:jc w:val="center"/>
              <w:rPr>
                <w:sz w:val="32"/>
                <w:szCs w:val="32"/>
              </w:rPr>
            </w:pPr>
            <w:r>
              <w:rPr>
                <w:rStyle w:val="214pt"/>
                <w:rFonts w:eastAsia="Calibri"/>
                <w:sz w:val="32"/>
                <w:szCs w:val="32"/>
              </w:rPr>
              <w:t>RSVP, RSVP-TE</w:t>
            </w:r>
          </w:p>
        </w:tc>
        <w:tc>
          <w:tcPr>
            <w:tcW w:w="158" w:type="dxa"/>
            <w:tcBorders>
              <w:left w:val="single" w:sz="4" w:space="0" w:color="000000"/>
            </w:tcBorders>
            <w:shd w:fill="A5A5A5"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621" w:type="dxa"/>
            <w:tcBorders>
              <w:left w:val="single" w:sz="4" w:space="0" w:color="000000"/>
            </w:tcBorders>
            <w:shd w:fill="FFFFFF"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490" w:hRule="exact"/>
        </w:trPr>
        <w:tc>
          <w:tcPr>
            <w:tcW w:w="2458" w:type="dxa"/>
            <w:tcBorders/>
            <w:shd w:fill="FFFFFF" w:val="clear"/>
          </w:tcPr>
          <w:p>
            <w:pPr>
              <w:pStyle w:val="26"/>
              <w:shd w:fill="auto" w:val="clear"/>
              <w:spacing w:lineRule="exact" w:line="318" w:before="0" w:after="0"/>
              <w:ind w:hanging="0"/>
              <w:jc w:val="left"/>
              <w:rPr>
                <w:sz w:val="32"/>
                <w:szCs w:val="32"/>
              </w:rPr>
            </w:pPr>
            <w:r>
              <w:rPr>
                <w:rStyle w:val="2Calibri"/>
                <w:rFonts w:cs="Times New Roman"/>
                <w:sz w:val="32"/>
                <w:szCs w:val="32"/>
              </w:rPr>
              <w:t>Tarmoq sathi</w:t>
            </w:r>
          </w:p>
        </w:tc>
        <w:tc>
          <w:tcPr>
            <w:tcW w:w="3605" w:type="dxa"/>
            <w:tcBorders>
              <w:top w:val="single" w:sz="4" w:space="0" w:color="000000"/>
              <w:left w:val="single" w:sz="4" w:space="0" w:color="000000"/>
            </w:tcBorders>
            <w:shd w:fill="FFFFFF" w:val="clear"/>
            <w:vAlign w:val="bottom"/>
          </w:tcPr>
          <w:p>
            <w:pPr>
              <w:pStyle w:val="26"/>
              <w:shd w:fill="auto" w:val="clear"/>
              <w:spacing w:lineRule="exact" w:line="318" w:before="0" w:after="0"/>
              <w:ind w:hanging="0"/>
              <w:jc w:val="center"/>
              <w:rPr>
                <w:sz w:val="32"/>
                <w:szCs w:val="32"/>
              </w:rPr>
            </w:pPr>
            <w:r>
              <w:rPr>
                <w:rStyle w:val="2Calibri"/>
                <w:rFonts w:cs="Times New Roman"/>
                <w:sz w:val="32"/>
                <w:szCs w:val="32"/>
              </w:rPr>
              <w:t>IP - paketlar</w:t>
            </w:r>
          </w:p>
        </w:tc>
        <w:tc>
          <w:tcPr>
            <w:tcW w:w="158" w:type="dxa"/>
            <w:tcBorders>
              <w:left w:val="single" w:sz="4" w:space="0" w:color="000000"/>
            </w:tcBorders>
            <w:shd w:fill="A5A5A5"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621" w:type="dxa"/>
            <w:vMerge w:val="restart"/>
            <w:tcBorders>
              <w:left w:val="single" w:sz="4" w:space="0" w:color="000000"/>
            </w:tcBorders>
            <w:shd w:fill="FFFFFF" w:val="clear"/>
            <w:vAlign w:val="bottom"/>
          </w:tcPr>
          <w:p>
            <w:pPr>
              <w:pStyle w:val="26"/>
              <w:shd w:fill="auto" w:val="clear"/>
              <w:spacing w:lineRule="exact" w:line="318" w:before="0" w:after="0"/>
              <w:ind w:left="160" w:hanging="0"/>
              <w:jc w:val="left"/>
              <w:rPr>
                <w:sz w:val="32"/>
                <w:szCs w:val="32"/>
              </w:rPr>
            </w:pPr>
            <w:r>
              <w:rPr>
                <w:rStyle w:val="2Calibri"/>
                <w:rFonts w:cs="Times New Roman"/>
                <w:sz w:val="32"/>
                <w:szCs w:val="32"/>
              </w:rPr>
              <w:t>MPLS ma'lumotlarini</w:t>
            </w:r>
          </w:p>
        </w:tc>
      </w:tr>
      <w:tr>
        <w:trPr>
          <w:trHeight w:val="211" w:hRule="exact"/>
        </w:trPr>
        <w:tc>
          <w:tcPr>
            <w:tcW w:w="2458" w:type="dxa"/>
            <w:tcBorders/>
            <w:shd w:fill="FFFFFF"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605"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8" w:type="dxa"/>
            <w:tcBorders>
              <w:left w:val="single" w:sz="4" w:space="0" w:color="000000"/>
            </w:tcBorders>
            <w:shd w:fill="A5A5A5" w:val="cle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621" w:type="dxa"/>
            <w:vMerge w:val="continue"/>
            <w:tcBorders>
              <w:left w:val="single" w:sz="4" w:space="0" w:color="000000"/>
            </w:tcBorders>
            <w:shd w:fill="FFFFFF" w:val="clear"/>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26"/>
        <w:shd w:fill="auto" w:val="clear"/>
        <w:spacing w:lineRule="exact" w:line="288" w:before="407" w:after="375"/>
        <w:ind w:right="840" w:hanging="0"/>
        <w:jc w:val="center"/>
        <w:rPr>
          <w:sz w:val="32"/>
          <w:szCs w:val="32"/>
          <w:lang w:val="en-US"/>
        </w:rPr>
      </w:pPr>
      <w:r>
        <w:rPr>
          <w:color w:val="000000"/>
          <w:sz w:val="32"/>
          <w:szCs w:val="32"/>
          <w:lang w:val="en-US" w:eastAsia="en-US" w:bidi="en-US"/>
        </w:rPr>
        <w:t>1-rasm. MPLS texnologiyasining OSI modelida tavsiflanishi.</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4505960" cy="914400"/>
                <wp:effectExtent l="0" t="0" r="0" b="0"/>
                <wp:wrapTopAndBottom/>
                <wp:docPr id="41" name="Frame3"/>
                <a:graphic xmlns:a="http://schemas.openxmlformats.org/drawingml/2006/main">
                  <a:graphicData uri="http://schemas.microsoft.com/office/word/2010/wordprocessingShape">
                    <wps:wsp>
                      <wps:cNvSpPr txBox="1"/>
                      <wps:spPr>
                        <a:xfrm>
                          <a:off x="0" y="0"/>
                          <a:ext cx="4505960" cy="91440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05325" cy="914400"/>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28"/>
                                          <a:srcRect l="-8" t="-39" r="-8" b="-39"/>
                                          <a:stretch>
                                            <a:fillRect/>
                                          </a:stretch>
                                        </pic:blipFill>
                                        <pic:spPr bwMode="auto">
                                          <a:xfrm>
                                            <a:off x="0" y="0"/>
                                            <a:ext cx="450532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8pt;height:7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05325" cy="914400"/>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29"/>
                                    <a:srcRect l="-8" t="-39" r="-8" b="-39"/>
                                    <a:stretch>
                                      <a:fillRect/>
                                    </a:stretch>
                                  </pic:blipFill>
                                  <pic:spPr bwMode="auto">
                                    <a:xfrm>
                                      <a:off x="0" y="0"/>
                                      <a:ext cx="4505325" cy="914400"/>
                                    </a:xfrm>
                                    <a:prstGeom prst="rect">
                                      <a:avLst/>
                                    </a:prstGeom>
                                  </pic:spPr>
                                </pic:pic>
                              </a:graphicData>
                            </a:graphic>
                          </wp:inline>
                        </w:drawing>
                      </w:r>
                    </w:p>
                  </w:txbxContent>
                </v:textbox>
                <w10:wrap type="topAndBottom"/>
              </v:rect>
            </w:pict>
          </mc:Fallback>
        </mc:AlternateContent>
      </w:r>
    </w:p>
    <w:p>
      <w:pPr>
        <w:pStyle w:val="26"/>
        <w:shd w:fill="auto" w:val="clear"/>
        <w:spacing w:before="0" w:after="0"/>
        <w:ind w:left="340" w:firstLine="560"/>
        <w:rPr>
          <w:sz w:val="32"/>
          <w:szCs w:val="32"/>
          <w:lang w:val="en-US"/>
        </w:rPr>
      </w:pPr>
      <w:r>
        <w:rPr>
          <w:color w:val="000000"/>
          <w:sz w:val="32"/>
          <w:szCs w:val="32"/>
          <w:lang w:val="en-US" w:eastAsia="en-US" w:bidi="en-US"/>
        </w:rPr>
        <w:t>Texnologiyaning asosiy avfzalligi - paketlarni kommutatsiyalash jarayonining IP address sarlavhasi taxlilidan alohida bo’limlarda amalga oshirilishidir. Bu holat paketlarni kommutatsiyalashga talab qilinadigan vaqtni sezilarli ravishda qisqartiradi. Mos ravishda MPLS protokolida ishlovchi</w:t>
      </w:r>
      <w:r>
        <w:rPr>
          <w:sz w:val="32"/>
          <w:szCs w:val="32"/>
          <w:lang w:val="en-US"/>
        </w:rPr>
        <w:t xml:space="preserve"> </w:t>
      </w:r>
      <w:r>
        <w:rPr>
          <w:color w:val="000000"/>
          <w:sz w:val="32"/>
          <w:szCs w:val="32"/>
          <w:lang w:val="en-US" w:eastAsia="en-US" w:bidi="en-US"/>
        </w:rPr>
        <w:t>marshrutizatorlar va kommutatorlar har bir tarmoqqa kirish nuqtasida marshrutizatsiyalash jadvaliga maxsus belgi kiritadi va bu haqida qo’shni qurilmalarga habar beradi.</w:t>
      </w:r>
    </w:p>
    <w:p>
      <w:pPr>
        <w:pStyle w:val="26"/>
        <w:shd w:fill="auto" w:val="clear"/>
        <w:spacing w:lineRule="auto" w:line="240" w:before="0" w:after="0"/>
        <w:ind w:firstLine="600"/>
        <w:rPr>
          <w:color w:val="000000"/>
          <w:sz w:val="32"/>
          <w:szCs w:val="32"/>
          <w:lang w:val="en-US" w:eastAsia="en-US" w:bidi="en-US"/>
        </w:rPr>
      </w:pPr>
      <w:r>
        <w:rPr>
          <w:color w:val="000000"/>
          <w:sz w:val="32"/>
          <w:szCs w:val="32"/>
          <w:lang w:val="en-US" w:eastAsia="en-US" w:bidi="en-US"/>
        </w:rPr>
        <w:t>Bunday belgi(metka)lar MPLS texnologiyasida ishlay oluvchi marshrutizator va kommutatorlarga paket jo’natiladigan IP address qidiruvisiz paketni keying yo’nalishini aniqlash imkonini beradi.</w:t>
      </w:r>
      <w:bookmarkStart w:id="5" w:name="bookmark2"/>
    </w:p>
    <w:p>
      <w:pPr>
        <w:pStyle w:val="26"/>
        <w:shd w:fill="auto" w:val="clear"/>
        <w:spacing w:lineRule="auto" w:line="240" w:before="0" w:after="0"/>
        <w:ind w:firstLine="600"/>
        <w:jc w:val="center"/>
        <w:rPr>
          <w:b/>
          <w:b/>
          <w:sz w:val="32"/>
          <w:szCs w:val="32"/>
          <w:lang w:val="en-US"/>
        </w:rPr>
      </w:pPr>
      <w:r>
        <w:rPr>
          <w:b/>
          <w:color w:val="000000"/>
          <w:sz w:val="32"/>
          <w:szCs w:val="32"/>
          <w:lang w:val="en-US" w:eastAsia="en-US" w:bidi="en-US"/>
        </w:rPr>
        <w:t>MPLS da trafikni boshqarish</w:t>
      </w:r>
      <w:bookmarkEnd w:id="5"/>
    </w:p>
    <w:p>
      <w:pPr>
        <w:pStyle w:val="26"/>
        <w:shd w:fill="auto" w:val="clear"/>
        <w:spacing w:before="0" w:after="0"/>
        <w:ind w:firstLine="600"/>
        <w:rPr>
          <w:sz w:val="32"/>
          <w:szCs w:val="32"/>
          <w:lang w:val="en-US"/>
        </w:rPr>
      </w:pPr>
      <w:r>
        <w:rPr>
          <w:color w:val="000000"/>
          <w:sz w:val="32"/>
          <w:szCs w:val="32"/>
          <w:lang w:val="en-US" w:eastAsia="en-US" w:bidi="en-US"/>
        </w:rPr>
        <w:t>Har qanday tarmoq texnologiyasini qurishda trafik taqsimotiga katta ahamiyat qaratilmaslik ko’plab muammlarni keltirib chiqarishi mumkin(2-rasm). MPLS protokolida trafinkni to’la qonli boshqarish imkoniyati va buni avtomatik amalga oshirish imkoniyati mayjud. Buning uchun MPLS ning amaliy pog’onasida trafikni boshqarish uchun mo’ljanlangan signalizatsiya protokoli kerak bo’ladi. Ushbu holat MPLS tarmog’ida ma’lumotlar uzatishda virtual marshrutizatorlar yaratish imkonini, ayni vaqtda qo’shimcha egiluvchanlik (moslashuvchanlik) imkoniyatini beradi(3-rasm).</w:t>
      </w:r>
    </w:p>
    <w:p>
      <w:pPr>
        <w:pStyle w:val="26"/>
        <w:shd w:fill="auto" w:val="clear"/>
        <w:spacing w:before="0" w:after="0"/>
        <w:ind w:firstLine="600"/>
        <w:rPr>
          <w:sz w:val="32"/>
          <w:szCs w:val="32"/>
        </w:rPr>
      </w:pPr>
      <w:r>
        <w:rPr>
          <w:color w:val="000000"/>
          <w:sz w:val="32"/>
          <w:szCs w:val="32"/>
          <w:lang w:val="en-US" w:eastAsia="en-US" w:bidi="en-US"/>
        </w:rPr>
        <w:t>So’ngra IETF oldiga MPLS da yuqoridagi talablarni qondira oluvchi protokollarni tavsiya qilish vazifasi qo’yildi. Izlanishlar natijasidas eng yaxshi ikkita protokol tavsiya etildi, bular:</w:t>
      </w:r>
    </w:p>
    <w:p>
      <w:pPr>
        <w:pStyle w:val="26"/>
        <w:numPr>
          <w:ilvl w:val="0"/>
          <w:numId w:val="41"/>
        </w:numPr>
        <w:shd w:fill="auto" w:val="clear"/>
        <w:tabs>
          <w:tab w:val="clear" w:pos="708"/>
          <w:tab w:val="left" w:pos="812" w:leader="none"/>
        </w:tabs>
        <w:spacing w:before="0" w:after="0"/>
        <w:ind w:left="0" w:firstLine="600"/>
        <w:rPr>
          <w:sz w:val="32"/>
          <w:szCs w:val="32"/>
        </w:rPr>
      </w:pPr>
      <w:r>
        <w:rPr>
          <w:color w:val="000000"/>
          <w:sz w:val="32"/>
          <w:szCs w:val="32"/>
          <w:lang w:val="en-US" w:eastAsia="en-US" w:bidi="en-US"/>
        </w:rPr>
        <w:t>RSVP-TE;</w:t>
      </w:r>
    </w:p>
    <w:p>
      <w:pPr>
        <w:pStyle w:val="26"/>
        <w:numPr>
          <w:ilvl w:val="0"/>
          <w:numId w:val="41"/>
        </w:numPr>
        <w:shd w:fill="auto" w:val="clear"/>
        <w:tabs>
          <w:tab w:val="clear" w:pos="708"/>
          <w:tab w:val="left" w:pos="812" w:leader="none"/>
        </w:tabs>
        <w:spacing w:before="0" w:after="326"/>
        <w:ind w:left="0" w:firstLine="600"/>
        <w:rPr>
          <w:sz w:val="32"/>
          <w:szCs w:val="32"/>
        </w:rPr>
      </w:pPr>
      <w:r>
        <w:drawing>
          <wp:anchor behindDoc="1" distT="0" distB="0" distL="63500" distR="63500" simplePos="0" locked="0" layoutInCell="0" allowOverlap="1" relativeHeight="25">
            <wp:simplePos x="0" y="0"/>
            <wp:positionH relativeFrom="margin">
              <wp:posOffset>450850</wp:posOffset>
            </wp:positionH>
            <wp:positionV relativeFrom="paragraph">
              <wp:posOffset>862330</wp:posOffset>
            </wp:positionV>
            <wp:extent cx="5139055" cy="2182495"/>
            <wp:effectExtent l="0" t="0" r="0" b="0"/>
            <wp:wrapTopAndBottom/>
            <wp:docPr id="44"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2" descr=""/>
                    <pic:cNvPicPr>
                      <a:picLocks noChangeAspect="1" noChangeArrowheads="1"/>
                    </pic:cNvPicPr>
                  </pic:nvPicPr>
                  <pic:blipFill>
                    <a:blip r:embed="rId30"/>
                    <a:srcRect l="-7" t="-16" r="-7" b="-16"/>
                    <a:stretch>
                      <a:fillRect/>
                    </a:stretch>
                  </pic:blipFill>
                  <pic:spPr bwMode="auto">
                    <a:xfrm>
                      <a:off x="0" y="0"/>
                      <a:ext cx="5139055" cy="2182495"/>
                    </a:xfrm>
                    <a:prstGeom prst="rect">
                      <a:avLst/>
                    </a:prstGeom>
                  </pic:spPr>
                </pic:pic>
              </a:graphicData>
            </a:graphic>
          </wp:anchor>
        </w:drawing>
      </w:r>
      <w:r>
        <w:rPr>
          <w:color w:val="000000"/>
          <w:sz w:val="32"/>
          <w:szCs w:val="32"/>
          <w:lang w:val="en-US" w:eastAsia="en-US" w:bidi="en-US"/>
        </w:rPr>
        <w:t>CR-LDP.</w:t>
      </w:r>
      <w:r>
        <mc:AlternateContent>
          <mc:Choice Requires="wps">
            <w:drawing>
              <wp:anchor behindDoc="1" distT="0" distB="0" distL="63500" distR="63500" simplePos="0" locked="0" layoutInCell="0" allowOverlap="1" relativeHeight="18">
                <wp:simplePos x="0" y="0"/>
                <wp:positionH relativeFrom="margin">
                  <wp:posOffset>3303905</wp:posOffset>
                </wp:positionH>
                <wp:positionV relativeFrom="paragraph">
                  <wp:posOffset>2401570</wp:posOffset>
                </wp:positionV>
                <wp:extent cx="554990" cy="306070"/>
                <wp:effectExtent l="0" t="0" r="0" b="0"/>
                <wp:wrapTopAndBottom/>
                <wp:docPr id="45" name="Frame4"/>
                <a:graphic xmlns:a="http://schemas.openxmlformats.org/drawingml/2006/main">
                  <a:graphicData uri="http://schemas.microsoft.com/office/word/2010/wordprocessingShape">
                    <wps:wsp>
                      <wps:cNvSpPr txBox="1"/>
                      <wps:spPr>
                        <a:xfrm>
                          <a:off x="0" y="0"/>
                          <a:ext cx="554990" cy="306070"/>
                        </a:xfrm>
                        <a:prstGeom prst="rect"/>
                        <a:solidFill>
                          <a:srgbClr val="FFFFFF">
                            <a:alpha val="0"/>
                          </a:srgbClr>
                        </a:solidFill>
                      </wps:spPr>
                      <wps:txbx>
                        <w:txbxContent>
                          <w:p>
                            <w:pPr>
                              <w:pStyle w:val="27"/>
                              <w:shd w:fill="auto" w:val="clear"/>
                              <w:ind w:left="20" w:hanging="0"/>
                              <w:rPr/>
                            </w:pPr>
                            <w:r>
                              <w:rPr>
                                <w:color w:val="000000"/>
                                <w:lang w:val="en-US" w:eastAsia="en-US" w:bidi="en-US"/>
                              </w:rPr>
                              <w:t xml:space="preserve">GigE </w:t>
                            </w:r>
                            <w:r>
                              <w:rPr>
                                <w:rStyle w:val="2Exact"/>
                              </w:rPr>
                              <w:t>(1 Gbps)</w:t>
                            </w:r>
                          </w:p>
                        </w:txbxContent>
                      </wps:txbx>
                      <wps:bodyPr anchor="t" lIns="635" tIns="635" rIns="635" bIns="635">
                        <a:spAutoFit/>
                      </wps:bodyPr>
                    </wps:wsp>
                  </a:graphicData>
                </a:graphic>
              </wp:anchor>
            </w:drawing>
          </mc:Choice>
          <mc:Fallback>
            <w:pict>
              <v:rect fillcolor="#FFFFFF" style="position:absolute;rotation:-0;width:43.7pt;height:24.1pt;mso-wrap-distance-left:5pt;mso-wrap-distance-right:5pt;mso-wrap-distance-top:0pt;mso-wrap-distance-bottom:0pt;margin-top:189.1pt;mso-position-vertical-relative:text;margin-left:260.15pt;mso-position-horizontal-relative:margin">
                <v:fill opacity="0f"/>
                <v:textbox inset="0.000694444444444445in,0.000694444444444445in,0.000694444444444445in,0.000694444444444445in">
                  <w:txbxContent>
                    <w:p>
                      <w:pPr>
                        <w:pStyle w:val="27"/>
                        <w:shd w:fill="auto" w:val="clear"/>
                        <w:ind w:left="20" w:hanging="0"/>
                        <w:rPr/>
                      </w:pPr>
                      <w:r>
                        <w:rPr>
                          <w:color w:val="000000"/>
                          <w:lang w:val="en-US" w:eastAsia="en-US" w:bidi="en-US"/>
                        </w:rPr>
                        <w:t xml:space="preserve">GigE </w:t>
                      </w:r>
                      <w:r>
                        <w:rPr>
                          <w:rStyle w:val="2Exact"/>
                        </w:rPr>
                        <w:t>(1 Gbps)</w:t>
                      </w:r>
                    </w:p>
                  </w:txbxContent>
                </v:textbox>
                <w10:wrap type="topAndBottom"/>
              </v:rect>
            </w:pict>
          </mc:Fallback>
        </mc:AlternateContent>
      </w:r>
      <w:r>
        <mc:AlternateContent>
          <mc:Choice Requires="wps">
            <w:drawing>
              <wp:anchor behindDoc="1" distT="0" distB="0" distL="63500" distR="63500" simplePos="0" locked="0" layoutInCell="0" allowOverlap="1" relativeHeight="23">
                <wp:simplePos x="0" y="0"/>
                <wp:positionH relativeFrom="margin">
                  <wp:posOffset>4693920</wp:posOffset>
                </wp:positionH>
                <wp:positionV relativeFrom="paragraph">
                  <wp:posOffset>1015365</wp:posOffset>
                </wp:positionV>
                <wp:extent cx="786130" cy="490220"/>
                <wp:effectExtent l="0" t="0" r="0" b="0"/>
                <wp:wrapTopAndBottom/>
                <wp:docPr id="46" name="Frame5"/>
                <a:graphic xmlns:a="http://schemas.openxmlformats.org/drawingml/2006/main">
                  <a:graphicData uri="http://schemas.microsoft.com/office/word/2010/wordprocessingShape">
                    <wps:wsp>
                      <wps:cNvSpPr txBox="1"/>
                      <wps:spPr>
                        <a:xfrm>
                          <a:off x="0" y="0"/>
                          <a:ext cx="786130" cy="490220"/>
                        </a:xfrm>
                        <a:prstGeom prst="rect"/>
                        <a:solidFill>
                          <a:srgbClr val="FFFFFF">
                            <a:alpha val="0"/>
                          </a:srgbClr>
                        </a:solidFill>
                      </wps:spPr>
                      <wps:txbx>
                        <w:txbxContent>
                          <w:p>
                            <w:pPr>
                              <w:pStyle w:val="27"/>
                              <w:shd w:fill="auto" w:val="clear"/>
                              <w:spacing w:lineRule="exact" w:line="232"/>
                              <w:ind w:left="180" w:hanging="0"/>
                              <w:rPr>
                                <w:color w:val="000000"/>
                                <w:lang w:val="en-US" w:eastAsia="en-US" w:bidi="en-US"/>
                              </w:rPr>
                            </w:pPr>
                            <w:r>
                              <w:rPr>
                                <w:color w:val="000000"/>
                                <w:lang w:val="en-US" w:eastAsia="en-US" w:bidi="en-US"/>
                              </w:rPr>
                              <w:t>OC3</w:t>
                            </w:r>
                          </w:p>
                          <w:p>
                            <w:pPr>
                              <w:pStyle w:val="27"/>
                              <w:shd w:fill="auto" w:val="clear"/>
                              <w:spacing w:lineRule="exact" w:line="269"/>
                              <w:ind w:left="880" w:hanging="880"/>
                              <w:jc w:val="left"/>
                              <w:rPr/>
                            </w:pPr>
                            <w:r>
                              <w:rPr>
                                <w:rStyle w:val="2Exact"/>
                              </w:rPr>
                              <w:t xml:space="preserve">(155 Mbps) </w:t>
                            </w:r>
                            <w:r>
                              <w:rPr>
                                <w:color w:val="000000"/>
                                <w:lang w:val="en-US" w:eastAsia="en-US" w:bidi="en-US"/>
                              </w:rPr>
                              <w:t>R5</w:t>
                            </w:r>
                          </w:p>
                        </w:txbxContent>
                      </wps:txbx>
                      <wps:bodyPr anchor="t" lIns="635" tIns="635" rIns="635" bIns="635">
                        <a:spAutoFit/>
                      </wps:bodyPr>
                    </wps:wsp>
                  </a:graphicData>
                </a:graphic>
              </wp:anchor>
            </w:drawing>
          </mc:Choice>
          <mc:Fallback>
            <w:pict>
              <v:rect fillcolor="#FFFFFF" style="position:absolute;rotation:-0;width:61.9pt;height:38.6pt;mso-wrap-distance-left:5pt;mso-wrap-distance-right:5pt;mso-wrap-distance-top:0pt;mso-wrap-distance-bottom:0pt;margin-top:79.95pt;mso-position-vertical-relative:text;margin-left:369.6pt;mso-position-horizontal-relative:margin">
                <v:fill opacity="0f"/>
                <v:textbox inset="0.000694444444444445in,0.000694444444444445in,0.000694444444444445in,0.000694444444444445in">
                  <w:txbxContent>
                    <w:p>
                      <w:pPr>
                        <w:pStyle w:val="27"/>
                        <w:shd w:fill="auto" w:val="clear"/>
                        <w:spacing w:lineRule="exact" w:line="232"/>
                        <w:ind w:left="180" w:hanging="0"/>
                        <w:rPr>
                          <w:color w:val="000000"/>
                          <w:lang w:val="en-US" w:eastAsia="en-US" w:bidi="en-US"/>
                        </w:rPr>
                      </w:pPr>
                      <w:r>
                        <w:rPr>
                          <w:color w:val="000000"/>
                          <w:lang w:val="en-US" w:eastAsia="en-US" w:bidi="en-US"/>
                        </w:rPr>
                        <w:t>OC3</w:t>
                      </w:r>
                    </w:p>
                    <w:p>
                      <w:pPr>
                        <w:pStyle w:val="27"/>
                        <w:shd w:fill="auto" w:val="clear"/>
                        <w:spacing w:lineRule="exact" w:line="269"/>
                        <w:ind w:left="880" w:hanging="880"/>
                        <w:jc w:val="left"/>
                        <w:rPr/>
                      </w:pPr>
                      <w:r>
                        <w:rPr>
                          <w:rStyle w:val="2Exact"/>
                        </w:rPr>
                        <w:t xml:space="preserve">(155 Mbps) </w:t>
                      </w:r>
                      <w:r>
                        <w:rPr>
                          <w:color w:val="000000"/>
                          <w:lang w:val="en-US" w:eastAsia="en-US" w:bidi="en-US"/>
                        </w:rPr>
                        <w:t>R5</w:t>
                      </w:r>
                    </w:p>
                  </w:txbxContent>
                </v:textbox>
                <w10:wrap type="topAndBottom"/>
              </v:rect>
            </w:pict>
          </mc:Fallback>
        </mc:AlternateContent>
      </w:r>
      <w:r>
        <mc:AlternateContent>
          <mc:Choice Requires="wps">
            <w:drawing>
              <wp:anchor behindDoc="1" distT="0" distB="0" distL="63500" distR="63500" simplePos="0" locked="0" layoutInCell="0" allowOverlap="1" relativeHeight="24">
                <wp:simplePos x="0" y="0"/>
                <wp:positionH relativeFrom="margin">
                  <wp:posOffset>1925955</wp:posOffset>
                </wp:positionH>
                <wp:positionV relativeFrom="paragraph">
                  <wp:posOffset>3282950</wp:posOffset>
                </wp:positionV>
                <wp:extent cx="2670175" cy="184150"/>
                <wp:effectExtent l="0" t="0" r="0" b="0"/>
                <wp:wrapTopAndBottom/>
                <wp:docPr id="47" name="Frame6"/>
                <a:graphic xmlns:a="http://schemas.openxmlformats.org/drawingml/2006/main">
                  <a:graphicData uri="http://schemas.microsoft.com/office/word/2010/wordprocessingShape">
                    <wps:wsp>
                      <wps:cNvSpPr txBox="1"/>
                      <wps:spPr>
                        <a:xfrm>
                          <a:off x="0" y="0"/>
                          <a:ext cx="2670175" cy="184150"/>
                        </a:xfrm>
                        <a:prstGeom prst="rect"/>
                        <a:solidFill>
                          <a:srgbClr val="FFFFFF">
                            <a:alpha val="0"/>
                          </a:srgbClr>
                        </a:solidFill>
                      </wps:spPr>
                      <wps:txbx>
                        <w:txbxContent>
                          <w:p>
                            <w:pPr>
                              <w:pStyle w:val="Style20"/>
                              <w:shd w:fill="auto" w:val="clear"/>
                              <w:spacing w:lineRule="exact" w:line="288"/>
                              <w:rPr/>
                            </w:pPr>
                            <w:r>
                              <w:rPr>
                                <w:rStyle w:val="Exact"/>
                              </w:rPr>
                              <w:t>2-rasm. Trafik boshqarilmagan holat.</w:t>
                            </w:r>
                          </w:p>
                        </w:txbxContent>
                      </wps:txbx>
                      <wps:bodyPr anchor="t" lIns="635" tIns="635" rIns="635" bIns="635">
                        <a:spAutoFit/>
                      </wps:bodyPr>
                    </wps:wsp>
                  </a:graphicData>
                </a:graphic>
              </wp:anchor>
            </w:drawing>
          </mc:Choice>
          <mc:Fallback>
            <w:pict>
              <v:rect fillcolor="#FFFFFF" style="position:absolute;rotation:-0;width:210.25pt;height:14.5pt;mso-wrap-distance-left:5pt;mso-wrap-distance-right:5pt;mso-wrap-distance-top:0pt;mso-wrap-distance-bottom:0pt;margin-top:258.5pt;mso-position-vertical-relative:text;margin-left:151.65pt;mso-position-horizontal-relative:margin">
                <v:fill opacity="0f"/>
                <v:textbox inset="0.000694444444444445in,0.000694444444444445in,0.000694444444444445in,0.000694444444444445in">
                  <w:txbxContent>
                    <w:p>
                      <w:pPr>
                        <w:pStyle w:val="Style20"/>
                        <w:shd w:fill="auto" w:val="clear"/>
                        <w:spacing w:lineRule="exact" w:line="288"/>
                        <w:rPr/>
                      </w:pPr>
                      <w:r>
                        <w:rPr>
                          <w:rStyle w:val="Exact"/>
                        </w:rPr>
                        <w:t>2-rasm. Trafik boshqarilmagan holat.</w:t>
                      </w:r>
                    </w:p>
                  </w:txbxContent>
                </v:textbox>
                <w10:wrap type="topAndBottom"/>
              </v:rect>
            </w:pict>
          </mc:Fallback>
        </mc:AlternateContent>
      </w:r>
    </w:p>
    <w:p>
      <w:pPr>
        <w:pStyle w:val="26"/>
        <w:shd w:fill="auto" w:val="clear"/>
        <w:spacing w:before="0" w:after="0"/>
        <w:ind w:firstLine="600"/>
        <w:rPr>
          <w:sz w:val="32"/>
          <w:szCs w:val="32"/>
          <w:lang w:val="en-US"/>
        </w:rPr>
      </w:pPr>
      <w:r>
        <w:rPr>
          <w:color w:val="000000"/>
          <w:sz w:val="32"/>
          <w:szCs w:val="32"/>
          <w:lang w:val="en-US" w:eastAsia="en-US" w:bidi="en-US"/>
        </w:rPr>
        <w:t>Birinchi</w:t>
      </w:r>
      <w:r>
        <w:rPr>
          <w:color w:val="000000"/>
          <w:sz w:val="32"/>
          <w:szCs w:val="32"/>
          <w:lang w:eastAsia="en-US" w:bidi="en-US"/>
        </w:rPr>
        <w:t xml:space="preserve"> </w:t>
      </w:r>
      <w:r>
        <w:rPr>
          <w:color w:val="000000"/>
          <w:sz w:val="32"/>
          <w:szCs w:val="32"/>
          <w:lang w:val="en-US" w:eastAsia="en-US" w:bidi="en-US"/>
        </w:rPr>
        <w:t>variantda</w:t>
      </w:r>
      <w:r>
        <w:rPr>
          <w:color w:val="000000"/>
          <w:sz w:val="32"/>
          <w:szCs w:val="32"/>
          <w:lang w:eastAsia="en-US" w:bidi="en-US"/>
        </w:rPr>
        <w:t xml:space="preserve"> </w:t>
      </w:r>
      <w:r>
        <w:rPr>
          <w:color w:val="000000"/>
          <w:sz w:val="32"/>
          <w:szCs w:val="32"/>
          <w:lang w:val="en-US" w:eastAsia="en-US" w:bidi="en-US"/>
        </w:rPr>
        <w:t>RSVP</w:t>
      </w:r>
      <w:r>
        <w:rPr>
          <w:color w:val="000000"/>
          <w:sz w:val="32"/>
          <w:szCs w:val="32"/>
          <w:lang w:eastAsia="en-US" w:bidi="en-US"/>
        </w:rPr>
        <w:t xml:space="preserve"> </w:t>
      </w:r>
      <w:r>
        <w:rPr>
          <w:color w:val="000000"/>
          <w:sz w:val="32"/>
          <w:szCs w:val="32"/>
          <w:lang w:val="en-US" w:eastAsia="en-US" w:bidi="en-US"/>
        </w:rPr>
        <w:t>protokoli</w:t>
      </w:r>
      <w:r>
        <w:rPr>
          <w:color w:val="000000"/>
          <w:sz w:val="32"/>
          <w:szCs w:val="32"/>
          <w:lang w:eastAsia="en-US" w:bidi="en-US"/>
        </w:rPr>
        <w:t xml:space="preserve"> </w:t>
      </w:r>
      <w:r>
        <w:rPr>
          <w:color w:val="000000"/>
          <w:sz w:val="32"/>
          <w:szCs w:val="32"/>
          <w:lang w:val="en-US" w:eastAsia="en-US" w:bidi="en-US"/>
        </w:rPr>
        <w:t>MPLS</w:t>
      </w:r>
      <w:r>
        <w:rPr>
          <w:color w:val="000000"/>
          <w:sz w:val="32"/>
          <w:szCs w:val="32"/>
          <w:lang w:eastAsia="en-US" w:bidi="en-US"/>
        </w:rPr>
        <w:t xml:space="preserve"> </w:t>
      </w:r>
      <w:r>
        <w:rPr>
          <w:color w:val="000000"/>
          <w:sz w:val="32"/>
          <w:szCs w:val="32"/>
          <w:lang w:val="en-US" w:eastAsia="en-US" w:bidi="en-US"/>
        </w:rPr>
        <w:t>da</w:t>
      </w:r>
      <w:r>
        <w:rPr>
          <w:color w:val="000000"/>
          <w:sz w:val="32"/>
          <w:szCs w:val="32"/>
          <w:lang w:eastAsia="en-US" w:bidi="en-US"/>
        </w:rPr>
        <w:t xml:space="preserve"> </w:t>
      </w:r>
      <w:r>
        <w:rPr>
          <w:color w:val="000000"/>
          <w:sz w:val="32"/>
          <w:szCs w:val="32"/>
          <w:lang w:val="en-US" w:eastAsia="en-US" w:bidi="en-US"/>
        </w:rPr>
        <w:t>trafikni</w:t>
      </w:r>
      <w:r>
        <w:rPr>
          <w:color w:val="000000"/>
          <w:sz w:val="32"/>
          <w:szCs w:val="32"/>
          <w:lang w:eastAsia="en-US" w:bidi="en-US"/>
        </w:rPr>
        <w:t xml:space="preserve"> </w:t>
      </w:r>
      <w:r>
        <w:rPr>
          <w:color w:val="000000"/>
          <w:sz w:val="32"/>
          <w:szCs w:val="32"/>
          <w:lang w:val="en-US" w:eastAsia="en-US" w:bidi="en-US"/>
        </w:rPr>
        <w:t>boshqarish</w:t>
      </w:r>
      <w:r>
        <w:rPr>
          <w:color w:val="000000"/>
          <w:sz w:val="32"/>
          <w:szCs w:val="32"/>
          <w:lang w:eastAsia="en-US" w:bidi="en-US"/>
        </w:rPr>
        <w:t xml:space="preserve"> </w:t>
      </w:r>
      <w:r>
        <w:rPr>
          <w:color w:val="000000"/>
          <w:sz w:val="32"/>
          <w:szCs w:val="32"/>
          <w:lang w:val="en-US" w:eastAsia="en-US" w:bidi="en-US"/>
        </w:rPr>
        <w:t>uchun</w:t>
      </w:r>
      <w:r>
        <w:rPr>
          <w:color w:val="000000"/>
          <w:sz w:val="32"/>
          <w:szCs w:val="32"/>
          <w:lang w:eastAsia="en-US" w:bidi="en-US"/>
        </w:rPr>
        <w:t xml:space="preserve"> </w:t>
      </w:r>
      <w:r>
        <w:rPr>
          <w:color w:val="000000"/>
          <w:sz w:val="32"/>
          <w:szCs w:val="32"/>
          <w:lang w:val="en-US" w:eastAsia="en-US" w:bidi="en-US"/>
        </w:rPr>
        <w:t>IP</w:t>
      </w:r>
      <w:r>
        <w:rPr>
          <w:color w:val="000000"/>
          <w:sz w:val="32"/>
          <w:szCs w:val="32"/>
          <w:lang w:eastAsia="en-US" w:bidi="en-US"/>
        </w:rPr>
        <w:t xml:space="preserve"> </w:t>
      </w:r>
      <w:r>
        <w:rPr>
          <w:color w:val="000000"/>
          <w:sz w:val="32"/>
          <w:szCs w:val="32"/>
          <w:lang w:val="en-US" w:eastAsia="en-US" w:bidi="en-US"/>
        </w:rPr>
        <w:t>tarmoqlardagidek</w:t>
      </w:r>
      <w:r>
        <w:rPr>
          <w:color w:val="000000"/>
          <w:sz w:val="32"/>
          <w:szCs w:val="32"/>
          <w:lang w:eastAsia="en-US" w:bidi="en-US"/>
        </w:rPr>
        <w:t xml:space="preserve"> </w:t>
      </w:r>
      <w:r>
        <w:rPr>
          <w:color w:val="000000"/>
          <w:sz w:val="32"/>
          <w:szCs w:val="32"/>
          <w:lang w:val="en-US" w:eastAsia="en-US" w:bidi="en-US"/>
        </w:rPr>
        <w:t>ish</w:t>
      </w:r>
      <w:r>
        <w:rPr>
          <w:color w:val="000000"/>
          <w:sz w:val="32"/>
          <w:szCs w:val="32"/>
          <w:lang w:eastAsia="en-US" w:bidi="en-US"/>
        </w:rPr>
        <w:t xml:space="preserve"> </w:t>
      </w:r>
      <w:r>
        <w:rPr>
          <w:color w:val="000000"/>
          <w:sz w:val="32"/>
          <w:szCs w:val="32"/>
          <w:lang w:val="en-US" w:eastAsia="en-US" w:bidi="en-US"/>
        </w:rPr>
        <w:t>tutdi</w:t>
      </w:r>
      <w:r>
        <w:rPr>
          <w:color w:val="000000"/>
          <w:sz w:val="32"/>
          <w:szCs w:val="32"/>
          <w:lang w:eastAsia="en-US" w:bidi="en-US"/>
        </w:rPr>
        <w:t xml:space="preserve"> </w:t>
      </w:r>
      <w:r>
        <w:rPr>
          <w:color w:val="000000"/>
          <w:sz w:val="32"/>
          <w:szCs w:val="32"/>
          <w:lang w:val="en-US" w:eastAsia="en-US" w:bidi="en-US"/>
        </w:rPr>
        <w:t>faqatgina</w:t>
      </w:r>
      <w:r>
        <w:rPr>
          <w:color w:val="000000"/>
          <w:sz w:val="32"/>
          <w:szCs w:val="32"/>
          <w:lang w:eastAsia="en-US" w:bidi="en-US"/>
        </w:rPr>
        <w:t xml:space="preserve">, </w:t>
      </w:r>
      <w:r>
        <w:rPr>
          <w:color w:val="000000"/>
          <w:sz w:val="32"/>
          <w:szCs w:val="32"/>
          <w:lang w:val="en-US" w:eastAsia="en-US" w:bidi="en-US"/>
        </w:rPr>
        <w:t>QOS</w:t>
      </w:r>
      <w:r>
        <w:rPr>
          <w:color w:val="000000"/>
          <w:sz w:val="32"/>
          <w:szCs w:val="32"/>
          <w:lang w:eastAsia="en-US" w:bidi="en-US"/>
        </w:rPr>
        <w:t xml:space="preserve"> </w:t>
      </w:r>
      <w:r>
        <w:rPr>
          <w:color w:val="000000"/>
          <w:sz w:val="32"/>
          <w:szCs w:val="32"/>
          <w:lang w:val="en-US" w:eastAsia="en-US" w:bidi="en-US"/>
        </w:rPr>
        <w:t>ni</w:t>
      </w:r>
      <w:r>
        <w:rPr>
          <w:color w:val="000000"/>
          <w:sz w:val="32"/>
          <w:szCs w:val="32"/>
          <w:lang w:eastAsia="en-US" w:bidi="en-US"/>
        </w:rPr>
        <w:t xml:space="preserve"> </w:t>
      </w:r>
      <w:r>
        <w:rPr>
          <w:color w:val="000000"/>
          <w:sz w:val="32"/>
          <w:szCs w:val="32"/>
          <w:lang w:val="en-US" w:eastAsia="en-US" w:bidi="en-US"/>
        </w:rPr>
        <w:t>ta</w:t>
      </w:r>
      <w:r>
        <w:rPr>
          <w:color w:val="000000"/>
          <w:sz w:val="32"/>
          <w:szCs w:val="32"/>
          <w:lang w:eastAsia="en-US" w:bidi="en-US"/>
        </w:rPr>
        <w:t>’</w:t>
      </w:r>
      <w:r>
        <w:rPr>
          <w:color w:val="000000"/>
          <w:sz w:val="32"/>
          <w:szCs w:val="32"/>
          <w:lang w:val="en-US" w:eastAsia="en-US" w:bidi="en-US"/>
        </w:rPr>
        <w:t>minlash</w:t>
      </w:r>
      <w:r>
        <w:rPr>
          <w:color w:val="000000"/>
          <w:sz w:val="32"/>
          <w:szCs w:val="32"/>
          <w:lang w:eastAsia="en-US" w:bidi="en-US"/>
        </w:rPr>
        <w:t xml:space="preserve"> </w:t>
      </w:r>
      <w:r>
        <w:rPr>
          <w:color w:val="000000"/>
          <w:sz w:val="32"/>
          <w:szCs w:val="32"/>
          <w:lang w:val="en-US" w:eastAsia="en-US" w:bidi="en-US"/>
        </w:rPr>
        <w:t>uchun</w:t>
      </w:r>
      <w:r>
        <w:rPr>
          <w:color w:val="000000"/>
          <w:sz w:val="32"/>
          <w:szCs w:val="32"/>
          <w:lang w:eastAsia="en-US" w:bidi="en-US"/>
        </w:rPr>
        <w:t xml:space="preserve"> </w:t>
      </w:r>
      <w:r>
        <w:rPr>
          <w:color w:val="000000"/>
          <w:sz w:val="32"/>
          <w:szCs w:val="32"/>
          <w:lang w:val="en-US" w:eastAsia="en-US" w:bidi="en-US"/>
        </w:rPr>
        <w:t>ma</w:t>
      </w:r>
      <w:r>
        <w:rPr>
          <w:color w:val="000000"/>
          <w:sz w:val="32"/>
          <w:szCs w:val="32"/>
          <w:lang w:eastAsia="en-US" w:bidi="en-US"/>
        </w:rPr>
        <w:t>’</w:t>
      </w:r>
      <w:r>
        <w:rPr>
          <w:color w:val="000000"/>
          <w:sz w:val="32"/>
          <w:szCs w:val="32"/>
          <w:lang w:val="en-US" w:eastAsia="en-US" w:bidi="en-US"/>
        </w:rPr>
        <w:t>lumotlarga</w:t>
      </w:r>
      <w:r>
        <w:rPr>
          <w:color w:val="000000"/>
          <w:sz w:val="32"/>
          <w:szCs w:val="32"/>
          <w:lang w:eastAsia="en-US" w:bidi="en-US"/>
        </w:rPr>
        <w:t xml:space="preserve"> </w:t>
      </w:r>
      <w:r>
        <w:rPr>
          <w:color w:val="000000"/>
          <w:sz w:val="32"/>
          <w:szCs w:val="32"/>
          <w:lang w:val="en-US" w:eastAsia="en-US" w:bidi="en-US"/>
        </w:rPr>
        <w:t>qo</w:t>
      </w:r>
      <w:r>
        <w:rPr>
          <w:color w:val="000000"/>
          <w:sz w:val="32"/>
          <w:szCs w:val="32"/>
          <w:lang w:eastAsia="en-US" w:bidi="en-US"/>
        </w:rPr>
        <w:t>’</w:t>
      </w:r>
      <w:r>
        <w:rPr>
          <w:color w:val="000000"/>
          <w:sz w:val="32"/>
          <w:szCs w:val="32"/>
          <w:lang w:val="en-US" w:eastAsia="en-US" w:bidi="en-US"/>
        </w:rPr>
        <w:t>shimcha</w:t>
      </w:r>
      <w:r>
        <w:rPr>
          <w:color w:val="000000"/>
          <w:sz w:val="32"/>
          <w:szCs w:val="32"/>
          <w:lang w:eastAsia="en-US" w:bidi="en-US"/>
        </w:rPr>
        <w:t xml:space="preserve"> (</w:t>
      </w:r>
      <w:r>
        <w:rPr>
          <w:color w:val="000000"/>
          <w:sz w:val="32"/>
          <w:szCs w:val="32"/>
          <w:lang w:val="en-US" w:eastAsia="en-US" w:bidi="en-US"/>
        </w:rPr>
        <w:t>rezerv</w:t>
      </w:r>
      <w:r>
        <w:rPr>
          <w:color w:val="000000"/>
          <w:sz w:val="32"/>
          <w:szCs w:val="32"/>
          <w:lang w:eastAsia="en-US" w:bidi="en-US"/>
        </w:rPr>
        <w:t xml:space="preserve">) </w:t>
      </w:r>
      <w:r>
        <w:rPr>
          <w:color w:val="000000"/>
          <w:sz w:val="32"/>
          <w:szCs w:val="32"/>
          <w:lang w:val="en-US" w:eastAsia="en-US" w:bidi="en-US"/>
        </w:rPr>
        <w:t>yo</w:t>
      </w:r>
      <w:r>
        <w:rPr>
          <w:color w:val="000000"/>
          <w:sz w:val="32"/>
          <w:szCs w:val="32"/>
          <w:lang w:eastAsia="en-US" w:bidi="en-US"/>
        </w:rPr>
        <w:t>’</w:t>
      </w:r>
      <w:r>
        <w:rPr>
          <w:color w:val="000000"/>
          <w:sz w:val="32"/>
          <w:szCs w:val="32"/>
          <w:lang w:val="en-US" w:eastAsia="en-US" w:bidi="en-US"/>
        </w:rPr>
        <w:t>llar</w:t>
      </w:r>
      <w:r>
        <w:rPr>
          <w:color w:val="000000"/>
          <w:sz w:val="32"/>
          <w:szCs w:val="32"/>
          <w:lang w:eastAsia="en-US" w:bidi="en-US"/>
        </w:rPr>
        <w:t xml:space="preserve"> </w:t>
      </w:r>
      <w:r>
        <w:rPr>
          <w:color w:val="000000"/>
          <w:sz w:val="32"/>
          <w:szCs w:val="32"/>
          <w:lang w:val="en-US" w:eastAsia="en-US" w:bidi="en-US"/>
        </w:rPr>
        <w:t>ajratishda</w:t>
      </w:r>
      <w:r>
        <w:rPr>
          <w:color w:val="000000"/>
          <w:sz w:val="32"/>
          <w:szCs w:val="32"/>
          <w:lang w:eastAsia="en-US" w:bidi="en-US"/>
        </w:rPr>
        <w:t xml:space="preserve"> </w:t>
      </w:r>
      <w:r>
        <w:rPr>
          <w:color w:val="000000"/>
          <w:sz w:val="32"/>
          <w:szCs w:val="32"/>
          <w:lang w:val="en-US" w:eastAsia="en-US" w:bidi="en-US"/>
        </w:rPr>
        <w:t>farqlandi</w:t>
      </w:r>
      <w:r>
        <w:rPr>
          <w:color w:val="000000"/>
          <w:sz w:val="32"/>
          <w:szCs w:val="32"/>
          <w:lang w:eastAsia="en-US" w:bidi="en-US"/>
        </w:rPr>
        <w:t xml:space="preserve">. </w:t>
      </w:r>
      <w:r>
        <w:rPr>
          <w:color w:val="000000"/>
          <w:sz w:val="32"/>
          <w:szCs w:val="32"/>
          <w:lang w:val="en-US" w:eastAsia="en-US" w:bidi="en-US"/>
        </w:rPr>
        <w:t>Bor yo’g’i IP da mavjud bo’lmagan MPLS ning belgilarini qo’shish kerak bo’ldi. Ikkinchi variantda esa LDP protokoli QOS ni ta’minlash uchun bir qancha yangi obyektlar qo’shildi.</w:t>
      </w:r>
      <w:r>
        <mc:AlternateContent>
          <mc:Choice Requires="wps">
            <w:drawing>
              <wp:anchor behindDoc="0" distT="0" distB="0" distL="313690" distR="313690" simplePos="0" locked="0" layoutInCell="0" allowOverlap="1" relativeHeight="14">
                <wp:simplePos x="0" y="0"/>
                <wp:positionH relativeFrom="column">
                  <wp:align>center</wp:align>
                </wp:positionH>
                <wp:positionV relativeFrom="paragraph">
                  <wp:posOffset>635</wp:posOffset>
                </wp:positionV>
                <wp:extent cx="4236720" cy="739775"/>
                <wp:effectExtent l="0" t="0" r="0" b="0"/>
                <wp:wrapTopAndBottom/>
                <wp:docPr id="48" name="Frame7"/>
                <a:graphic xmlns:a="http://schemas.openxmlformats.org/drawingml/2006/main">
                  <a:graphicData uri="http://schemas.microsoft.com/office/word/2010/wordprocessingShape">
                    <wps:wsp>
                      <wps:cNvSpPr txBox="1"/>
                      <wps:spPr>
                        <a:xfrm>
                          <a:off x="0" y="0"/>
                          <a:ext cx="4236720" cy="739775"/>
                        </a:xfrm>
                        <a:prstGeom prst="rect"/>
                        <a:solidFill>
                          <a:srgbClr val="FFFFFF">
                            <a:alpha val="0"/>
                          </a:srgbClr>
                        </a:solidFill>
                      </wps:spPr>
                      <wps:txbx>
                        <w:txbxContent>
                          <w:tbl>
                            <w:tblPr>
                              <w:tblW w:w="6673" w:type="dxa"/>
                              <w:jc w:val="center"/>
                              <w:tblInd w:w="0" w:type="dxa"/>
                              <w:tblLayout w:type="fixed"/>
                              <w:tblCellMar>
                                <w:top w:w="0" w:type="dxa"/>
                                <w:left w:w="10" w:type="dxa"/>
                                <w:bottom w:w="0" w:type="dxa"/>
                                <w:right w:w="10" w:type="dxa"/>
                              </w:tblCellMar>
                            </w:tblPr>
                            <w:tblGrid>
                              <w:gridCol w:w="1906"/>
                              <w:gridCol w:w="408"/>
                              <w:gridCol w:w="1594"/>
                              <w:gridCol w:w="1157"/>
                              <w:gridCol w:w="1608"/>
                            </w:tblGrid>
                            <w:tr>
                              <w:trPr>
                                <w:trHeight w:val="787" w:hRule="exact"/>
                              </w:trPr>
                              <w:tc>
                                <w:tcPr>
                                  <w:tcW w:w="1906" w:type="dxa"/>
                                  <w:tcBorders>
                                    <w:left w:val="single" w:sz="4" w:space="0" w:color="000000"/>
                                    <w:bottom w:val="single" w:sz="4" w:space="0" w:color="000000"/>
                                  </w:tcBorders>
                                  <w:shd w:fill="FFFFFF" w:val="clear"/>
                                  <w:vAlign w:val="center"/>
                                </w:tcPr>
                                <w:p>
                                  <w:pPr>
                                    <w:pStyle w:val="26"/>
                                    <w:shd w:fill="auto" w:val="clear"/>
                                    <w:spacing w:lineRule="exact" w:line="293" w:before="0" w:after="0"/>
                                    <w:ind w:hanging="0"/>
                                    <w:jc w:val="center"/>
                                    <w:rPr>
                                      <w:sz w:val="32"/>
                                      <w:szCs w:val="32"/>
                                      <w:lang w:val="en-US"/>
                                    </w:rPr>
                                  </w:pPr>
                                  <w:r>
                                    <w:rPr>
                                      <w:rStyle w:val="2105pt0pt"/>
                                      <w:sz w:val="32"/>
                                      <w:szCs w:val="32"/>
                                      <w:lang w:val="en-US"/>
                                    </w:rPr>
                                    <w:t>R5 ga 20 Mb/s trafik</w:t>
                                  </w:r>
                                </w:p>
                              </w:tc>
                              <w:tc>
                                <w:tcPr>
                                  <w:tcW w:w="408" w:type="dxa"/>
                                  <w:tcBorders>
                                    <w:left w:val="single" w:sz="4" w:space="0" w:color="000000"/>
                                  </w:tcBorders>
                                  <w:shd w:fill="FFFFFF" w:val="clear"/>
                                </w:tcPr>
                                <w:p>
                                  <w:pPr>
                                    <w:pStyle w:val="Normal"/>
                                    <w:snapToGrid w:val="false"/>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tc>
                              <w:tc>
                                <w:tcPr>
                                  <w:tcW w:w="1594" w:type="dxa"/>
                                  <w:tcBorders>
                                    <w:left w:val="single" w:sz="4" w:space="0" w:color="000000"/>
                                    <w:bottom w:val="single" w:sz="4" w:space="0" w:color="000000"/>
                                  </w:tcBorders>
                                  <w:shd w:fill="FFFFFF" w:val="clear"/>
                                  <w:vAlign w:val="center"/>
                                </w:tcPr>
                                <w:p>
                                  <w:pPr>
                                    <w:pStyle w:val="26"/>
                                    <w:shd w:fill="auto" w:val="clear"/>
                                    <w:spacing w:lineRule="exact" w:line="293" w:before="0" w:after="0"/>
                                    <w:ind w:left="420" w:hanging="0"/>
                                    <w:jc w:val="left"/>
                                    <w:rPr>
                                      <w:sz w:val="32"/>
                                      <w:szCs w:val="32"/>
                                    </w:rPr>
                                  </w:pPr>
                                  <w:r>
                                    <w:rPr>
                                      <w:rStyle w:val="2105pt0pt"/>
                                      <w:sz w:val="32"/>
                                      <w:szCs w:val="32"/>
                                    </w:rPr>
                                    <w:t>60 Mb/s umumiv</w:t>
                                  </w:r>
                                </w:p>
                              </w:tc>
                              <w:tc>
                                <w:tcPr>
                                  <w:tcW w:w="1157" w:type="dxa"/>
                                  <w:tcBorders>
                                    <w:left w:val="single" w:sz="4" w:space="0" w:color="000000"/>
                                  </w:tcBorders>
                                  <w:shd w:fill="FFFFFF" w:val="clear"/>
                                  <w:vAlign w:val="center"/>
                                </w:tcPr>
                                <w:p>
                                  <w:pPr>
                                    <w:pStyle w:val="26"/>
                                    <w:shd w:fill="auto" w:val="clear"/>
                                    <w:spacing w:lineRule="exact" w:line="232" w:before="0" w:after="0"/>
                                    <w:ind w:hanging="0"/>
                                    <w:jc w:val="center"/>
                                    <w:rPr>
                                      <w:sz w:val="32"/>
                                      <w:szCs w:val="32"/>
                                    </w:rPr>
                                  </w:pPr>
                                  <w:r>
                                    <w:rPr>
                                      <w:rStyle w:val="2105pt0pt"/>
                                      <w:sz w:val="32"/>
                                      <w:szCs w:val="32"/>
                                    </w:rPr>
                                    <w:t>R3</w:t>
                                  </w:r>
                                </w:p>
                              </w:tc>
                              <w:tc>
                                <w:tcPr>
                                  <w:tcW w:w="160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93" w:before="0" w:after="0"/>
                                    <w:ind w:left="380" w:hanging="0"/>
                                    <w:jc w:val="left"/>
                                    <w:rPr>
                                      <w:sz w:val="32"/>
                                      <w:szCs w:val="32"/>
                                    </w:rPr>
                                  </w:pPr>
                                  <w:r>
                                    <w:rPr>
                                      <w:rStyle w:val="2105pt0pt"/>
                                      <w:sz w:val="32"/>
                                      <w:szCs w:val="32"/>
                                    </w:rPr>
                                    <w:t>26 Mb/s Yo'aotildi</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333.6pt;height:58.25pt;mso-wrap-distance-left:24.7pt;mso-wrap-distance-right:24.7pt;mso-wrap-distance-top:0pt;mso-wrap-distance-bottom:0pt;margin-top:0.05pt;mso-position-vertical-relative:text;margin-left:77.7pt;mso-position-horizontal:center;mso-position-horizontal-relative:text">
                <v:fill opacity="0f"/>
                <v:textbox inset="0in,0in,0in,0in">
                  <w:txbxContent>
                    <w:tbl>
                      <w:tblPr>
                        <w:tblW w:w="6673" w:type="dxa"/>
                        <w:jc w:val="center"/>
                        <w:tblInd w:w="0" w:type="dxa"/>
                        <w:tblLayout w:type="fixed"/>
                        <w:tblCellMar>
                          <w:top w:w="0" w:type="dxa"/>
                          <w:left w:w="10" w:type="dxa"/>
                          <w:bottom w:w="0" w:type="dxa"/>
                          <w:right w:w="10" w:type="dxa"/>
                        </w:tblCellMar>
                      </w:tblPr>
                      <w:tblGrid>
                        <w:gridCol w:w="1906"/>
                        <w:gridCol w:w="408"/>
                        <w:gridCol w:w="1594"/>
                        <w:gridCol w:w="1157"/>
                        <w:gridCol w:w="1608"/>
                      </w:tblGrid>
                      <w:tr>
                        <w:trPr>
                          <w:trHeight w:val="787" w:hRule="exact"/>
                        </w:trPr>
                        <w:tc>
                          <w:tcPr>
                            <w:tcW w:w="1906" w:type="dxa"/>
                            <w:tcBorders>
                              <w:left w:val="single" w:sz="4" w:space="0" w:color="000000"/>
                              <w:bottom w:val="single" w:sz="4" w:space="0" w:color="000000"/>
                            </w:tcBorders>
                            <w:shd w:fill="FFFFFF" w:val="clear"/>
                            <w:vAlign w:val="center"/>
                          </w:tcPr>
                          <w:p>
                            <w:pPr>
                              <w:pStyle w:val="26"/>
                              <w:shd w:fill="auto" w:val="clear"/>
                              <w:spacing w:lineRule="exact" w:line="293" w:before="0" w:after="0"/>
                              <w:ind w:hanging="0"/>
                              <w:jc w:val="center"/>
                              <w:rPr>
                                <w:sz w:val="32"/>
                                <w:szCs w:val="32"/>
                                <w:lang w:val="en-US"/>
                              </w:rPr>
                            </w:pPr>
                            <w:r>
                              <w:rPr>
                                <w:rStyle w:val="2105pt0pt"/>
                                <w:sz w:val="32"/>
                                <w:szCs w:val="32"/>
                                <w:lang w:val="en-US"/>
                              </w:rPr>
                              <w:t>R5 ga 20 Mb/s trafik</w:t>
                            </w:r>
                          </w:p>
                        </w:tc>
                        <w:tc>
                          <w:tcPr>
                            <w:tcW w:w="408" w:type="dxa"/>
                            <w:tcBorders>
                              <w:left w:val="single" w:sz="4" w:space="0" w:color="000000"/>
                            </w:tcBorders>
                            <w:shd w:fill="FFFFFF" w:val="clear"/>
                          </w:tcPr>
                          <w:p>
                            <w:pPr>
                              <w:pStyle w:val="Normal"/>
                              <w:snapToGrid w:val="false"/>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tc>
                        <w:tc>
                          <w:tcPr>
                            <w:tcW w:w="1594" w:type="dxa"/>
                            <w:tcBorders>
                              <w:left w:val="single" w:sz="4" w:space="0" w:color="000000"/>
                              <w:bottom w:val="single" w:sz="4" w:space="0" w:color="000000"/>
                            </w:tcBorders>
                            <w:shd w:fill="FFFFFF" w:val="clear"/>
                            <w:vAlign w:val="center"/>
                          </w:tcPr>
                          <w:p>
                            <w:pPr>
                              <w:pStyle w:val="26"/>
                              <w:shd w:fill="auto" w:val="clear"/>
                              <w:spacing w:lineRule="exact" w:line="293" w:before="0" w:after="0"/>
                              <w:ind w:left="420" w:hanging="0"/>
                              <w:jc w:val="left"/>
                              <w:rPr>
                                <w:sz w:val="32"/>
                                <w:szCs w:val="32"/>
                              </w:rPr>
                            </w:pPr>
                            <w:r>
                              <w:rPr>
                                <w:rStyle w:val="2105pt0pt"/>
                                <w:sz w:val="32"/>
                                <w:szCs w:val="32"/>
                              </w:rPr>
                              <w:t>60 Mb/s umumiv</w:t>
                            </w:r>
                          </w:p>
                        </w:tc>
                        <w:tc>
                          <w:tcPr>
                            <w:tcW w:w="1157" w:type="dxa"/>
                            <w:tcBorders>
                              <w:left w:val="single" w:sz="4" w:space="0" w:color="000000"/>
                            </w:tcBorders>
                            <w:shd w:fill="FFFFFF" w:val="clear"/>
                            <w:vAlign w:val="center"/>
                          </w:tcPr>
                          <w:p>
                            <w:pPr>
                              <w:pStyle w:val="26"/>
                              <w:shd w:fill="auto" w:val="clear"/>
                              <w:spacing w:lineRule="exact" w:line="232" w:before="0" w:after="0"/>
                              <w:ind w:hanging="0"/>
                              <w:jc w:val="center"/>
                              <w:rPr>
                                <w:sz w:val="32"/>
                                <w:szCs w:val="32"/>
                              </w:rPr>
                            </w:pPr>
                            <w:r>
                              <w:rPr>
                                <w:rStyle w:val="2105pt0pt"/>
                                <w:sz w:val="32"/>
                                <w:szCs w:val="32"/>
                              </w:rPr>
                              <w:t>R3</w:t>
                            </w:r>
                          </w:p>
                        </w:tc>
                        <w:tc>
                          <w:tcPr>
                            <w:tcW w:w="160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93" w:before="0" w:after="0"/>
                              <w:ind w:left="380" w:hanging="0"/>
                              <w:jc w:val="left"/>
                              <w:rPr>
                                <w:sz w:val="32"/>
                                <w:szCs w:val="32"/>
                              </w:rPr>
                            </w:pPr>
                            <w:r>
                              <w:rPr>
                                <w:rStyle w:val="2105pt0pt"/>
                                <w:sz w:val="32"/>
                                <w:szCs w:val="32"/>
                              </w:rPr>
                              <w:t>26 Mb/s Yo'aotildi</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topAndBottom"/>
              </v:rect>
            </w:pict>
          </mc:Fallback>
        </mc:AlternateContent>
      </w:r>
    </w:p>
    <w:p>
      <w:pPr>
        <w:pStyle w:val="26"/>
        <w:shd w:fill="auto" w:val="clear"/>
        <w:spacing w:before="0" w:after="0"/>
        <w:ind w:firstLine="600"/>
        <w:rPr>
          <w:sz w:val="32"/>
          <w:szCs w:val="32"/>
          <w:lang w:val="en-US"/>
        </w:rPr>
      </w:pPr>
      <w:r>
        <w:drawing>
          <wp:anchor behindDoc="1" distT="0" distB="0" distL="618490" distR="387350" simplePos="0" locked="0" layoutInCell="0" allowOverlap="1" relativeHeight="26">
            <wp:simplePos x="0" y="0"/>
            <wp:positionH relativeFrom="margin">
              <wp:posOffset>717550</wp:posOffset>
            </wp:positionH>
            <wp:positionV relativeFrom="paragraph">
              <wp:posOffset>1743710</wp:posOffset>
            </wp:positionV>
            <wp:extent cx="4968240" cy="2614930"/>
            <wp:effectExtent l="0" t="0" r="0" b="0"/>
            <wp:wrapTopAndBottom/>
            <wp:docPr id="49"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3" descr=""/>
                    <pic:cNvPicPr>
                      <a:picLocks noChangeAspect="1" noChangeArrowheads="1"/>
                    </pic:cNvPicPr>
                  </pic:nvPicPr>
                  <pic:blipFill>
                    <a:blip r:embed="rId31"/>
                    <a:srcRect l="-7" t="-14" r="-7" b="-14"/>
                    <a:stretch>
                      <a:fillRect/>
                    </a:stretch>
                  </pic:blipFill>
                  <pic:spPr bwMode="auto">
                    <a:xfrm>
                      <a:off x="0" y="0"/>
                      <a:ext cx="4968240" cy="2614930"/>
                    </a:xfrm>
                    <a:prstGeom prst="rect">
                      <a:avLst/>
                    </a:prstGeom>
                  </pic:spPr>
                </pic:pic>
              </a:graphicData>
            </a:graphic>
          </wp:anchor>
        </w:drawing>
      </w:r>
      <w:r>
        <w:rPr>
          <w:color w:val="000000"/>
          <w:sz w:val="32"/>
          <w:szCs w:val="32"/>
          <w:lang w:val="en-US" w:eastAsia="en-US" w:bidi="en-US"/>
        </w:rPr>
        <w:t>RSVP - asosiy vazifasi MPLS da ishlay oluvchi marshrutizatorlar (LSR) paketlar sarlavxasini o’qishda yoki paketlarga hizmat ko’rsatishda, ularning IP sarlavxasi bilan emas, balki MPLS da ishlatiladigan belgilar orqali taxlil qilish va resurslarni rezervlash imkoniyatini berishdan iborat. RSPVP-TE da esa yana bir o’zida marshrutizatorlar ketma-ketligini haqidagi ma’lumot oluvchi obyekt Explicit Route Object (ERO) qo’shilgan.</w:t>
      </w:r>
    </w:p>
    <w:p>
      <w:pPr>
        <w:pStyle w:val="26"/>
        <w:shd w:fill="auto" w:val="clear"/>
        <w:spacing w:lineRule="exact" w:line="288" w:before="0" w:after="0"/>
        <w:ind w:firstLine="600"/>
        <w:rPr>
          <w:sz w:val="32"/>
          <w:szCs w:val="32"/>
          <w:lang w:val="en-US"/>
        </w:rPr>
      </w:pPr>
      <w:r>
        <w:drawing>
          <wp:anchor behindDoc="1" distT="0" distB="245110" distL="63500" distR="393065" simplePos="0" locked="0" layoutInCell="0" allowOverlap="1" relativeHeight="27">
            <wp:simplePos x="0" y="0"/>
            <wp:positionH relativeFrom="margin">
              <wp:posOffset>495300</wp:posOffset>
            </wp:positionH>
            <wp:positionV relativeFrom="paragraph">
              <wp:posOffset>635</wp:posOffset>
            </wp:positionV>
            <wp:extent cx="1090930" cy="460375"/>
            <wp:effectExtent l="0" t="0" r="0" b="0"/>
            <wp:wrapSquare wrapText="right"/>
            <wp:docPr id="50"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4" descr=""/>
                    <pic:cNvPicPr>
                      <a:picLocks noChangeAspect="1" noChangeArrowheads="1"/>
                    </pic:cNvPicPr>
                  </pic:nvPicPr>
                  <pic:blipFill>
                    <a:blip r:embed="rId32"/>
                    <a:srcRect l="-33" t="-78" r="-33" b="-78"/>
                    <a:stretch>
                      <a:fillRect/>
                    </a:stretch>
                  </pic:blipFill>
                  <pic:spPr bwMode="auto">
                    <a:xfrm>
                      <a:off x="0" y="0"/>
                      <a:ext cx="1090930" cy="460375"/>
                    </a:xfrm>
                    <a:prstGeom prst="rect">
                      <a:avLst/>
                    </a:prstGeom>
                  </pic:spPr>
                </pic:pic>
              </a:graphicData>
            </a:graphic>
          </wp:anchor>
        </w:drawing>
      </w:r>
      <w:r>
        <w:rPr>
          <w:color w:val="000000"/>
          <w:sz w:val="32"/>
          <w:szCs w:val="32"/>
          <w:lang w:val="en-US" w:eastAsia="en-US" w:bidi="en-US"/>
        </w:rPr>
        <w:t>Odatiy yo'l:</w:t>
      </w:r>
    </w:p>
    <w:p>
      <w:pPr>
        <w:pStyle w:val="26"/>
        <w:shd w:fill="DCE3EC" w:val="clear"/>
        <w:tabs>
          <w:tab w:val="clear" w:pos="708"/>
          <w:tab w:val="left" w:pos="2261" w:leader="none"/>
        </w:tabs>
        <w:spacing w:lineRule="exact" w:line="595" w:before="0" w:after="0"/>
        <w:ind w:hanging="0"/>
        <w:rPr>
          <w:sz w:val="32"/>
          <w:szCs w:val="32"/>
          <w:lang w:val="en-US"/>
        </w:rPr>
      </w:pPr>
      <w:r>
        <w:rPr>
          <w:color w:val="000000"/>
          <w:sz w:val="32"/>
          <w:szCs w:val="32"/>
          <w:lang w:val="en-US" w:eastAsia="en-US" w:bidi="en-US"/>
        </w:rPr>
        <w:t>Tunellangan yo'l:</w:t>
        <w:tab/>
        <w:t>R1 -&gt; R2 -&gt; R6 -&gt; R7 -&gt; R4</w:t>
      </w:r>
    </w:p>
    <w:p>
      <w:pPr>
        <w:pStyle w:val="26"/>
        <w:numPr>
          <w:ilvl w:val="0"/>
          <w:numId w:val="26"/>
        </w:numPr>
        <w:shd w:fill="auto" w:val="clear"/>
        <w:spacing w:lineRule="exact" w:line="595" w:before="0" w:after="324"/>
        <w:ind w:left="0" w:hanging="0"/>
        <w:rPr>
          <w:sz w:val="32"/>
          <w:szCs w:val="32"/>
        </w:rPr>
      </w:pPr>
      <w:r>
        <w:rPr>
          <w:color w:val="000000"/>
          <w:sz w:val="32"/>
          <w:szCs w:val="32"/>
          <w:lang w:val="en-US" w:eastAsia="en-US" w:bidi="en-US"/>
        </w:rPr>
        <w:t>rasm. Trafik boshqarilgan holat.</w:t>
      </w:r>
    </w:p>
    <w:p>
      <w:pPr>
        <w:pStyle w:val="26"/>
        <w:shd w:fill="auto" w:val="clear"/>
        <w:spacing w:lineRule="exact" w:line="365" w:before="0" w:after="0"/>
        <w:ind w:firstLine="600"/>
        <w:rPr>
          <w:color w:val="000000"/>
          <w:sz w:val="32"/>
          <w:szCs w:val="32"/>
          <w:lang w:eastAsia="en-US" w:bidi="en-US"/>
        </w:rPr>
      </w:pPr>
      <w:r>
        <w:rPr>
          <w:color w:val="000000"/>
          <w:sz w:val="32"/>
          <w:szCs w:val="32"/>
          <w:lang w:val="en-US" w:eastAsia="en-US" w:bidi="en-US"/>
        </w:rPr>
        <w:t>LDP</w:t>
      </w:r>
      <w:r>
        <w:rPr>
          <w:color w:val="000000"/>
          <w:sz w:val="32"/>
          <w:szCs w:val="32"/>
          <w:lang w:eastAsia="en-US" w:bidi="en-US"/>
        </w:rPr>
        <w:t xml:space="preserve"> - </w:t>
      </w:r>
      <w:r>
        <w:rPr>
          <w:color w:val="000000"/>
          <w:sz w:val="32"/>
          <w:szCs w:val="32"/>
          <w:lang w:val="en-US" w:eastAsia="en-US" w:bidi="en-US"/>
        </w:rPr>
        <w:t>protokolida</w:t>
      </w:r>
      <w:r>
        <w:rPr>
          <w:color w:val="000000"/>
          <w:sz w:val="32"/>
          <w:szCs w:val="32"/>
          <w:lang w:eastAsia="en-US" w:bidi="en-US"/>
        </w:rPr>
        <w:t xml:space="preserve"> </w:t>
      </w:r>
      <w:r>
        <w:rPr>
          <w:color w:val="000000"/>
          <w:sz w:val="32"/>
          <w:szCs w:val="32"/>
          <w:lang w:val="en-US" w:eastAsia="en-US" w:bidi="en-US"/>
        </w:rPr>
        <w:t>faqatgina</w:t>
      </w:r>
      <w:r>
        <w:rPr>
          <w:color w:val="000000"/>
          <w:sz w:val="32"/>
          <w:szCs w:val="32"/>
          <w:lang w:eastAsia="en-US" w:bidi="en-US"/>
        </w:rPr>
        <w:t xml:space="preserve"> </w:t>
      </w:r>
      <w:r>
        <w:rPr>
          <w:color w:val="000000"/>
          <w:sz w:val="32"/>
          <w:szCs w:val="32"/>
          <w:lang w:val="en-US" w:eastAsia="en-US" w:bidi="en-US"/>
        </w:rPr>
        <w:t>IP</w:t>
      </w:r>
      <w:r>
        <w:rPr>
          <w:color w:val="000000"/>
          <w:sz w:val="32"/>
          <w:szCs w:val="32"/>
          <w:lang w:eastAsia="en-US" w:bidi="en-US"/>
        </w:rPr>
        <w:t xml:space="preserve"> </w:t>
      </w:r>
      <w:r>
        <w:rPr>
          <w:color w:val="000000"/>
          <w:sz w:val="32"/>
          <w:szCs w:val="32"/>
          <w:lang w:val="en-US" w:eastAsia="en-US" w:bidi="en-US"/>
        </w:rPr>
        <w:t>marshrutizatorlash</w:t>
      </w:r>
      <w:r>
        <w:rPr>
          <w:color w:val="000000"/>
          <w:sz w:val="32"/>
          <w:szCs w:val="32"/>
          <w:lang w:eastAsia="en-US" w:bidi="en-US"/>
        </w:rPr>
        <w:t xml:space="preserve"> </w:t>
      </w:r>
      <w:r>
        <w:rPr>
          <w:color w:val="000000"/>
          <w:sz w:val="32"/>
          <w:szCs w:val="32"/>
          <w:lang w:val="en-US" w:eastAsia="en-US" w:bidi="en-US"/>
        </w:rPr>
        <w:t>jadvali</w:t>
      </w:r>
      <w:r>
        <w:rPr>
          <w:color w:val="000000"/>
          <w:sz w:val="32"/>
          <w:szCs w:val="32"/>
          <w:lang w:eastAsia="en-US" w:bidi="en-US"/>
        </w:rPr>
        <w:t xml:space="preserve"> </w:t>
      </w:r>
      <w:r>
        <w:rPr>
          <w:color w:val="000000"/>
          <w:sz w:val="32"/>
          <w:szCs w:val="32"/>
          <w:lang w:val="en-US" w:eastAsia="en-US" w:bidi="en-US"/>
        </w:rPr>
        <w:t>bo</w:t>
      </w:r>
      <w:r>
        <w:rPr>
          <w:color w:val="000000"/>
          <w:sz w:val="32"/>
          <w:szCs w:val="32"/>
          <w:lang w:eastAsia="en-US" w:bidi="en-US"/>
        </w:rPr>
        <w:t>’</w:t>
      </w:r>
      <w:r>
        <w:rPr>
          <w:color w:val="000000"/>
          <w:sz w:val="32"/>
          <w:szCs w:val="32"/>
          <w:lang w:val="en-US" w:eastAsia="en-US" w:bidi="en-US"/>
        </w:rPr>
        <w:t>lgan</w:t>
      </w:r>
      <w:r>
        <w:rPr>
          <w:color w:val="000000"/>
          <w:sz w:val="32"/>
          <w:szCs w:val="32"/>
          <w:lang w:eastAsia="en-US" w:bidi="en-US"/>
        </w:rPr>
        <w:t xml:space="preserve">, </w:t>
      </w:r>
      <w:r>
        <w:rPr>
          <w:color w:val="000000"/>
          <w:sz w:val="32"/>
          <w:szCs w:val="32"/>
          <w:lang w:val="en-US" w:eastAsia="en-US" w:bidi="en-US"/>
        </w:rPr>
        <w:t>bularga</w:t>
      </w:r>
      <w:r>
        <w:rPr>
          <w:color w:val="000000"/>
          <w:sz w:val="32"/>
          <w:szCs w:val="32"/>
          <w:lang w:eastAsia="en-US" w:bidi="en-US"/>
        </w:rPr>
        <w:t xml:space="preserve"> </w:t>
      </w:r>
      <w:r>
        <w:rPr>
          <w:color w:val="000000"/>
          <w:sz w:val="32"/>
          <w:szCs w:val="32"/>
          <w:lang w:val="en-US" w:eastAsia="en-US" w:bidi="en-US"/>
        </w:rPr>
        <w:t>cheklov</w:t>
      </w:r>
      <w:r>
        <w:rPr>
          <w:color w:val="000000"/>
          <w:sz w:val="32"/>
          <w:szCs w:val="32"/>
          <w:lang w:eastAsia="en-US" w:bidi="en-US"/>
        </w:rPr>
        <w:t xml:space="preserve"> (</w:t>
      </w:r>
      <w:r>
        <w:rPr>
          <w:color w:val="000000"/>
          <w:sz w:val="32"/>
          <w:szCs w:val="32"/>
          <w:lang w:val="en-US" w:eastAsia="en-US" w:bidi="en-US"/>
        </w:rPr>
        <w:t>aniqlik</w:t>
      </w:r>
      <w:r>
        <w:rPr>
          <w:color w:val="000000"/>
          <w:sz w:val="32"/>
          <w:szCs w:val="32"/>
          <w:lang w:eastAsia="en-US" w:bidi="en-US"/>
        </w:rPr>
        <w:t xml:space="preserve">) </w:t>
      </w:r>
      <w:r>
        <w:rPr>
          <w:color w:val="000000"/>
          <w:sz w:val="32"/>
          <w:szCs w:val="32"/>
          <w:lang w:val="en-US" w:eastAsia="en-US" w:bidi="en-US"/>
        </w:rPr>
        <w:t>kiritish</w:t>
      </w:r>
      <w:r>
        <w:rPr>
          <w:color w:val="000000"/>
          <w:sz w:val="32"/>
          <w:szCs w:val="32"/>
          <w:lang w:eastAsia="en-US" w:bidi="en-US"/>
        </w:rPr>
        <w:t xml:space="preserve"> </w:t>
      </w:r>
      <w:r>
        <w:rPr>
          <w:color w:val="000000"/>
          <w:sz w:val="32"/>
          <w:szCs w:val="32"/>
          <w:lang w:val="en-US" w:eastAsia="en-US" w:bidi="en-US"/>
        </w:rPr>
        <w:t>uchun</w:t>
      </w:r>
      <w:r>
        <w:rPr>
          <w:color w:val="000000"/>
          <w:sz w:val="32"/>
          <w:szCs w:val="32"/>
          <w:lang w:eastAsia="en-US" w:bidi="en-US"/>
        </w:rPr>
        <w:t xml:space="preserve"> </w:t>
      </w:r>
      <w:r>
        <w:rPr>
          <w:color w:val="000000"/>
          <w:sz w:val="32"/>
          <w:szCs w:val="32"/>
          <w:lang w:val="en-US" w:eastAsia="en-US" w:bidi="en-US"/>
        </w:rPr>
        <w:t>yangi</w:t>
      </w:r>
      <w:r>
        <w:rPr>
          <w:color w:val="000000"/>
          <w:sz w:val="32"/>
          <w:szCs w:val="32"/>
          <w:lang w:eastAsia="en-US" w:bidi="en-US"/>
        </w:rPr>
        <w:t xml:space="preserve"> </w:t>
      </w:r>
      <w:r>
        <w:rPr>
          <w:color w:val="000000"/>
          <w:sz w:val="32"/>
          <w:szCs w:val="32"/>
          <w:lang w:val="en-US" w:eastAsia="en-US" w:bidi="en-US"/>
        </w:rPr>
        <w:t>CR</w:t>
      </w:r>
      <w:r>
        <w:rPr>
          <w:color w:val="000000"/>
          <w:sz w:val="32"/>
          <w:szCs w:val="32"/>
          <w:lang w:eastAsia="en-US" w:bidi="en-US"/>
        </w:rPr>
        <w:t>-</w:t>
      </w:r>
      <w:r>
        <w:rPr>
          <w:color w:val="000000"/>
          <w:sz w:val="32"/>
          <w:szCs w:val="32"/>
          <w:lang w:val="en-US" w:eastAsia="en-US" w:bidi="en-US"/>
        </w:rPr>
        <w:t>LDP</w:t>
      </w:r>
      <w:r>
        <w:rPr>
          <w:color w:val="000000"/>
          <w:sz w:val="32"/>
          <w:szCs w:val="32"/>
          <w:lang w:eastAsia="en-US" w:bidi="en-US"/>
        </w:rPr>
        <w:t xml:space="preserve"> </w:t>
      </w:r>
      <w:r>
        <w:rPr>
          <w:color w:val="000000"/>
          <w:sz w:val="32"/>
          <w:szCs w:val="32"/>
          <w:lang w:val="en-US" w:eastAsia="en-US" w:bidi="en-US"/>
        </w:rPr>
        <w:t>protokoli</w:t>
      </w:r>
      <w:r>
        <w:rPr>
          <w:color w:val="000000"/>
          <w:sz w:val="32"/>
          <w:szCs w:val="32"/>
          <w:lang w:eastAsia="en-US" w:bidi="en-US"/>
        </w:rPr>
        <w:t xml:space="preserve"> </w:t>
      </w:r>
      <w:r>
        <w:rPr>
          <w:color w:val="000000"/>
          <w:sz w:val="32"/>
          <w:szCs w:val="32"/>
          <w:lang w:val="en-US" w:eastAsia="en-US" w:bidi="en-US"/>
        </w:rPr>
        <w:t>kirib</w:t>
      </w:r>
      <w:r>
        <w:rPr>
          <w:color w:val="000000"/>
          <w:sz w:val="32"/>
          <w:szCs w:val="32"/>
          <w:lang w:eastAsia="en-US" w:bidi="en-US"/>
        </w:rPr>
        <w:t xml:space="preserve"> </w:t>
      </w:r>
      <w:r>
        <w:rPr>
          <w:color w:val="000000"/>
          <w:sz w:val="32"/>
          <w:szCs w:val="32"/>
          <w:lang w:val="en-US" w:eastAsia="en-US" w:bidi="en-US"/>
        </w:rPr>
        <w:t>keldi</w:t>
      </w:r>
      <w:r>
        <w:rPr>
          <w:color w:val="000000"/>
          <w:sz w:val="32"/>
          <w:szCs w:val="32"/>
          <w:lang w:eastAsia="en-US" w:bidi="en-US"/>
        </w:rPr>
        <w:t xml:space="preserve">. </w:t>
      </w:r>
      <w:r>
        <w:rPr>
          <w:color w:val="000000"/>
          <w:sz w:val="32"/>
          <w:szCs w:val="32"/>
          <w:lang w:val="en-US" w:eastAsia="en-US" w:bidi="en-US"/>
        </w:rPr>
        <w:t>CR</w:t>
      </w:r>
      <w:r>
        <w:rPr>
          <w:color w:val="000000"/>
          <w:sz w:val="32"/>
          <w:szCs w:val="32"/>
          <w:lang w:eastAsia="en-US" w:bidi="en-US"/>
        </w:rPr>
        <w:t>-</w:t>
      </w:r>
      <w:r>
        <w:rPr>
          <w:color w:val="000000"/>
          <w:sz w:val="32"/>
          <w:szCs w:val="32"/>
          <w:lang w:val="en-US" w:eastAsia="en-US" w:bidi="en-US"/>
        </w:rPr>
        <w:t>LDP</w:t>
      </w:r>
      <w:r>
        <w:rPr>
          <w:color w:val="000000"/>
          <w:sz w:val="32"/>
          <w:szCs w:val="32"/>
          <w:lang w:eastAsia="en-US" w:bidi="en-US"/>
        </w:rPr>
        <w:t xml:space="preserve"> </w:t>
      </w:r>
      <w:r>
        <w:rPr>
          <w:color w:val="000000"/>
          <w:sz w:val="32"/>
          <w:szCs w:val="32"/>
          <w:lang w:val="en-US" w:eastAsia="en-US" w:bidi="en-US"/>
        </w:rPr>
        <w:t>ham</w:t>
      </w:r>
      <w:r>
        <w:rPr>
          <w:color w:val="000000"/>
          <w:sz w:val="32"/>
          <w:szCs w:val="32"/>
          <w:lang w:eastAsia="en-US" w:bidi="en-US"/>
        </w:rPr>
        <w:t xml:space="preserve"> </w:t>
      </w:r>
      <w:r>
        <w:rPr>
          <w:color w:val="000000"/>
          <w:sz w:val="32"/>
          <w:szCs w:val="32"/>
          <w:lang w:val="en-US" w:eastAsia="en-US" w:bidi="en-US"/>
        </w:rPr>
        <w:t>LDP</w:t>
      </w:r>
      <w:r>
        <w:rPr>
          <w:color w:val="000000"/>
          <w:sz w:val="32"/>
          <w:szCs w:val="32"/>
          <w:lang w:eastAsia="en-US" w:bidi="en-US"/>
        </w:rPr>
        <w:t xml:space="preserve"> </w:t>
      </w:r>
      <w:r>
        <w:rPr>
          <w:color w:val="000000"/>
          <w:sz w:val="32"/>
          <w:szCs w:val="32"/>
          <w:lang w:val="en-US" w:eastAsia="en-US" w:bidi="en-US"/>
        </w:rPr>
        <w:t>prokoliga</w:t>
      </w:r>
      <w:r>
        <w:rPr>
          <w:color w:val="000000"/>
          <w:sz w:val="32"/>
          <w:szCs w:val="32"/>
          <w:lang w:eastAsia="en-US" w:bidi="en-US"/>
        </w:rPr>
        <w:t xml:space="preserve"> </w:t>
      </w:r>
      <w:r>
        <w:rPr>
          <w:color w:val="000000"/>
          <w:sz w:val="32"/>
          <w:szCs w:val="32"/>
          <w:lang w:val="en-US" w:eastAsia="en-US" w:bidi="en-US"/>
        </w:rPr>
        <w:t>o</w:t>
      </w:r>
      <w:r>
        <w:rPr>
          <w:color w:val="000000"/>
          <w:sz w:val="32"/>
          <w:szCs w:val="32"/>
          <w:lang w:eastAsia="en-US" w:bidi="en-US"/>
        </w:rPr>
        <w:t>’</w:t>
      </w:r>
      <w:r>
        <w:rPr>
          <w:color w:val="000000"/>
          <w:sz w:val="32"/>
          <w:szCs w:val="32"/>
          <w:lang w:val="en-US" w:eastAsia="en-US" w:bidi="en-US"/>
        </w:rPr>
        <w:t>xshash</w:t>
      </w:r>
      <w:r>
        <w:rPr>
          <w:color w:val="000000"/>
          <w:sz w:val="32"/>
          <w:szCs w:val="32"/>
          <w:lang w:eastAsia="en-US" w:bidi="en-US"/>
        </w:rPr>
        <w:t xml:space="preserve"> </w:t>
      </w:r>
      <w:r>
        <w:rPr>
          <w:color w:val="000000"/>
          <w:sz w:val="32"/>
          <w:szCs w:val="32"/>
          <w:lang w:val="en-US" w:eastAsia="en-US" w:bidi="en-US"/>
        </w:rPr>
        <w:t>bo</w:t>
      </w:r>
      <w:r>
        <w:rPr>
          <w:color w:val="000000"/>
          <w:sz w:val="32"/>
          <w:szCs w:val="32"/>
          <w:lang w:eastAsia="en-US" w:bidi="en-US"/>
        </w:rPr>
        <w:t>’</w:t>
      </w:r>
      <w:r>
        <w:rPr>
          <w:color w:val="000000"/>
          <w:sz w:val="32"/>
          <w:szCs w:val="32"/>
          <w:lang w:val="en-US" w:eastAsia="en-US" w:bidi="en-US"/>
        </w:rPr>
        <w:t>lib</w:t>
      </w:r>
      <w:r>
        <w:rPr>
          <w:color w:val="000000"/>
          <w:sz w:val="32"/>
          <w:szCs w:val="32"/>
          <w:lang w:eastAsia="en-US" w:bidi="en-US"/>
        </w:rPr>
        <w:t xml:space="preserve"> </w:t>
      </w:r>
      <w:r>
        <w:rPr>
          <w:color w:val="000000"/>
          <w:sz w:val="32"/>
          <w:szCs w:val="32"/>
          <w:lang w:val="en-US" w:eastAsia="en-US" w:bidi="en-US"/>
        </w:rPr>
        <w:t>farqli</w:t>
      </w:r>
      <w:r>
        <w:rPr>
          <w:color w:val="000000"/>
          <w:sz w:val="32"/>
          <w:szCs w:val="32"/>
          <w:lang w:eastAsia="en-US" w:bidi="en-US"/>
        </w:rPr>
        <w:t xml:space="preserve"> </w:t>
      </w:r>
      <w:r>
        <w:rPr>
          <w:color w:val="000000"/>
          <w:sz w:val="32"/>
          <w:szCs w:val="32"/>
          <w:lang w:val="en-US" w:eastAsia="en-US" w:bidi="en-US"/>
        </w:rPr>
        <w:t>joyi</w:t>
      </w:r>
      <w:r>
        <w:rPr>
          <w:color w:val="000000"/>
          <w:sz w:val="32"/>
          <w:szCs w:val="32"/>
          <w:lang w:eastAsia="en-US" w:bidi="en-US"/>
        </w:rPr>
        <w:t xml:space="preserve"> </w:t>
      </w:r>
      <w:r>
        <w:rPr>
          <w:color w:val="000000"/>
          <w:sz w:val="32"/>
          <w:szCs w:val="32"/>
          <w:lang w:val="en-US" w:eastAsia="en-US" w:bidi="en-US"/>
        </w:rPr>
        <w:t>to</w:t>
      </w:r>
      <w:r>
        <w:rPr>
          <w:color w:val="000000"/>
          <w:sz w:val="32"/>
          <w:szCs w:val="32"/>
          <w:lang w:eastAsia="en-US" w:bidi="en-US"/>
        </w:rPr>
        <w:t>’</w:t>
      </w:r>
      <w:r>
        <w:rPr>
          <w:color w:val="000000"/>
          <w:sz w:val="32"/>
          <w:szCs w:val="32"/>
          <w:lang w:val="en-US" w:eastAsia="en-US" w:bidi="en-US"/>
        </w:rPr>
        <w:t>g</w:t>
      </w:r>
      <w:r>
        <w:rPr>
          <w:color w:val="000000"/>
          <w:sz w:val="32"/>
          <w:szCs w:val="32"/>
          <w:lang w:eastAsia="en-US" w:bidi="en-US"/>
        </w:rPr>
        <w:t>’</w:t>
      </w:r>
      <w:r>
        <w:rPr>
          <w:color w:val="000000"/>
          <w:sz w:val="32"/>
          <w:szCs w:val="32"/>
          <w:lang w:val="en-US" w:eastAsia="en-US" w:bidi="en-US"/>
        </w:rPr>
        <w:t>ridan</w:t>
      </w:r>
      <w:r>
        <w:rPr>
          <w:color w:val="000000"/>
          <w:sz w:val="32"/>
          <w:szCs w:val="32"/>
          <w:lang w:eastAsia="en-US" w:bidi="en-US"/>
        </w:rPr>
        <w:t>-</w:t>
      </w:r>
      <w:r>
        <w:rPr>
          <w:color w:val="000000"/>
          <w:sz w:val="32"/>
          <w:szCs w:val="32"/>
          <w:lang w:val="en-US" w:eastAsia="en-US" w:bidi="en-US"/>
        </w:rPr>
        <w:t>to</w:t>
      </w:r>
      <w:r>
        <w:rPr>
          <w:color w:val="000000"/>
          <w:sz w:val="32"/>
          <w:szCs w:val="32"/>
          <w:lang w:eastAsia="en-US" w:bidi="en-US"/>
        </w:rPr>
        <w:t>’</w:t>
      </w:r>
      <w:r>
        <w:rPr>
          <w:color w:val="000000"/>
          <w:sz w:val="32"/>
          <w:szCs w:val="32"/>
          <w:lang w:val="en-US" w:eastAsia="en-US" w:bidi="en-US"/>
        </w:rPr>
        <w:t>g</w:t>
      </w:r>
      <w:r>
        <w:rPr>
          <w:color w:val="000000"/>
          <w:sz w:val="32"/>
          <w:szCs w:val="32"/>
          <w:lang w:eastAsia="en-US" w:bidi="en-US"/>
        </w:rPr>
        <w:t>’</w:t>
      </w:r>
      <w:r>
        <w:rPr>
          <w:color w:val="000000"/>
          <w:sz w:val="32"/>
          <w:szCs w:val="32"/>
          <w:lang w:val="en-US" w:eastAsia="en-US" w:bidi="en-US"/>
        </w:rPr>
        <w:t>ri</w:t>
      </w:r>
      <w:r>
        <w:rPr>
          <w:color w:val="000000"/>
          <w:sz w:val="32"/>
          <w:szCs w:val="32"/>
          <w:lang w:eastAsia="en-US" w:bidi="en-US"/>
        </w:rPr>
        <w:t xml:space="preserve"> </w:t>
      </w:r>
      <w:r>
        <w:rPr>
          <w:color w:val="000000"/>
          <w:sz w:val="32"/>
          <w:szCs w:val="32"/>
          <w:lang w:val="en-US" w:eastAsia="en-US" w:bidi="en-US"/>
        </w:rPr>
        <w:t>marshrutlashda</w:t>
      </w:r>
      <w:r>
        <w:rPr>
          <w:color w:val="000000"/>
          <w:sz w:val="32"/>
          <w:szCs w:val="32"/>
          <w:lang w:eastAsia="en-US" w:bidi="en-US"/>
        </w:rPr>
        <w:t xml:space="preserve"> </w:t>
      </w:r>
      <w:r>
        <w:rPr>
          <w:color w:val="000000"/>
          <w:sz w:val="32"/>
          <w:szCs w:val="32"/>
          <w:lang w:val="en-US" w:eastAsia="en-US" w:bidi="en-US"/>
        </w:rPr>
        <w:t>LSP</w:t>
      </w:r>
      <w:r>
        <w:rPr>
          <w:color w:val="000000"/>
          <w:sz w:val="32"/>
          <w:szCs w:val="32"/>
          <w:lang w:eastAsia="en-US" w:bidi="en-US"/>
        </w:rPr>
        <w:t xml:space="preserve"> </w:t>
      </w:r>
      <w:r>
        <w:rPr>
          <w:color w:val="000000"/>
          <w:sz w:val="32"/>
          <w:szCs w:val="32"/>
          <w:lang w:val="en-US" w:eastAsia="en-US" w:bidi="en-US"/>
        </w:rPr>
        <w:t>trakt</w:t>
      </w:r>
      <w:r>
        <w:rPr>
          <w:color w:val="000000"/>
          <w:sz w:val="32"/>
          <w:szCs w:val="32"/>
          <w:lang w:eastAsia="en-US" w:bidi="en-US"/>
        </w:rPr>
        <w:t xml:space="preserve"> </w:t>
      </w:r>
      <w:r>
        <w:rPr>
          <w:color w:val="000000"/>
          <w:sz w:val="32"/>
          <w:szCs w:val="32"/>
          <w:lang w:val="en-US" w:eastAsia="en-US" w:bidi="en-US"/>
        </w:rPr>
        <w:t>hosil</w:t>
      </w:r>
      <w:r>
        <w:rPr>
          <w:color w:val="000000"/>
          <w:sz w:val="32"/>
          <w:szCs w:val="32"/>
          <w:lang w:eastAsia="en-US" w:bidi="en-US"/>
        </w:rPr>
        <w:t xml:space="preserve"> </w:t>
      </w:r>
      <w:r>
        <w:rPr>
          <w:color w:val="000000"/>
          <w:sz w:val="32"/>
          <w:szCs w:val="32"/>
          <w:lang w:val="en-US" w:eastAsia="en-US" w:bidi="en-US"/>
        </w:rPr>
        <w:t>qilishdir</w:t>
      </w:r>
      <w:r>
        <w:rPr>
          <w:color w:val="000000"/>
          <w:sz w:val="32"/>
          <w:szCs w:val="32"/>
          <w:lang w:eastAsia="en-US" w:bidi="en-US"/>
        </w:rPr>
        <w:t xml:space="preserve">. </w:t>
      </w:r>
      <w:r>
        <w:rPr>
          <w:color w:val="000000"/>
          <w:sz w:val="32"/>
          <w:szCs w:val="32"/>
          <w:lang w:val="en-US" w:eastAsia="en-US" w:bidi="en-US"/>
        </w:rPr>
        <w:t>CR</w:t>
      </w:r>
      <w:r>
        <w:rPr>
          <w:color w:val="000000"/>
          <w:sz w:val="32"/>
          <w:szCs w:val="32"/>
          <w:lang w:eastAsia="en-US" w:bidi="en-US"/>
        </w:rPr>
        <w:t>-</w:t>
      </w:r>
      <w:r>
        <w:rPr>
          <w:color w:val="000000"/>
          <w:sz w:val="32"/>
          <w:szCs w:val="32"/>
          <w:lang w:val="en-US" w:eastAsia="en-US" w:bidi="en-US"/>
        </w:rPr>
        <w:t>LDP</w:t>
      </w:r>
      <w:r>
        <w:rPr>
          <w:color w:val="000000"/>
          <w:sz w:val="32"/>
          <w:szCs w:val="32"/>
          <w:lang w:eastAsia="en-US" w:bidi="en-US"/>
        </w:rPr>
        <w:t xml:space="preserve"> </w:t>
      </w:r>
      <w:r>
        <w:rPr>
          <w:color w:val="000000"/>
          <w:sz w:val="32"/>
          <w:szCs w:val="32"/>
          <w:lang w:val="en-US" w:eastAsia="en-US" w:bidi="en-US"/>
        </w:rPr>
        <w:t>protokolida</w:t>
      </w:r>
      <w:r>
        <w:rPr>
          <w:color w:val="000000"/>
          <w:sz w:val="32"/>
          <w:szCs w:val="32"/>
          <w:lang w:eastAsia="en-US" w:bidi="en-US"/>
        </w:rPr>
        <w:t xml:space="preserve"> </w:t>
      </w:r>
      <w:r>
        <w:rPr>
          <w:color w:val="000000"/>
          <w:sz w:val="32"/>
          <w:szCs w:val="32"/>
          <w:lang w:val="en-US" w:eastAsia="en-US" w:bidi="en-US"/>
        </w:rPr>
        <w:t>paketlar</w:t>
      </w:r>
      <w:r>
        <w:rPr>
          <w:color w:val="000000"/>
          <w:sz w:val="32"/>
          <w:szCs w:val="32"/>
          <w:lang w:eastAsia="en-US" w:bidi="en-US"/>
        </w:rPr>
        <w:t xml:space="preserve"> </w:t>
      </w:r>
      <w:r>
        <w:rPr>
          <w:color w:val="000000"/>
          <w:sz w:val="32"/>
          <w:szCs w:val="32"/>
          <w:lang w:val="en-US" w:eastAsia="en-US" w:bidi="en-US"/>
        </w:rPr>
        <w:t>yo</w:t>
      </w:r>
      <w:r>
        <w:rPr>
          <w:color w:val="000000"/>
          <w:sz w:val="32"/>
          <w:szCs w:val="32"/>
          <w:lang w:eastAsia="en-US" w:bidi="en-US"/>
        </w:rPr>
        <w:t>’</w:t>
      </w:r>
      <w:r>
        <w:rPr>
          <w:color w:val="000000"/>
          <w:sz w:val="32"/>
          <w:szCs w:val="32"/>
          <w:lang w:val="en-US" w:eastAsia="en-US" w:bidi="en-US"/>
        </w:rPr>
        <w:t>nalishi</w:t>
      </w:r>
      <w:r>
        <w:rPr>
          <w:color w:val="000000"/>
          <w:sz w:val="32"/>
          <w:szCs w:val="32"/>
          <w:lang w:eastAsia="en-US" w:bidi="en-US"/>
        </w:rPr>
        <w:t xml:space="preserve"> </w:t>
      </w:r>
      <w:r>
        <w:rPr>
          <w:color w:val="000000"/>
          <w:sz w:val="32"/>
          <w:szCs w:val="32"/>
          <w:lang w:val="en-US" w:eastAsia="en-US" w:bidi="en-US"/>
        </w:rPr>
        <w:t>haqida</w:t>
      </w:r>
      <w:r>
        <w:rPr>
          <w:color w:val="000000"/>
          <w:sz w:val="32"/>
          <w:szCs w:val="32"/>
          <w:lang w:eastAsia="en-US" w:bidi="en-US"/>
        </w:rPr>
        <w:t xml:space="preserve"> </w:t>
      </w:r>
      <w:r>
        <w:rPr>
          <w:color w:val="000000"/>
          <w:sz w:val="32"/>
          <w:szCs w:val="32"/>
          <w:lang w:val="en-US" w:eastAsia="en-US" w:bidi="en-US"/>
        </w:rPr>
        <w:t>qo</w:t>
      </w:r>
      <w:r>
        <w:rPr>
          <w:color w:val="000000"/>
          <w:sz w:val="32"/>
          <w:szCs w:val="32"/>
          <w:lang w:eastAsia="en-US" w:bidi="en-US"/>
        </w:rPr>
        <w:t>’</w:t>
      </w:r>
      <w:r>
        <w:rPr>
          <w:color w:val="000000"/>
          <w:sz w:val="32"/>
          <w:szCs w:val="32"/>
          <w:lang w:val="en-US" w:eastAsia="en-US" w:bidi="en-US"/>
        </w:rPr>
        <w:t>shimcha</w:t>
      </w:r>
      <w:r>
        <w:rPr>
          <w:color w:val="000000"/>
          <w:sz w:val="32"/>
          <w:szCs w:val="32"/>
          <w:lang w:eastAsia="en-US" w:bidi="en-US"/>
        </w:rPr>
        <w:t xml:space="preserve"> </w:t>
      </w:r>
      <w:r>
        <w:rPr>
          <w:color w:val="000000"/>
          <w:sz w:val="32"/>
          <w:szCs w:val="32"/>
          <w:lang w:val="en-US" w:eastAsia="en-US" w:bidi="en-US"/>
        </w:rPr>
        <w:t>ma</w:t>
      </w:r>
      <w:r>
        <w:rPr>
          <w:color w:val="000000"/>
          <w:sz w:val="32"/>
          <w:szCs w:val="32"/>
          <w:lang w:eastAsia="en-US" w:bidi="en-US"/>
        </w:rPr>
        <w:t>’</w:t>
      </w:r>
      <w:r>
        <w:rPr>
          <w:color w:val="000000"/>
          <w:sz w:val="32"/>
          <w:szCs w:val="32"/>
          <w:lang w:val="en-US" w:eastAsia="en-US" w:bidi="en-US"/>
        </w:rPr>
        <w:t>lumotlar</w:t>
      </w:r>
      <w:r>
        <w:rPr>
          <w:color w:val="000000"/>
          <w:sz w:val="32"/>
          <w:szCs w:val="32"/>
          <w:lang w:eastAsia="en-US" w:bidi="en-US"/>
        </w:rPr>
        <w:t xml:space="preserve"> </w:t>
      </w:r>
      <w:r>
        <w:rPr>
          <w:color w:val="000000"/>
          <w:sz w:val="32"/>
          <w:szCs w:val="32"/>
          <w:lang w:val="en-US" w:eastAsia="en-US" w:bidi="en-US"/>
        </w:rPr>
        <w:t>to</w:t>
      </w:r>
      <w:r>
        <w:rPr>
          <w:color w:val="000000"/>
          <w:sz w:val="32"/>
          <w:szCs w:val="32"/>
          <w:lang w:eastAsia="en-US" w:bidi="en-US"/>
        </w:rPr>
        <w:t>’</w:t>
      </w:r>
      <w:r>
        <w:rPr>
          <w:color w:val="000000"/>
          <w:sz w:val="32"/>
          <w:szCs w:val="32"/>
          <w:lang w:val="en-US" w:eastAsia="en-US" w:bidi="en-US"/>
        </w:rPr>
        <w:t>plami</w:t>
      </w:r>
      <w:r>
        <w:rPr>
          <w:color w:val="000000"/>
          <w:sz w:val="32"/>
          <w:szCs w:val="32"/>
          <w:lang w:eastAsia="en-US" w:bidi="en-US"/>
        </w:rPr>
        <w:t xml:space="preserve"> </w:t>
      </w:r>
      <w:r>
        <w:rPr>
          <w:color w:val="000000"/>
          <w:sz w:val="32"/>
          <w:szCs w:val="32"/>
          <w:lang w:val="en-US" w:eastAsia="en-US" w:bidi="en-US"/>
        </w:rPr>
        <w:t>mavjud</w:t>
      </w:r>
      <w:r>
        <w:rPr>
          <w:color w:val="000000"/>
          <w:sz w:val="32"/>
          <w:szCs w:val="32"/>
          <w:lang w:eastAsia="en-US" w:bidi="en-US"/>
        </w:rPr>
        <w:t xml:space="preserve"> </w:t>
      </w:r>
      <w:r>
        <w:rPr>
          <w:color w:val="000000"/>
          <w:sz w:val="32"/>
          <w:szCs w:val="32"/>
          <w:lang w:val="en-US" w:eastAsia="en-US" w:bidi="en-US"/>
        </w:rPr>
        <w:t>bo</w:t>
      </w:r>
      <w:r>
        <w:rPr>
          <w:color w:val="000000"/>
          <w:sz w:val="32"/>
          <w:szCs w:val="32"/>
          <w:lang w:eastAsia="en-US" w:bidi="en-US"/>
        </w:rPr>
        <w:t>’</w:t>
      </w:r>
      <w:r>
        <w:rPr>
          <w:color w:val="000000"/>
          <w:sz w:val="32"/>
          <w:szCs w:val="32"/>
          <w:lang w:val="en-US" w:eastAsia="en-US" w:bidi="en-US"/>
        </w:rPr>
        <w:t>lib</w:t>
      </w:r>
      <w:r>
        <w:rPr>
          <w:color w:val="000000"/>
          <w:sz w:val="32"/>
          <w:szCs w:val="32"/>
          <w:lang w:eastAsia="en-US" w:bidi="en-US"/>
        </w:rPr>
        <w:t xml:space="preserve">, </w:t>
      </w:r>
      <w:r>
        <w:rPr>
          <w:color w:val="000000"/>
          <w:sz w:val="32"/>
          <w:szCs w:val="32"/>
          <w:lang w:val="en-US" w:eastAsia="en-US" w:bidi="en-US"/>
        </w:rPr>
        <w:t>yuqorida</w:t>
      </w:r>
      <w:r>
        <w:rPr>
          <w:color w:val="000000"/>
          <w:sz w:val="32"/>
          <w:szCs w:val="32"/>
          <w:lang w:eastAsia="en-US" w:bidi="en-US"/>
        </w:rPr>
        <w:t xml:space="preserve"> </w:t>
      </w:r>
      <w:r>
        <w:rPr>
          <w:color w:val="000000"/>
          <w:sz w:val="32"/>
          <w:szCs w:val="32"/>
          <w:lang w:val="en-US" w:eastAsia="en-US" w:bidi="en-US"/>
        </w:rPr>
        <w:t>keltirilganidek</w:t>
      </w:r>
      <w:r>
        <w:rPr>
          <w:color w:val="000000"/>
          <w:sz w:val="32"/>
          <w:szCs w:val="32"/>
          <w:lang w:eastAsia="en-US" w:bidi="en-US"/>
        </w:rPr>
        <w:t xml:space="preserve"> </w:t>
      </w:r>
      <w:r>
        <w:rPr>
          <w:color w:val="000000"/>
          <w:sz w:val="32"/>
          <w:szCs w:val="32"/>
          <w:lang w:val="en-US" w:eastAsia="en-US" w:bidi="en-US"/>
        </w:rPr>
        <w:t>MPLS</w:t>
      </w:r>
      <w:r>
        <w:rPr>
          <w:color w:val="000000"/>
          <w:sz w:val="32"/>
          <w:szCs w:val="32"/>
          <w:lang w:eastAsia="en-US" w:bidi="en-US"/>
        </w:rPr>
        <w:t xml:space="preserve"> </w:t>
      </w:r>
      <w:r>
        <w:rPr>
          <w:color w:val="000000"/>
          <w:sz w:val="32"/>
          <w:szCs w:val="32"/>
          <w:lang w:val="en-US" w:eastAsia="en-US" w:bidi="en-US"/>
        </w:rPr>
        <w:t>da</w:t>
      </w:r>
      <w:r>
        <w:rPr>
          <w:color w:val="000000"/>
          <w:sz w:val="32"/>
          <w:szCs w:val="32"/>
          <w:lang w:eastAsia="en-US" w:bidi="en-US"/>
        </w:rPr>
        <w:t xml:space="preserve"> </w:t>
      </w:r>
      <w:r>
        <w:rPr>
          <w:color w:val="000000"/>
          <w:sz w:val="32"/>
          <w:szCs w:val="32"/>
          <w:lang w:val="en-US" w:eastAsia="en-US" w:bidi="en-US"/>
        </w:rPr>
        <w:t>TE</w:t>
      </w:r>
      <w:r>
        <w:rPr>
          <w:color w:val="000000"/>
          <w:sz w:val="32"/>
          <w:szCs w:val="32"/>
          <w:lang w:eastAsia="en-US" w:bidi="en-US"/>
        </w:rPr>
        <w:t xml:space="preserve"> (</w:t>
      </w:r>
      <w:r>
        <w:rPr>
          <w:color w:val="000000"/>
          <w:sz w:val="32"/>
          <w:szCs w:val="32"/>
          <w:lang w:val="en-US" w:eastAsia="en-US" w:bidi="en-US"/>
        </w:rPr>
        <w:t>Traffic</w:t>
      </w:r>
      <w:r>
        <w:rPr>
          <w:color w:val="000000"/>
          <w:sz w:val="32"/>
          <w:szCs w:val="32"/>
          <w:lang w:eastAsia="en-US" w:bidi="en-US"/>
        </w:rPr>
        <w:t xml:space="preserve"> </w:t>
      </w:r>
      <w:r>
        <w:rPr>
          <w:color w:val="000000"/>
          <w:sz w:val="32"/>
          <w:szCs w:val="32"/>
          <w:lang w:val="en-US" w:eastAsia="en-US" w:bidi="en-US"/>
        </w:rPr>
        <w:t>Engineering</w:t>
      </w:r>
      <w:r>
        <w:rPr>
          <w:color w:val="000000"/>
          <w:sz w:val="32"/>
          <w:szCs w:val="32"/>
          <w:lang w:eastAsia="en-US" w:bidi="en-US"/>
        </w:rPr>
        <w:t xml:space="preserve">) - </w:t>
      </w:r>
      <w:r>
        <w:rPr>
          <w:color w:val="000000"/>
          <w:sz w:val="32"/>
          <w:szCs w:val="32"/>
          <w:lang w:val="en-US" w:eastAsia="en-US" w:bidi="en-US"/>
        </w:rPr>
        <w:t>trafik</w:t>
      </w:r>
      <w:r>
        <w:rPr>
          <w:color w:val="000000"/>
          <w:sz w:val="32"/>
          <w:szCs w:val="32"/>
          <w:lang w:eastAsia="en-US" w:bidi="en-US"/>
        </w:rPr>
        <w:t xml:space="preserve"> </w:t>
      </w:r>
      <w:r>
        <w:rPr>
          <w:color w:val="000000"/>
          <w:sz w:val="32"/>
          <w:szCs w:val="32"/>
          <w:lang w:val="en-US" w:eastAsia="en-US" w:bidi="en-US"/>
        </w:rPr>
        <w:t>taqsimoti</w:t>
      </w:r>
      <w:r>
        <w:rPr>
          <w:color w:val="000000"/>
          <w:sz w:val="32"/>
          <w:szCs w:val="32"/>
          <w:lang w:eastAsia="en-US" w:bidi="en-US"/>
        </w:rPr>
        <w:t xml:space="preserve"> </w:t>
      </w:r>
      <w:r>
        <w:rPr>
          <w:color w:val="000000"/>
          <w:sz w:val="32"/>
          <w:szCs w:val="32"/>
          <w:lang w:val="en-US" w:eastAsia="en-US" w:bidi="en-US"/>
        </w:rPr>
        <w:t>va</w:t>
      </w:r>
      <w:r>
        <w:rPr>
          <w:color w:val="000000"/>
          <w:sz w:val="32"/>
          <w:szCs w:val="32"/>
          <w:lang w:eastAsia="en-US" w:bidi="en-US"/>
        </w:rPr>
        <w:t xml:space="preserve"> </w:t>
      </w:r>
      <w:r>
        <w:rPr>
          <w:color w:val="000000"/>
          <w:sz w:val="32"/>
          <w:szCs w:val="32"/>
          <w:lang w:val="en-US" w:eastAsia="en-US" w:bidi="en-US"/>
        </w:rPr>
        <w:t>QOS</w:t>
      </w:r>
      <w:r>
        <w:rPr>
          <w:color w:val="000000"/>
          <w:sz w:val="32"/>
          <w:szCs w:val="32"/>
          <w:lang w:eastAsia="en-US" w:bidi="en-US"/>
        </w:rPr>
        <w:t xml:space="preserve"> </w:t>
      </w:r>
      <w:r>
        <w:rPr>
          <w:color w:val="000000"/>
          <w:sz w:val="32"/>
          <w:szCs w:val="32"/>
          <w:lang w:val="en-US" w:eastAsia="en-US" w:bidi="en-US"/>
        </w:rPr>
        <w:t>uchun</w:t>
      </w:r>
      <w:r>
        <w:rPr>
          <w:color w:val="000000"/>
          <w:sz w:val="32"/>
          <w:szCs w:val="32"/>
          <w:lang w:eastAsia="en-US" w:bidi="en-US"/>
        </w:rPr>
        <w:t xml:space="preserve"> </w:t>
      </w:r>
      <w:r>
        <w:rPr>
          <w:color w:val="000000"/>
          <w:sz w:val="32"/>
          <w:szCs w:val="32"/>
          <w:lang w:val="en-US" w:eastAsia="en-US" w:bidi="en-US"/>
        </w:rPr>
        <w:t>ishlatiladi</w:t>
      </w:r>
      <w:r>
        <w:rPr>
          <w:color w:val="000000"/>
          <w:sz w:val="32"/>
          <w:szCs w:val="32"/>
          <w:lang w:eastAsia="en-US" w:bidi="en-US"/>
        </w:rPr>
        <w:t>.</w:t>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26"/>
        <w:shd w:fill="auto" w:val="clear"/>
        <w:spacing w:lineRule="exact" w:line="365" w:before="0" w:after="0"/>
        <w:ind w:firstLine="600"/>
        <w:rPr>
          <w:color w:val="000000"/>
          <w:sz w:val="32"/>
          <w:szCs w:val="32"/>
          <w:lang w:eastAsia="en-US" w:bidi="en-US"/>
        </w:rPr>
      </w:pPr>
      <w:r>
        <w:rPr>
          <w:color w:val="000000"/>
          <w:sz w:val="32"/>
          <w:szCs w:val="32"/>
          <w:lang w:eastAsia="en-US" w:bidi="en-US"/>
        </w:rPr>
      </w:r>
    </w:p>
    <w:p>
      <w:pPr>
        <w:pStyle w:val="15"/>
        <w:keepNext w:val="true"/>
        <w:keepLines/>
        <w:shd w:fill="auto" w:val="clear"/>
        <w:tabs>
          <w:tab w:val="clear" w:pos="708"/>
          <w:tab w:val="left" w:pos="3570" w:leader="none"/>
        </w:tabs>
        <w:spacing w:before="0" w:after="372"/>
        <w:ind w:left="3220" w:hanging="0"/>
        <w:jc w:val="left"/>
        <w:rPr>
          <w:sz w:val="32"/>
          <w:szCs w:val="32"/>
          <w:lang w:val="en-US"/>
        </w:rPr>
      </w:pPr>
      <w:bookmarkStart w:id="6" w:name="bookmark3"/>
      <w:r>
        <w:drawing>
          <wp:anchor behindDoc="1" distT="0" distB="0" distL="63500" distR="63500" simplePos="0" locked="0" layoutInCell="0" allowOverlap="1" relativeHeight="17">
            <wp:simplePos x="0" y="0"/>
            <wp:positionH relativeFrom="margin">
              <wp:posOffset>948055</wp:posOffset>
            </wp:positionH>
            <wp:positionV relativeFrom="margin">
              <wp:posOffset>2566035</wp:posOffset>
            </wp:positionV>
            <wp:extent cx="4300855" cy="3508375"/>
            <wp:effectExtent l="0" t="0" r="0" b="0"/>
            <wp:wrapNone/>
            <wp:docPr id="5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8" descr=""/>
                    <pic:cNvPicPr>
                      <a:picLocks noChangeAspect="1" noChangeArrowheads="1"/>
                    </pic:cNvPicPr>
                  </pic:nvPicPr>
                  <pic:blipFill>
                    <a:blip r:embed="rId33"/>
                    <a:srcRect l="-8" t="-10" r="-8" b="-10"/>
                    <a:stretch>
                      <a:fillRect/>
                    </a:stretch>
                  </pic:blipFill>
                  <pic:spPr bwMode="auto">
                    <a:xfrm>
                      <a:off x="0" y="0"/>
                      <a:ext cx="4300855" cy="3508375"/>
                    </a:xfrm>
                    <a:prstGeom prst="rect">
                      <a:avLst/>
                    </a:prstGeom>
                  </pic:spPr>
                </pic:pic>
              </a:graphicData>
            </a:graphic>
          </wp:anchor>
        </w:drawing>
      </w:r>
      <w:bookmarkEnd w:id="6"/>
      <w:r>
        <w:rPr>
          <w:color w:val="000000"/>
          <w:sz w:val="32"/>
          <w:szCs w:val="32"/>
          <w:lang w:val="en-US" w:eastAsia="en-US" w:bidi="en-US"/>
        </w:rPr>
        <w:t>MPLS ishlash mexanizmi</w:t>
      </w:r>
    </w:p>
    <w:p>
      <w:pPr>
        <w:pStyle w:val="26"/>
        <w:shd w:fill="auto" w:val="clear"/>
        <w:spacing w:before="0" w:after="0"/>
        <w:ind w:firstLine="620"/>
        <w:rPr>
          <w:sz w:val="28"/>
          <w:szCs w:val="28"/>
          <w:lang w:val="en-US"/>
        </w:rPr>
      </w:pPr>
      <w:r>
        <w:rPr>
          <w:color w:val="000000"/>
          <w:sz w:val="32"/>
          <w:szCs w:val="32"/>
          <w:lang w:val="en-US" w:eastAsia="en-US" w:bidi="en-US"/>
        </w:rPr>
        <w:t>MPLS asosini belgi (metka)</w:t>
      </w:r>
      <w:r>
        <w:rPr>
          <w:color w:val="000000"/>
          <w:sz w:val="28"/>
          <w:szCs w:val="28"/>
          <w:lang w:val="en-US" w:eastAsia="en-US" w:bidi="en-US"/>
        </w:rPr>
        <w:t>lar kommutatsiyasi tashkil qiladi. Har qanday jo’natiladigan paket uchun FEC (Forwarding Equivalence Class) belgilanadi va o’ziga hos yoki tarmoqdagi marshrutizatorlarda yani LSR (Label Switching Router)da o’xshashi bo’lmagan belgi tayinlanadi. Belgini istalgan paketga qo’shish mumkin, uni joylashish tartibi kanal pog’onasida qo’llanilgan texnologiyaga bog’liq ravishda tartibga solinadi.</w:t>
      </w:r>
    </w:p>
    <w:p>
      <w:pPr>
        <w:pStyle w:val="26"/>
        <w:shd w:fill="auto" w:val="clear"/>
        <w:spacing w:before="0" w:after="689"/>
        <w:ind w:firstLine="620"/>
        <w:rPr>
          <w:sz w:val="32"/>
          <w:szCs w:val="32"/>
          <w:lang w:val="en-US"/>
        </w:rPr>
      </w:pPr>
      <w:r>
        <w:rPr>
          <w:color w:val="000000"/>
          <w:sz w:val="28"/>
          <w:szCs w:val="28"/>
          <w:lang w:val="en-US" w:eastAsia="en-US" w:bidi="en-US"/>
        </w:rPr>
        <w:t>Marshrutlash algoritimida qatnashayotgan LSR marshrutizator tarmoq haqida topologik ma’lumotlarni OSPF, BGP,IS-IS protokollari</w:t>
      </w:r>
      <w:r>
        <w:rPr>
          <w:color w:val="000000"/>
          <w:sz w:val="32"/>
          <w:szCs w:val="32"/>
          <w:lang w:val="en-US" w:eastAsia="en-US" w:bidi="en-US"/>
        </w:rPr>
        <w:t xml:space="preserve"> orqali oladi.</w:t>
      </w:r>
    </w:p>
    <w:p>
      <w:pPr>
        <w:pStyle w:val="26"/>
        <w:shd w:fill="auto" w:val="clear"/>
        <w:spacing w:before="0" w:after="0"/>
        <w:ind w:firstLine="620"/>
        <w:jc w:val="left"/>
        <w:rPr>
          <w:sz w:val="32"/>
          <w:szCs w:val="32"/>
          <w:lang w:val="en-US"/>
        </w:rPr>
      </w:pPr>
      <w:r>
        <w:rPr>
          <w:color w:val="000000"/>
          <w:sz w:val="32"/>
          <w:szCs w:val="32"/>
          <w:lang w:val="en-US" w:eastAsia="en-US" w:bidi="en-US"/>
        </w:rPr>
        <w:t>MPLS tarmog’i ish mexanizimiga ko’ra ikki sohaga bo’linadi - yadro va chegaraviy soha (4-rasm). Yadroning vazifasi marshrutizatsiya qismining eng kam ishlatilishi orqali paketlarni manzilga yetkazishdan iborat. U faqatgina paketlarni kommutatsiyalash bilan shug’ullanadi. Paketlarni turli xil oqimlarga ajratish va qo’shimcha xizmatlarni: filtrlash, to’g’ridan to’f’ri marshrutlash, yuklamani tenglashtirish va trafikni boshqarishni chegaraviy LSR o’z zimmasiga oladi. Natijada oqimlarni hisoblash, taqsimlash chegaraviy sohada amalga oshirilsa, MPLS ni ish sifatini oshirish uchun yadro kommutatsiyalash jarayonini bajaradi.</w:t>
      </w:r>
    </w:p>
    <w:p>
      <w:pPr>
        <w:pStyle w:val="26"/>
        <w:shd w:fill="auto" w:val="clear"/>
        <w:spacing w:before="0" w:after="0"/>
        <w:ind w:firstLine="620"/>
        <w:jc w:val="left"/>
        <w:rPr>
          <w:sz w:val="32"/>
          <w:szCs w:val="32"/>
          <w:lang w:val="en-US"/>
        </w:rPr>
      </w:pPr>
      <w:r>
        <w:rPr>
          <w:color w:val="000000"/>
          <w:sz w:val="32"/>
          <w:szCs w:val="32"/>
          <w:lang w:val="en-US" w:eastAsia="en-US" w:bidi="en-US"/>
        </w:rPr>
        <w:t>Shunday qilib MPLS ning asosiy afzalligi - kommutatsiyalash jarayonining paket IP sarlavhasi tahlili jarayonidan alohida ikki sohada bajarilishidadir.</w:t>
      </w:r>
    </w:p>
    <w:p>
      <w:pPr>
        <w:pStyle w:val="26"/>
        <w:shd w:fill="auto" w:val="clear"/>
        <w:spacing w:before="0" w:after="0"/>
        <w:ind w:firstLine="620"/>
        <w:jc w:val="left"/>
        <w:rPr>
          <w:sz w:val="32"/>
          <w:szCs w:val="32"/>
          <w:lang w:val="en-US"/>
        </w:rPr>
      </w:pPr>
      <w:r>
        <w:rPr>
          <w:color w:val="000000"/>
          <w:sz w:val="32"/>
          <w:szCs w:val="32"/>
          <w:lang w:val="en-US" w:eastAsia="en-US" w:bidi="en-US"/>
        </w:rPr>
        <w:t>Yuqoridagi rasmdan ham ko’rish mumkin. “foydalanuvchi” dan kelgan paketni IP sarlavhasi chegaraviy LSR da tahlil qilindi, paket uchun FEC aniqlandi, marshrutlash jadvali (LSP) ga kiritildi va FEC belgi, o’z navbatida chiquvchi port raqami berildi. “yador”ga kelgan ko’plab paketlarning IP sarlavhalarini ko’rish mumkin biroq marshrutlash yo’nalishini aniqlashda ulardan emas, paketga chegaraviy LSR dan qo’shilgan belgidan foydalaniladi.</w:t>
      </w:r>
    </w:p>
    <w:p>
      <w:pPr>
        <w:pStyle w:val="36"/>
        <w:shd w:fill="auto" w:val="clear"/>
        <w:tabs>
          <w:tab w:val="clear" w:pos="708"/>
          <w:tab w:val="left" w:pos="2606" w:leader="none"/>
        </w:tabs>
        <w:spacing w:lineRule="exact" w:line="310" w:before="0" w:after="395"/>
        <w:ind w:left="2260" w:hanging="0"/>
        <w:jc w:val="left"/>
        <w:rPr>
          <w:sz w:val="32"/>
          <w:szCs w:val="32"/>
          <w:lang w:val="en-US"/>
        </w:rPr>
      </w:pPr>
      <w:r>
        <w:rPr>
          <w:color w:val="000000"/>
          <w:sz w:val="32"/>
          <w:szCs w:val="32"/>
          <w:lang w:val="en-US" w:eastAsia="en-US" w:bidi="en-US"/>
        </w:rPr>
        <w:t>LSP belgilarni kommutatsiyalash yo’llari</w:t>
      </w:r>
    </w:p>
    <w:p>
      <w:pPr>
        <w:pStyle w:val="26"/>
        <w:shd w:fill="auto" w:val="clear"/>
        <w:spacing w:lineRule="exact" w:line="341" w:before="0" w:after="0"/>
        <w:ind w:firstLine="600"/>
        <w:rPr>
          <w:sz w:val="32"/>
          <w:szCs w:val="32"/>
          <w:lang w:val="en-US"/>
        </w:rPr>
      </w:pPr>
      <w:r>
        <w:rPr>
          <w:color w:val="000000"/>
          <w:sz w:val="32"/>
          <w:szCs w:val="32"/>
          <w:lang w:val="en-US" w:eastAsia="en-US" w:bidi="en-US"/>
        </w:rPr>
        <w:t>LSP belgilar bo'yicha kommutatsiyalash trakti bu - MPLS marshrutizator (LSR) larining ketma-ketligi. LSP bo'ylab jo'natiladigan paketlar to'plami yagona FEC ga tegishli bo'ladi va har bir LSR, LSP - tunnelda unga o'zining belgi (metka)sini tayinlaydi. LSP - tunnel LSP trakt ichida yaratiladi (5-rasm). Har bir tunnel orqali o'tuvchi paketlar va baytlar hisoblanadi. Ba'zida jo'natiluvchi oqimning hajmi tunnelning o'tkazish qobiliyatidan yuqori bo'ladi, bunday holatda jo'natuvchi va qabul qiluvchi o'rtasida bir nechta LSP tunnel hosil qilinadi. Birgina LSP da, jo'natish va qabul qilishning turli joylarida LSP tun nellar hosil qlinishi, o'z navbatida har bir tunnel ichida keynigi darajadagi tunnellar hosil qilinshi mumkin. Bu yerda MPLS ning ierarxik qurlishi paydo bo'ladi.</w:t>
      </w:r>
    </w:p>
    <w:p>
      <w:pPr>
        <w:pStyle w:val="26"/>
        <w:shd w:fill="auto" w:val="clear"/>
        <w:spacing w:lineRule="exact" w:line="341" w:before="0" w:after="672"/>
        <w:ind w:firstLine="600"/>
        <w:rPr>
          <w:sz w:val="32"/>
          <w:szCs w:val="32"/>
          <w:lang w:val="en-US"/>
        </w:rPr>
      </w:pPr>
      <w:r>
        <w:rPr>
          <w:color w:val="000000"/>
          <w:sz w:val="32"/>
          <w:szCs w:val="32"/>
          <w:lang w:val="en-US" w:eastAsia="en-US" w:bidi="en-US"/>
        </w:rPr>
        <w:t>Tunnel yaratishning ikki turi mavjud: hop-by-hop uslubi - bunda paketni qabul har bir marshrutizator uning keyingi yo'lini o'z tanlaydi, yoki to'g'ridan - to'g'ri marshrutlash usuli bunda - marshrutizator paketlarnin qabul qilib olgach ularning keyingi yo'nalishini yuqoridagi marshrutizatorlarning LSP jadvaliga asoslangan holda belgilaydi.</w:t>
      </w:r>
    </w:p>
    <w:p>
      <w:pPr>
        <w:pStyle w:val="26"/>
        <w:numPr>
          <w:ilvl w:val="0"/>
          <w:numId w:val="26"/>
        </w:numPr>
        <w:shd w:fill="auto" w:val="clear"/>
        <w:spacing w:lineRule="exact" w:line="288" w:before="277" w:after="236"/>
        <w:ind w:left="3220" w:hanging="0"/>
        <w:jc w:val="left"/>
        <w:rPr>
          <w:sz w:val="32"/>
          <w:szCs w:val="32"/>
        </w:rPr>
      </w:pPr>
      <w:r>
        <w:rPr>
          <w:color w:val="000000"/>
          <w:sz w:val="32"/>
          <w:szCs w:val="32"/>
          <w:lang w:val="en-US" w:eastAsia="en-US" w:bidi="en-US"/>
        </w:rPr>
        <w:t>rasm. LSP da tunnellash.</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165600" cy="1615440"/>
                <wp:effectExtent l="0" t="0" r="0" b="0"/>
                <wp:wrapTopAndBottom/>
                <wp:docPr id="52" name="Frame8"/>
                <a:graphic xmlns:a="http://schemas.openxmlformats.org/drawingml/2006/main">
                  <a:graphicData uri="http://schemas.microsoft.com/office/word/2010/wordprocessingShape">
                    <wps:wsp>
                      <wps:cNvSpPr txBox="1"/>
                      <wps:spPr>
                        <a:xfrm>
                          <a:off x="0" y="0"/>
                          <a:ext cx="4165600" cy="1615440"/>
                        </a:xfrm>
                        <a:prstGeom prst="rect"/>
                        <a:solidFill>
                          <a:srgbClr val="FFFFFF">
                            <a:alpha val="0"/>
                          </a:srgbClr>
                        </a:solidFill>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46295" cy="1610360"/>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34"/>
                                          <a:srcRect l="-8" t="-22" r="-8" b="-22"/>
                                          <a:stretch>
                                            <a:fillRect/>
                                          </a:stretch>
                                        </pic:blipFill>
                                        <pic:spPr bwMode="auto">
                                          <a:xfrm>
                                            <a:off x="0" y="0"/>
                                            <a:ext cx="4646295" cy="161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pt;height:127.2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46295" cy="1610360"/>
                            <wp:effectExtent l="0" t="0" r="0" b="0"/>
                            <wp:docPr id="5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pic:cNvPicPr>
                                      <a:picLocks noChangeAspect="1" noChangeArrowheads="1"/>
                                    </pic:cNvPicPr>
                                  </pic:nvPicPr>
                                  <pic:blipFill>
                                    <a:blip r:embed="rId35"/>
                                    <a:srcRect l="-8" t="-22" r="-8" b="-22"/>
                                    <a:stretch>
                                      <a:fillRect/>
                                    </a:stretch>
                                  </pic:blipFill>
                                  <pic:spPr bwMode="auto">
                                    <a:xfrm>
                                      <a:off x="0" y="0"/>
                                      <a:ext cx="4646295" cy="1610360"/>
                                    </a:xfrm>
                                    <a:prstGeom prst="rect">
                                      <a:avLst/>
                                    </a:prstGeom>
                                  </pic:spPr>
                                </pic:pic>
                              </a:graphicData>
                            </a:graphic>
                          </wp:inline>
                        </w:drawing>
                      </w:r>
                    </w:p>
                  </w:txbxContent>
                </v:textbox>
                <w10:wrap type="topAndBottom"/>
              </v:rect>
            </w:pict>
          </mc:Fallback>
        </mc:AlternateContent>
      </w:r>
    </w:p>
    <w:p>
      <w:pPr>
        <w:pStyle w:val="26"/>
        <w:shd w:fill="auto" w:val="clear"/>
        <w:spacing w:lineRule="exact" w:line="394" w:before="0" w:after="0"/>
        <w:ind w:firstLine="600"/>
        <w:rPr>
          <w:color w:val="000000"/>
          <w:sz w:val="32"/>
          <w:szCs w:val="32"/>
          <w:lang w:eastAsia="en-US" w:bidi="en-US"/>
        </w:rPr>
      </w:pPr>
      <w:r>
        <w:rPr>
          <w:color w:val="000000"/>
          <w:sz w:val="32"/>
          <w:szCs w:val="32"/>
          <w:lang w:eastAsia="en-US" w:bidi="en-US"/>
        </w:rPr>
        <w:t>5-</w:t>
      </w:r>
      <w:r>
        <w:rPr>
          <w:color w:val="000000"/>
          <w:sz w:val="32"/>
          <w:szCs w:val="32"/>
          <w:lang w:val="en-US" w:eastAsia="en-US" w:bidi="en-US"/>
        </w:rPr>
        <w:t>rasmni</w:t>
      </w:r>
      <w:r>
        <w:rPr>
          <w:color w:val="000000"/>
          <w:sz w:val="32"/>
          <w:szCs w:val="32"/>
          <w:lang w:eastAsia="en-US" w:bidi="en-US"/>
        </w:rPr>
        <w:t xml:space="preserve"> </w:t>
      </w:r>
      <w:r>
        <w:rPr>
          <w:color w:val="000000"/>
          <w:sz w:val="32"/>
          <w:szCs w:val="32"/>
          <w:lang w:val="en-US" w:eastAsia="en-US" w:bidi="en-US"/>
        </w:rPr>
        <w:t>tahlil</w:t>
      </w:r>
      <w:r>
        <w:rPr>
          <w:color w:val="000000"/>
          <w:sz w:val="32"/>
          <w:szCs w:val="32"/>
          <w:lang w:eastAsia="en-US" w:bidi="en-US"/>
        </w:rPr>
        <w:t xml:space="preserve"> </w:t>
      </w:r>
      <w:r>
        <w:rPr>
          <w:color w:val="000000"/>
          <w:sz w:val="32"/>
          <w:szCs w:val="32"/>
          <w:lang w:val="en-US" w:eastAsia="en-US" w:bidi="en-US"/>
        </w:rPr>
        <w:t>qilinsa</w:t>
      </w:r>
      <w:r>
        <w:rPr>
          <w:color w:val="000000"/>
          <w:sz w:val="32"/>
          <w:szCs w:val="32"/>
          <w:lang w:eastAsia="en-US" w:bidi="en-US"/>
        </w:rPr>
        <w:t xml:space="preserve">, </w:t>
      </w:r>
      <w:r>
        <w:rPr>
          <w:color w:val="000000"/>
          <w:sz w:val="32"/>
          <w:szCs w:val="32"/>
          <w:lang w:val="en-US" w:eastAsia="en-US" w:bidi="en-US"/>
        </w:rPr>
        <w:t>dastlab</w:t>
      </w:r>
      <w:r>
        <w:rPr>
          <w:color w:val="000000"/>
          <w:sz w:val="32"/>
          <w:szCs w:val="32"/>
          <w:lang w:eastAsia="en-US" w:bidi="en-US"/>
        </w:rPr>
        <w:t xml:space="preserve"> </w:t>
      </w:r>
      <w:r>
        <w:rPr>
          <w:color w:val="000000"/>
          <w:sz w:val="32"/>
          <w:szCs w:val="32"/>
          <w:lang w:val="en-US" w:eastAsia="en-US" w:bidi="en-US"/>
        </w:rPr>
        <w:t>IP</w:t>
      </w:r>
      <w:r>
        <w:rPr>
          <w:color w:val="000000"/>
          <w:sz w:val="32"/>
          <w:szCs w:val="32"/>
          <w:lang w:eastAsia="en-US" w:bidi="en-US"/>
        </w:rPr>
        <w:t xml:space="preserve"> </w:t>
      </w:r>
      <w:r>
        <w:rPr>
          <w:color w:val="000000"/>
          <w:sz w:val="32"/>
          <w:szCs w:val="32"/>
          <w:lang w:val="en-US" w:eastAsia="en-US" w:bidi="en-US"/>
        </w:rPr>
        <w:t>paket</w:t>
      </w:r>
      <w:r>
        <w:rPr>
          <w:color w:val="000000"/>
          <w:sz w:val="32"/>
          <w:szCs w:val="32"/>
          <w:lang w:eastAsia="en-US" w:bidi="en-US"/>
        </w:rPr>
        <w:t xml:space="preserve"> </w:t>
      </w:r>
      <w:r>
        <w:rPr>
          <w:color w:val="000000"/>
          <w:sz w:val="28"/>
          <w:szCs w:val="28"/>
          <w:lang w:val="en-US" w:eastAsia="en-US" w:bidi="en-US"/>
        </w:rPr>
        <w:t>tarmoqga</w:t>
      </w:r>
      <w:r>
        <w:rPr>
          <w:color w:val="000000"/>
          <w:sz w:val="28"/>
          <w:szCs w:val="28"/>
          <w:lang w:eastAsia="en-US" w:bidi="en-US"/>
        </w:rPr>
        <w:t xml:space="preserve"> </w:t>
      </w:r>
      <w:r>
        <w:rPr>
          <w:color w:val="000000"/>
          <w:sz w:val="28"/>
          <w:szCs w:val="28"/>
          <w:lang w:val="en-US" w:eastAsia="en-US" w:bidi="en-US"/>
        </w:rPr>
        <w:t>kirib</w:t>
      </w:r>
      <w:r>
        <w:rPr>
          <w:color w:val="000000"/>
          <w:sz w:val="28"/>
          <w:szCs w:val="28"/>
          <w:lang w:eastAsia="en-US" w:bidi="en-US"/>
        </w:rPr>
        <w:t xml:space="preserve"> </w:t>
      </w:r>
      <w:r>
        <w:rPr>
          <w:color w:val="000000"/>
          <w:sz w:val="28"/>
          <w:szCs w:val="28"/>
          <w:lang w:val="en-US" w:eastAsia="en-US" w:bidi="en-US"/>
        </w:rPr>
        <w:t>keldi</w:t>
      </w:r>
      <w:r>
        <w:rPr>
          <w:color w:val="000000"/>
          <w:sz w:val="28"/>
          <w:szCs w:val="28"/>
          <w:lang w:eastAsia="en-US" w:bidi="en-US"/>
        </w:rPr>
        <w:t xml:space="preserve">, </w:t>
      </w:r>
      <w:r>
        <w:rPr>
          <w:color w:val="000000"/>
          <w:sz w:val="28"/>
          <w:szCs w:val="28"/>
          <w:lang w:val="en-US" w:eastAsia="en-US" w:bidi="en-US"/>
        </w:rPr>
        <w:t>unga</w:t>
      </w:r>
      <w:r>
        <w:rPr>
          <w:color w:val="000000"/>
          <w:sz w:val="28"/>
          <w:szCs w:val="28"/>
          <w:lang w:eastAsia="en-US" w:bidi="en-US"/>
        </w:rPr>
        <w:t xml:space="preserve"> "</w:t>
      </w:r>
      <w:r>
        <w:rPr>
          <w:color w:val="000000"/>
          <w:sz w:val="28"/>
          <w:szCs w:val="28"/>
          <w:lang w:val="en-US" w:eastAsia="en-US" w:bidi="en-US"/>
        </w:rPr>
        <w:t>chegaraviy</w:t>
      </w:r>
      <w:r>
        <w:rPr>
          <w:color w:val="000000"/>
          <w:sz w:val="28"/>
          <w:szCs w:val="28"/>
          <w:lang w:eastAsia="en-US" w:bidi="en-US"/>
        </w:rPr>
        <w:t xml:space="preserve"> </w:t>
      </w:r>
      <w:r>
        <w:rPr>
          <w:color w:val="000000"/>
          <w:sz w:val="28"/>
          <w:szCs w:val="28"/>
          <w:lang w:val="en-US" w:eastAsia="en-US" w:bidi="en-US"/>
        </w:rPr>
        <w:t>soha</w:t>
      </w:r>
      <w:r>
        <w:rPr>
          <w:color w:val="000000"/>
          <w:sz w:val="28"/>
          <w:szCs w:val="28"/>
          <w:lang w:eastAsia="en-US" w:bidi="en-US"/>
        </w:rPr>
        <w:t xml:space="preserve">" </w:t>
      </w:r>
      <w:r>
        <w:rPr>
          <w:color w:val="000000"/>
          <w:sz w:val="28"/>
          <w:szCs w:val="28"/>
          <w:lang w:val="en-US" w:eastAsia="en-US" w:bidi="en-US"/>
        </w:rPr>
        <w:t>deb</w:t>
      </w:r>
      <w:r>
        <w:rPr>
          <w:color w:val="000000"/>
          <w:sz w:val="28"/>
          <w:szCs w:val="28"/>
          <w:lang w:eastAsia="en-US" w:bidi="en-US"/>
        </w:rPr>
        <w:t xml:space="preserve"> </w:t>
      </w:r>
      <w:r>
        <w:rPr>
          <w:color w:val="000000"/>
          <w:sz w:val="28"/>
          <w:szCs w:val="28"/>
          <w:lang w:val="en-US" w:eastAsia="en-US" w:bidi="en-US"/>
        </w:rPr>
        <w:t>hisoblangan</w:t>
      </w:r>
      <w:r>
        <w:rPr>
          <w:color w:val="000000"/>
          <w:sz w:val="28"/>
          <w:szCs w:val="28"/>
          <w:lang w:eastAsia="en-US" w:bidi="en-US"/>
        </w:rPr>
        <w:t xml:space="preserve"> </w:t>
      </w:r>
      <w:r>
        <w:rPr>
          <w:color w:val="000000"/>
          <w:sz w:val="28"/>
          <w:szCs w:val="28"/>
          <w:lang w:val="en-US" w:eastAsia="en-US" w:bidi="en-US"/>
        </w:rPr>
        <w:t>LSR</w:t>
      </w:r>
      <w:r>
        <w:rPr>
          <w:color w:val="000000"/>
          <w:sz w:val="28"/>
          <w:szCs w:val="28"/>
          <w:lang w:eastAsia="en-US" w:bidi="en-US"/>
        </w:rPr>
        <w:t xml:space="preserve"> 0 </w:t>
      </w:r>
      <w:r>
        <w:rPr>
          <w:color w:val="000000"/>
          <w:sz w:val="28"/>
          <w:szCs w:val="28"/>
          <w:lang w:val="en-US" w:eastAsia="en-US" w:bidi="en-US"/>
        </w:rPr>
        <w:t>nolinchi</w:t>
      </w:r>
      <w:r>
        <w:rPr>
          <w:color w:val="000000"/>
          <w:sz w:val="28"/>
          <w:szCs w:val="28"/>
          <w:lang w:eastAsia="en-US" w:bidi="en-US"/>
        </w:rPr>
        <w:t xml:space="preserve"> </w:t>
      </w:r>
      <w:r>
        <w:rPr>
          <w:color w:val="000000"/>
          <w:sz w:val="28"/>
          <w:szCs w:val="28"/>
          <w:lang w:val="en-US" w:eastAsia="en-US" w:bidi="en-US"/>
        </w:rPr>
        <w:t>darajali</w:t>
      </w:r>
      <w:r>
        <w:rPr>
          <w:color w:val="000000"/>
          <w:sz w:val="28"/>
          <w:szCs w:val="28"/>
          <w:lang w:eastAsia="en-US" w:bidi="en-US"/>
        </w:rPr>
        <w:t xml:space="preserve"> </w:t>
      </w:r>
      <w:r>
        <w:rPr>
          <w:color w:val="000000"/>
          <w:sz w:val="28"/>
          <w:szCs w:val="28"/>
          <w:lang w:val="en-US" w:eastAsia="en-US" w:bidi="en-US"/>
        </w:rPr>
        <w:t>belgi</w:t>
      </w:r>
      <w:r>
        <w:rPr>
          <w:color w:val="000000"/>
          <w:sz w:val="28"/>
          <w:szCs w:val="28"/>
          <w:lang w:eastAsia="en-US" w:bidi="en-US"/>
        </w:rPr>
        <w:t xml:space="preserve"> (</w:t>
      </w:r>
      <w:r>
        <w:rPr>
          <w:color w:val="000000"/>
          <w:sz w:val="28"/>
          <w:szCs w:val="28"/>
          <w:lang w:val="en-US" w:eastAsia="en-US" w:bidi="en-US"/>
        </w:rPr>
        <w:t>metka</w:t>
      </w:r>
      <w:r>
        <w:rPr>
          <w:color w:val="000000"/>
          <w:sz w:val="28"/>
          <w:szCs w:val="28"/>
          <w:lang w:eastAsia="en-US" w:bidi="en-US"/>
        </w:rPr>
        <w:t xml:space="preserve">) </w:t>
      </w:r>
      <w:r>
        <w:rPr>
          <w:color w:val="000000"/>
          <w:sz w:val="28"/>
          <w:szCs w:val="28"/>
          <w:lang w:val="en-US" w:eastAsia="en-US" w:bidi="en-US"/>
        </w:rPr>
        <w:t>va</w:t>
      </w:r>
      <w:r>
        <w:rPr>
          <w:color w:val="000000"/>
          <w:sz w:val="28"/>
          <w:szCs w:val="28"/>
          <w:lang w:eastAsia="en-US" w:bidi="en-US"/>
        </w:rPr>
        <w:t xml:space="preserve"> </w:t>
      </w:r>
      <w:r>
        <w:rPr>
          <w:color w:val="000000"/>
          <w:sz w:val="28"/>
          <w:szCs w:val="28"/>
          <w:lang w:val="en-US" w:eastAsia="en-US" w:bidi="en-US"/>
        </w:rPr>
        <w:t>LSP</w:t>
      </w:r>
      <w:r>
        <w:rPr>
          <w:color w:val="000000"/>
          <w:sz w:val="28"/>
          <w:szCs w:val="28"/>
          <w:lang w:eastAsia="en-US" w:bidi="en-US"/>
        </w:rPr>
        <w:t xml:space="preserve"> </w:t>
      </w:r>
      <w:r>
        <w:rPr>
          <w:color w:val="000000"/>
          <w:sz w:val="28"/>
          <w:szCs w:val="28"/>
          <w:lang w:val="en-US" w:eastAsia="en-US" w:bidi="en-US"/>
        </w:rPr>
        <w:t>trakti</w:t>
      </w:r>
      <w:r>
        <w:rPr>
          <w:color w:val="000000"/>
          <w:sz w:val="28"/>
          <w:szCs w:val="28"/>
          <w:lang w:eastAsia="en-US" w:bidi="en-US"/>
        </w:rPr>
        <w:t xml:space="preserve"> </w:t>
      </w:r>
      <w:r>
        <w:rPr>
          <w:color w:val="000000"/>
          <w:sz w:val="28"/>
          <w:szCs w:val="28"/>
          <w:lang w:val="en-US" w:eastAsia="en-US" w:bidi="en-US"/>
        </w:rPr>
        <w:t>hosil</w:t>
      </w:r>
      <w:r>
        <w:rPr>
          <w:color w:val="000000"/>
          <w:sz w:val="28"/>
          <w:szCs w:val="28"/>
          <w:lang w:eastAsia="en-US" w:bidi="en-US"/>
        </w:rPr>
        <w:t xml:space="preserve"> </w:t>
      </w:r>
      <w:r>
        <w:rPr>
          <w:color w:val="000000"/>
          <w:sz w:val="28"/>
          <w:szCs w:val="28"/>
          <w:lang w:val="en-US" w:eastAsia="en-US" w:bidi="en-US"/>
        </w:rPr>
        <w:t>qilindi</w:t>
      </w:r>
      <w:r>
        <w:rPr>
          <w:color w:val="000000"/>
          <w:sz w:val="28"/>
          <w:szCs w:val="28"/>
          <w:lang w:eastAsia="en-US" w:bidi="en-US"/>
        </w:rPr>
        <w:t xml:space="preserve">. </w:t>
      </w:r>
      <w:r>
        <w:rPr>
          <w:color w:val="000000"/>
          <w:sz w:val="28"/>
          <w:szCs w:val="28"/>
          <w:lang w:val="en-US" w:eastAsia="en-US" w:bidi="en-US"/>
        </w:rPr>
        <w:t>So</w:t>
      </w:r>
      <w:r>
        <w:rPr>
          <w:color w:val="000000"/>
          <w:sz w:val="28"/>
          <w:szCs w:val="28"/>
          <w:lang w:eastAsia="en-US" w:bidi="en-US"/>
        </w:rPr>
        <w:t>'</w:t>
      </w:r>
      <w:r>
        <w:rPr>
          <w:color w:val="000000"/>
          <w:sz w:val="28"/>
          <w:szCs w:val="28"/>
          <w:lang w:val="en-US" w:eastAsia="en-US" w:bidi="en-US"/>
        </w:rPr>
        <w:t>ng</w:t>
      </w:r>
      <w:r>
        <w:rPr>
          <w:color w:val="000000"/>
          <w:sz w:val="28"/>
          <w:szCs w:val="28"/>
          <w:lang w:eastAsia="en-US" w:bidi="en-US"/>
        </w:rPr>
        <w:t xml:space="preserve"> </w:t>
      </w:r>
      <w:r>
        <w:rPr>
          <w:color w:val="000000"/>
          <w:sz w:val="28"/>
          <w:szCs w:val="28"/>
          <w:lang w:val="en-US" w:eastAsia="en-US" w:bidi="en-US"/>
        </w:rPr>
        <w:t>paket</w:t>
      </w:r>
      <w:r>
        <w:rPr>
          <w:color w:val="000000"/>
          <w:sz w:val="28"/>
          <w:szCs w:val="28"/>
          <w:lang w:eastAsia="en-US" w:bidi="en-US"/>
        </w:rPr>
        <w:t xml:space="preserve"> "</w:t>
      </w:r>
      <w:r>
        <w:rPr>
          <w:color w:val="000000"/>
          <w:sz w:val="28"/>
          <w:szCs w:val="28"/>
          <w:lang w:val="en-US" w:eastAsia="en-US" w:bidi="en-US"/>
        </w:rPr>
        <w:t>yadro</w:t>
      </w:r>
      <w:r>
        <w:rPr>
          <w:color w:val="000000"/>
          <w:sz w:val="28"/>
          <w:szCs w:val="28"/>
          <w:lang w:eastAsia="en-US" w:bidi="en-US"/>
        </w:rPr>
        <w:t xml:space="preserve">" </w:t>
      </w:r>
      <w:r>
        <w:rPr>
          <w:color w:val="000000"/>
          <w:sz w:val="28"/>
          <w:szCs w:val="28"/>
          <w:lang w:val="en-US" w:eastAsia="en-US" w:bidi="en-US"/>
        </w:rPr>
        <w:t>ga</w:t>
      </w:r>
      <w:r>
        <w:rPr>
          <w:color w:val="000000"/>
          <w:sz w:val="28"/>
          <w:szCs w:val="28"/>
          <w:lang w:eastAsia="en-US" w:bidi="en-US"/>
        </w:rPr>
        <w:t xml:space="preserve"> </w:t>
      </w:r>
      <w:r>
        <w:rPr>
          <w:color w:val="000000"/>
          <w:sz w:val="28"/>
          <w:szCs w:val="28"/>
          <w:lang w:val="en-US" w:eastAsia="en-US" w:bidi="en-US"/>
        </w:rPr>
        <w:t>kelgach</w:t>
      </w:r>
      <w:r>
        <w:rPr>
          <w:color w:val="000000"/>
          <w:sz w:val="28"/>
          <w:szCs w:val="28"/>
          <w:lang w:eastAsia="en-US" w:bidi="en-US"/>
        </w:rPr>
        <w:t xml:space="preserve">, </w:t>
      </w:r>
      <w:r>
        <w:rPr>
          <w:color w:val="000000"/>
          <w:sz w:val="28"/>
          <w:szCs w:val="28"/>
          <w:lang w:val="en-US" w:eastAsia="en-US" w:bidi="en-US"/>
        </w:rPr>
        <w:t>ma</w:t>
      </w:r>
      <w:r>
        <w:rPr>
          <w:color w:val="000000"/>
          <w:sz w:val="28"/>
          <w:szCs w:val="28"/>
          <w:lang w:eastAsia="en-US" w:bidi="en-US"/>
        </w:rPr>
        <w:t>'</w:t>
      </w:r>
      <w:r>
        <w:rPr>
          <w:color w:val="000000"/>
          <w:sz w:val="28"/>
          <w:szCs w:val="28"/>
          <w:lang w:val="en-US" w:eastAsia="en-US" w:bidi="en-US"/>
        </w:rPr>
        <w:t>lumot</w:t>
      </w:r>
      <w:r>
        <w:rPr>
          <w:color w:val="000000"/>
          <w:sz w:val="28"/>
          <w:szCs w:val="28"/>
          <w:lang w:eastAsia="en-US" w:bidi="en-US"/>
        </w:rPr>
        <w:t xml:space="preserve"> </w:t>
      </w:r>
      <w:r>
        <w:rPr>
          <w:color w:val="000000"/>
          <w:sz w:val="28"/>
          <w:szCs w:val="28"/>
          <w:lang w:val="en-US" w:eastAsia="en-US" w:bidi="en-US"/>
        </w:rPr>
        <w:t>uzatishda</w:t>
      </w:r>
      <w:r>
        <w:rPr>
          <w:color w:val="000000"/>
          <w:sz w:val="28"/>
          <w:szCs w:val="28"/>
          <w:lang w:eastAsia="en-US" w:bidi="en-US"/>
        </w:rPr>
        <w:t xml:space="preserve"> </w:t>
      </w:r>
      <w:r>
        <w:rPr>
          <w:color w:val="000000"/>
          <w:sz w:val="28"/>
          <w:szCs w:val="28"/>
          <w:lang w:val="en-US" w:eastAsia="en-US" w:bidi="en-US"/>
        </w:rPr>
        <w:t>rezerv</w:t>
      </w:r>
      <w:r>
        <w:rPr>
          <w:color w:val="000000"/>
          <w:sz w:val="28"/>
          <w:szCs w:val="28"/>
          <w:lang w:eastAsia="en-US" w:bidi="en-US"/>
        </w:rPr>
        <w:t xml:space="preserve"> </w:t>
      </w:r>
      <w:r>
        <w:rPr>
          <w:color w:val="000000"/>
          <w:sz w:val="28"/>
          <w:szCs w:val="28"/>
          <w:lang w:val="en-US" w:eastAsia="en-US" w:bidi="en-US"/>
        </w:rPr>
        <w:t>yo</w:t>
      </w:r>
      <w:r>
        <w:rPr>
          <w:color w:val="000000"/>
          <w:sz w:val="28"/>
          <w:szCs w:val="28"/>
          <w:lang w:eastAsia="en-US" w:bidi="en-US"/>
        </w:rPr>
        <w:t>'</w:t>
      </w:r>
      <w:r>
        <w:rPr>
          <w:color w:val="000000"/>
          <w:sz w:val="28"/>
          <w:szCs w:val="28"/>
          <w:lang w:val="en-US" w:eastAsia="en-US" w:bidi="en-US"/>
        </w:rPr>
        <w:t>llar</w:t>
      </w:r>
      <w:r>
        <w:rPr>
          <w:color w:val="000000"/>
          <w:sz w:val="28"/>
          <w:szCs w:val="28"/>
          <w:lang w:eastAsia="en-US" w:bidi="en-US"/>
        </w:rPr>
        <w:t xml:space="preserve"> </w:t>
      </w:r>
      <w:r>
        <w:rPr>
          <w:color w:val="000000"/>
          <w:sz w:val="28"/>
          <w:szCs w:val="28"/>
          <w:lang w:val="en-US" w:eastAsia="en-US" w:bidi="en-US"/>
        </w:rPr>
        <w:t>hosil</w:t>
      </w:r>
      <w:r>
        <w:rPr>
          <w:color w:val="000000"/>
          <w:sz w:val="28"/>
          <w:szCs w:val="28"/>
          <w:lang w:eastAsia="en-US" w:bidi="en-US"/>
        </w:rPr>
        <w:t xml:space="preserve"> </w:t>
      </w:r>
      <w:r>
        <w:rPr>
          <w:color w:val="000000"/>
          <w:sz w:val="28"/>
          <w:szCs w:val="28"/>
          <w:lang w:val="en-US" w:eastAsia="en-US" w:bidi="en-US"/>
        </w:rPr>
        <w:t>qilish</w:t>
      </w:r>
      <w:r>
        <w:rPr>
          <w:color w:val="000000"/>
          <w:sz w:val="28"/>
          <w:szCs w:val="28"/>
          <w:lang w:eastAsia="en-US" w:bidi="en-US"/>
        </w:rPr>
        <w:t xml:space="preserve"> </w:t>
      </w:r>
      <w:r>
        <w:rPr>
          <w:color w:val="000000"/>
          <w:sz w:val="28"/>
          <w:szCs w:val="28"/>
          <w:lang w:val="en-US" w:eastAsia="en-US" w:bidi="en-US"/>
        </w:rPr>
        <w:t>imkoniyatini</w:t>
      </w:r>
      <w:r>
        <w:rPr>
          <w:color w:val="000000"/>
          <w:sz w:val="28"/>
          <w:szCs w:val="28"/>
          <w:lang w:eastAsia="en-US" w:bidi="en-US"/>
        </w:rPr>
        <w:t xml:space="preserve"> </w:t>
      </w:r>
      <w:r>
        <w:rPr>
          <w:color w:val="000000"/>
          <w:sz w:val="28"/>
          <w:szCs w:val="28"/>
          <w:lang w:val="en-US" w:eastAsia="en-US" w:bidi="en-US"/>
        </w:rPr>
        <w:t>yaratish</w:t>
      </w:r>
      <w:r>
        <w:rPr>
          <w:color w:val="000000"/>
          <w:sz w:val="28"/>
          <w:szCs w:val="28"/>
          <w:lang w:eastAsia="en-US" w:bidi="en-US"/>
        </w:rPr>
        <w:t xml:space="preserve"> </w:t>
      </w:r>
      <w:r>
        <w:rPr>
          <w:color w:val="000000"/>
          <w:sz w:val="28"/>
          <w:szCs w:val="28"/>
          <w:lang w:val="en-US" w:eastAsia="en-US" w:bidi="en-US"/>
        </w:rPr>
        <w:t>uchun</w:t>
      </w:r>
      <w:r>
        <w:rPr>
          <w:color w:val="000000"/>
          <w:sz w:val="28"/>
          <w:szCs w:val="28"/>
          <w:lang w:eastAsia="en-US" w:bidi="en-US"/>
        </w:rPr>
        <w:t xml:space="preserve">, </w:t>
      </w:r>
      <w:r>
        <w:rPr>
          <w:color w:val="000000"/>
          <w:sz w:val="28"/>
          <w:szCs w:val="28"/>
          <w:lang w:val="en-US" w:eastAsia="en-US" w:bidi="en-US"/>
        </w:rPr>
        <w:t>paketga</w:t>
      </w:r>
      <w:r>
        <w:rPr>
          <w:color w:val="000000"/>
          <w:sz w:val="28"/>
          <w:szCs w:val="28"/>
          <w:lang w:eastAsia="en-US" w:bidi="en-US"/>
        </w:rPr>
        <w:t xml:space="preserve"> </w:t>
      </w:r>
      <w:r>
        <w:rPr>
          <w:color w:val="000000"/>
          <w:sz w:val="28"/>
          <w:szCs w:val="28"/>
          <w:lang w:val="en-US" w:eastAsia="en-US" w:bidi="en-US"/>
        </w:rPr>
        <w:t>yangi</w:t>
      </w:r>
      <w:r>
        <w:rPr>
          <w:color w:val="000000"/>
          <w:sz w:val="28"/>
          <w:szCs w:val="28"/>
          <w:lang w:eastAsia="en-US" w:bidi="en-US"/>
        </w:rPr>
        <w:t xml:space="preserve"> </w:t>
      </w:r>
      <w:r>
        <w:rPr>
          <w:color w:val="000000"/>
          <w:sz w:val="28"/>
          <w:szCs w:val="28"/>
          <w:lang w:val="en-US" w:eastAsia="en-US" w:bidi="en-US"/>
        </w:rPr>
        <w:t>yani</w:t>
      </w:r>
      <w:r>
        <w:rPr>
          <w:color w:val="000000"/>
          <w:sz w:val="28"/>
          <w:szCs w:val="28"/>
          <w:lang w:eastAsia="en-US" w:bidi="en-US"/>
        </w:rPr>
        <w:t xml:space="preserve"> </w:t>
      </w:r>
      <w:r>
        <w:rPr>
          <w:color w:val="000000"/>
          <w:sz w:val="28"/>
          <w:szCs w:val="28"/>
          <w:lang w:val="en-US" w:eastAsia="en-US" w:bidi="en-US"/>
        </w:rPr>
        <w:t>uning</w:t>
      </w:r>
      <w:r>
        <w:rPr>
          <w:color w:val="000000"/>
          <w:sz w:val="28"/>
          <w:szCs w:val="28"/>
          <w:lang w:eastAsia="en-US" w:bidi="en-US"/>
        </w:rPr>
        <w:t xml:space="preserve"> </w:t>
      </w:r>
      <w:r>
        <w:rPr>
          <w:color w:val="000000"/>
          <w:sz w:val="28"/>
          <w:szCs w:val="28"/>
          <w:lang w:val="en-US" w:eastAsia="en-US" w:bidi="en-US"/>
        </w:rPr>
        <w:t>nolinchi</w:t>
      </w:r>
      <w:r>
        <w:rPr>
          <w:color w:val="000000"/>
          <w:sz w:val="28"/>
          <w:szCs w:val="28"/>
          <w:lang w:eastAsia="en-US" w:bidi="en-US"/>
        </w:rPr>
        <w:t xml:space="preserve"> </w:t>
      </w:r>
      <w:r>
        <w:rPr>
          <w:color w:val="000000"/>
          <w:sz w:val="28"/>
          <w:szCs w:val="28"/>
          <w:lang w:val="en-US" w:eastAsia="en-US" w:bidi="en-US"/>
        </w:rPr>
        <w:t>darajali</w:t>
      </w:r>
      <w:r>
        <w:rPr>
          <w:color w:val="000000"/>
          <w:sz w:val="28"/>
          <w:szCs w:val="28"/>
          <w:lang w:eastAsia="en-US" w:bidi="en-US"/>
        </w:rPr>
        <w:t xml:space="preserve"> </w:t>
      </w:r>
      <w:r>
        <w:rPr>
          <w:color w:val="000000"/>
          <w:sz w:val="28"/>
          <w:szCs w:val="28"/>
          <w:lang w:val="en-US" w:eastAsia="en-US" w:bidi="en-US"/>
        </w:rPr>
        <w:t>metkasini</w:t>
      </w:r>
      <w:r>
        <w:rPr>
          <w:color w:val="000000"/>
          <w:sz w:val="28"/>
          <w:szCs w:val="28"/>
          <w:lang w:eastAsia="en-US" w:bidi="en-US"/>
        </w:rPr>
        <w:t xml:space="preserve"> </w:t>
      </w:r>
      <w:r>
        <w:rPr>
          <w:color w:val="000000"/>
          <w:sz w:val="28"/>
          <w:szCs w:val="28"/>
          <w:lang w:val="en-US" w:eastAsia="en-US" w:bidi="en-US"/>
        </w:rPr>
        <w:t>o</w:t>
      </w:r>
      <w:r>
        <w:rPr>
          <w:color w:val="000000"/>
          <w:sz w:val="28"/>
          <w:szCs w:val="28"/>
          <w:lang w:eastAsia="en-US" w:bidi="en-US"/>
        </w:rPr>
        <w:t>'</w:t>
      </w:r>
      <w:r>
        <w:rPr>
          <w:color w:val="000000"/>
          <w:sz w:val="28"/>
          <w:szCs w:val="28"/>
          <w:lang w:val="en-US" w:eastAsia="en-US" w:bidi="en-US"/>
        </w:rPr>
        <w:t>zgartirmagan</w:t>
      </w:r>
      <w:r>
        <w:rPr>
          <w:color w:val="000000"/>
          <w:sz w:val="28"/>
          <w:szCs w:val="28"/>
          <w:lang w:eastAsia="en-US" w:bidi="en-US"/>
        </w:rPr>
        <w:t xml:space="preserve"> </w:t>
      </w:r>
      <w:r>
        <w:rPr>
          <w:color w:val="000000"/>
          <w:sz w:val="28"/>
          <w:szCs w:val="28"/>
          <w:lang w:val="en-US" w:eastAsia="en-US" w:bidi="en-US"/>
        </w:rPr>
        <w:t>holda</w:t>
      </w:r>
      <w:r>
        <w:rPr>
          <w:color w:val="000000"/>
          <w:sz w:val="28"/>
          <w:szCs w:val="28"/>
          <w:lang w:eastAsia="en-US" w:bidi="en-US"/>
        </w:rPr>
        <w:t xml:space="preserve"> </w:t>
      </w:r>
      <w:r>
        <w:rPr>
          <w:color w:val="000000"/>
          <w:sz w:val="28"/>
          <w:szCs w:val="28"/>
          <w:lang w:val="en-US" w:eastAsia="en-US" w:bidi="en-US"/>
        </w:rPr>
        <w:t>ustidan</w:t>
      </w:r>
      <w:r>
        <w:rPr>
          <w:color w:val="000000"/>
          <w:sz w:val="28"/>
          <w:szCs w:val="28"/>
          <w:lang w:eastAsia="en-US" w:bidi="en-US"/>
        </w:rPr>
        <w:t xml:space="preserve"> </w:t>
      </w:r>
      <w:r>
        <w:rPr>
          <w:color w:val="000000"/>
          <w:sz w:val="28"/>
          <w:szCs w:val="28"/>
          <w:lang w:val="en-US" w:eastAsia="en-US" w:bidi="en-US"/>
        </w:rPr>
        <w:t>boshqa</w:t>
      </w:r>
      <w:r>
        <w:rPr>
          <w:color w:val="000000"/>
          <w:sz w:val="28"/>
          <w:szCs w:val="28"/>
          <w:lang w:eastAsia="en-US" w:bidi="en-US"/>
        </w:rPr>
        <w:t xml:space="preserve"> </w:t>
      </w:r>
      <w:r>
        <w:rPr>
          <w:color w:val="000000"/>
          <w:sz w:val="28"/>
          <w:szCs w:val="28"/>
          <w:lang w:val="en-US" w:eastAsia="en-US" w:bidi="en-US"/>
        </w:rPr>
        <w:t>birinchi</w:t>
      </w:r>
      <w:r>
        <w:rPr>
          <w:color w:val="000000"/>
          <w:sz w:val="28"/>
          <w:szCs w:val="28"/>
          <w:lang w:eastAsia="en-US" w:bidi="en-US"/>
        </w:rPr>
        <w:t xml:space="preserve"> </w:t>
      </w:r>
      <w:r>
        <w:rPr>
          <w:color w:val="000000"/>
          <w:sz w:val="28"/>
          <w:szCs w:val="28"/>
          <w:lang w:val="en-US" w:eastAsia="en-US" w:bidi="en-US"/>
        </w:rPr>
        <w:t>darajali</w:t>
      </w:r>
      <w:r>
        <w:rPr>
          <w:color w:val="000000"/>
          <w:sz w:val="28"/>
          <w:szCs w:val="28"/>
          <w:lang w:eastAsia="en-US" w:bidi="en-US"/>
        </w:rPr>
        <w:t xml:space="preserve"> </w:t>
      </w:r>
      <w:r>
        <w:rPr>
          <w:color w:val="000000"/>
          <w:sz w:val="28"/>
          <w:szCs w:val="28"/>
          <w:lang w:val="en-US" w:eastAsia="en-US" w:bidi="en-US"/>
        </w:rPr>
        <w:t>metka</w:t>
      </w:r>
      <w:r>
        <w:rPr>
          <w:color w:val="000000"/>
          <w:sz w:val="28"/>
          <w:szCs w:val="28"/>
          <w:lang w:eastAsia="en-US" w:bidi="en-US"/>
        </w:rPr>
        <w:t xml:space="preserve"> </w:t>
      </w:r>
      <w:r>
        <w:rPr>
          <w:color w:val="000000"/>
          <w:sz w:val="28"/>
          <w:szCs w:val="28"/>
          <w:lang w:val="en-US" w:eastAsia="en-US" w:bidi="en-US"/>
        </w:rPr>
        <w:t>qo</w:t>
      </w:r>
      <w:r>
        <w:rPr>
          <w:color w:val="000000"/>
          <w:sz w:val="28"/>
          <w:szCs w:val="28"/>
          <w:lang w:eastAsia="en-US" w:bidi="en-US"/>
        </w:rPr>
        <w:t>'</w:t>
      </w:r>
      <w:r>
        <w:rPr>
          <w:color w:val="000000"/>
          <w:sz w:val="28"/>
          <w:szCs w:val="28"/>
          <w:lang w:val="en-US" w:eastAsia="en-US" w:bidi="en-US"/>
        </w:rPr>
        <w:t>shildi</w:t>
      </w:r>
      <w:r>
        <w:rPr>
          <w:color w:val="000000"/>
          <w:sz w:val="28"/>
          <w:szCs w:val="28"/>
          <w:lang w:eastAsia="en-US" w:bidi="en-US"/>
        </w:rPr>
        <w:t xml:space="preserve"> </w:t>
      </w:r>
      <w:r>
        <w:rPr>
          <w:color w:val="000000"/>
          <w:sz w:val="28"/>
          <w:szCs w:val="28"/>
          <w:lang w:val="en-US" w:eastAsia="en-US" w:bidi="en-US"/>
        </w:rPr>
        <w:t>va</w:t>
      </w:r>
      <w:r>
        <w:rPr>
          <w:color w:val="000000"/>
          <w:sz w:val="28"/>
          <w:szCs w:val="28"/>
          <w:lang w:eastAsia="en-US" w:bidi="en-US"/>
        </w:rPr>
        <w:t xml:space="preserve"> </w:t>
      </w:r>
      <w:r>
        <w:rPr>
          <w:color w:val="000000"/>
          <w:sz w:val="28"/>
          <w:szCs w:val="28"/>
          <w:lang w:val="en-US" w:eastAsia="en-US" w:bidi="en-US"/>
        </w:rPr>
        <w:t>mos</w:t>
      </w:r>
      <w:r>
        <w:rPr>
          <w:color w:val="000000"/>
          <w:sz w:val="28"/>
          <w:szCs w:val="28"/>
          <w:lang w:eastAsia="en-US" w:bidi="en-US"/>
        </w:rPr>
        <w:t xml:space="preserve"> </w:t>
      </w:r>
      <w:r>
        <w:rPr>
          <w:color w:val="000000"/>
          <w:sz w:val="28"/>
          <w:szCs w:val="28"/>
          <w:lang w:val="en-US" w:eastAsia="en-US" w:bidi="en-US"/>
        </w:rPr>
        <w:t>ravishda</w:t>
      </w:r>
      <w:r>
        <w:rPr>
          <w:color w:val="000000"/>
          <w:sz w:val="28"/>
          <w:szCs w:val="28"/>
          <w:lang w:eastAsia="en-US" w:bidi="en-US"/>
        </w:rPr>
        <w:t xml:space="preserve"> </w:t>
      </w:r>
      <w:r>
        <w:rPr>
          <w:color w:val="000000"/>
          <w:sz w:val="28"/>
          <w:szCs w:val="28"/>
          <w:lang w:val="en-US" w:eastAsia="en-US" w:bidi="en-US"/>
        </w:rPr>
        <w:t>birinchi</w:t>
      </w:r>
      <w:r>
        <w:rPr>
          <w:color w:val="000000"/>
          <w:sz w:val="28"/>
          <w:szCs w:val="28"/>
          <w:lang w:eastAsia="en-US" w:bidi="en-US"/>
        </w:rPr>
        <w:t xml:space="preserve"> </w:t>
      </w:r>
      <w:r>
        <w:rPr>
          <w:color w:val="000000"/>
          <w:sz w:val="28"/>
          <w:szCs w:val="28"/>
          <w:lang w:val="en-US" w:eastAsia="en-US" w:bidi="en-US"/>
        </w:rPr>
        <w:t>darajali</w:t>
      </w:r>
      <w:r>
        <w:rPr>
          <w:color w:val="000000"/>
          <w:sz w:val="28"/>
          <w:szCs w:val="28"/>
          <w:lang w:eastAsia="en-US" w:bidi="en-US"/>
        </w:rPr>
        <w:t xml:space="preserve"> </w:t>
      </w:r>
      <w:r>
        <w:rPr>
          <w:color w:val="000000"/>
          <w:sz w:val="28"/>
          <w:szCs w:val="28"/>
          <w:lang w:val="en-US" w:eastAsia="en-US" w:bidi="en-US"/>
        </w:rPr>
        <w:t>LSP</w:t>
      </w:r>
      <w:r>
        <w:rPr>
          <w:color w:val="000000"/>
          <w:sz w:val="28"/>
          <w:szCs w:val="28"/>
          <w:lang w:eastAsia="en-US" w:bidi="en-US"/>
        </w:rPr>
        <w:t xml:space="preserve"> </w:t>
      </w:r>
      <w:r>
        <w:rPr>
          <w:color w:val="000000"/>
          <w:sz w:val="28"/>
          <w:szCs w:val="28"/>
          <w:lang w:val="en-US" w:eastAsia="en-US" w:bidi="en-US"/>
        </w:rPr>
        <w:t>tuneli</w:t>
      </w:r>
      <w:r>
        <w:rPr>
          <w:color w:val="000000"/>
          <w:sz w:val="28"/>
          <w:szCs w:val="28"/>
          <w:lang w:eastAsia="en-US" w:bidi="en-US"/>
        </w:rPr>
        <w:t xml:space="preserve"> </w:t>
      </w:r>
      <w:r>
        <w:rPr>
          <w:color w:val="000000"/>
          <w:sz w:val="28"/>
          <w:szCs w:val="28"/>
          <w:lang w:val="en-US" w:eastAsia="en-US" w:bidi="en-US"/>
        </w:rPr>
        <w:t>ham</w:t>
      </w:r>
      <w:r>
        <w:rPr>
          <w:color w:val="000000"/>
          <w:sz w:val="28"/>
          <w:szCs w:val="28"/>
          <w:lang w:eastAsia="en-US" w:bidi="en-US"/>
        </w:rPr>
        <w:t xml:space="preserve"> </w:t>
      </w:r>
      <w:r>
        <w:rPr>
          <w:color w:val="000000"/>
          <w:sz w:val="28"/>
          <w:szCs w:val="28"/>
          <w:lang w:val="en-US" w:eastAsia="en-US" w:bidi="en-US"/>
        </w:rPr>
        <w:t>yaratildi</w:t>
      </w:r>
      <w:r>
        <w:rPr>
          <w:color w:val="000000"/>
          <w:sz w:val="28"/>
          <w:szCs w:val="28"/>
          <w:lang w:eastAsia="en-US" w:bidi="en-US"/>
        </w:rPr>
        <w:t xml:space="preserve">. </w:t>
      </w:r>
      <w:r>
        <w:rPr>
          <w:color w:val="000000"/>
          <w:sz w:val="28"/>
          <w:szCs w:val="28"/>
          <w:lang w:val="en-US" w:eastAsia="en-US" w:bidi="en-US"/>
        </w:rPr>
        <w:t>Paket</w:t>
      </w:r>
      <w:r>
        <w:rPr>
          <w:color w:val="000000"/>
          <w:sz w:val="28"/>
          <w:szCs w:val="28"/>
          <w:lang w:eastAsia="en-US" w:bidi="en-US"/>
        </w:rPr>
        <w:t xml:space="preserve"> </w:t>
      </w:r>
      <w:r>
        <w:rPr>
          <w:color w:val="000000"/>
          <w:sz w:val="28"/>
          <w:szCs w:val="28"/>
          <w:lang w:val="en-US" w:eastAsia="en-US" w:bidi="en-US"/>
        </w:rPr>
        <w:t>tarmoqning</w:t>
      </w:r>
      <w:r>
        <w:rPr>
          <w:color w:val="000000"/>
          <w:sz w:val="28"/>
          <w:szCs w:val="28"/>
          <w:lang w:eastAsia="en-US" w:bidi="en-US"/>
        </w:rPr>
        <w:t xml:space="preserve"> </w:t>
      </w:r>
      <w:r>
        <w:rPr>
          <w:color w:val="000000"/>
          <w:sz w:val="28"/>
          <w:szCs w:val="28"/>
          <w:lang w:val="en-US" w:eastAsia="en-US" w:bidi="en-US"/>
        </w:rPr>
        <w:t>chegaraviy</w:t>
      </w:r>
      <w:r>
        <w:rPr>
          <w:color w:val="000000"/>
          <w:sz w:val="28"/>
          <w:szCs w:val="28"/>
          <w:lang w:eastAsia="en-US" w:bidi="en-US"/>
        </w:rPr>
        <w:t xml:space="preserve"> </w:t>
      </w:r>
      <w:r>
        <w:rPr>
          <w:color w:val="000000"/>
          <w:sz w:val="28"/>
          <w:szCs w:val="28"/>
          <w:lang w:val="en-US" w:eastAsia="en-US" w:bidi="en-US"/>
        </w:rPr>
        <w:t>sohasiga</w:t>
      </w:r>
      <w:r>
        <w:rPr>
          <w:color w:val="000000"/>
          <w:sz w:val="28"/>
          <w:szCs w:val="28"/>
          <w:lang w:eastAsia="en-US" w:bidi="en-US"/>
        </w:rPr>
        <w:t xml:space="preserve"> </w:t>
      </w:r>
      <w:r>
        <w:rPr>
          <w:color w:val="000000"/>
          <w:sz w:val="28"/>
          <w:szCs w:val="28"/>
          <w:lang w:val="en-US" w:eastAsia="en-US" w:bidi="en-US"/>
        </w:rPr>
        <w:t>yaqinlashib</w:t>
      </w:r>
      <w:r>
        <w:rPr>
          <w:color w:val="000000"/>
          <w:sz w:val="28"/>
          <w:szCs w:val="28"/>
          <w:lang w:eastAsia="en-US" w:bidi="en-US"/>
        </w:rPr>
        <w:t xml:space="preserve"> </w:t>
      </w:r>
      <w:r>
        <w:rPr>
          <w:color w:val="000000"/>
          <w:sz w:val="28"/>
          <w:szCs w:val="28"/>
          <w:lang w:val="en-US" w:eastAsia="en-US" w:bidi="en-US"/>
        </w:rPr>
        <w:t>borgach</w:t>
      </w:r>
      <w:r>
        <w:rPr>
          <w:color w:val="000000"/>
          <w:sz w:val="28"/>
          <w:szCs w:val="28"/>
          <w:lang w:eastAsia="en-US" w:bidi="en-US"/>
        </w:rPr>
        <w:t xml:space="preserve"> </w:t>
      </w:r>
      <w:r>
        <w:rPr>
          <w:color w:val="000000"/>
          <w:sz w:val="28"/>
          <w:szCs w:val="28"/>
          <w:lang w:val="en-US" w:eastAsia="en-US" w:bidi="en-US"/>
        </w:rPr>
        <w:t>barcha</w:t>
      </w:r>
      <w:r>
        <w:rPr>
          <w:color w:val="000000"/>
          <w:sz w:val="28"/>
          <w:szCs w:val="28"/>
          <w:lang w:eastAsia="en-US" w:bidi="en-US"/>
        </w:rPr>
        <w:t xml:space="preserve"> </w:t>
      </w:r>
      <w:r>
        <w:rPr>
          <w:color w:val="000000"/>
          <w:sz w:val="28"/>
          <w:szCs w:val="28"/>
          <w:lang w:val="en-US" w:eastAsia="en-US" w:bidi="en-US"/>
        </w:rPr>
        <w:t>jarayonlar</w:t>
      </w:r>
      <w:r>
        <w:rPr>
          <w:color w:val="000000"/>
          <w:sz w:val="28"/>
          <w:szCs w:val="28"/>
          <w:lang w:eastAsia="en-US" w:bidi="en-US"/>
        </w:rPr>
        <w:t xml:space="preserve"> </w:t>
      </w:r>
      <w:r>
        <w:rPr>
          <w:color w:val="000000"/>
          <w:sz w:val="28"/>
          <w:szCs w:val="28"/>
          <w:lang w:val="en-US" w:eastAsia="en-US" w:bidi="en-US"/>
        </w:rPr>
        <w:t>teskarisiga</w:t>
      </w:r>
      <w:r>
        <w:rPr>
          <w:color w:val="000000"/>
          <w:sz w:val="28"/>
          <w:szCs w:val="28"/>
          <w:lang w:eastAsia="en-US" w:bidi="en-US"/>
        </w:rPr>
        <w:t xml:space="preserve"> </w:t>
      </w:r>
      <w:r>
        <w:rPr>
          <w:color w:val="000000"/>
          <w:sz w:val="28"/>
          <w:szCs w:val="28"/>
          <w:lang w:val="en-US" w:eastAsia="en-US" w:bidi="en-US"/>
        </w:rPr>
        <w:t>bajarila</w:t>
      </w:r>
      <w:r>
        <w:rPr>
          <w:color w:val="000000"/>
          <w:sz w:val="28"/>
          <w:szCs w:val="28"/>
          <w:lang w:eastAsia="en-US" w:bidi="en-US"/>
        </w:rPr>
        <w:t xml:space="preserve"> </w:t>
      </w:r>
      <w:r>
        <w:rPr>
          <w:color w:val="000000"/>
          <w:sz w:val="28"/>
          <w:szCs w:val="28"/>
          <w:lang w:val="en-US" w:eastAsia="en-US" w:bidi="en-US"/>
        </w:rPr>
        <w:t>boshladi</w:t>
      </w:r>
      <w:r>
        <w:rPr>
          <w:color w:val="000000"/>
          <w:sz w:val="28"/>
          <w:szCs w:val="28"/>
          <w:lang w:eastAsia="en-US" w:bidi="en-US"/>
        </w:rPr>
        <w:t xml:space="preserve"> </w:t>
      </w:r>
      <w:r>
        <w:rPr>
          <w:color w:val="000000"/>
          <w:sz w:val="28"/>
          <w:szCs w:val="28"/>
          <w:lang w:val="en-US" w:eastAsia="en-US" w:bidi="en-US"/>
        </w:rPr>
        <w:t>va</w:t>
      </w:r>
      <w:r>
        <w:rPr>
          <w:color w:val="000000"/>
          <w:sz w:val="28"/>
          <w:szCs w:val="28"/>
          <w:lang w:eastAsia="en-US" w:bidi="en-US"/>
        </w:rPr>
        <w:t xml:space="preserve"> </w:t>
      </w:r>
      <w:r>
        <w:rPr>
          <w:color w:val="000000"/>
          <w:sz w:val="28"/>
          <w:szCs w:val="28"/>
          <w:lang w:val="en-US" w:eastAsia="en-US" w:bidi="en-US"/>
        </w:rPr>
        <w:t>yakuniy</w:t>
      </w:r>
      <w:r>
        <w:rPr>
          <w:color w:val="000000"/>
          <w:sz w:val="28"/>
          <w:szCs w:val="28"/>
          <w:lang w:eastAsia="en-US" w:bidi="en-US"/>
        </w:rPr>
        <w:t xml:space="preserve"> </w:t>
      </w:r>
      <w:r>
        <w:rPr>
          <w:color w:val="000000"/>
          <w:sz w:val="28"/>
          <w:szCs w:val="28"/>
          <w:lang w:val="en-US" w:eastAsia="en-US" w:bidi="en-US"/>
        </w:rPr>
        <w:t>LSR</w:t>
      </w:r>
      <w:r>
        <w:rPr>
          <w:color w:val="000000"/>
          <w:sz w:val="28"/>
          <w:szCs w:val="28"/>
          <w:lang w:eastAsia="en-US" w:bidi="en-US"/>
        </w:rPr>
        <w:t xml:space="preserve"> 5 </w:t>
      </w:r>
      <w:r>
        <w:rPr>
          <w:color w:val="000000"/>
          <w:sz w:val="28"/>
          <w:szCs w:val="28"/>
          <w:lang w:val="en-US" w:eastAsia="en-US" w:bidi="en-US"/>
        </w:rPr>
        <w:t>paketdagi</w:t>
      </w:r>
      <w:r>
        <w:rPr>
          <w:color w:val="000000"/>
          <w:sz w:val="28"/>
          <w:szCs w:val="28"/>
          <w:lang w:eastAsia="en-US" w:bidi="en-US"/>
        </w:rPr>
        <w:t xml:space="preserve"> </w:t>
      </w:r>
      <w:r>
        <w:rPr>
          <w:color w:val="000000"/>
          <w:sz w:val="28"/>
          <w:szCs w:val="28"/>
          <w:lang w:val="en-US" w:eastAsia="en-US" w:bidi="en-US"/>
        </w:rPr>
        <w:t>metka</w:t>
      </w:r>
      <w:r>
        <w:rPr>
          <w:color w:val="000000"/>
          <w:sz w:val="28"/>
          <w:szCs w:val="28"/>
          <w:lang w:eastAsia="en-US" w:bidi="en-US"/>
        </w:rPr>
        <w:t xml:space="preserve"> </w:t>
      </w:r>
      <w:r>
        <w:rPr>
          <w:color w:val="000000"/>
          <w:sz w:val="28"/>
          <w:szCs w:val="28"/>
          <w:lang w:val="en-US" w:eastAsia="en-US" w:bidi="en-US"/>
        </w:rPr>
        <w:t>yechib</w:t>
      </w:r>
      <w:r>
        <w:rPr>
          <w:color w:val="000000"/>
          <w:sz w:val="28"/>
          <w:szCs w:val="28"/>
          <w:lang w:eastAsia="en-US" w:bidi="en-US"/>
        </w:rPr>
        <w:t xml:space="preserve"> </w:t>
      </w:r>
      <w:r>
        <w:rPr>
          <w:color w:val="000000"/>
          <w:sz w:val="28"/>
          <w:szCs w:val="28"/>
          <w:lang w:val="en-US" w:eastAsia="en-US" w:bidi="en-US"/>
        </w:rPr>
        <w:t>olib</w:t>
      </w:r>
      <w:r>
        <w:rPr>
          <w:color w:val="000000"/>
          <w:sz w:val="28"/>
          <w:szCs w:val="28"/>
          <w:lang w:eastAsia="en-US" w:bidi="en-US"/>
        </w:rPr>
        <w:t xml:space="preserve"> </w:t>
      </w:r>
      <w:r>
        <w:rPr>
          <w:color w:val="000000"/>
          <w:sz w:val="28"/>
          <w:szCs w:val="28"/>
          <w:lang w:val="en-US" w:eastAsia="en-US" w:bidi="en-US"/>
        </w:rPr>
        <w:t>paket</w:t>
      </w:r>
      <w:r>
        <w:rPr>
          <w:color w:val="000000"/>
          <w:sz w:val="28"/>
          <w:szCs w:val="28"/>
          <w:lang w:eastAsia="en-US" w:bidi="en-US"/>
        </w:rPr>
        <w:t xml:space="preserve"> </w:t>
      </w:r>
      <w:r>
        <w:rPr>
          <w:color w:val="000000"/>
          <w:sz w:val="28"/>
          <w:szCs w:val="28"/>
          <w:lang w:val="en-US" w:eastAsia="en-US" w:bidi="en-US"/>
        </w:rPr>
        <w:t>sarlavhasi</w:t>
      </w:r>
      <w:r>
        <w:rPr>
          <w:color w:val="000000"/>
          <w:sz w:val="28"/>
          <w:szCs w:val="28"/>
          <w:lang w:eastAsia="en-US" w:bidi="en-US"/>
        </w:rPr>
        <w:t xml:space="preserve"> </w:t>
      </w:r>
      <w:r>
        <w:rPr>
          <w:color w:val="000000"/>
          <w:sz w:val="28"/>
          <w:szCs w:val="28"/>
          <w:lang w:val="en-US" w:eastAsia="en-US" w:bidi="en-US"/>
        </w:rPr>
        <w:t>bo</w:t>
      </w:r>
      <w:r>
        <w:rPr>
          <w:color w:val="000000"/>
          <w:sz w:val="28"/>
          <w:szCs w:val="28"/>
          <w:lang w:eastAsia="en-US" w:bidi="en-US"/>
        </w:rPr>
        <w:t>'</w:t>
      </w:r>
      <w:r>
        <w:rPr>
          <w:color w:val="000000"/>
          <w:sz w:val="28"/>
          <w:szCs w:val="28"/>
          <w:lang w:val="en-US" w:eastAsia="en-US" w:bidi="en-US"/>
        </w:rPr>
        <w:t>yicha</w:t>
      </w:r>
      <w:r>
        <w:rPr>
          <w:color w:val="000000"/>
          <w:sz w:val="28"/>
          <w:szCs w:val="28"/>
          <w:lang w:eastAsia="en-US" w:bidi="en-US"/>
        </w:rPr>
        <w:t xml:space="preserve"> </w:t>
      </w:r>
      <w:r>
        <w:rPr>
          <w:color w:val="000000"/>
          <w:sz w:val="28"/>
          <w:szCs w:val="28"/>
          <w:lang w:val="en-US" w:eastAsia="en-US" w:bidi="en-US"/>
        </w:rPr>
        <w:t>kerakli</w:t>
      </w:r>
      <w:r>
        <w:rPr>
          <w:color w:val="000000"/>
          <w:sz w:val="28"/>
          <w:szCs w:val="28"/>
          <w:lang w:eastAsia="en-US" w:bidi="en-US"/>
        </w:rPr>
        <w:t xml:space="preserve"> </w:t>
      </w:r>
      <w:r>
        <w:rPr>
          <w:color w:val="000000"/>
          <w:sz w:val="28"/>
          <w:szCs w:val="28"/>
          <w:lang w:val="en-US" w:eastAsia="en-US" w:bidi="en-US"/>
        </w:rPr>
        <w:t>yo</w:t>
      </w:r>
      <w:r>
        <w:rPr>
          <w:color w:val="000000"/>
          <w:sz w:val="28"/>
          <w:szCs w:val="28"/>
          <w:lang w:eastAsia="en-US" w:bidi="en-US"/>
        </w:rPr>
        <w:t>'</w:t>
      </w:r>
      <w:r>
        <w:rPr>
          <w:color w:val="000000"/>
          <w:sz w:val="28"/>
          <w:szCs w:val="28"/>
          <w:lang w:val="en-US" w:eastAsia="en-US" w:bidi="en-US"/>
        </w:rPr>
        <w:t>nalishga</w:t>
      </w:r>
      <w:r>
        <w:rPr>
          <w:color w:val="000000"/>
          <w:sz w:val="32"/>
          <w:szCs w:val="32"/>
          <w:lang w:eastAsia="en-US" w:bidi="en-US"/>
        </w:rPr>
        <w:t xml:space="preserve"> </w:t>
      </w:r>
      <w:r>
        <w:rPr>
          <w:color w:val="000000"/>
          <w:sz w:val="32"/>
          <w:szCs w:val="32"/>
          <w:lang w:val="en-US" w:eastAsia="en-US" w:bidi="en-US"/>
        </w:rPr>
        <w:t>jo</w:t>
      </w:r>
      <w:r>
        <w:rPr>
          <w:color w:val="000000"/>
          <w:sz w:val="32"/>
          <w:szCs w:val="32"/>
          <w:lang w:eastAsia="en-US" w:bidi="en-US"/>
        </w:rPr>
        <w:t>'</w:t>
      </w:r>
      <w:r>
        <w:rPr>
          <w:color w:val="000000"/>
          <w:sz w:val="32"/>
          <w:szCs w:val="32"/>
          <w:lang w:val="en-US" w:eastAsia="en-US" w:bidi="en-US"/>
        </w:rPr>
        <w:t>natdi</w:t>
      </w:r>
      <w:r>
        <w:rPr>
          <w:color w:val="000000"/>
          <w:sz w:val="32"/>
          <w:szCs w:val="32"/>
          <w:lang w:eastAsia="en-US" w:bidi="en-US"/>
        </w:rPr>
        <w:t>.</w:t>
      </w:r>
    </w:p>
    <w:p>
      <w:pPr>
        <w:pStyle w:val="26"/>
        <w:shd w:fill="auto" w:val="clear"/>
        <w:spacing w:lineRule="exact" w:line="394" w:before="0" w:after="0"/>
        <w:ind w:hanging="0"/>
        <w:rPr>
          <w:color w:val="000000"/>
          <w:sz w:val="32"/>
          <w:szCs w:val="32"/>
          <w:lang w:eastAsia="en-US" w:bidi="en-US"/>
        </w:rPr>
      </w:pPr>
      <w:r>
        <w:rPr>
          <w:color w:val="000000"/>
          <w:sz w:val="32"/>
          <w:szCs w:val="32"/>
          <w:lang w:eastAsia="en-US" w:bidi="en-US"/>
        </w:rPr>
      </w:r>
    </w:p>
    <w:p>
      <w:pPr>
        <w:pStyle w:val="26"/>
        <w:shd w:fill="auto" w:val="clear"/>
        <w:spacing w:lineRule="exact" w:line="394" w:before="0" w:after="0"/>
        <w:ind w:hanging="0"/>
        <w:jc w:val="center"/>
        <w:rPr>
          <w:color w:val="000000"/>
          <w:sz w:val="32"/>
          <w:szCs w:val="32"/>
          <w:lang w:val="en-US" w:eastAsia="en-US" w:bidi="en-US"/>
        </w:rPr>
      </w:pPr>
      <w:r>
        <w:rPr>
          <w:color w:val="000000"/>
          <w:sz w:val="32"/>
          <w:szCs w:val="32"/>
          <w:lang w:val="en-US" w:eastAsia="en-US" w:bidi="en-US"/>
        </w:rPr>
        <w:t>Nazorat savollari:</w:t>
      </w:r>
    </w:p>
    <w:p>
      <w:pPr>
        <w:pStyle w:val="26"/>
        <w:numPr>
          <w:ilvl w:val="0"/>
          <w:numId w:val="54"/>
        </w:numPr>
        <w:shd w:fill="auto" w:val="clear"/>
        <w:spacing w:lineRule="exact" w:line="394" w:before="0" w:after="0"/>
        <w:jc w:val="left"/>
        <w:rPr>
          <w:color w:val="000000"/>
          <w:sz w:val="32"/>
          <w:szCs w:val="32"/>
          <w:lang w:val="en-US" w:eastAsia="en-US" w:bidi="en-US"/>
        </w:rPr>
      </w:pPr>
      <w:r>
        <w:rPr>
          <w:color w:val="000000"/>
          <w:sz w:val="32"/>
          <w:szCs w:val="32"/>
        </w:rPr>
        <w:t>MPLS texnologiyasi</w:t>
      </w:r>
      <w:r>
        <w:rPr>
          <w:color w:val="000000"/>
          <w:sz w:val="32"/>
          <w:szCs w:val="32"/>
          <w:lang w:val="en-US"/>
        </w:rPr>
        <w:t>ni tushuntirib bering</w:t>
      </w:r>
    </w:p>
    <w:p>
      <w:pPr>
        <w:pStyle w:val="26"/>
        <w:numPr>
          <w:ilvl w:val="0"/>
          <w:numId w:val="54"/>
        </w:numPr>
        <w:shd w:fill="auto" w:val="clear"/>
        <w:spacing w:lineRule="exact" w:line="394" w:before="0" w:after="0"/>
        <w:jc w:val="left"/>
        <w:rPr>
          <w:color w:val="000000"/>
          <w:sz w:val="32"/>
          <w:szCs w:val="32"/>
          <w:lang w:val="en-US" w:eastAsia="en-US" w:bidi="en-US"/>
        </w:rPr>
      </w:pPr>
      <w:r>
        <w:rPr>
          <w:color w:val="000000"/>
          <w:sz w:val="32"/>
          <w:szCs w:val="32"/>
          <w:lang w:val="en-US"/>
        </w:rPr>
        <w:t>I</w:t>
      </w:r>
      <w:r>
        <w:rPr>
          <w:color w:val="000000"/>
          <w:sz w:val="32"/>
          <w:szCs w:val="32"/>
        </w:rPr>
        <w:t>R</w:t>
      </w:r>
      <w:r>
        <w:rPr>
          <w:color w:val="000000"/>
          <w:sz w:val="32"/>
          <w:szCs w:val="32"/>
          <w:lang w:val="en-US"/>
        </w:rPr>
        <w:t xml:space="preserve"> adres berishni tushuntiring</w:t>
      </w:r>
    </w:p>
    <w:p>
      <w:pPr>
        <w:pStyle w:val="26"/>
        <w:numPr>
          <w:ilvl w:val="0"/>
          <w:numId w:val="54"/>
        </w:numPr>
        <w:shd w:fill="auto" w:val="clear"/>
        <w:spacing w:lineRule="exact" w:line="394" w:before="0" w:after="0"/>
        <w:jc w:val="left"/>
        <w:rPr>
          <w:color w:val="000000"/>
          <w:sz w:val="32"/>
          <w:szCs w:val="32"/>
          <w:lang w:val="en-US" w:eastAsia="en-US" w:bidi="en-US"/>
        </w:rPr>
      </w:pPr>
      <w:r>
        <w:rPr>
          <w:color w:val="000000"/>
          <w:sz w:val="32"/>
          <w:szCs w:val="32"/>
          <w:lang w:val="en-US" w:eastAsia="en-US" w:bidi="en-US"/>
        </w:rPr>
        <w:t>MP va Osh ni IP adreslashdagi o’rni</w:t>
      </w:r>
    </w:p>
    <w:p>
      <w:pPr>
        <w:pStyle w:val="26"/>
        <w:shd w:fill="auto" w:val="clear"/>
        <w:spacing w:lineRule="exact" w:line="394" w:before="0" w:after="841"/>
        <w:ind w:hanging="0"/>
        <w:rPr>
          <w:color w:val="000000"/>
          <w:sz w:val="32"/>
          <w:szCs w:val="32"/>
          <w:lang w:val="en-US" w:eastAsia="en-US" w:bidi="en-US"/>
        </w:rPr>
      </w:pPr>
      <w:r>
        <w:rPr>
          <w:color w:val="000000"/>
          <w:sz w:val="32"/>
          <w:szCs w:val="32"/>
          <w:lang w:val="en-US" w:eastAsia="en-US" w:bidi="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eastAsia="en-US" w:bidi="en-US"/>
        </w:rPr>
      </w:pPr>
      <w:r>
        <w:rPr>
          <w:rFonts w:cs="Times New Roman" w:ascii="Times New Roman" w:hAnsi="Times New Roman"/>
          <w:b/>
          <w:bCs/>
          <w:color w:val="000000"/>
          <w:sz w:val="32"/>
          <w:szCs w:val="32"/>
          <w:lang w:val="en-US" w:eastAsia="en-US" w:bidi="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16- mavzu:</w:t>
      </w:r>
      <w:r>
        <w:rPr>
          <w:rFonts w:cs="Times New Roman" w:ascii="Times New Roman" w:hAnsi="Times New Roman"/>
          <w:b/>
          <w:color w:val="000000"/>
          <w:sz w:val="32"/>
          <w:szCs w:val="32"/>
          <w:lang w:val="en-US"/>
        </w:rPr>
        <w:t xml:space="preserve"> TCP/IP protokollar steki. </w:t>
      </w:r>
    </w:p>
    <w:p>
      <w:pPr>
        <w:pStyle w:val="Normal"/>
        <w:shd w:fill="FAFDFE" w:val="clear"/>
        <w:spacing w:lineRule="atLeast" w:line="210" w:before="0" w:after="0"/>
        <w:ind w:firstLine="708"/>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ja:</w:t>
      </w:r>
    </w:p>
    <w:p>
      <w:pPr>
        <w:pStyle w:val="Style18"/>
        <w:numPr>
          <w:ilvl w:val="0"/>
          <w:numId w:val="27"/>
        </w:numPr>
        <w:shd w:fill="FAFDFE" w:val="clear"/>
        <w:spacing w:lineRule="atLeast" w:line="210" w:before="0" w:after="0"/>
        <w:contextualSpacing/>
        <w:rPr>
          <w:color w:val="000000"/>
          <w:sz w:val="32"/>
          <w:szCs w:val="32"/>
          <w:lang w:val="en-US"/>
        </w:rPr>
      </w:pPr>
      <w:r>
        <w:rPr>
          <w:color w:val="000000"/>
          <w:sz w:val="32"/>
          <w:szCs w:val="32"/>
        </w:rPr>
        <w:t xml:space="preserve">TCP/IP protokollar steki. </w:t>
      </w:r>
    </w:p>
    <w:p>
      <w:pPr>
        <w:pStyle w:val="Style18"/>
        <w:numPr>
          <w:ilvl w:val="0"/>
          <w:numId w:val="27"/>
        </w:numPr>
        <w:shd w:fill="FAFDFE" w:val="clear"/>
        <w:spacing w:lineRule="atLeast" w:line="210" w:before="0" w:after="0"/>
        <w:contextualSpacing/>
        <w:rPr>
          <w:color w:val="000000"/>
          <w:sz w:val="32"/>
          <w:szCs w:val="32"/>
          <w:lang w:val="en-US"/>
        </w:rPr>
      </w:pPr>
      <w:r>
        <w:rPr>
          <w:color w:val="000000"/>
          <w:sz w:val="32"/>
          <w:szCs w:val="32"/>
        </w:rPr>
        <w:t xml:space="preserve">TCP/IP tarmoqlarida manzillash. </w:t>
      </w:r>
    </w:p>
    <w:p>
      <w:pPr>
        <w:pStyle w:val="Style18"/>
        <w:numPr>
          <w:ilvl w:val="0"/>
          <w:numId w:val="27"/>
        </w:numPr>
        <w:shd w:fill="FAFDFE" w:val="clear"/>
        <w:spacing w:lineRule="atLeast" w:line="210" w:before="0" w:after="0"/>
        <w:contextualSpacing/>
        <w:rPr>
          <w:color w:val="000000"/>
          <w:sz w:val="32"/>
          <w:szCs w:val="32"/>
          <w:lang w:val="en-US"/>
        </w:rPr>
      </w:pPr>
      <w:r>
        <w:rPr>
          <w:color w:val="000000"/>
          <w:sz w:val="32"/>
          <w:szCs w:val="32"/>
        </w:rPr>
        <w:t>Tarmoqdararo mulokot protokollari.</w:t>
      </w:r>
    </w:p>
    <w:p>
      <w:pPr>
        <w:pStyle w:val="Normal"/>
        <w:spacing w:lineRule="atLeast" w:line="193" w:before="280" w:after="280"/>
        <w:rPr>
          <w:rFonts w:ascii="Times New Roman" w:hAnsi="Times New Roman" w:cs="Times New Roman"/>
          <w:color w:val="424242"/>
          <w:sz w:val="32"/>
          <w:szCs w:val="32"/>
          <w:lang w:val="en-US"/>
        </w:rPr>
      </w:pPr>
      <w:r>
        <w:rPr>
          <w:rFonts w:cs="Times New Roman" w:ascii="Times New Roman" w:hAnsi="Times New Roman"/>
          <w:color w:val="424242"/>
          <w:sz w:val="32"/>
          <w:szCs w:val="32"/>
          <w:lang w:val="en-US"/>
        </w:rPr>
      </w:r>
    </w:p>
    <w:p>
      <w:pPr>
        <w:pStyle w:val="26"/>
        <w:shd w:fill="auto" w:val="clear"/>
        <w:spacing w:lineRule="exact" w:line="394" w:before="0" w:after="0"/>
        <w:ind w:firstLine="600"/>
        <w:rPr/>
      </w:pPr>
      <w:r>
        <w:rPr>
          <w:color w:val="000000"/>
          <w:sz w:val="28"/>
          <w:szCs w:val="28"/>
          <w:lang w:val="en-US" w:eastAsia="en-US" w:bidi="en-US"/>
        </w:rPr>
        <w:t>Bir qarashda juda sodda tuyulgan g`oya Internet orqali dunyoning ixtiyoriy nuqtasidagi kompyuter bilan ma'lumot almashish imkonini beradi: axborot yoki xabar paketlar deb ataluvchi bo`laklarga ajratib chiqiladi, bu paketlar kerakli manzilga etkaziladi va u erda paketlar qayta yig`ilib, jo`natilgan axborot yoki xabar tiklanadi. Bu vazifa Internetning ikkita o`ta muhim protokoli Transmission Control Protocol (TCP) va Internet Protocol (IP) larga yuklatilgan. Bu protokollar ko`pincha birgalikda TCP/IP deb ham ataladi. TCP ma'lumotni paketlarga ajratadi va ularni qayta yig`adi, IP esa paketlarni manzilga etkazib beradi.</w:t>
        <w:br/>
        <w:t>Internet tarmog’ining ishlash prinsipi TCP/IP (Transmisssion Control Protocol/Internet Protocol – ma’lumotlarni uzatish qaydnomasi/Internet qaydnomasi)dan foydalanishga asoslangan. TCP/IP protokollaridan foydalanilganligi uchun ham Internet paketlarni ulovchi tarmoq deb ataladi. Bunda jo`natuvchi va qabul qiluvchi kompyuterlar bevosita ulanmaydi. Buning o`rniga jo`natilayotgan ma'lumot paketlarga bo`linib, boshqa paketlar bilan birgalikda ko`pgina turli marshrutizatorlar orqali uzatiladi va oxirgi manzilda paketlar qayta yig`iladi. Bundan farqli ravishda, telefon tizimi liniyalarni ulovchi tizim bo`lib, qo`ng`iroq bo`lganda qo`ng`iroq qiluvchi va uni qabul qiluvchi abonentlar orasidagi liniyalar bu qo`ng`iroq tugagunicha butkul band qilinadi.</w:t>
        <w:br/>
        <w:t>Boshqacha aytgandi, telefon qo`ng`irog`i liniyani monopol egallaydi, internet esa liniyadan boshqalar bilan birgalikda foydalanadi. Shu sababli, internet telefon liniyalaridan foydalansa-da, internet orqali bog`lanish qo`ng`iroq qilishdan bir necha o`n marta arzonga tushadi.</w:t>
        <w:br/>
        <w:t>Internet imkoniyatlaridan to`liq foydalana olish uchun kompyuterlar TCP/IP protokolini tushunadigan dasturiy vositalarga ega bo`lishi kerak. Bugungi kunda bu narsa muammo emas, Windows operatsion tizimi tarkibiga Winsock deb ataluvchi dastur kiradi. Bu dastur TCP/IP protokolini qo`llab quvvatlaydi, hamda internet va PC orasida vositachi bo`lib xizmat</w:t>
      </w:r>
      <w:r>
        <w:rPr>
          <w:color w:val="424242"/>
          <w:sz w:val="32"/>
          <w:szCs w:val="32"/>
          <w:lang w:val="en-US"/>
        </w:rPr>
        <w:t xml:space="preserve"> </w:t>
      </w:r>
      <w:r>
        <w:rPr>
          <w:color w:val="000000"/>
          <w:sz w:val="28"/>
          <w:szCs w:val="28"/>
          <w:lang w:val="en-US" w:eastAsia="en-US" w:bidi="en-US"/>
        </w:rPr>
        <w:t>qiladi.</w:t>
        <w:br/>
        <w:t>Demak, TCP/IP qaydnomalari Internet global tarmog’ida ham, shuningdek boshqa ko’pgina local tarmoqlarda ma’lumotlarni uzatish uchun xizmat qiladi. Albatta, Internetdan foydalanuvchilarga TCP/IP qaydnomalari haqida hech qanday maxsus bilim talab qilinmaydi, biroq umumiy xarakterdagi, yechilishi mumkin bo’lgan muammolarni hal qilish uchun asosiy ishlash prinsiplarini tushunish, xususan elektron pochtalar sistemasini joylashtirish (sozlash)ni bilish kerak. Shuningdek, TCP/IP qaydnomalari Internetning boshqa bazali qaydnomalari FTP va TelNet qaydnomalari bilan uzviy bog’langan, Nihoyat, Internetning qator asosiy kompensatsiyalarini bilish, sizga ushbu sistemaning murakkablik darajasini baholash imkonini beradi. Shunga o’xshash ichki yonuv dvigatellarining ishlashiga qarab avtomobil boshqa qurilmalariga munosabatini tasavvur qilish mumkin.</w:t>
        <w:br/>
        <w:t>Internetga ulanishning ikkita asosiy usuli bor. Birinchisi mahalliy tarmoq orqali internetga chiqish bo`lsa, ikkinchisi kompyuterni Internet xizmatlari provayderi bilan bevosita bog`lashdir. Birinchi holda kompyuter mahalliy tarmoqqa ulanish uchun mahalliy tarmoq kartasi (LAN card) ga ega bo`lishi kerak. Tarmoqdan va internetning TCP/IP protokolidan foydalanish uchun kerak bo`ladigan maxsus dasturiy ta'minot kartaning drayveri tarkibiga kiradi. Ikkinchi holda kompyuter tarmoqqa modem orqali ulanadi. Modem tarmoqda ulanganda ikki protokoldan biridan foydalanadi. Bu protokollardan birinchisi ketma-ket liniya internet protokoli (Serial Line Internet Protocol yoki qisqacha SLIP), ikkinchisi yuzma-yuz protokoli (Point-to-Point Protocol yoki qisqacha PPP) dir. Bu protokollar internetning TCP/IP protokolidan foydalanish uchun barcha shart-sharoitni yaratib beradi.</w:t>
      </w:r>
    </w:p>
    <w:p>
      <w:pPr>
        <w:pStyle w:val="Normal"/>
        <w:spacing w:lineRule="atLeast" w:line="193" w:before="280" w:after="280"/>
        <w:jc w:val="center"/>
        <w:rPr>
          <w:rFonts w:ascii="Times New Roman" w:hAnsi="Times New Roman" w:cs="Times New Roman"/>
          <w:color w:val="424242"/>
          <w:sz w:val="32"/>
          <w:szCs w:val="32"/>
        </w:rPr>
      </w:pPr>
      <w:r>
        <w:rPr>
          <w:rFonts w:cs="Times New Roman" w:ascii="Times New Roman" w:hAnsi="Times New Roman"/>
          <w:color w:val="424242"/>
          <w:sz w:val="32"/>
          <w:szCs w:val="32"/>
          <w:lang w:val="en-US" w:eastAsia="en-US"/>
        </w:rPr>
        <w:drawing>
          <wp:inline distT="0" distB="0" distL="0" distR="0">
            <wp:extent cx="3432175" cy="219773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36"/>
                    <a:srcRect l="-10" t="-16" r="-10" b="-16"/>
                    <a:stretch>
                      <a:fillRect/>
                    </a:stretch>
                  </pic:blipFill>
                  <pic:spPr bwMode="auto">
                    <a:xfrm>
                      <a:off x="0" y="0"/>
                      <a:ext cx="3432175" cy="2197735"/>
                    </a:xfrm>
                    <a:prstGeom prst="rect">
                      <a:avLst/>
                    </a:prstGeom>
                  </pic:spPr>
                </pic:pic>
              </a:graphicData>
            </a:graphic>
          </wp:inline>
        </w:drawing>
      </w:r>
    </w:p>
    <w:p>
      <w:pPr>
        <w:pStyle w:val="Normal"/>
        <w:spacing w:lineRule="atLeast" w:line="193" w:before="280" w:after="280"/>
        <w:jc w:val="both"/>
        <w:rPr/>
      </w:pPr>
      <w:r>
        <w:rPr>
          <w:rFonts w:cs="Times New Roman" w:ascii="Times New Roman" w:hAnsi="Times New Roman"/>
          <w:b/>
          <w:bCs/>
          <w:color w:val="424242"/>
          <w:sz w:val="32"/>
          <w:szCs w:val="32"/>
        </w:rPr>
        <w:t>1.</w:t>
      </w:r>
      <w:r>
        <w:rPr>
          <w:rFonts w:cs="Times New Roman" w:ascii="Times New Roman" w:hAnsi="Times New Roman"/>
          <w:color w:val="424242"/>
          <w:sz w:val="32"/>
          <w:szCs w:val="32"/>
        </w:rPr>
        <w:t> </w:t>
      </w:r>
      <w:r>
        <w:rPr>
          <w:rFonts w:cs="Times New Roman" w:ascii="Times New Roman" w:hAnsi="Times New Roman"/>
          <w:color w:val="000000"/>
          <w:sz w:val="28"/>
          <w:szCs w:val="28"/>
          <w:lang w:val="en-US" w:eastAsia="en-US" w:bidi="en-US"/>
        </w:rPr>
        <w:t>Internet</w:t>
      </w:r>
      <w:r>
        <w:rPr>
          <w:rFonts w:cs="Times New Roman" w:ascii="Times New Roman" w:hAnsi="Times New Roman"/>
          <w:color w:val="000000"/>
          <w:sz w:val="28"/>
          <w:szCs w:val="28"/>
          <w:lang w:eastAsia="en-US" w:bidi="en-US"/>
        </w:rPr>
        <w:t xml:space="preserve"> – </w:t>
      </w:r>
      <w:r>
        <w:rPr>
          <w:rFonts w:cs="Times New Roman" w:ascii="Times New Roman" w:hAnsi="Times New Roman"/>
          <w:color w:val="000000"/>
          <w:sz w:val="28"/>
          <w:szCs w:val="28"/>
          <w:lang w:val="en-US" w:eastAsia="en-US" w:bidi="en-US"/>
        </w:rPr>
        <w:t>paketlarni</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yo</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naltiruvchi</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tarmoqdir</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ya</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ni</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internetda</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bir</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kompyuterdan</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ikkinchi</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kompyuterga</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ma</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lumot</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jo</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natilganda</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bu</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ma</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lumot</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kichik</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paketlarga</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bo</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lib</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chiqiladi</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Marshrutizator deb ataluvchi qurilmalar bu paketlarni har birini tarmoq orqali alohida-alohida jo`natadi. Barcha paketlar kerakli manzilga etib borgach, ulardan dastlabki ma'lumot qayta tiklanadi. Bu ishlarni ikkita protokol: TCP (Transmission Control Pocket – uzatishni boshqarish protokoli) va IP (Internet Protocol – internet protokol)lari birgalikda bajaradi. TCP ma'lumotlarni paketlarga ajratadi va ularni qayta yig`adi. IP esa har bir paketni manzilga bexato etib borishini ta'minlaydi.</w:t>
        <w:br/>
        <w:t>2. Bir qator, shu jumladan, texnik sabablarga ko`ra, paketlarning uzunligi 1500 ta belgilardan kamroqdir. Har bir paketning sarlavhasi bo`lib, unda paketning boshqa paketlar orasidagi o`rni, paketning nazorat yig`indisi va boshqa ma'lumotlar o`rin oladi.  TCP protokoli bu ma'lumotlarni paket sarlavhasiga yozilishini ta'minlaydi.</w:t>
        <w:br/>
        <w:t>3. Har bir paket IP konvertga joylanadi. Konvertga jo`natilayotgan va paketni oladigan kompyuterlar manzillari ko`rsatiladi. Konvertga boshqa muhim ma'lumotlar, masalan, paketni yo`q qilishdan oldin qancha vaqt ushlab turish kerakligi ham ko`rsatiladi.</w:t>
        <w:br/>
        <w:t>4. Barcha paketlar internetda uzatilayotganda marshrutizatorlar ularning manzillariga qarab, eng muqobil yo`lni tanlaydilar. Internetda uzatish yo`llari ko`pligi va bu yo`llardagi oqimlar juda tez o`zgarishi sababli, bitta ma'lumotga tegishli paketlar turli yo`llar bilan uzatilishi va manzilga turli tartibda etib kelishi mumkin.</w:t>
        <w:br/>
        <w:t>5. Bitta ma'lumotga tegishli barcha paketlar oxirgi manzilga etib kelgach, TCP har bir paketning nazorat yig`indisini qayta hisoblaydi. Agar biror paket uchun bu yig`indi boshqacha chiqsa, u holda bu paketni uzatishda xatoga yo`l qo`yilgan bo`ladi. Bunday paketlar o`chirib tashlanadi va ular qaytadan uzatiladi.</w:t>
        <w:br/>
        <w:t>6. Barcha paketlar manzilga bexato etib borgach, TCP ulardan dastlabki ma'lumotni qayta tiklaydi.</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TCP/IP (Transmission Control Protocol/Internet Protocol - uzatishni boshqarish qaydnomasi/Internet qaydnomasi) kompyuter tarmog’ida ma’lumotlarni uzatish qaydnomalari majmuining nomidir. TCP/IP jumlasi o’z ichiga Transmission Control Protocol (TCP) va Internet Protocol (IP) qaydnomalar nomlarini birlashtirib olgan qaydnoma bo’lib, u shunday qoidalar majmuiki, bunda TCP/IP barcha kompyuter ishlab chiqaruvchi kompaniyalarning moslamaviy va dasturiy ta’minot hamkorligini ta’minlaydi. Bu qoida jumladan, TCP/IP paketi bilan ishlovchi Digital Equipment firmasi kompyuterlaridan PC Compaq kompyuterlariga murojaat qilishni kafolatlaydi. TCP/IP ochiq qaydnoma, bu shuni bildiradiki, qaydnoma haqidagi barcha ma’lumotlar chop etilgan va undan barcha ochiq foydalanadi. Bunday siyosat bu sohaning tezkor rivojlanishiga olib keldi.</w:t>
        <w:br/>
        <w:t>Qaydnoma qanday qilib bir jumla boshqasi bilan bog’lanishini aniqlaydi. Bu aloqa programma ta’minotida quyidagicha dialogga o’xshash bo’ladi: “Men sizga ushbu ma’lumotni yuboryapman, keyin siz menga uning javobini yuborasiz, so’ngra men mana buni sizga yuboraman. Siz barcha ma’lumotlarni yig’ib, ularning umumiy natijasini qaytarib yuborishingiz shart”. Ma’lumotlar uzatishni boshqarishni to’la paketining har bir qismini qaydnoma aniqlaydi. Qaydnoma paketda elektron pochta orqali xabar telekonferentsiyalardan maqolalar yoki xizmat yuzasidan xabarlar borligini ko’rsatadi. Qaydnoma andozalari ish jarayonida ro’y berishi mumkin bo’ladigan noma’lum holatlarni, shuningdek xatolar talqinini o’z ichida e’tiborga oladi.</w:t>
        <w:br/>
        <w:t>Ko’pchilik foydalanuvchilar TCP/IP ni bitta programma deb o’ylashadi. Aksincha, u tarmoqning  bir vaqtning o’zida ma’lumot uzatish uchun ishlab chiqilgan, o’zaro bog’lanish qaydnomalarning butun bir dasturlar oilasidir. TCP/IP tarmoqning dasturlar qismi bo’lib, u TCP/IP oilasidagi har bitta qism ma’lum bir aniq maqsadga qaratilgan: elektron pochtalarni yuborish, sistemaga olis masofalardan kirishni ta’minlash, fayllarni manzillarga jo’natish, xabarlarga yo’l ko’rsatish yoki tarmoqlardagi buzilishlarni talqin qilish. TCP/IP Internet global tarmog’ida keng foydalaniluvchi qaydnomalardir. U ham yirik korporativ tarmoqlarda, shuningdek, kompyuterlar soni oz bo’lgan lokal tarmoqlarda ham qo’llaniladi.</w:t>
      </w:r>
    </w:p>
    <w:p>
      <w:pPr>
        <w:pStyle w:val="Normal"/>
        <w:spacing w:lineRule="atLeast" w:line="193" w:before="280" w:after="280"/>
        <w:jc w:val="center"/>
        <w:rPr>
          <w:rFonts w:ascii="Times New Roman" w:hAnsi="Times New Roman" w:cs="Times New Roman"/>
          <w:color w:val="424242"/>
          <w:sz w:val="32"/>
          <w:szCs w:val="32"/>
        </w:rPr>
      </w:pPr>
      <w:r>
        <w:rPr>
          <w:rFonts w:cs="Times New Roman" w:ascii="Times New Roman" w:hAnsi="Times New Roman"/>
          <w:b/>
          <w:bCs/>
          <w:color w:val="424242"/>
          <w:sz w:val="32"/>
          <w:szCs w:val="32"/>
        </w:rPr>
        <w:t>IPv6 protokoli</w:t>
      </w:r>
    </w:p>
    <w:p>
      <w:pPr>
        <w:pStyle w:val="Normal"/>
        <w:spacing w:lineRule="atLeast" w:line="193" w:before="280" w:after="280"/>
        <w:jc w:val="center"/>
        <w:rPr>
          <w:rFonts w:ascii="Times New Roman" w:hAnsi="Times New Roman" w:cs="Times New Roman"/>
          <w:color w:val="424242"/>
          <w:sz w:val="32"/>
          <w:szCs w:val="32"/>
        </w:rPr>
      </w:pPr>
      <w:r>
        <w:rPr>
          <w:rFonts w:cs="Times New Roman" w:ascii="Times New Roman" w:hAnsi="Times New Roman"/>
          <w:color w:val="424242"/>
          <w:sz w:val="32"/>
          <w:szCs w:val="32"/>
          <w:lang w:val="en-US" w:eastAsia="en-US"/>
        </w:rPr>
        <w:drawing>
          <wp:inline distT="0" distB="0" distL="0" distR="0">
            <wp:extent cx="3432175" cy="219773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7"/>
                    <a:srcRect l="-10" t="-16" r="-10" b="-16"/>
                    <a:stretch>
                      <a:fillRect/>
                    </a:stretch>
                  </pic:blipFill>
                  <pic:spPr bwMode="auto">
                    <a:xfrm>
                      <a:off x="0" y="0"/>
                      <a:ext cx="3432175" cy="2197735"/>
                    </a:xfrm>
                    <a:prstGeom prst="rect">
                      <a:avLst/>
                    </a:prstGeom>
                  </pic:spPr>
                </pic:pic>
              </a:graphicData>
            </a:graphic>
          </wp:inline>
        </w:drawing>
      </w:r>
    </w:p>
    <w:p>
      <w:pPr>
        <w:pStyle w:val="Normal"/>
        <w:jc w:val="center"/>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t>Nazorat savollari:</w:t>
      </w:r>
    </w:p>
    <w:p>
      <w:pPr>
        <w:pStyle w:val="Style18"/>
        <w:numPr>
          <w:ilvl w:val="0"/>
          <w:numId w:val="24"/>
        </w:numPr>
        <w:rPr>
          <w:b/>
          <w:b/>
          <w:i/>
          <w:i/>
          <w:iCs/>
          <w:color w:val="000000"/>
          <w:sz w:val="32"/>
          <w:szCs w:val="32"/>
          <w:lang w:val="en-US"/>
        </w:rPr>
      </w:pPr>
      <w:r>
        <w:rPr>
          <w:color w:val="000000"/>
          <w:sz w:val="32"/>
          <w:szCs w:val="32"/>
        </w:rPr>
        <w:t>TCP/IP protokollar</w:t>
      </w:r>
      <w:r>
        <w:rPr>
          <w:color w:val="000000"/>
          <w:sz w:val="32"/>
          <w:szCs w:val="32"/>
          <w:lang w:val="en-US"/>
        </w:rPr>
        <w:t>i</w:t>
      </w:r>
    </w:p>
    <w:p>
      <w:pPr>
        <w:pStyle w:val="Style18"/>
        <w:numPr>
          <w:ilvl w:val="0"/>
          <w:numId w:val="24"/>
        </w:numPr>
        <w:shd w:fill="FAFDFE" w:val="clear"/>
        <w:spacing w:lineRule="atLeast" w:line="210" w:before="0" w:after="0"/>
        <w:contextualSpacing/>
        <w:rPr>
          <w:color w:val="000000"/>
          <w:sz w:val="32"/>
          <w:szCs w:val="32"/>
          <w:lang w:val="en-US"/>
        </w:rPr>
      </w:pPr>
      <w:r>
        <w:rPr>
          <w:color w:val="000000"/>
          <w:sz w:val="32"/>
          <w:szCs w:val="32"/>
        </w:rPr>
        <w:t xml:space="preserve">TCP/IP tarmoqlarida manzillash. </w:t>
      </w:r>
    </w:p>
    <w:p>
      <w:pPr>
        <w:pStyle w:val="Style18"/>
        <w:rPr>
          <w:b/>
          <w:b/>
          <w:i/>
          <w:i/>
          <w:iCs/>
          <w:color w:val="000000"/>
          <w:sz w:val="32"/>
          <w:szCs w:val="32"/>
          <w:lang w:val="en-US"/>
        </w:rPr>
      </w:pPr>
      <w:r>
        <w:rPr>
          <w:b/>
          <w:i/>
          <w:iCs/>
          <w:color w:val="000000"/>
          <w:sz w:val="32"/>
          <w:szCs w:val="32"/>
          <w:lang w:val="en-US"/>
        </w:rPr>
      </w:r>
      <w:r>
        <w:br w:type="page"/>
      </w:r>
    </w:p>
    <w:p>
      <w:pPr>
        <w:pStyle w:val="Normal"/>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r>
    </w:p>
    <w:p>
      <w:pPr>
        <w:pStyle w:val="Normal"/>
        <w:shd w:fill="FAFDFE" w:val="clear"/>
        <w:spacing w:lineRule="atLeast" w:line="210" w:before="0" w:after="0"/>
        <w:ind w:firstLine="708"/>
        <w:jc w:val="center"/>
        <w:rPr>
          <w:rFonts w:ascii="Times New Roman" w:hAnsi="Times New Roman" w:cs="Times New Roman"/>
          <w:b/>
          <w:b/>
          <w:color w:val="000000"/>
          <w:sz w:val="32"/>
          <w:szCs w:val="32"/>
          <w:lang w:val="en-US"/>
        </w:rPr>
      </w:pPr>
      <w:r>
        <w:rPr>
          <w:rFonts w:cs="Times New Roman" w:ascii="Times New Roman" w:hAnsi="Times New Roman"/>
          <w:b/>
          <w:i/>
          <w:iCs/>
          <w:color w:val="000000"/>
          <w:sz w:val="32"/>
          <w:szCs w:val="32"/>
          <w:lang w:val="en-US"/>
        </w:rPr>
        <w:t>17- mavzu:</w:t>
      </w:r>
      <w:r>
        <w:rPr>
          <w:rFonts w:cs="Times New Roman" w:ascii="Times New Roman" w:hAnsi="Times New Roman"/>
          <w:b/>
          <w:color w:val="000000"/>
          <w:sz w:val="32"/>
          <w:szCs w:val="32"/>
          <w:lang w:val="en-US"/>
        </w:rPr>
        <w:t xml:space="preserve"> TSR va UDP transport boskichidagi protokollar. </w:t>
      </w:r>
    </w:p>
    <w:p>
      <w:pPr>
        <w:pStyle w:val="Normal"/>
        <w:shd w:fill="FAFDFE" w:val="clear"/>
        <w:spacing w:lineRule="atLeast" w:line="210" w:before="0" w:after="0"/>
        <w:ind w:firstLine="708"/>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ja:</w:t>
      </w:r>
    </w:p>
    <w:p>
      <w:pPr>
        <w:pStyle w:val="Style18"/>
        <w:numPr>
          <w:ilvl w:val="0"/>
          <w:numId w:val="47"/>
        </w:numPr>
        <w:shd w:fill="FAFDFE" w:val="clear"/>
        <w:spacing w:lineRule="atLeast" w:line="210" w:before="0" w:after="0"/>
        <w:contextualSpacing/>
        <w:rPr>
          <w:color w:val="000000"/>
          <w:sz w:val="32"/>
          <w:szCs w:val="32"/>
        </w:rPr>
      </w:pPr>
      <w:r>
        <w:rPr>
          <w:color w:val="000000"/>
          <w:sz w:val="32"/>
          <w:szCs w:val="32"/>
        </w:rPr>
        <w:t>TSR va UDP transport boskichidagi protokollar.</w:t>
      </w:r>
    </w:p>
    <w:p>
      <w:pPr>
        <w:pStyle w:val="Style18"/>
        <w:numPr>
          <w:ilvl w:val="0"/>
          <w:numId w:val="47"/>
        </w:numPr>
        <w:shd w:fill="FAFDFE" w:val="clear"/>
        <w:spacing w:lineRule="atLeast" w:line="210" w:before="0" w:after="0"/>
        <w:contextualSpacing/>
        <w:rPr>
          <w:color w:val="000000"/>
          <w:sz w:val="32"/>
          <w:szCs w:val="32"/>
        </w:rPr>
      </w:pPr>
      <w:r>
        <w:rPr>
          <w:color w:val="000000"/>
          <w:sz w:val="32"/>
          <w:szCs w:val="32"/>
        </w:rPr>
        <w:t xml:space="preserve">Yunaltirish protokollari. </w:t>
      </w:r>
    </w:p>
    <w:p>
      <w:pPr>
        <w:pStyle w:val="Style18"/>
        <w:numPr>
          <w:ilvl w:val="0"/>
          <w:numId w:val="47"/>
        </w:numPr>
        <w:shd w:fill="FAFDFE" w:val="clear"/>
        <w:spacing w:lineRule="atLeast" w:line="210" w:before="0" w:after="0"/>
        <w:contextualSpacing/>
        <w:rPr/>
      </w:pPr>
      <w:r>
        <w:rPr>
          <w:color w:val="000000"/>
          <w:sz w:val="32"/>
          <w:szCs w:val="32"/>
        </w:rPr>
        <w:t>YOrdamchi protokollar va TCP/IP stek vositalari.</w:t>
      </w:r>
    </w:p>
    <w:p>
      <w:pPr>
        <w:pStyle w:val="Normal"/>
        <w:spacing w:lineRule="atLeast" w:line="193" w:before="280" w:after="280"/>
        <w:jc w:val="both"/>
        <w:rPr/>
      </w:pPr>
      <w:r>
        <w:rPr>
          <w:rFonts w:cs="Times New Roman" w:ascii="Times New Roman" w:hAnsi="Times New Roman"/>
          <w:color w:val="424242"/>
          <w:sz w:val="32"/>
          <w:szCs w:val="32"/>
          <w:lang w:val="en-US"/>
        </w:rPr>
        <w:t xml:space="preserve">       </w:t>
      </w:r>
      <w:r>
        <w:rPr>
          <w:rFonts w:cs="Times New Roman" w:ascii="Times New Roman" w:hAnsi="Times New Roman"/>
          <w:color w:val="000000"/>
          <w:sz w:val="28"/>
          <w:szCs w:val="28"/>
          <w:lang w:val="en-US" w:eastAsia="en-US" w:bidi="en-US"/>
        </w:rPr>
        <w:t>UDP (User Datagram Protocol — foydalanuvchi datagrammasi protokoli) — IP-bog'lanish qilmasdan, tarmoq orqali ma'lumot jo'natish transport protokoli. OSI modeli bosqichining eng oddiy protokoli hisoblanadi. TCP dan farqli ravishda u jo'natilgan ma'lumotlarni yetib borishini ta'minlab bermaydi.</w:t>
        <w:br/>
        <w:t>TCP/IP tarkibiga kiruvchi turli servis va ularning bajaradigan vazifalariga qarab har xil sinflarga bo’linadi. Quyida qaydnoma guruhlari va ularning bajaradigan vazifalari keltiriladi.</w:t>
        <w:br/>
        <w:t>TCP (Transmission Control Protocol). Qabul qiluvchi va uzatuvchi kompyuterlarning mantiqiy bog’lanishiga asoslangan ma’lumotlar uzatilishini qo’llab-quvvatlovchi qaydnoma.</w:t>
        <w:br/>
        <w:t>UDP (User Datagram Protocol). Mantiqiy bog’lanishlar o’rnatilmasdan, ma’lumotlar uzatilishini qo’llab-quvvatlaydi. Bu yuboruvchi va qabul qiluvchi kompyuterlar o’rtasida oldindan bog’lanish o’rnatilmasdan ma’lumotlarni yuborishni anglatadi. O’xshashlik keltirish uchun, qandaydir manzili noma’lum pochta yuborishni ko’rish mumkin, xabarning yetib borish kafolati yo’q bo’lganda, agar shunday manzil mavjud bo’lsa, qaydnoma yo’llari ma’lumotlar manziliga ishlov beradi va manzilgacha eng yaxshi yo’lni aniqlaydi. Ular yirik ma’lumotlarni bo’laklarga bo’lib uzatib, so’ngra manzilda ularni yana qayta birlashtiradi.</w:t>
        <w:br/>
        <w:t>IP (Internet Protocol). Ma’lumotlar uzatishni ta’minlaydi.</w:t>
        <w:br/>
        <w:t>RIP (Routing Information Protocol). Manzilga xabarlarni yetkazuvchi eng yaxshi yo’llarni tanlovchi qaydnomalardan biri.</w:t>
        <w:br/>
        <w:t>OSPF (Open Shortes Path First). Yo’llarni aniqlovchi muqobil qaydnoma. </w:t>
        <w:br/>
        <w:t>ARP (Address Resolution Protocol). Tarmoqdagi kompyuterning sonli manzilini aniqlaydi. DNS (Domain Name System). Tarmoqdagi kompyuterlarni nomlari bo’yicha sonli manzilini aniqlaydi.RARP (Reverse Address Resolution Protocol). Tarmoqdagi kompyuterning manzilini aniqlaydi, biroq ARPga teskari holatda.</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Amaliy servislar - bu shunday dasturlarki, ulardan foydalanuvchi yoki kompyuter har xil xizmatlar uchun ruxsat oladi.</w:t>
      </w:r>
    </w:p>
    <w:p>
      <w:pPr>
        <w:pStyle w:val="Normal"/>
        <w:spacing w:lineRule="atLeast" w:line="193" w:before="280" w:after="280"/>
        <w:jc w:val="both"/>
        <w:rPr/>
      </w:pPr>
      <w:r>
        <w:rPr>
          <w:rFonts w:cs="Times New Roman" w:ascii="Times New Roman" w:hAnsi="Times New Roman"/>
          <w:color w:val="000000"/>
          <w:sz w:val="28"/>
          <w:szCs w:val="28"/>
          <w:lang w:val="en-US" w:eastAsia="en-US" w:bidi="en-US"/>
        </w:rPr>
        <w:t>BootP (Boot Protocol). Serverning boshlang’ich ma’lumotlarini o’qish bilan tarmoqdagi kompyuterlarni ishga tushiradi.</w:t>
        <w:br/>
        <w:t>FTP (File Transfer Protocol). Kompyuter o’rtasida fayllarni bir-biriga uzatadi.</w:t>
        <w:br/>
        <w:t>TelNet (Telephone Network – telefon tarmog’i). Tizimga uzoqdagi terminal ruxsatini ta’minlaydi, ya’ni, bitta kompyuterdan foydalanuvchi boshqa uzoqdagi kompyuter bilan xuddi qo’lidagi klaviaturada ishlayotgandek muloqot qiladi. U uzoqqa uzatish qaydnomasidir. Shlyuzli qaydnomalar - tarmoq bo’ylab uzatilayotgan xabarlar yo’llari haqida va tarmoqdagi ma’lumotlar holati, shuningdek lokal tarmoqdagi ma’lumotlarni talqin qilishga yordam beradi.</w:t>
      </w:r>
    </w:p>
    <w:p>
      <w:pPr>
        <w:pStyle w:val="Normal"/>
        <w:spacing w:lineRule="atLeast" w:line="193" w:before="280" w:after="28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EGP (Exterior Gateway Protocol). Yo’llari ko’rsatilgan ma’lumotlarni tashqi tarmoqqa uzatish uchun xizmat qiladi. </w:t>
        <w:br/>
        <w:t>GGP (Gateway-to-Gateway Protocol). Yo’llari ko’rsatilgan ma’lumotlarni uzatish uchun xizmat qiladi. </w:t>
        <w:br/>
        <w:t>IGP (Interior Gateway Protocol). Yo’llari ko’rsatilgan ma’lumotlarni ichki tarmoqlar uchun uzatishda xizmat qiladi.</w:t>
      </w:r>
    </w:p>
    <w:p>
      <w:pPr>
        <w:pStyle w:val="Normal"/>
        <w:spacing w:lineRule="atLeast" w:line="193" w:before="280" w:after="28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Boshqa qaydnomalar. Bularga yuqorida keltirilgan kategoriyalarga tegishli bo’lmagan, ammo tarmoqlarda ahamiyati katta qaydnomalar kiradi.</w:t>
      </w:r>
    </w:p>
    <w:p>
      <w:pPr>
        <w:pStyle w:val="Normal"/>
        <w:spacing w:lineRule="atLeast" w:line="193" w:before="280" w:after="28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NFS (Network File System). Lokal kompyuterlarda mavjud bo’lgan katalog va fayllardan foydalanish imkonini beradi.</w:t>
        <w:br/>
        <w:t>NIS (Network Information Servise). Parollarni tekshiradi va sistemasiga kirishni modellashtiradi.  Tarmoqdagi bir nechta kompyuterlar foydalanuvchilari haqidagi ma’lumotlarni ko’rsatadi.</w:t>
        <w:br/>
        <w:t>RPC (Remote Procedure Call). O’chirilgan amaliy dasturlarni bir-biri bilan sodda va effektiv holatda biriktiradi.</w:t>
        <w:br/>
        <w:t>SMTP (Simple Mail Transfer Protocol). Oddiy pochtani uzatish qaydnomasi (elektron pochtani kompyuterlarga yuboruvchi qaydnoma).</w:t>
        <w:br/>
        <w:t>SNMP (Simple Network Management Protocol). Ma’muriy qaydnoma tarmoq holati va unga ulangan boshqa qurilmalarga ma’lumotlarni uzatadi.</w:t>
      </w:r>
    </w:p>
    <w:p>
      <w:pPr>
        <w:pStyle w:val="Normal"/>
        <w:spacing w:lineRule="atLeast" w:line="193" w:before="0" w:after="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Shunday qilib, servisning barcha turlari majmui TCP/IP - kuchli va effektiv qaydnomalar majmuini tashkil qiladi.</w:t>
      </w:r>
    </w:p>
    <w:p>
      <w:pPr>
        <w:pStyle w:val="Normal"/>
        <w:spacing w:lineRule="atLeast" w:line="193" w:before="0" w:after="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INTERNET arxitekturasi. Internetni uning arxitekturasi nuqtai nazaridan qarasak, TCP/IPqaydnomalarning ba’zi bir qirralarini yaxshi tushunish imkonini beradi. Internet tarkibiga yuqori tezlikka ega ma’lumotlarni uzatuvchi BACK bone deb ataluvchi magistral tarmoq kiradi. Agar biror muassasa Internetga ulansa, u shlyuz deb ataluvchi alohida ajratilgan kompyuterga ulanadi. Shlyuz turli platformali kompyuterlarni bir-birini tushunishini ta’minlovchi programma vositasidir. Har bir shlyuz IP manziliga ega. Agar shlyuz ulangan manzili ko’rsatilgan tarmoqdan xabarlar o’tsa, u holda xabar lokal tarmoqqa o’tadi.  Axborotlar boshqa shlyuzga mo’ljallangan bo’lsa, u holda keyingi shlyuzga uzatiladi. Agar lokal tarmoq orqali ma’lumot shlyuz orqali Internetga uzatilsa, u holda shlyuz eng qisqa va qanday yo’l bilan manzilga yetkazishni o’zi tanlaydi.</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Nazorat savollari:</w:t>
      </w:r>
    </w:p>
    <w:p>
      <w:pPr>
        <w:pStyle w:val="Style18"/>
        <w:numPr>
          <w:ilvl w:val="0"/>
          <w:numId w:val="9"/>
        </w:numPr>
        <w:spacing w:lineRule="atLeast" w:line="193" w:before="0" w:after="0"/>
        <w:contextualSpacing/>
        <w:rPr>
          <w:color w:val="000000"/>
          <w:lang w:val="en-US" w:eastAsia="en-US" w:bidi="en-US"/>
        </w:rPr>
      </w:pPr>
      <w:r>
        <w:rPr>
          <w:color w:val="000000"/>
          <w:sz w:val="32"/>
          <w:szCs w:val="32"/>
        </w:rPr>
        <w:t>TSR va UDP transport boskichidagi protokollar</w:t>
      </w:r>
      <w:r>
        <w:rPr>
          <w:color w:val="000000"/>
          <w:sz w:val="32"/>
          <w:szCs w:val="32"/>
          <w:lang w:val="en-US"/>
        </w:rPr>
        <w:t>i</w:t>
      </w:r>
    </w:p>
    <w:p>
      <w:pPr>
        <w:pStyle w:val="Style18"/>
        <w:numPr>
          <w:ilvl w:val="0"/>
          <w:numId w:val="9"/>
        </w:numPr>
        <w:shd w:fill="FAFDFE" w:val="clear"/>
        <w:spacing w:lineRule="atLeast" w:line="210" w:before="0" w:after="0"/>
        <w:contextualSpacing/>
        <w:rPr/>
      </w:pPr>
      <w:r>
        <w:rPr>
          <w:color w:val="000000"/>
          <w:sz w:val="32"/>
          <w:szCs w:val="32"/>
        </w:rPr>
        <w:t xml:space="preserve">Yunaltirish protokollari. </w:t>
      </w:r>
    </w:p>
    <w:p>
      <w:pPr>
        <w:pStyle w:val="Normal"/>
        <w:shd w:fill="FAFDFE" w:val="clear"/>
        <w:spacing w:lineRule="atLeast" w:line="210" w:before="0" w:after="0"/>
        <w:ind w:firstLine="708"/>
        <w:jc w:val="center"/>
        <w:rPr>
          <w:rFonts w:ascii="Times New Roman" w:hAnsi="Times New Roman" w:cs="Times New Roman"/>
          <w:b/>
          <w:b/>
          <w:i/>
          <w:i/>
          <w:iCs/>
          <w:color w:val="000000"/>
          <w:sz w:val="36"/>
          <w:szCs w:val="32"/>
        </w:rPr>
      </w:pPr>
      <w:r>
        <w:rPr>
          <w:rFonts w:cs="Times New Roman" w:ascii="Times New Roman" w:hAnsi="Times New Roman"/>
          <w:b/>
          <w:i/>
          <w:iCs/>
          <w:color w:val="000000"/>
          <w:sz w:val="36"/>
          <w:szCs w:val="32"/>
        </w:rPr>
      </w:r>
    </w:p>
    <w:p>
      <w:pPr>
        <w:pStyle w:val="Normal"/>
        <w:shd w:fill="FAFDFE" w:val="clear"/>
        <w:spacing w:lineRule="atLeast" w:line="210" w:before="0" w:after="0"/>
        <w:ind w:firstLine="708"/>
        <w:jc w:val="center"/>
        <w:rPr>
          <w:rFonts w:ascii="Times New Roman" w:hAnsi="Times New Roman" w:cs="Times New Roman"/>
          <w:b/>
          <w:b/>
          <w:color w:val="000000"/>
          <w:sz w:val="36"/>
          <w:szCs w:val="32"/>
          <w:lang w:val="en-US"/>
        </w:rPr>
      </w:pPr>
      <w:r>
        <w:rPr>
          <w:rFonts w:cs="Times New Roman" w:ascii="Times New Roman" w:hAnsi="Times New Roman"/>
          <w:b/>
          <w:i/>
          <w:iCs/>
          <w:color w:val="000000"/>
          <w:sz w:val="36"/>
          <w:szCs w:val="32"/>
        </w:rPr>
        <w:t>1</w:t>
      </w:r>
      <w:r>
        <w:rPr>
          <w:rFonts w:cs="Times New Roman" w:ascii="Times New Roman" w:hAnsi="Times New Roman"/>
          <w:b/>
          <w:i/>
          <w:iCs/>
          <w:color w:val="000000"/>
          <w:sz w:val="36"/>
          <w:szCs w:val="32"/>
          <w:lang w:val="en-US"/>
        </w:rPr>
        <w:t>8</w:t>
      </w:r>
      <w:r>
        <w:rPr>
          <w:rFonts w:cs="Times New Roman" w:ascii="Times New Roman" w:hAnsi="Times New Roman"/>
          <w:b/>
          <w:i/>
          <w:iCs/>
          <w:color w:val="000000"/>
          <w:sz w:val="36"/>
          <w:szCs w:val="32"/>
        </w:rPr>
        <w:t>- mavzu:</w:t>
      </w:r>
      <w:r>
        <w:rPr>
          <w:rFonts w:cs="Times New Roman" w:ascii="Times New Roman" w:hAnsi="Times New Roman"/>
          <w:b/>
          <w:color w:val="000000"/>
          <w:sz w:val="36"/>
          <w:szCs w:val="32"/>
        </w:rPr>
        <w:t xml:space="preserve"> Tarmo</w:t>
      </w:r>
      <w:r>
        <w:rPr>
          <w:rFonts w:cs="Times New Roman" w:ascii="Times New Roman" w:hAnsi="Times New Roman"/>
          <w:b/>
          <w:color w:val="000000"/>
          <w:sz w:val="36"/>
          <w:szCs w:val="32"/>
          <w:lang w:val="en-US"/>
        </w:rPr>
        <w:t>q</w:t>
      </w:r>
      <w:r>
        <w:rPr>
          <w:rFonts w:cs="Times New Roman" w:ascii="Times New Roman" w:hAnsi="Times New Roman"/>
          <w:b/>
          <w:color w:val="000000"/>
          <w:sz w:val="36"/>
          <w:szCs w:val="32"/>
        </w:rPr>
        <w:t xml:space="preserve"> xizmatlari. </w:t>
      </w:r>
    </w:p>
    <w:p>
      <w:pPr>
        <w:pStyle w:val="Normal"/>
        <w:shd w:fill="FAFDFE" w:val="clear"/>
        <w:spacing w:lineRule="atLeast" w:line="210" w:before="0" w:after="0"/>
        <w:ind w:firstLine="708"/>
        <w:jc w:val="center"/>
        <w:rPr/>
      </w:pPr>
      <w:r>
        <w:rPr>
          <w:rFonts w:cs="Times New Roman" w:ascii="Times New Roman" w:hAnsi="Times New Roman"/>
          <w:b/>
          <w:color w:val="000000"/>
          <w:sz w:val="36"/>
          <w:szCs w:val="32"/>
          <w:lang w:val="en-US"/>
        </w:rPr>
        <w:t>Reja</w:t>
      </w:r>
      <w:r>
        <w:rPr>
          <w:rFonts w:cs="Times New Roman" w:ascii="Times New Roman" w:hAnsi="Times New Roman"/>
          <w:b/>
          <w:color w:val="000000"/>
          <w:sz w:val="36"/>
          <w:szCs w:val="32"/>
        </w:rPr>
        <w:t>:</w:t>
      </w:r>
    </w:p>
    <w:p>
      <w:pPr>
        <w:pStyle w:val="Style18"/>
        <w:numPr>
          <w:ilvl w:val="0"/>
          <w:numId w:val="45"/>
        </w:numPr>
        <w:shd w:fill="FAFDFE" w:val="clear"/>
        <w:spacing w:lineRule="atLeast" w:line="210" w:before="0" w:after="0"/>
        <w:contextualSpacing/>
        <w:jc w:val="left"/>
        <w:rPr>
          <w:color w:val="000000"/>
          <w:sz w:val="24"/>
          <w:szCs w:val="24"/>
          <w:lang w:val="en-US"/>
        </w:rPr>
      </w:pPr>
      <w:r>
        <w:rPr>
          <w:color w:val="000000"/>
          <w:sz w:val="24"/>
          <w:szCs w:val="24"/>
        </w:rPr>
        <w:t>Veb-xizmat.</w:t>
      </w:r>
    </w:p>
    <w:p>
      <w:pPr>
        <w:pStyle w:val="Style18"/>
        <w:numPr>
          <w:ilvl w:val="0"/>
          <w:numId w:val="45"/>
        </w:numPr>
        <w:shd w:fill="FAFDFE" w:val="clear"/>
        <w:spacing w:lineRule="atLeast" w:line="210" w:before="0" w:after="0"/>
        <w:contextualSpacing/>
        <w:jc w:val="left"/>
        <w:rPr>
          <w:color w:val="000000"/>
          <w:sz w:val="24"/>
          <w:szCs w:val="24"/>
          <w:lang w:val="en-US"/>
        </w:rPr>
      </w:pPr>
      <w:r>
        <w:rPr>
          <w:color w:val="000000"/>
          <w:sz w:val="24"/>
          <w:szCs w:val="24"/>
        </w:rPr>
        <w:t xml:space="preserve">Fayllar uzatish protokoli. </w:t>
      </w:r>
    </w:p>
    <w:p>
      <w:pPr>
        <w:pStyle w:val="Style18"/>
        <w:numPr>
          <w:ilvl w:val="0"/>
          <w:numId w:val="45"/>
        </w:numPr>
        <w:shd w:fill="FAFDFE" w:val="clear"/>
        <w:spacing w:lineRule="atLeast" w:line="210" w:before="0" w:after="0"/>
        <w:contextualSpacing/>
        <w:jc w:val="left"/>
        <w:rPr>
          <w:color w:val="000000"/>
          <w:sz w:val="24"/>
          <w:szCs w:val="24"/>
          <w:lang w:val="en-US"/>
        </w:rPr>
      </w:pPr>
      <w:r>
        <w:rPr>
          <w:color w:val="000000"/>
          <w:sz w:val="24"/>
          <w:szCs w:val="24"/>
        </w:rPr>
        <w:t>Tarmoqni boshkarish tizimi va SNMP protokoli.</w:t>
      </w:r>
    </w:p>
    <w:p>
      <w:pPr>
        <w:pStyle w:val="Style18"/>
        <w:numPr>
          <w:ilvl w:val="0"/>
          <w:numId w:val="45"/>
        </w:numPr>
        <w:shd w:fill="FAFDFE" w:val="clear"/>
        <w:spacing w:lineRule="atLeast" w:line="210" w:before="0" w:after="0"/>
        <w:contextualSpacing/>
        <w:jc w:val="left"/>
        <w:rPr>
          <w:color w:val="000000"/>
          <w:sz w:val="24"/>
          <w:szCs w:val="24"/>
        </w:rPr>
      </w:pPr>
      <w:r>
        <w:rPr>
          <w:color w:val="000000"/>
          <w:sz w:val="24"/>
          <w:szCs w:val="24"/>
        </w:rPr>
        <w:t>Tarmoqning xaf</w:t>
      </w:r>
      <w:r>
        <w:rPr>
          <w:color w:val="000000"/>
          <w:sz w:val="24"/>
          <w:szCs w:val="24"/>
          <w:lang w:val="en-US"/>
        </w:rPr>
        <w:t>s</w:t>
      </w:r>
      <w:r>
        <w:rPr>
          <w:color w:val="000000"/>
          <w:sz w:val="24"/>
          <w:szCs w:val="24"/>
        </w:rPr>
        <w:t>izlik xizmatlari</w:t>
      </w:r>
    </w:p>
    <w:p>
      <w:pPr>
        <w:pStyle w:val="Style19"/>
        <w:spacing w:lineRule="atLeast" w:line="193"/>
        <w:rPr>
          <w:rStyle w:val="StrongEmphasis"/>
          <w:color w:val="424242"/>
          <w:sz w:val="32"/>
          <w:szCs w:val="32"/>
          <w:lang w:val="en-US"/>
        </w:rPr>
      </w:pPr>
      <w:r>
        <w:rPr>
          <w:color w:val="000000"/>
          <w:sz w:val="24"/>
          <w:szCs w:val="24"/>
          <w:lang w:val="en-US"/>
        </w:rPr>
      </w:r>
    </w:p>
    <w:p>
      <w:pPr>
        <w:pStyle w:val="Normal"/>
        <w:spacing w:lineRule="atLeast" w:line="193" w:before="280" w:after="280"/>
        <w:jc w:val="both"/>
        <w:rPr/>
      </w:pPr>
      <w:r>
        <w:rPr>
          <w:b/>
          <w:bCs/>
          <w:color w:val="000000"/>
          <w:sz w:val="28"/>
          <w:szCs w:val="28"/>
          <w:lang w:val="en-US" w:eastAsia="en-US" w:bidi="en-US"/>
        </w:rPr>
        <w:t>FTP (File Transfer Protocol) </w:t>
      </w:r>
      <w:r>
        <w:rPr>
          <w:rFonts w:cs="Times New Roman" w:ascii="Times New Roman" w:hAnsi="Times New Roman"/>
          <w:color w:val="000000"/>
          <w:sz w:val="28"/>
          <w:szCs w:val="28"/>
          <w:lang w:val="en-US" w:eastAsia="en-US" w:bidi="en-US"/>
        </w:rPr>
        <w:br/>
      </w:r>
      <w:r>
        <w:rPr>
          <w:b/>
          <w:bCs/>
          <w:color w:val="000000"/>
          <w:sz w:val="28"/>
          <w:szCs w:val="28"/>
          <w:lang w:val="en-US" w:eastAsia="en-US" w:bidi="en-US"/>
        </w:rPr>
        <w:t>FTP</w:t>
      </w:r>
      <w:r>
        <w:rPr>
          <w:rFonts w:cs="Times New Roman" w:ascii="Times New Roman" w:hAnsi="Times New Roman"/>
          <w:color w:val="000000"/>
          <w:sz w:val="28"/>
          <w:szCs w:val="28"/>
          <w:lang w:val="en-US" w:eastAsia="en-US" w:bidi="en-US"/>
        </w:rPr>
        <w:t> (File Transfer Protocol – fayllarni uzatish qaydnomasi) bu qaydnoma orqali ma'lumotlar almashish xizmatidir. Bu xizmat orqali har bir foydalanuvchi o`z kompyuterida mavjud FTP programmadan foydalanib, uzoqdagi FTP server kompyuteriga ulanishi, fayllarni uzatishi yoki o`z kompyuteriga fayllarni qabul qilib olishi mumkin. FTP orqali faqat matnli emas, balki 2li fayllarni (matnli bo`lmagan ixtiyoriy faylni) ham jo`natish va qabul qilib olish mumkin. Hatto uzoqdagi kompyuterga anonymous (nomsiz) foydalanuvchi nomi bilan kirib, FTP serveriga (ruxsat berilgan fayllarga) yozib qo`yish imkoniyati mavjud. Bunday fayllar FTP – serverning maxsus incoming katalogiga yoziladi. O`z navbatida FTP server mijoz/server texnologiyasida ishlaydigan sistemadir. Bunday texnologiyadan foydalanuvchi o`z kompyuteri orqali mijoz deb ataluvchi maxsus programma yordamida uzoqda joylashgan server deb ataluvchi programma bilan bog`lanadi.</w:t>
        <w:br/>
        <w:t>Ilgari FTP programmalari faqat UNIX da tuzilgan bo`lsa, hozirda FTP programmalari IBM PC kompyuterlarining MS Windows muhitida ham bemalol ishlay oladi. Bu esa uning qulay interfeysidan foydalanish mumkin deganidir. Xost kompyuter katalog va fayllari bilan grafik interfeysida foydalanganda guyoki o`z katalog va fayllari bilan ishlayotgandek his qilinadi va mijoz kompyuteridan odatdagidek fayllar yozib olinadi.</w:t>
        <w:br/>
        <w:t>FTP – mijoz programmalardan foydalanib uzoqdagi kompyuter bilan bog`lanayotganda, avvalo, unda ro`yxatdan o`tish lozim. Agar sistema administratori foydalanuvchi sifatida sizni ro`yxatdan o`tkazgan bo`lsa, bunda hech qanday muammo bo`lmaydi va sizga ajratilgan huquq (administrator o`rnatgan) doirasida undan bemalol, hatto lozim bo`lsa, server resurslaridan ham foydalanaverasiz.</w:t>
        <w:br/>
      </w:r>
      <w:r>
        <w:rPr>
          <w:b/>
          <w:bCs/>
          <w:color w:val="000000"/>
          <w:sz w:val="28"/>
          <w:szCs w:val="28"/>
          <w:lang w:val="en-US" w:eastAsia="en-US" w:bidi="en-US"/>
        </w:rPr>
        <w:t>Anonim (nomsiz) FTP server</w:t>
      </w:r>
      <w:r>
        <w:rPr>
          <w:rFonts w:cs="Times New Roman" w:ascii="Times New Roman" w:hAnsi="Times New Roman"/>
          <w:color w:val="000000"/>
          <w:sz w:val="28"/>
          <w:szCs w:val="28"/>
          <w:lang w:val="en-US" w:eastAsia="en-US" w:bidi="en-US"/>
        </w:rPr>
        <w:t>. Anonim FTP server tarmoq resurslarining ko`p tarqalgan ko`rinishlaridandir. Bunday serverlar ixtiyoriy foydalanuvchini xost kompyuteri, hatto u unda ro`yxatdan o`tmagan bo`lsa ham kirishga ruxsat beradi. Bunda foydalanuvchi nomi sifatida anonymous so`zi va so`ngra ixtiyoriy parol kiritiladi. Ko`p hollarda foydalanuvchi paroli sifatida uning elektron pochta adresi kiritiladi. Anonim FTP serverlar Internet aloqalarida programma mahsulotlari va boshqa ma'lumotlarni ayirboshlashda muhim rol o`ynaydi. Bunday serverlar dunyo bo`yicha joylashgan bo`lib, unda sizni amalda qiziqtirgan barcha programmalar va fayllarni topishingiz mumkin. Bunda ularning aksariyati tekinga beriladi (programma va ma'lumotlarning bepul turmasligini eslang). FTP serverlarda fayllarni, resurslarni aniqlash masalasi (albatta, siz uni manzilini avvaldan bilmasangiz) ancha murakkab. Bunga bir qancha sabablar bor. Ulardan biri FTP serverlardagi fayllar nomlari turli operatsion sistemalarda har xil belgilanishi, FTP serverlarda tashqaridan kirishi lozim bo`lgan fayllar ro`yxati mavjud emasligi va boshqalardir.</w:t>
        <w:br/>
        <w:t>Dunyo bo`yicha domenlar ro`yxatini FTP va Gopher serverlar orqali olish mumkin. Ularning manzillari </w:t>
      </w:r>
      <w:r>
        <w:rPr>
          <w:b/>
          <w:bCs/>
          <w:color w:val="000000"/>
          <w:sz w:val="28"/>
          <w:szCs w:val="28"/>
          <w:lang w:val="en-US" w:eastAsia="en-US" w:bidi="en-US"/>
        </w:rPr>
        <w:t>nic.merit.edu.</w:t>
      </w:r>
      <w:r>
        <w:rPr>
          <w:rFonts w:cs="Times New Roman" w:ascii="Times New Roman" w:hAnsi="Times New Roman"/>
          <w:color w:val="000000"/>
          <w:sz w:val="28"/>
          <w:szCs w:val="28"/>
          <w:lang w:val="en-US" w:eastAsia="en-US" w:bidi="en-US"/>
        </w:rPr>
        <w:t> Internet connecetivity (Internet hamjamiyati) fayllari esa </w:t>
      </w:r>
      <w:r>
        <w:rPr>
          <w:b/>
          <w:bCs/>
          <w:color w:val="000000"/>
          <w:sz w:val="28"/>
          <w:szCs w:val="28"/>
          <w:lang w:val="en-US" w:eastAsia="en-US" w:bidi="en-US"/>
        </w:rPr>
        <w:t>nets.by.country</w:t>
      </w:r>
      <w:r>
        <w:rPr>
          <w:rFonts w:cs="Times New Roman" w:ascii="Times New Roman" w:hAnsi="Times New Roman"/>
          <w:color w:val="000000"/>
          <w:sz w:val="28"/>
          <w:szCs w:val="28"/>
          <w:lang w:val="en-US" w:eastAsia="en-US" w:bidi="en-US"/>
        </w:rPr>
        <w:t>, </w:t>
      </w:r>
      <w:r>
        <w:rPr>
          <w:b/>
          <w:bCs/>
          <w:color w:val="000000"/>
          <w:sz w:val="28"/>
          <w:szCs w:val="28"/>
          <w:lang w:val="en-US" w:eastAsia="en-US" w:bidi="en-US"/>
        </w:rPr>
        <w:t>world.list.txt</w:t>
      </w:r>
      <w:r>
        <w:rPr>
          <w:rFonts w:cs="Times New Roman" w:ascii="Times New Roman" w:hAnsi="Times New Roman"/>
          <w:color w:val="000000"/>
          <w:sz w:val="28"/>
          <w:szCs w:val="28"/>
          <w:lang w:val="en-US" w:eastAsia="en-US" w:bidi="en-US"/>
        </w:rPr>
        <w:t> nomiga ega. Shuning uchun FTP serverlarga katalog va fayllarda joylashgan ma'lumotlarni topish README (meni o`qi) yoki Index (ko`rsatkich) nomli fayllar orqali qaralsa, masala ancha oson ko`chadi. Chunki bu fayllarda FTP – server va undagi kataloglar haqida ma'lumotlar joylashgan bo`ladi. Shuning uchun vaqtni ko`p sarflamaslik maqsadida avvalo bu fayllarni (INDEX, README) yozib olib o`rganish maqsadga muvofiqdir.</w:t>
        <w:br/>
        <w:t>Foydalanuvchida server haqida turli savollar tug`ilsa, unda o`z server administratoriga posmaster nomi bilan murojaat qilinadi. Masalan, Markaziy ma'lumotlar sistemasi joylashgan manzil </w:t>
      </w:r>
      <w:r>
        <w:rPr>
          <w:b/>
          <w:bCs/>
          <w:color w:val="000000"/>
          <w:sz w:val="28"/>
          <w:szCs w:val="28"/>
          <w:lang w:val="en-US" w:eastAsia="en-US" w:bidi="en-US"/>
        </w:rPr>
        <w:t>vs.internic.net</w:t>
      </w:r>
      <w:r>
        <w:rPr>
          <w:rFonts w:cs="Times New Roman" w:ascii="Times New Roman" w:hAnsi="Times New Roman"/>
          <w:color w:val="000000"/>
          <w:sz w:val="28"/>
          <w:szCs w:val="28"/>
          <w:lang w:val="en-US" w:eastAsia="en-US" w:bidi="en-US"/>
        </w:rPr>
        <w:t> nomga </w:t>
      </w:r>
      <w:r>
        <w:rPr>
          <w:b/>
          <w:bCs/>
          <w:color w:val="000000"/>
          <w:sz w:val="28"/>
          <w:szCs w:val="28"/>
          <w:lang w:val="en-US" w:eastAsia="en-US" w:bidi="en-US"/>
        </w:rPr>
        <w:t>posmaster@vs.internic.net</w:t>
      </w:r>
      <w:r>
        <w:rPr>
          <w:rFonts w:cs="Times New Roman" w:ascii="Times New Roman" w:hAnsi="Times New Roman"/>
          <w:color w:val="000000"/>
          <w:sz w:val="28"/>
          <w:szCs w:val="28"/>
          <w:lang w:val="en-US" w:eastAsia="en-US" w:bidi="en-US"/>
        </w:rPr>
        <w:t> bilan elektron pochtaga murojaat qilinadi.</w:t>
      </w:r>
    </w:p>
    <w:p>
      <w:pPr>
        <w:pStyle w:val="Normal"/>
        <w:spacing w:lineRule="atLeast" w:line="193" w:before="280" w:after="280"/>
        <w:rPr/>
      </w:pPr>
      <w:r>
        <w:rPr>
          <w:b/>
          <w:bCs/>
          <w:color w:val="000000"/>
          <w:sz w:val="28"/>
          <w:szCs w:val="28"/>
          <w:lang w:val="en-US" w:eastAsia="en-US" w:bidi="en-US"/>
        </w:rPr>
        <w:t>Fayllar bilan ishlash</w:t>
      </w:r>
      <w:r>
        <w:rPr>
          <w:rFonts w:cs="Times New Roman" w:ascii="Times New Roman" w:hAnsi="Times New Roman"/>
          <w:color w:val="000000"/>
          <w:sz w:val="28"/>
          <w:szCs w:val="28"/>
          <w:lang w:val="en-US" w:eastAsia="en-US" w:bidi="en-US"/>
        </w:rPr>
        <w:br/>
      </w:r>
      <w:r>
        <w:rPr>
          <w:b/>
          <w:bCs/>
          <w:color w:val="000000"/>
          <w:sz w:val="28"/>
          <w:szCs w:val="28"/>
          <w:lang w:val="en-US" w:eastAsia="en-US" w:bidi="en-US"/>
        </w:rPr>
        <w:t>FTP</w:t>
      </w:r>
      <w:r>
        <w:rPr>
          <w:rFonts w:cs="Times New Roman" w:ascii="Times New Roman" w:hAnsi="Times New Roman"/>
          <w:color w:val="000000"/>
          <w:sz w:val="28"/>
          <w:szCs w:val="28"/>
          <w:lang w:val="en-US" w:eastAsia="en-US" w:bidi="en-US"/>
        </w:rPr>
        <w:t> da </w:t>
      </w:r>
      <w:r>
        <w:rPr>
          <w:b/>
          <w:bCs/>
          <w:color w:val="000000"/>
          <w:sz w:val="28"/>
          <w:szCs w:val="28"/>
          <w:lang w:val="en-US" w:eastAsia="en-US" w:bidi="en-US"/>
        </w:rPr>
        <w:t>fayllar </w:t>
      </w:r>
      <w:r>
        <w:rPr>
          <w:rFonts w:cs="Times New Roman" w:ascii="Times New Roman" w:hAnsi="Times New Roman"/>
          <w:color w:val="000000"/>
          <w:sz w:val="28"/>
          <w:szCs w:val="28"/>
          <w:lang w:val="en-US" w:eastAsia="en-US" w:bidi="en-US"/>
        </w:rPr>
        <w:t>bilan ishlash uchun quyidagi </w:t>
      </w:r>
      <w:r>
        <w:rPr>
          <w:b/>
          <w:bCs/>
          <w:color w:val="000000"/>
          <w:sz w:val="28"/>
          <w:szCs w:val="28"/>
          <w:lang w:val="en-US" w:eastAsia="en-US" w:bidi="en-US"/>
        </w:rPr>
        <w:t>buyruqlar</w:t>
      </w:r>
      <w:r>
        <w:rPr>
          <w:rFonts w:cs="Times New Roman" w:ascii="Times New Roman" w:hAnsi="Times New Roman"/>
          <w:color w:val="000000"/>
          <w:sz w:val="28"/>
          <w:szCs w:val="28"/>
          <w:lang w:val="en-US" w:eastAsia="en-US" w:bidi="en-US"/>
        </w:rPr>
        <w:t> ishlatiladi.</w:t>
        <w:br/>
      </w:r>
      <w:r>
        <w:rPr>
          <w:b/>
          <w:bCs/>
          <w:color w:val="000000"/>
          <w:sz w:val="28"/>
          <w:szCs w:val="28"/>
          <w:lang w:val="en-US" w:eastAsia="en-US" w:bidi="en-US"/>
        </w:rPr>
        <w:t>Ascii</w:t>
      </w:r>
      <w:r>
        <w:rPr>
          <w:rFonts w:cs="Times New Roman" w:ascii="Times New Roman" w:hAnsi="Times New Roman"/>
          <w:color w:val="000000"/>
          <w:sz w:val="28"/>
          <w:szCs w:val="28"/>
          <w:lang w:val="en-US" w:eastAsia="en-US" w:bidi="en-US"/>
        </w:rPr>
        <w:t>                                Uzatiladigan fayllarga matn sifatida ishlov berilsin.</w:t>
        <w:br/>
      </w:r>
      <w:r>
        <w:rPr>
          <w:b/>
          <w:bCs/>
          <w:color w:val="000000"/>
          <w:sz w:val="28"/>
          <w:szCs w:val="28"/>
          <w:lang w:val="en-US" w:eastAsia="en-US" w:bidi="en-US"/>
        </w:rPr>
        <w:t>binnary                           </w:t>
      </w:r>
      <w:r>
        <w:rPr>
          <w:rFonts w:cs="Times New Roman" w:ascii="Times New Roman" w:hAnsi="Times New Roman"/>
          <w:color w:val="000000"/>
          <w:sz w:val="28"/>
          <w:szCs w:val="28"/>
          <w:lang w:val="en-US" w:eastAsia="en-US" w:bidi="en-US"/>
        </w:rPr>
        <w:t>Uzatiladigan fayllarga ikkili fayl sifatida ishlov berilsin.</w:t>
        <w:br/>
      </w:r>
      <w:r>
        <w:rPr>
          <w:b/>
          <w:bCs/>
          <w:color w:val="000000"/>
          <w:sz w:val="28"/>
          <w:szCs w:val="28"/>
          <w:lang w:val="en-US" w:eastAsia="en-US" w:bidi="en-US"/>
        </w:rPr>
        <w:t>cr</w:t>
      </w:r>
      <w:r>
        <w:rPr>
          <w:rFonts w:cs="Times New Roman" w:ascii="Times New Roman" w:hAnsi="Times New Roman"/>
          <w:color w:val="000000"/>
          <w:sz w:val="28"/>
          <w:szCs w:val="28"/>
          <w:lang w:val="en-US" w:eastAsia="en-US" w:bidi="en-US"/>
        </w:rPr>
        <w:t>                                     Ascii fayllar bilan ishlashda belgilarni o`chirish rejimini o`zgartirish.</w:t>
        <w:br/>
      </w:r>
      <w:r>
        <w:rPr>
          <w:b/>
          <w:bCs/>
          <w:color w:val="000000"/>
          <w:sz w:val="28"/>
          <w:szCs w:val="28"/>
          <w:lang w:val="en-US" w:eastAsia="en-US" w:bidi="en-US"/>
        </w:rPr>
        <w:t>Hash</w:t>
      </w:r>
      <w:r>
        <w:rPr>
          <w:rFonts w:cs="Times New Roman" w:ascii="Times New Roman" w:hAnsi="Times New Roman"/>
          <w:color w:val="000000"/>
          <w:sz w:val="28"/>
          <w:szCs w:val="28"/>
          <w:lang w:val="en-US" w:eastAsia="en-US" w:bidi="en-US"/>
        </w:rPr>
        <w:t>                               Ma'lum qism ma'lumotni uzatilganligi belgisini ko`rsatish (odatda « # » paydo bo`ladi).  </w:t>
        <w:br/>
      </w:r>
      <w:r>
        <w:rPr>
          <w:b/>
          <w:bCs/>
          <w:color w:val="000000"/>
          <w:sz w:val="28"/>
          <w:szCs w:val="28"/>
          <w:lang w:val="en-US" w:eastAsia="en-US" w:bidi="en-US"/>
        </w:rPr>
        <w:t>promt</w:t>
      </w:r>
      <w:r>
        <w:rPr>
          <w:rFonts w:cs="Times New Roman" w:ascii="Times New Roman" w:hAnsi="Times New Roman"/>
          <w:color w:val="000000"/>
          <w:sz w:val="28"/>
          <w:szCs w:val="28"/>
          <w:lang w:val="en-US" w:eastAsia="en-US" w:bidi="en-US"/>
        </w:rPr>
        <w:t>                              Guruh fayllarni uzatishda foydalanuvchiga so`rovni ko`rsatish yoki ko`rsatmaslik.</w:t>
        <w:br/>
      </w:r>
      <w:r>
        <w:rPr>
          <w:b/>
          <w:bCs/>
          <w:color w:val="000000"/>
          <w:sz w:val="28"/>
          <w:szCs w:val="28"/>
          <w:lang w:val="en-US" w:eastAsia="en-US" w:bidi="en-US"/>
        </w:rPr>
        <w:t>Status</w:t>
      </w:r>
      <w:r>
        <w:rPr>
          <w:rFonts w:cs="Times New Roman" w:ascii="Times New Roman" w:hAnsi="Times New Roman"/>
          <w:color w:val="000000"/>
          <w:sz w:val="28"/>
          <w:szCs w:val="28"/>
          <w:lang w:val="en-US" w:eastAsia="en-US" w:bidi="en-US"/>
        </w:rPr>
        <w:t>                             O`rnatilgan optsiyalarning holatini ko`rsatish.</w:t>
        <w:br/>
      </w:r>
      <w:r>
        <w:rPr>
          <w:b/>
          <w:bCs/>
          <w:color w:val="000000"/>
          <w:sz w:val="28"/>
          <w:szCs w:val="28"/>
          <w:lang w:val="en-US" w:eastAsia="en-US" w:bidi="en-US"/>
        </w:rPr>
        <w:t>user</w:t>
      </w:r>
      <w:r>
        <w:rPr>
          <w:rFonts w:cs="Times New Roman" w:ascii="Times New Roman" w:hAnsi="Times New Roman"/>
          <w:color w:val="000000"/>
          <w:sz w:val="28"/>
          <w:szCs w:val="28"/>
          <w:lang w:val="en-US" w:eastAsia="en-US" w:bidi="en-US"/>
        </w:rPr>
        <w:t>                                 Sistemaga kirishini  so`ramoq (nom va parol).</w:t>
        <w:br/>
      </w:r>
      <w:r>
        <w:rPr>
          <w:b/>
          <w:bCs/>
          <w:color w:val="000000"/>
          <w:sz w:val="28"/>
          <w:szCs w:val="28"/>
          <w:lang w:val="en-US" w:eastAsia="en-US" w:bidi="en-US"/>
        </w:rPr>
        <w:t>verbose                            </w:t>
      </w:r>
      <w:r>
        <w:rPr>
          <w:rFonts w:cs="Times New Roman" w:ascii="Times New Roman" w:hAnsi="Times New Roman"/>
          <w:color w:val="000000"/>
          <w:sz w:val="28"/>
          <w:szCs w:val="28"/>
          <w:lang w:val="en-US" w:eastAsia="en-US" w:bidi="en-US"/>
        </w:rPr>
        <w:t>Foydalanuvchiga keng axborotlarni berish yoki bermaslik rejimini       o`rnatish.</w:t>
      </w:r>
    </w:p>
    <w:p>
      <w:pPr>
        <w:pStyle w:val="Normal"/>
        <w:spacing w:lineRule="atLeast" w:line="193" w:before="280" w:after="280"/>
        <w:rPr/>
      </w:pPr>
      <w:r>
        <w:rPr>
          <w:b/>
          <w:bCs/>
          <w:color w:val="000000"/>
          <w:sz w:val="28"/>
          <w:szCs w:val="28"/>
          <w:lang w:val="en-US" w:eastAsia="en-US" w:bidi="en-US"/>
        </w:rPr>
        <w:t>Fayllarni nusxalash</w:t>
      </w:r>
      <w:r>
        <w:rPr>
          <w:rFonts w:cs="Times New Roman" w:ascii="Times New Roman" w:hAnsi="Times New Roman"/>
          <w:color w:val="000000"/>
          <w:sz w:val="28"/>
          <w:szCs w:val="28"/>
          <w:lang w:val="en-US" w:eastAsia="en-US" w:bidi="en-US"/>
        </w:rPr>
        <w:t>.</w:t>
        <w:br/>
        <w:t>FTP da fayllarni nusxalash quyidagi buyruqlar yordamida amalga oshiriladi. </w:t>
        <w:br/>
      </w:r>
      <w:r>
        <w:rPr>
          <w:b/>
          <w:bCs/>
          <w:color w:val="000000"/>
          <w:sz w:val="28"/>
          <w:szCs w:val="28"/>
          <w:lang w:val="en-US" w:eastAsia="en-US" w:bidi="en-US"/>
        </w:rPr>
        <w:t>Get</w:t>
      </w:r>
      <w:r>
        <w:rPr>
          <w:rFonts w:cs="Times New Roman" w:ascii="Times New Roman" w:hAnsi="Times New Roman"/>
          <w:color w:val="000000"/>
          <w:sz w:val="28"/>
          <w:szCs w:val="28"/>
          <w:lang w:val="en-US" w:eastAsia="en-US" w:bidi="en-US"/>
        </w:rPr>
        <w:t>                                  Uzoqlashgan kompyuterdan lokal kompyuterga nusxa olish.</w:t>
        <w:br/>
      </w:r>
      <w:r>
        <w:rPr>
          <w:b/>
          <w:bCs/>
          <w:color w:val="000000"/>
          <w:sz w:val="28"/>
          <w:szCs w:val="28"/>
          <w:lang w:val="en-US" w:eastAsia="en-US" w:bidi="en-US"/>
        </w:rPr>
        <w:t>Recv</w:t>
      </w:r>
      <w:r>
        <w:rPr>
          <w:rFonts w:cs="Times New Roman" w:ascii="Times New Roman" w:hAnsi="Times New Roman"/>
          <w:color w:val="000000"/>
          <w:sz w:val="28"/>
          <w:szCs w:val="28"/>
          <w:lang w:val="en-US" w:eastAsia="en-US" w:bidi="en-US"/>
        </w:rPr>
        <w:t>                               Get uchun sinonim.</w:t>
        <w:br/>
      </w:r>
      <w:r>
        <w:rPr>
          <w:b/>
          <w:bCs/>
          <w:color w:val="000000"/>
          <w:sz w:val="28"/>
          <w:szCs w:val="28"/>
          <w:lang w:val="en-US" w:eastAsia="en-US" w:bidi="en-US"/>
        </w:rPr>
        <w:t>Put</w:t>
      </w:r>
      <w:r>
        <w:rPr>
          <w:rFonts w:cs="Times New Roman" w:ascii="Times New Roman" w:hAnsi="Times New Roman"/>
          <w:color w:val="000000"/>
          <w:sz w:val="28"/>
          <w:szCs w:val="28"/>
          <w:lang w:val="en-US" w:eastAsia="en-US" w:bidi="en-US"/>
        </w:rPr>
        <w:t>                                  Lokal kompyuterdan uzoqlashgan kompyuterga nusxa olish.</w:t>
        <w:br/>
      </w:r>
      <w:r>
        <w:rPr>
          <w:b/>
          <w:bCs/>
          <w:color w:val="000000"/>
          <w:sz w:val="28"/>
          <w:szCs w:val="28"/>
          <w:lang w:val="en-US" w:eastAsia="en-US" w:bidi="en-US"/>
        </w:rPr>
        <w:t>Send</w:t>
      </w:r>
      <w:r>
        <w:rPr>
          <w:rFonts w:cs="Times New Roman" w:ascii="Times New Roman" w:hAnsi="Times New Roman"/>
          <w:color w:val="000000"/>
          <w:sz w:val="28"/>
          <w:szCs w:val="28"/>
          <w:lang w:val="en-US" w:eastAsia="en-US" w:bidi="en-US"/>
        </w:rPr>
        <w:t>                               Put uchun sinonim.</w:t>
        <w:br/>
      </w:r>
      <w:r>
        <w:rPr>
          <w:b/>
          <w:bCs/>
          <w:color w:val="000000"/>
          <w:sz w:val="28"/>
          <w:szCs w:val="28"/>
          <w:lang w:val="en-US" w:eastAsia="en-US" w:bidi="en-US"/>
        </w:rPr>
        <w:t>Mget</w:t>
      </w:r>
      <w:r>
        <w:rPr>
          <w:rFonts w:cs="Times New Roman" w:ascii="Times New Roman" w:hAnsi="Times New Roman"/>
          <w:color w:val="000000"/>
          <w:sz w:val="28"/>
          <w:szCs w:val="28"/>
          <w:lang w:val="en-US" w:eastAsia="en-US" w:bidi="en-US"/>
        </w:rPr>
        <w:t>                                Uzoqlashgan kompyuterdan lokal kompyuterga bir qancha fayllar nusxasini olish</w:t>
        <w:br/>
      </w:r>
      <w:r>
        <w:rPr>
          <w:b/>
          <w:bCs/>
          <w:color w:val="000000"/>
          <w:sz w:val="28"/>
          <w:szCs w:val="28"/>
          <w:lang w:val="en-US" w:eastAsia="en-US" w:bidi="en-US"/>
        </w:rPr>
        <w:t>Mput</w:t>
      </w:r>
      <w:r>
        <w:rPr>
          <w:rFonts w:cs="Times New Roman" w:ascii="Times New Roman" w:hAnsi="Times New Roman"/>
          <w:color w:val="000000"/>
          <w:sz w:val="28"/>
          <w:szCs w:val="28"/>
          <w:lang w:val="en-US" w:eastAsia="en-US" w:bidi="en-US"/>
        </w:rPr>
        <w:t>                               Lokal kompyuterdan uzoqlashgan kompyuterga bir necha fayllar nusxasini olish.</w:t>
      </w:r>
    </w:p>
    <w:p>
      <w:pPr>
        <w:pStyle w:val="Normal"/>
        <w:spacing w:lineRule="atLeast" w:line="193" w:before="280" w:after="280"/>
        <w:rPr/>
      </w:pPr>
      <w:r>
        <w:rPr>
          <w:b/>
          <w:bCs/>
          <w:color w:val="000000"/>
          <w:sz w:val="28"/>
          <w:szCs w:val="28"/>
          <w:lang w:val="en-US" w:eastAsia="en-US" w:bidi="en-US"/>
        </w:rPr>
        <w:t>Kataloglar bilan ishlash.</w:t>
      </w:r>
      <w:r>
        <w:rPr>
          <w:rFonts w:cs="Times New Roman" w:ascii="Times New Roman" w:hAnsi="Times New Roman"/>
          <w:color w:val="000000"/>
          <w:sz w:val="28"/>
          <w:szCs w:val="28"/>
          <w:lang w:val="en-US" w:eastAsia="en-US" w:bidi="en-US"/>
        </w:rPr>
        <w:br/>
        <w:t>FTPda kataloglar bilan ishlash uchun quyidagi buyruqlardan foydalaniladi.</w:t>
        <w:br/>
      </w:r>
      <w:r>
        <w:rPr>
          <w:b/>
          <w:bCs/>
          <w:color w:val="000000"/>
          <w:sz w:val="28"/>
          <w:szCs w:val="28"/>
          <w:lang w:val="en-US" w:eastAsia="en-US" w:bidi="en-US"/>
        </w:rPr>
        <w:t>Pwd</w:t>
      </w:r>
      <w:r>
        <w:rPr>
          <w:rFonts w:cs="Times New Roman" w:ascii="Times New Roman" w:hAnsi="Times New Roman"/>
          <w:color w:val="000000"/>
          <w:sz w:val="28"/>
          <w:szCs w:val="28"/>
          <w:lang w:val="en-US" w:eastAsia="en-US" w:bidi="en-US"/>
        </w:rPr>
        <w:t>                                Uzoqlashgan sistemaning joriy katalogini chop qilish.</w:t>
        <w:br/>
      </w:r>
      <w:r>
        <w:rPr>
          <w:b/>
          <w:bCs/>
          <w:color w:val="000000"/>
          <w:sz w:val="28"/>
          <w:szCs w:val="28"/>
          <w:lang w:val="en-US" w:eastAsia="en-US" w:bidi="en-US"/>
        </w:rPr>
        <w:t>Cd</w:t>
      </w:r>
      <w:r>
        <w:rPr>
          <w:rFonts w:cs="Times New Roman" w:ascii="Times New Roman" w:hAnsi="Times New Roman"/>
          <w:color w:val="000000"/>
          <w:sz w:val="28"/>
          <w:szCs w:val="28"/>
          <w:lang w:val="en-US" w:eastAsia="en-US" w:bidi="en-US"/>
        </w:rPr>
        <w:t>                                  Uzoqlashgan sistemada katalogni o`zgartirish.</w:t>
        <w:br/>
      </w:r>
      <w:r>
        <w:rPr>
          <w:b/>
          <w:bCs/>
          <w:color w:val="000000"/>
          <w:sz w:val="28"/>
          <w:szCs w:val="28"/>
          <w:lang w:val="en-US" w:eastAsia="en-US" w:bidi="en-US"/>
        </w:rPr>
        <w:t>cdup</w:t>
      </w:r>
      <w:r>
        <w:rPr>
          <w:rFonts w:cs="Times New Roman" w:ascii="Times New Roman" w:hAnsi="Times New Roman"/>
          <w:color w:val="000000"/>
          <w:sz w:val="28"/>
          <w:szCs w:val="28"/>
          <w:lang w:val="en-US" w:eastAsia="en-US" w:bidi="en-US"/>
        </w:rPr>
        <w:t>                                Uzoqlashgan sistema katalogini joriy katalogning ildiz katalogiga o`zgartirish.</w:t>
        <w:br/>
      </w:r>
      <w:r>
        <w:rPr>
          <w:b/>
          <w:bCs/>
          <w:color w:val="000000"/>
          <w:sz w:val="28"/>
          <w:szCs w:val="28"/>
          <w:lang w:val="en-US" w:eastAsia="en-US" w:bidi="en-US"/>
        </w:rPr>
        <w:t>dir</w:t>
      </w:r>
      <w:r>
        <w:rPr>
          <w:rFonts w:cs="Times New Roman" w:ascii="Times New Roman" w:hAnsi="Times New Roman"/>
          <w:color w:val="000000"/>
          <w:sz w:val="28"/>
          <w:szCs w:val="28"/>
          <w:lang w:val="en-US" w:eastAsia="en-US" w:bidi="en-US"/>
        </w:rPr>
        <w:t>                                   Uzoqlashgan sistemaning katalogini ko`rish.</w:t>
        <w:br/>
      </w:r>
      <w:r>
        <w:rPr>
          <w:b/>
          <w:bCs/>
          <w:color w:val="000000"/>
          <w:sz w:val="28"/>
          <w:szCs w:val="28"/>
          <w:lang w:val="en-US" w:eastAsia="en-US" w:bidi="en-US"/>
        </w:rPr>
        <w:t>Mdir</w:t>
      </w:r>
      <w:r>
        <w:rPr>
          <w:rFonts w:cs="Times New Roman" w:ascii="Times New Roman" w:hAnsi="Times New Roman"/>
          <w:color w:val="000000"/>
          <w:sz w:val="28"/>
          <w:szCs w:val="28"/>
          <w:lang w:val="en-US" w:eastAsia="en-US" w:bidi="en-US"/>
        </w:rPr>
        <w:t>                                Uzoqlashgan sistemaning katalogi mundarijasini barcha ichiga quyilgan kataloglar bilan birgalikda pechatga chiqarish.</w:t>
        <w:br/>
      </w:r>
      <w:r>
        <w:rPr>
          <w:b/>
          <w:bCs/>
          <w:color w:val="000000"/>
          <w:sz w:val="28"/>
          <w:szCs w:val="28"/>
          <w:lang w:val="en-US" w:eastAsia="en-US" w:bidi="en-US"/>
        </w:rPr>
        <w:t>ls                                      </w:t>
      </w:r>
      <w:r>
        <w:rPr>
          <w:rFonts w:cs="Times New Roman" w:ascii="Times New Roman" w:hAnsi="Times New Roman"/>
          <w:color w:val="000000"/>
          <w:sz w:val="28"/>
          <w:szCs w:val="28"/>
          <w:lang w:val="en-US" w:eastAsia="en-US" w:bidi="en-US"/>
        </w:rPr>
        <w:t>Uzoqlashgan sistema katalogini faqat fayllar nomlarini pechatga chiqarish.</w:t>
        <w:br/>
      </w:r>
      <w:r>
        <w:rPr>
          <w:b/>
          <w:bCs/>
          <w:color w:val="000000"/>
          <w:sz w:val="28"/>
          <w:szCs w:val="28"/>
          <w:lang w:val="en-US" w:eastAsia="en-US" w:bidi="en-US"/>
        </w:rPr>
        <w:t>mls</w:t>
      </w:r>
      <w:r>
        <w:rPr>
          <w:rFonts w:cs="Times New Roman" w:ascii="Times New Roman" w:hAnsi="Times New Roman"/>
          <w:color w:val="000000"/>
          <w:sz w:val="28"/>
          <w:szCs w:val="28"/>
          <w:lang w:val="en-US" w:eastAsia="en-US" w:bidi="en-US"/>
        </w:rPr>
        <w:t>                                  Uzoqlashgan sistema katalogini unga joylashtirilgan kataloglardagi faqat fayllar nomlarini pechatga chiqarish.</w:t>
        <w:br/>
      </w:r>
      <w:r>
        <w:rPr>
          <w:b/>
          <w:bCs/>
          <w:color w:val="000000"/>
          <w:sz w:val="28"/>
          <w:szCs w:val="28"/>
          <w:lang w:val="en-US" w:eastAsia="en-US" w:bidi="en-US"/>
        </w:rPr>
        <w:t>lcd</w:t>
      </w:r>
      <w:r>
        <w:rPr>
          <w:rFonts w:cs="Times New Roman" w:ascii="Times New Roman" w:hAnsi="Times New Roman"/>
          <w:color w:val="000000"/>
          <w:sz w:val="28"/>
          <w:szCs w:val="28"/>
          <w:lang w:val="en-US" w:eastAsia="en-US" w:bidi="en-US"/>
        </w:rPr>
        <w:t>                                   Lokal sistemada ishchi katalog nomini o`zgartirish.                       </w:t>
        <w:br/>
      </w:r>
      <w:r>
        <w:rPr>
          <w:b/>
          <w:bCs/>
          <w:color w:val="000000"/>
          <w:sz w:val="28"/>
          <w:szCs w:val="28"/>
          <w:lang w:val="en-US" w:eastAsia="en-US" w:bidi="en-US"/>
        </w:rPr>
        <w:t>GOPHER sistemasi</w:t>
      </w:r>
      <w:r>
        <w:rPr>
          <w:rFonts w:cs="Times New Roman" w:ascii="Times New Roman" w:hAnsi="Times New Roman"/>
          <w:color w:val="000000"/>
          <w:sz w:val="28"/>
          <w:szCs w:val="28"/>
          <w:lang w:val="en-US" w:eastAsia="en-US" w:bidi="en-US"/>
        </w:rPr>
        <w:br/>
        <w:t>Gopher programmasi Internetning menyu ko`rinishidagi turli resurslariga kirishni ta'minlovchi programmadir. Bu programma Gopher enter buyrug`i yordamida ishga tushiriladi. Bu buyruq mijoz programmani ishga tushiradi. U orqali Gopher server programmasiga o`tiladi va bunda ekranda serverda mavjud menyular ro`yxati paydo bo`ladi. Kerakli menyu tanlansa, natijada Yangi menyu hosil bo`ladi va u o`z navbatida boshqa Gopher serverga jo`natishi ham mumkin.</w:t>
        <w:br/>
        <w:t>Misol: </w:t>
      </w:r>
      <w:r>
        <w:rPr>
          <w:b/>
          <w:bCs/>
          <w:color w:val="000000"/>
          <w:sz w:val="28"/>
          <w:szCs w:val="28"/>
          <w:lang w:val="en-US" w:eastAsia="en-US" w:bidi="en-US"/>
        </w:rPr>
        <w:t>A</w:t>
      </w:r>
      <w:r>
        <w:rPr>
          <w:rFonts w:cs="Times New Roman" w:ascii="Times New Roman" w:hAnsi="Times New Roman"/>
          <w:color w:val="000000"/>
          <w:sz w:val="28"/>
          <w:szCs w:val="28"/>
          <w:lang w:val="en-US" w:eastAsia="en-US" w:bidi="en-US"/>
        </w:rPr>
        <w:t> kompyuterida joylashgan Gopher server </w:t>
      </w:r>
      <w:r>
        <w:rPr>
          <w:b/>
          <w:bCs/>
          <w:color w:val="000000"/>
          <w:sz w:val="28"/>
          <w:szCs w:val="28"/>
          <w:lang w:val="en-US" w:eastAsia="en-US" w:bidi="en-US"/>
        </w:rPr>
        <w:t>B</w:t>
      </w:r>
      <w:r>
        <w:rPr>
          <w:rFonts w:cs="Times New Roman" w:ascii="Times New Roman" w:hAnsi="Times New Roman"/>
          <w:color w:val="000000"/>
          <w:sz w:val="28"/>
          <w:szCs w:val="28"/>
          <w:lang w:val="en-US" w:eastAsia="en-US" w:bidi="en-US"/>
        </w:rPr>
        <w:t> kompyuterida joylashgan Gopher serveriga murojaat qilib mos menyu tanlansa, u </w:t>
      </w:r>
      <w:r>
        <w:rPr>
          <w:b/>
          <w:bCs/>
          <w:color w:val="000000"/>
          <w:sz w:val="28"/>
          <w:szCs w:val="28"/>
          <w:lang w:val="en-US" w:eastAsia="en-US" w:bidi="en-US"/>
        </w:rPr>
        <w:t>B</w:t>
      </w:r>
      <w:r>
        <w:rPr>
          <w:rFonts w:cs="Times New Roman" w:ascii="Times New Roman" w:hAnsi="Times New Roman"/>
          <w:color w:val="000000"/>
          <w:sz w:val="28"/>
          <w:szCs w:val="28"/>
          <w:lang w:val="en-US" w:eastAsia="en-US" w:bidi="en-US"/>
        </w:rPr>
        <w:t> Gopher serverga programmaning mijoz qismini qayta adreslaydi. Bunda foydalanuvchi go`yo o`z mijoz programmasi bilan </w:t>
      </w:r>
      <w:r>
        <w:rPr>
          <w:b/>
          <w:bCs/>
          <w:color w:val="000000"/>
          <w:sz w:val="28"/>
          <w:szCs w:val="28"/>
          <w:lang w:val="en-US" w:eastAsia="en-US" w:bidi="en-US"/>
        </w:rPr>
        <w:t>B</w:t>
      </w:r>
      <w:r>
        <w:rPr>
          <w:rFonts w:cs="Times New Roman" w:ascii="Times New Roman" w:hAnsi="Times New Roman"/>
          <w:color w:val="000000"/>
          <w:sz w:val="28"/>
          <w:szCs w:val="28"/>
          <w:lang w:val="en-US" w:eastAsia="en-US" w:bidi="en-US"/>
        </w:rPr>
        <w:t>Gopher serverda ishlayotgandek bo`ladi. Ya'ni FTP dagi fayl ro`yxati o`rniga menyu ro`yxatini beradi. Bu esa ancha qulaydir. Gopher programmalaridan tarmoqda foydalanish Gopher bilan ishlash imkoniyatini beruvchi uchun xost kompyuterida server qismi programmalari, foydalanuvchi kompyuterida esa mijoz programmalari o`rnatilgan bo`lish kerak.</w:t>
        <w:br/>
        <w:t>Shunday qilib, Gopher mijoz menyular orqali boshqa Gopher serverga ulanish (o`tish) bu serverdagi fayllarda nimalar borligini aytib berish imkonini beradi va o`z navbatida boshqa xost kompyuterdagi Gopher serverga ulanadi. Umumiy holda har bir Gopher server boshqalariga unda mavjud menyu orqali murojaat qilish yo`li bilan bog`langandir. Gopher serverning bunday bog`lanib ishlashi </w:t>
      </w:r>
      <w:r>
        <w:rPr>
          <w:b/>
          <w:bCs/>
          <w:color w:val="000000"/>
          <w:sz w:val="28"/>
          <w:szCs w:val="28"/>
          <w:lang w:val="en-US" w:eastAsia="en-US" w:bidi="en-US"/>
        </w:rPr>
        <w:t>Gopher fazo</w:t>
      </w:r>
      <w:r>
        <w:rPr>
          <w:rFonts w:cs="Times New Roman" w:ascii="Times New Roman" w:hAnsi="Times New Roman"/>
          <w:color w:val="000000"/>
          <w:sz w:val="28"/>
          <w:szCs w:val="28"/>
          <w:lang w:val="en-US" w:eastAsia="en-US" w:bidi="en-US"/>
        </w:rPr>
        <w:t> deb ataladi.</w:t>
        <w:br/>
        <w:t>Gopher server markazi Minnesota universitetida bo`lgani uchun har bir yangi Gopher server u orqali o`tadi. Va uni dunyo Gopher serveri qatoriga qo`shish uchun ruxsat so`raladi. Gopher sistemalarini kuzatish xizmati mavjud bo`lib, u maxsus o`z serveriga ega. Uning nomi </w:t>
      </w:r>
      <w:hyperlink r:id="rId38">
        <w:r>
          <w:rPr>
            <w:rStyle w:val="InternetLink"/>
            <w:color w:val="000000"/>
            <w:sz w:val="28"/>
            <w:szCs w:val="28"/>
            <w:lang w:val="en-US" w:eastAsia="en-US" w:bidi="en-US"/>
          </w:rPr>
          <w:t>gopher.tc.umn.edu</w:t>
        </w:r>
      </w:hyperlink>
      <w:r>
        <w:rPr>
          <w:rFonts w:cs="Times New Roman" w:ascii="Times New Roman" w:hAnsi="Times New Roman"/>
          <w:color w:val="000000"/>
          <w:sz w:val="28"/>
          <w:szCs w:val="28"/>
          <w:lang w:val="en-US" w:eastAsia="en-US" w:bidi="en-US"/>
        </w:rPr>
        <w:t> bo`lib, u orqali barcha Gopher serverlar ro`yxatini topish mumkin.</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3418 marta o`qildi.</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3. Tarmoq va tarmoq elementlarini boshqarish</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val="en-US" w:eastAsia="en-US" w:bidi="en-US"/>
        </w:rPr>
        <w:t>Boshqarish tizimlarida funksiyalarning namunaviy guruxlarini ajratish va bu funksiyalarni satxlarga bo’lish, boshqaruv tizimi qanday shaklda tuzilgan, qanday elementlardan tuzilgan va amaliyotda bu elementlar qanday arxitekturaviybog’lanishlari qo’llanadi degan savolga javob bermaydi. Menejer – agent sxemasi. Tarmoqni boshqarish istalgan tizimi asosida agentni menejer bilan o’zaro harakat (muloqat) elementar sxemasi yotadi. Bunday sxema asosida amalda ko’p sonli agentlar va turli xildagi menejerli istalgan murakkablikdagi tizimlar tuzilishi mumkin. Agent boshqariladigan resurs va menejer - asosiy boshqaruvchi dastur orasidagi vositachidir. Bitta menejer turli real resurslarni boshqarishi uchun boshqariladigan resursning ma’lum bir modeli yaratiladi, model resursning nazorat va boshqarishga zarur bo’lgan harakteristikalarini aks ettiradi. Masalan, marshrutizator modeli odatda portlar soni, ularning turlari, marshrutizatsiyalash jadvali, portlardan o’tgan kanal, tarmoq va transport satxlaridagi kadrlar va paketlar soni kabi harakteristikalarini o’z ichiga oladi [6]. Menejer agentdan faqat resursning modelida tavsiflangan ma’lumotlarni oladi. Agent ma’lum bir ekran sifatida bo’lib, menejerni resurslarni amalga oshirilish detallari xaqidagi keraksiz axborotlardan xolos qiladi. Agent menejerga qayta ishlangan va normallashtirilgan shaklda taqdim etilgan axborotni etkkazib beradi. Bu axborot asosida menejer boshqarish bo’yicha qaror qabul qiladi, shuningdek boshqariladigan resurs xolati xaqida ma’lumotlarni yanada umumlashtirishni bajaradi, masalan, port yuklamasini vaqtga bog’liqligini tuzadi. Obektdan zaruriy ma’lumotlarni olish uchun, shuningdek unga boshqaruvchi ta’sirlarni berish uchun agent real resurs bilan ayrim nostandart usul bilan harakatda (muloqatda) bo’ladi. Agar agentlar kommunikatsion uskunalar ichiga joylashtirilsa, qurilmaning ichki uzellarini agent bilan o’zaro nuqtalari va harakat usullari mavjud bo’lishi nazarda tutiladi. Menejer va agent boshqaruv resursining bir xil modellariga ega bo’lishlari kerak, aks xolda ular bir birlarini tushunmasliklari mumkin. Lekin bu modellardan agent va menejer foydalanishida sezilar farq mavjuddir. Agent boshqariladigan resurs modelini mazkur resursning joriy qiymatlari bilan to’ldiradi, shu munosabat bilan agent modelini boshqaruvchi axborotning ma’lumotlar bazasi (Management Information Base - MIB) deb atashadi. Menejer modeldan, resurs nima bilan harakterlanadi, qanday harakteristikalarni so’rab olish mumkin va qanday parametrlarni boshqarishi mumkin ekanligi to’g’risida bilishi uchun foydalanadi. Menejer agentlar bilan standart protokol bo’yicha muloqatda bo’ladi. Bu protokol menejerga MIB bazasida saqlanayotgan parametrlar qiymatlarini so’rab bilish, shuningdek agentga qurilmani boshqarish uchun asos bo’ladigan boshqarish axborotini uzatish imkonini berishi kerak. Boshqarishning inband boshqaruvi, ya’ni foydalanuvchi ma’lumotlarining uzatish kanali bo’yicha boshqarish, va out-of-band boshqaruvi, ya’ni foydalanuvchi ma’lumotlari uzatilayotgan kanaldan tashqari boshqarish turlari mavjud. Masalan, agar menejer agent bilan marshrutizatorga ichki o’rnatilgan SNMP protokoli bo’yicha, ayni paytda foydalanuvchi ma’lumotlari uzatilayotgan lokal tarmoq orqali muloqatda bo’lsa, bu boshqarish inband boshqaruvi bo’ladi. Agarda menejer chastotaviy zichlashtirish texnologiyasi FDM bo’yicha ishlayotgan birlamchi tarmoq kommutatorini, agent ulangan X.25 aloxida tarmoq yordamida nazorat qilayotgan bo’lsa, bu boshqarish out-of-band boshqaruvi bo’ladi.</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Tarmoq ishlayotgan kanal bo’yicha boshqarish nisbatan tejamliroqdir, chunki bunda boshqarish ma’lumotlarini uzatish aloxida infrastrukturasini yaratish talab qilinmaydi. Lekin out-of-band usuli nisbatan ishonchliroqdir, chunki bu usul tarmoqning ayrim elementlari ishdan chiqqan xolda va asosiy kanallar bo’yicha uskunalrga etishish mumkin bo’lmay qolganda xam, tarmoqni boshqarish imkoniyati saqlanib qoladi. Ko’p satxli boshqarish tizimi TMN standarti o’z nomida Network so’ziga ega, bu umumiy xolda out-of-band rejimini ta’minlovchi alohida boshqarish tarmog’i yaratilishiga urg’u beradi.</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Odatda menejer bir nechta agentlar bilan ishlaydi, ulardan olingan ma’lumotlarni qayta ishlaydi va ularga boshqarish ta’sirlarini chiqaradi. Agentlar boshqarish qurilmalariga ichki kiritilishi mumkin, shuningdek biron-bir interfeys bo’yicha boshqariladigan uskuna bilan bog’langan xolda, aloxida kompyuterlarda ishlashi mumkin. Menejer odatda aloxida kompyuterda ishlaydi, u shuningdek operator yoki tizim ma’muriyati uchun boshqarish konsoli rolini bajaradi. Menejeragent modeli ommaviylashgan boshqarish standartlari negizida yotadi, masala, SNMP protokoli asosidagi Internet standartlari va CMIP protokoli asosidagi ISO/OSI boshqarish standartlari shular jumlasidandir.</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SNMP protokoli</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 xml:space="preserve">SNMP (ingl. Simple Network Management Protocol – oddiy tarmoq boshqaruv protokoli) – TCP/UDP arxitekturasiga asosan IP-tarmoqlaridagi qurilmalarni boshqarish uchun standart internet-protokol. SNMP ni qo‘llab quvvatlovchi qurilmalarga marshrutizator, kommutator, server, ishchi stansiyalar, printerlar, modem rostgichlari va boshqalar kiradi. Protokol odatda tarmoq boshqaruv tizimlarida ishlatiladi. </w:t>
      </w:r>
    </w:p>
    <w:p>
      <w:pPr>
        <w:pStyle w:val="Normal"/>
        <w:spacing w:before="0" w:after="0"/>
        <w:ind w:firstLine="708"/>
        <w:rPr>
          <w:rFonts w:ascii="Times New Roman" w:hAnsi="Times New Roman" w:cs="Times New Roman"/>
          <w:color w:val="333333"/>
          <w:sz w:val="32"/>
          <w:szCs w:val="32"/>
          <w:lang w:val="en-US" w:eastAsia="en-US"/>
        </w:rPr>
      </w:pPr>
      <w:r>
        <w:rPr>
          <w:rFonts w:cs="Times New Roman" w:ascii="Times New Roman" w:hAnsi="Times New Roman"/>
          <w:color w:val="333333"/>
          <w:sz w:val="32"/>
          <w:szCs w:val="32"/>
          <w:lang w:val="en-US" w:eastAsia="en-US"/>
        </w:rPr>
        <w:drawing>
          <wp:inline distT="0" distB="0" distL="0" distR="0">
            <wp:extent cx="4955540" cy="1892300"/>
            <wp:effectExtent l="0" t="0" r="0" b="0"/>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39"/>
                    <a:srcRect l="6112" t="27360" r="4571" b="12094"/>
                    <a:stretch>
                      <a:fillRect/>
                    </a:stretch>
                  </pic:blipFill>
                  <pic:spPr bwMode="auto">
                    <a:xfrm>
                      <a:off x="0" y="0"/>
                      <a:ext cx="4955540" cy="1892300"/>
                    </a:xfrm>
                    <a:prstGeom prst="rect">
                      <a:avLst/>
                    </a:prstGeom>
                  </pic:spPr>
                </pic:pic>
              </a:graphicData>
            </a:graphic>
          </wp:inline>
        </w:drawing>
      </w:r>
    </w:p>
    <w:tbl>
      <w:tblPr>
        <w:tblW w:w="9891" w:type="dxa"/>
        <w:jc w:val="left"/>
        <w:tblInd w:w="-98" w:type="dxa"/>
        <w:tblLayout w:type="fixed"/>
        <w:tblCellMar>
          <w:top w:w="88" w:type="dxa"/>
          <w:left w:w="88" w:type="dxa"/>
          <w:bottom w:w="88" w:type="dxa"/>
          <w:right w:w="88" w:type="dxa"/>
        </w:tblCellMar>
      </w:tblPr>
      <w:tblGrid>
        <w:gridCol w:w="4945"/>
        <w:gridCol w:w="4946"/>
      </w:tblGrid>
      <w:tr>
        <w:trPr>
          <w:trHeight w:val="517" w:hRule="atLeast"/>
        </w:trPr>
        <w:tc>
          <w:tcPr>
            <w:tcW w:w="9891" w:type="dxa"/>
            <w:gridSpan w:val="2"/>
            <w:tcBorders>
              <w:top w:val="single" w:sz="8" w:space="0" w:color="94A088"/>
              <w:left w:val="single" w:sz="8" w:space="0" w:color="94A088"/>
              <w:bottom w:val="single" w:sz="8" w:space="0" w:color="94A088"/>
              <w:right w:val="single" w:sz="8" w:space="0" w:color="94A088"/>
            </w:tcBorders>
            <w:shd w:fill="EFF0ED" w:val="clear"/>
            <w:vAlign w:val="cente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rPr>
              <w:t xml:space="preserve">SNMP </w:t>
            </w:r>
          </w:p>
        </w:tc>
      </w:tr>
      <w:tr>
        <w:trPr>
          <w:trHeight w:val="1288" w:hRule="atLeast"/>
        </w:trPr>
        <w:tc>
          <w:tcPr>
            <w:tcW w:w="4945"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lang w:val="uz-Latn-UZ"/>
              </w:rPr>
              <w:t>Nomlanishi:</w:t>
            </w:r>
            <w:r>
              <w:rPr>
                <w:rFonts w:cs="Times New Roman" w:ascii="Times New Roman" w:hAnsi="Times New Roman"/>
                <w:b/>
                <w:bCs/>
                <w:color w:val="333333"/>
                <w:sz w:val="32"/>
                <w:szCs w:val="32"/>
              </w:rPr>
              <w:t xml:space="preserve"> </w:t>
            </w:r>
          </w:p>
        </w:tc>
        <w:tc>
          <w:tcPr>
            <w:tcW w:w="4946"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color w:val="333333"/>
                <w:sz w:val="32"/>
                <w:szCs w:val="32"/>
              </w:rPr>
              <w:t xml:space="preserve">Simple Network Management Protocol </w:t>
            </w:r>
          </w:p>
        </w:tc>
      </w:tr>
      <w:tr>
        <w:trPr>
          <w:trHeight w:val="903" w:hRule="atLeast"/>
        </w:trPr>
        <w:tc>
          <w:tcPr>
            <w:tcW w:w="4945" w:type="dxa"/>
            <w:tcBorders>
              <w:top w:val="single" w:sz="8" w:space="0" w:color="94A088"/>
              <w:left w:val="single" w:sz="8" w:space="0" w:color="94A088"/>
              <w:bottom w:val="single" w:sz="8" w:space="0" w:color="94A088"/>
              <w:right w:val="single" w:sz="8" w:space="0" w:color="94A088"/>
            </w:tcBorders>
            <w:shd w:fill="EFF0ED" w:val="clear"/>
          </w:tcPr>
          <w:p>
            <w:pPr>
              <w:pStyle w:val="Normal"/>
              <w:spacing w:before="0" w:after="0"/>
              <w:ind w:firstLine="708"/>
              <w:rPr>
                <w:rFonts w:ascii="Times New Roman" w:hAnsi="Times New Roman" w:cs="Times New Roman"/>
                <w:color w:val="333333"/>
                <w:sz w:val="32"/>
                <w:szCs w:val="32"/>
                <w:lang w:val="en-US"/>
              </w:rPr>
            </w:pPr>
            <w:r>
              <w:rPr>
                <w:rFonts w:cs="Times New Roman" w:ascii="Times New Roman" w:hAnsi="Times New Roman"/>
                <w:b/>
                <w:bCs/>
                <w:color w:val="333333"/>
                <w:sz w:val="32"/>
                <w:szCs w:val="32"/>
                <w:lang w:val="uz-Latn-UZ"/>
              </w:rPr>
              <w:t>Pog‘onasi</w:t>
            </w:r>
            <w:r>
              <w:rPr>
                <w:rFonts w:cs="Times New Roman" w:ascii="Times New Roman" w:hAnsi="Times New Roman"/>
                <w:b/>
                <w:bCs/>
                <w:color w:val="333333"/>
                <w:sz w:val="32"/>
                <w:szCs w:val="32"/>
                <w:lang w:val="en-US"/>
              </w:rPr>
              <w:t xml:space="preserve"> (OSI model bo‘yicha): </w:t>
            </w:r>
          </w:p>
        </w:tc>
        <w:tc>
          <w:tcPr>
            <w:tcW w:w="4946" w:type="dxa"/>
            <w:tcBorders>
              <w:top w:val="single" w:sz="8" w:space="0" w:color="94A088"/>
              <w:left w:val="single" w:sz="8" w:space="0" w:color="94A088"/>
              <w:bottom w:val="single" w:sz="8" w:space="0" w:color="94A088"/>
              <w:right w:val="single" w:sz="8" w:space="0" w:color="94A088"/>
            </w:tcBorders>
            <w:shd w:fill="EFF0ED"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color w:val="333333"/>
                <w:sz w:val="32"/>
                <w:szCs w:val="32"/>
              </w:rPr>
              <w:t>Amali</w:t>
            </w:r>
            <w:r>
              <w:rPr>
                <w:rFonts w:cs="Times New Roman" w:ascii="Times New Roman" w:hAnsi="Times New Roman"/>
                <w:color w:val="333333"/>
                <w:sz w:val="32"/>
                <w:szCs w:val="32"/>
                <w:lang w:val="uz-Latn-UZ"/>
              </w:rPr>
              <w:t>y</w:t>
            </w:r>
            <w:r>
              <w:rPr>
                <w:rFonts w:cs="Times New Roman" w:ascii="Times New Roman" w:hAnsi="Times New Roman"/>
                <w:color w:val="333333"/>
                <w:sz w:val="32"/>
                <w:szCs w:val="32"/>
              </w:rPr>
              <w:t xml:space="preserve"> </w:t>
            </w:r>
          </w:p>
        </w:tc>
      </w:tr>
      <w:tr>
        <w:trPr>
          <w:trHeight w:val="517" w:hRule="atLeast"/>
        </w:trPr>
        <w:tc>
          <w:tcPr>
            <w:tcW w:w="4945"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lang w:val="uz-Latn-UZ"/>
              </w:rPr>
              <w:t>Oilasi</w:t>
            </w:r>
            <w:r>
              <w:rPr>
                <w:rFonts w:cs="Times New Roman" w:ascii="Times New Roman" w:hAnsi="Times New Roman"/>
                <w:b/>
                <w:bCs/>
                <w:color w:val="333333"/>
                <w:sz w:val="32"/>
                <w:szCs w:val="32"/>
              </w:rPr>
              <w:t xml:space="preserve">: </w:t>
            </w:r>
          </w:p>
        </w:tc>
        <w:tc>
          <w:tcPr>
            <w:tcW w:w="4946"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color w:val="333333"/>
                <w:sz w:val="32"/>
                <w:szCs w:val="32"/>
              </w:rPr>
              <w:t xml:space="preserve">UDP </w:t>
            </w:r>
          </w:p>
        </w:tc>
      </w:tr>
      <w:tr>
        <w:trPr>
          <w:trHeight w:val="517" w:hRule="atLeast"/>
        </w:trPr>
        <w:tc>
          <w:tcPr>
            <w:tcW w:w="4945" w:type="dxa"/>
            <w:tcBorders>
              <w:top w:val="single" w:sz="8" w:space="0" w:color="94A088"/>
              <w:left w:val="single" w:sz="8" w:space="0" w:color="94A088"/>
              <w:bottom w:val="single" w:sz="8" w:space="0" w:color="94A088"/>
              <w:right w:val="single" w:sz="8" w:space="0" w:color="94A088"/>
            </w:tcBorders>
            <w:shd w:fill="EFF0ED"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rPr>
              <w:t xml:space="preserve">Port/ID: </w:t>
            </w:r>
          </w:p>
        </w:tc>
        <w:tc>
          <w:tcPr>
            <w:tcW w:w="4946" w:type="dxa"/>
            <w:tcBorders>
              <w:top w:val="single" w:sz="8" w:space="0" w:color="94A088"/>
              <w:left w:val="single" w:sz="8" w:space="0" w:color="94A088"/>
              <w:bottom w:val="single" w:sz="8" w:space="0" w:color="94A088"/>
              <w:right w:val="single" w:sz="8" w:space="0" w:color="94A088"/>
            </w:tcBorders>
            <w:shd w:fill="EFF0ED"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color w:val="333333"/>
                <w:sz w:val="32"/>
                <w:szCs w:val="32"/>
              </w:rPr>
              <w:t>161/</w:t>
            </w:r>
            <w:hyperlink r:id="rId40">
              <w:r>
                <w:rPr>
                  <w:rStyle w:val="InternetLink"/>
                  <w:rFonts w:cs="Times New Roman" w:ascii="Times New Roman" w:hAnsi="Times New Roman"/>
                  <w:sz w:val="32"/>
                  <w:szCs w:val="32"/>
                </w:rPr>
                <w:t>UDP</w:t>
              </w:r>
            </w:hyperlink>
            <w:r>
              <w:rPr>
                <w:rFonts w:cs="Times New Roman" w:ascii="Times New Roman" w:hAnsi="Times New Roman"/>
                <w:color w:val="333333"/>
                <w:sz w:val="32"/>
                <w:szCs w:val="32"/>
              </w:rPr>
              <w:t>,162/</w:t>
            </w:r>
            <w:hyperlink r:id="rId41">
              <w:r>
                <w:rPr>
                  <w:rStyle w:val="InternetLink"/>
                  <w:rFonts w:cs="Times New Roman" w:ascii="Times New Roman" w:hAnsi="Times New Roman"/>
                  <w:sz w:val="32"/>
                  <w:szCs w:val="32"/>
                </w:rPr>
                <w:t>UDP</w:t>
              </w:r>
            </w:hyperlink>
            <w:r>
              <w:rPr>
                <w:rFonts w:cs="Times New Roman" w:ascii="Times New Roman" w:hAnsi="Times New Roman"/>
                <w:color w:val="333333"/>
                <w:sz w:val="32"/>
                <w:szCs w:val="32"/>
              </w:rPr>
              <w:t xml:space="preserve"> </w:t>
            </w:r>
          </w:p>
        </w:tc>
      </w:tr>
      <w:tr>
        <w:trPr>
          <w:trHeight w:val="1288" w:hRule="atLeast"/>
        </w:trPr>
        <w:tc>
          <w:tcPr>
            <w:tcW w:w="4945"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lang w:val="uz-Latn-UZ"/>
              </w:rPr>
              <w:t>Protokolning vazifasi</w:t>
            </w:r>
            <w:r>
              <w:rPr>
                <w:rFonts w:cs="Times New Roman" w:ascii="Times New Roman" w:hAnsi="Times New Roman"/>
                <w:b/>
                <w:bCs/>
                <w:color w:val="333333"/>
                <w:sz w:val="32"/>
                <w:szCs w:val="32"/>
              </w:rPr>
              <w:t xml:space="preserve">: </w:t>
            </w:r>
          </w:p>
        </w:tc>
        <w:tc>
          <w:tcPr>
            <w:tcW w:w="4946"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color w:val="333333"/>
                <w:sz w:val="32"/>
                <w:szCs w:val="32"/>
                <w:lang w:val="uz-Latn-UZ"/>
              </w:rPr>
              <w:t>Tarmoq qurilmalarini boshqarish</w:t>
            </w:r>
            <w:r>
              <w:rPr>
                <w:rFonts w:cs="Times New Roman" w:ascii="Times New Roman" w:hAnsi="Times New Roman"/>
                <w:color w:val="333333"/>
                <w:sz w:val="32"/>
                <w:szCs w:val="32"/>
              </w:rPr>
              <w:t xml:space="preserve"> </w:t>
            </w:r>
          </w:p>
        </w:tc>
      </w:tr>
      <w:tr>
        <w:trPr>
          <w:trHeight w:val="1674" w:hRule="atLeast"/>
        </w:trPr>
        <w:tc>
          <w:tcPr>
            <w:tcW w:w="4945" w:type="dxa"/>
            <w:tcBorders>
              <w:top w:val="single" w:sz="8" w:space="0" w:color="94A088"/>
              <w:left w:val="single" w:sz="8" w:space="0" w:color="94A088"/>
              <w:bottom w:val="single" w:sz="8" w:space="0" w:color="94A088"/>
              <w:right w:val="single" w:sz="8" w:space="0" w:color="94A088"/>
            </w:tcBorders>
            <w:shd w:fill="EFF0ED"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lang w:val="uz-Latn-UZ"/>
              </w:rPr>
              <w:t>Tasnifi:</w:t>
            </w:r>
            <w:r>
              <w:rPr>
                <w:rFonts w:cs="Times New Roman" w:ascii="Times New Roman" w:hAnsi="Times New Roman"/>
                <w:b/>
                <w:bCs/>
                <w:color w:val="333333"/>
                <w:sz w:val="32"/>
                <w:szCs w:val="32"/>
              </w:rPr>
              <w:t xml:space="preserve"> </w:t>
            </w:r>
          </w:p>
        </w:tc>
        <w:tc>
          <w:tcPr>
            <w:tcW w:w="4946" w:type="dxa"/>
            <w:tcBorders>
              <w:top w:val="single" w:sz="8" w:space="0" w:color="94A088"/>
              <w:left w:val="single" w:sz="8" w:space="0" w:color="94A088"/>
              <w:bottom w:val="single" w:sz="8" w:space="0" w:color="94A088"/>
              <w:right w:val="single" w:sz="8" w:space="0" w:color="94A088"/>
            </w:tcBorders>
            <w:shd w:fill="EFF0ED" w:val="clear"/>
          </w:tcPr>
          <w:p>
            <w:pPr>
              <w:pStyle w:val="Normal"/>
              <w:spacing w:before="0" w:after="0"/>
              <w:ind w:firstLine="708"/>
              <w:rPr>
                <w:rFonts w:ascii="Times New Roman" w:hAnsi="Times New Roman" w:cs="Times New Roman"/>
                <w:color w:val="333333"/>
                <w:sz w:val="32"/>
                <w:szCs w:val="32"/>
              </w:rPr>
            </w:pPr>
            <w:hyperlink r:id="rId42">
              <w:r>
                <w:rPr>
                  <w:rStyle w:val="InternetLink"/>
                  <w:rFonts w:cs="Times New Roman" w:ascii="Times New Roman" w:hAnsi="Times New Roman"/>
                  <w:sz w:val="32"/>
                  <w:szCs w:val="32"/>
                  <w:lang w:val="uz-Latn-UZ"/>
                </w:rPr>
                <w:t>RFC 1155</w:t>
              </w:r>
            </w:hyperlink>
            <w:r>
              <w:rPr>
                <w:rFonts w:cs="Times New Roman" w:ascii="Times New Roman" w:hAnsi="Times New Roman"/>
                <w:color w:val="333333"/>
                <w:sz w:val="32"/>
                <w:szCs w:val="32"/>
                <w:lang w:val="uz-Latn-UZ"/>
              </w:rPr>
              <w:t>, </w:t>
            </w:r>
            <w:hyperlink r:id="rId43">
              <w:r>
                <w:rPr>
                  <w:rStyle w:val="InternetLink"/>
                  <w:rFonts w:cs="Times New Roman" w:ascii="Times New Roman" w:hAnsi="Times New Roman"/>
                  <w:sz w:val="32"/>
                  <w:szCs w:val="32"/>
                  <w:lang w:val="uz-Latn-UZ"/>
                </w:rPr>
                <w:t>RFC 1212</w:t>
              </w:r>
            </w:hyperlink>
            <w:r>
              <w:rPr>
                <w:rFonts w:cs="Times New Roman" w:ascii="Times New Roman" w:hAnsi="Times New Roman"/>
                <w:color w:val="333333"/>
                <w:sz w:val="32"/>
                <w:szCs w:val="32"/>
                <w:lang w:val="uz-Latn-UZ"/>
              </w:rPr>
              <w:t>,</w:t>
            </w:r>
            <w:hyperlink r:id="rId44">
              <w:r>
                <w:rPr>
                  <w:rStyle w:val="InternetLink"/>
                  <w:rFonts w:cs="Times New Roman" w:ascii="Times New Roman" w:hAnsi="Times New Roman"/>
                  <w:sz w:val="32"/>
                  <w:szCs w:val="32"/>
                  <w:lang w:val="uz-Latn-UZ"/>
                </w:rPr>
                <w:t>RFC 1213</w:t>
              </w:r>
            </w:hyperlink>
            <w:r>
              <w:rPr>
                <w:rFonts w:cs="Times New Roman" w:ascii="Times New Roman" w:hAnsi="Times New Roman"/>
                <w:color w:val="333333"/>
                <w:sz w:val="32"/>
                <w:szCs w:val="32"/>
                <w:lang w:val="uz-Latn-UZ"/>
              </w:rPr>
              <w:t>, </w:t>
            </w:r>
            <w:hyperlink r:id="rId45">
              <w:r>
                <w:rPr>
                  <w:rStyle w:val="InternetLink"/>
                  <w:rFonts w:cs="Times New Roman" w:ascii="Times New Roman" w:hAnsi="Times New Roman"/>
                  <w:sz w:val="32"/>
                  <w:szCs w:val="32"/>
                  <w:lang w:val="uz-Latn-UZ"/>
                </w:rPr>
                <w:t>RFC 1157</w:t>
              </w:r>
            </w:hyperlink>
            <w:r>
              <w:rPr>
                <w:rFonts w:cs="Times New Roman" w:ascii="Times New Roman" w:hAnsi="Times New Roman"/>
                <w:color w:val="333333"/>
                <w:sz w:val="32"/>
                <w:szCs w:val="32"/>
                <w:lang w:val="uz-Latn-UZ"/>
              </w:rPr>
              <w:t>,</w:t>
            </w:r>
            <w:hyperlink r:id="rId46">
              <w:r>
                <w:rPr>
                  <w:rStyle w:val="InternetLink"/>
                  <w:rFonts w:cs="Times New Roman" w:ascii="Times New Roman" w:hAnsi="Times New Roman"/>
                  <w:sz w:val="32"/>
                  <w:szCs w:val="32"/>
                  <w:lang w:val="uz-Latn-UZ"/>
                </w:rPr>
                <w:t>RFC 3411</w:t>
              </w:r>
            </w:hyperlink>
            <w:r>
              <w:rPr>
                <w:rFonts w:cs="Times New Roman" w:ascii="Times New Roman" w:hAnsi="Times New Roman"/>
                <w:color w:val="333333"/>
                <w:sz w:val="32"/>
                <w:szCs w:val="32"/>
              </w:rPr>
              <w:t xml:space="preserve"> </w:t>
            </w:r>
          </w:p>
        </w:tc>
      </w:tr>
      <w:tr>
        <w:trPr>
          <w:trHeight w:val="1288" w:hRule="atLeast"/>
        </w:trPr>
        <w:tc>
          <w:tcPr>
            <w:tcW w:w="4945"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lang w:val="uz-Latn-UZ"/>
              </w:rPr>
              <w:t>Asosiy amalga oshirilishi</w:t>
            </w:r>
            <w:r>
              <w:rPr>
                <w:rFonts w:cs="Times New Roman" w:ascii="Times New Roman" w:hAnsi="Times New Roman"/>
                <w:b/>
                <w:bCs/>
                <w:color w:val="333333"/>
                <w:sz w:val="32"/>
                <w:szCs w:val="32"/>
              </w:rPr>
              <w:t xml:space="preserve"> </w:t>
            </w:r>
          </w:p>
          <w:p>
            <w:pPr>
              <w:pStyle w:val="Normal"/>
              <w:spacing w:before="0" w:after="0"/>
              <w:ind w:firstLine="708"/>
              <w:rPr>
                <w:rFonts w:ascii="Times New Roman" w:hAnsi="Times New Roman" w:cs="Times New Roman"/>
                <w:color w:val="333333"/>
                <w:sz w:val="32"/>
                <w:szCs w:val="32"/>
              </w:rPr>
            </w:pPr>
            <w:r>
              <w:rPr>
                <w:rFonts w:cs="Times New Roman" w:ascii="Times New Roman" w:hAnsi="Times New Roman"/>
                <w:b/>
                <w:bCs/>
                <w:color w:val="333333"/>
                <w:sz w:val="32"/>
                <w:szCs w:val="32"/>
                <w:lang w:val="uz-Latn-UZ"/>
              </w:rPr>
              <w:t>(klient)</w:t>
            </w:r>
            <w:r>
              <w:rPr>
                <w:rFonts w:cs="Times New Roman" w:ascii="Times New Roman" w:hAnsi="Times New Roman"/>
                <w:b/>
                <w:bCs/>
                <w:color w:val="333333"/>
                <w:sz w:val="32"/>
                <w:szCs w:val="32"/>
              </w:rPr>
              <w:t xml:space="preserve"> </w:t>
            </w:r>
          </w:p>
        </w:tc>
        <w:tc>
          <w:tcPr>
            <w:tcW w:w="4946" w:type="dxa"/>
            <w:tcBorders>
              <w:top w:val="single" w:sz="8" w:space="0" w:color="94A088"/>
              <w:left w:val="single" w:sz="8" w:space="0" w:color="94A088"/>
              <w:bottom w:val="single" w:sz="8" w:space="0" w:color="94A088"/>
              <w:right w:val="single" w:sz="8" w:space="0" w:color="94A088"/>
            </w:tcBorders>
            <w:shd w:fill="DCDFDA" w:val="clear"/>
          </w:tcPr>
          <w:p>
            <w:pPr>
              <w:pStyle w:val="Normal"/>
              <w:spacing w:before="0" w:after="0"/>
              <w:ind w:firstLine="708"/>
              <w:rPr>
                <w:rFonts w:ascii="Times New Roman" w:hAnsi="Times New Roman" w:cs="Times New Roman"/>
                <w:color w:val="333333"/>
                <w:sz w:val="32"/>
                <w:szCs w:val="32"/>
                <w:lang w:val="en-US"/>
              </w:rPr>
            </w:pPr>
            <w:r>
              <w:rPr>
                <w:rFonts w:cs="Times New Roman" w:ascii="Times New Roman" w:hAnsi="Times New Roman"/>
                <w:color w:val="333333"/>
                <w:sz w:val="32"/>
                <w:szCs w:val="32"/>
                <w:lang w:val="uz-Latn-UZ"/>
              </w:rPr>
              <w:t>Barcha tarmoq OT ga o‘rnatilgan</w:t>
            </w:r>
            <w:r>
              <w:rPr>
                <w:rFonts w:cs="Times New Roman" w:ascii="Times New Roman" w:hAnsi="Times New Roman"/>
                <w:color w:val="333333"/>
                <w:sz w:val="32"/>
                <w:szCs w:val="32"/>
                <w:lang w:val="en-US"/>
              </w:rPr>
              <w:t xml:space="preserve"> </w:t>
            </w:r>
          </w:p>
        </w:tc>
      </w:tr>
    </w:tbl>
    <w:p>
      <w:pPr>
        <w:pStyle w:val="Normal"/>
        <w:spacing w:before="0" w:after="0"/>
        <w:ind w:firstLine="708"/>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rPr>
        <w:t>SNMP kommunikatsiyasining prinsipi</w:t>
      </w:r>
    </w:p>
    <w:p>
      <w:pPr>
        <w:pStyle w:val="Normal"/>
        <w:spacing w:before="0" w:after="0"/>
        <w:ind w:firstLine="708"/>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eastAsia="en-US"/>
        </w:rPr>
        <w:drawing>
          <wp:inline distT="0" distB="0" distL="0" distR="0">
            <wp:extent cx="5020310" cy="379031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7"/>
                    <a:srcRect l="-14" t="-15" r="-14" b="-15"/>
                    <a:stretch>
                      <a:fillRect/>
                    </a:stretch>
                  </pic:blipFill>
                  <pic:spPr bwMode="auto">
                    <a:xfrm>
                      <a:off x="0" y="0"/>
                      <a:ext cx="5020310" cy="3790315"/>
                    </a:xfrm>
                    <a:prstGeom prst="rect">
                      <a:avLst/>
                    </a:prstGeom>
                  </pic:spPr>
                </pic:pic>
              </a:graphicData>
            </a:graphic>
          </wp:inline>
        </w:drawing>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 xml:space="preserve">Bir va bir necha administrativ kompyuterlar tomonidan SNMP foydalanilganda, kompyuter tarmog‘idagi hostlar yoki qurilmalar guruhini kuzatishhni bajaradi. Har bir boshqarilayotgan tizimda doimiy ishga tushurilgan, agent nomli dastur mavjud, u SNMP orqali menejerga axborot jo‘natadi. </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 xml:space="preserve">SNMP menejerlari konfiguratsiya va boshqarilayotgan tizim ishlashi ma’lumotlarini qayta ishlaydi va ularni SNMP protokoli qo‘llay oladigan ichki formatga o‘zgartirib beradi. Protokol, yana, boshqaruvning aktiv masalalarini hal qiladi, masalan, masofandan turib o‘zgaruvchilar yangi konfiguratsiyasini qo‘lash va  o‘zgartirish. SNMP orqali o‘zgartirish iyerarxiyada tashkil topadi. </w:t>
      </w:r>
    </w:p>
    <w:p>
      <w:pPr>
        <w:pStyle w:val="Normal"/>
        <w:spacing w:lineRule="atLeast" w:line="193" w:before="280" w:after="28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 xml:space="preserve">SNMP TCP/IP ning amaliy pog‘onasida ishlaydi (OSI modelining yettinchi pog‘onasi). SNMP agenti 161- UDP portidan so‘rov qabul qiladi. Menejer manbaning istalgan mumkin bo‘lgan portidan agent portiga so‘rov jo‘natishi mumkin. Agentdan javob menejerning manbadagi portiga jo‘natiladi. Menejer 162-portdan bildirishnoma oladi (Traps va Inform Requests). Agent ruhsat bo‘lgan istalgan portdagi bildirishnomani ishlab chiqishi mumkin. </w:t>
      </w:r>
    </w:p>
    <w:p>
      <w:pPr>
        <w:pStyle w:val="Normal"/>
        <w:shd w:fill="FAFDFE" w:val="clear"/>
        <w:spacing w:lineRule="atLeast" w:line="21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Pr>
        <w:t>Tarmoqning</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xafeizlik</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xizmatlari</w:t>
      </w:r>
    </w:p>
    <w:p>
      <w:pPr>
        <w:pStyle w:val="Normal"/>
        <w:spacing w:before="0" w:after="0"/>
        <w:ind w:firstLine="708"/>
        <w:jc w:val="center"/>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rPr>
      </w:r>
    </w:p>
    <w:p>
      <w:pPr>
        <w:pStyle w:val="Normal"/>
        <w:spacing w:lineRule="auto" w:line="360" w:before="0" w:after="0"/>
        <w:ind w:firstLine="709"/>
        <w:jc w:val="both"/>
        <w:rPr/>
      </w:pPr>
      <w:r>
        <w:rPr>
          <w:rFonts w:cs="Times New Roman" w:ascii="Times New Roman" w:hAnsi="Times New Roman"/>
          <w:sz w:val="32"/>
          <w:szCs w:val="32"/>
          <w:lang w:val="uz-Cyrl-UZ"/>
        </w:rPr>
        <w:t>Axborot tizimlarining xavfsizligi mavzusi ko‘rilganda odatda ikki guruh muammolarni ajratadilar,</w:t>
      </w:r>
      <w:r>
        <w:rPr>
          <w:rFonts w:cs="Times New Roman" w:ascii="Times New Roman" w:hAnsi="Times New Roman"/>
          <w:i/>
          <w:sz w:val="32"/>
          <w:szCs w:val="32"/>
          <w:lang w:val="uz-Cyrl-UZ"/>
        </w:rPr>
        <w:t xml:space="preserve"> bu kompyuterning xavsizligi </w:t>
      </w:r>
      <w:r>
        <w:rPr>
          <w:rFonts w:cs="Times New Roman" w:ascii="Times New Roman" w:hAnsi="Times New Roman"/>
          <w:sz w:val="32"/>
          <w:szCs w:val="32"/>
          <w:lang w:val="uz-Cyrl-UZ"/>
        </w:rPr>
        <w:t>va</w:t>
      </w:r>
      <w:r>
        <w:rPr>
          <w:rFonts w:cs="Times New Roman" w:ascii="Times New Roman" w:hAnsi="Times New Roman"/>
          <w:i/>
          <w:sz w:val="32"/>
          <w:szCs w:val="32"/>
          <w:lang w:val="uz-Cyrl-UZ"/>
        </w:rPr>
        <w:t xml:space="preserve"> tarmoq xavfsizligidir.</w:t>
      </w:r>
    </w:p>
    <w:p>
      <w:pPr>
        <w:pStyle w:val="Normal"/>
        <w:spacing w:lineRule="auto" w:line="240" w:before="0" w:after="0"/>
        <w:ind w:firstLine="709"/>
        <w:jc w:val="both"/>
        <w:rPr>
          <w:rFonts w:ascii="Times New Roman" w:hAnsi="Times New Roman" w:cs="Times New Roman"/>
          <w:i/>
          <w:i/>
          <w:sz w:val="32"/>
          <w:szCs w:val="32"/>
          <w:lang w:val="uz-Cyrl-UZ"/>
        </w:rPr>
      </w:pPr>
      <w:r>
        <w:rPr>
          <w:rFonts w:cs="Times New Roman" w:ascii="Times New Roman" w:hAnsi="Times New Roman"/>
          <w:i/>
          <w:sz w:val="32"/>
          <w:szCs w:val="32"/>
          <w:lang w:val="uz-Cyrl-UZ"/>
        </w:rPr>
      </w:r>
    </w:p>
    <w:p>
      <w:pPr>
        <w:pStyle w:val="Normal"/>
        <w:spacing w:lineRule="auto" w:line="360" w:before="0" w:after="0"/>
        <w:ind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Kompyuterning xavfsizligi va tarmoq  xafsizligi</w:t>
      </w:r>
    </w:p>
    <w:p>
      <w:pPr>
        <w:pStyle w:val="Normal"/>
        <w:spacing w:lineRule="auto" w:line="360" w:before="0" w:after="0"/>
        <w:ind w:firstLine="709"/>
        <w:jc w:val="both"/>
        <w:rPr/>
      </w:pPr>
      <w:r>
        <w:rPr>
          <w:rFonts w:cs="Times New Roman" w:ascii="Times New Roman" w:hAnsi="Times New Roman"/>
          <w:i/>
          <w:sz w:val="32"/>
          <w:szCs w:val="32"/>
          <w:lang w:val="uz-Cyrl-UZ"/>
        </w:rPr>
        <w:t>Kompyuterning xavfsizligiga</w:t>
      </w:r>
      <w:r>
        <w:rPr>
          <w:rFonts w:cs="Times New Roman" w:ascii="Times New Roman" w:hAnsi="Times New Roman"/>
          <w:sz w:val="32"/>
          <w:szCs w:val="32"/>
          <w:lang w:val="uz-Cyrl-UZ"/>
        </w:rPr>
        <w:t xml:space="preserve"> alohida tizim sifatida ko‘riladigan kompyuterda ishlov beriladigan va saqlanadigan axborotlarni himoyalashning barcha muammolari kiradi. Bu muammolar operatsion tizim vositalari  va ilovalar yordamida hal qilinadi, ularga axborotlar bazasi va shuningdek kompyuterga joylashtirilgan apparat vositalar kiradi. </w:t>
      </w:r>
      <w:r>
        <w:rPr>
          <w:rFonts w:cs="Times New Roman" w:ascii="Times New Roman" w:hAnsi="Times New Roman"/>
          <w:i/>
          <w:sz w:val="32"/>
          <w:szCs w:val="32"/>
          <w:lang w:val="uz-Cyrl-UZ"/>
        </w:rPr>
        <w:t>Tarmoq xavfsizligi</w:t>
      </w:r>
      <w:r>
        <w:rPr>
          <w:rFonts w:cs="Times New Roman" w:ascii="Times New Roman" w:hAnsi="Times New Roman"/>
          <w:sz w:val="32"/>
          <w:szCs w:val="32"/>
          <w:lang w:val="uz-Cyrl-UZ"/>
        </w:rPr>
        <w:t xml:space="preserve"> deganda tarmoqda muloqoti orqali bog‘langan qurilmalardagi barcha masalalar tushiniladi, ularga avvalam bor, aloqa yo‘llaridan uzatish vaqtidagi axborotlarni himoyalash va tarmoqqa ruxsat etilmagan masofaviy ega bo‘lish. Ko‘pincha kompyuter va tarmoq xavfsizligi muammosini bir- biridan ajratib bo‘lmasa ham, ular bir-biriga shunchalik zich bog‘langan bo‘lsa ham tarmoq xavsizligining o‘z xususiyatlari ko‘rinib turibdi.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Alohida olingan kompyuterni tashqi suyiqastlardan turli usullar bilan samarali himoyalash mumkun, masalan, klaviaturani qulflab qo‘yish yoki qattiq diskni olib  seyfga qo‘yib ketish. Tarmoq tarkibida ishlayotgan kompyuterni esa  dunyodan to‘liq yakkalab qo‘ya olmaymiz, u boshqa komyuterlar bilan balki undan ancha katta masofada bo‘lgan  muloqotda bo‘lishi kerak, shuning uchun tarmoq xavfsizligini ta’minlash ancha qiyin masalalardan hisoblanadi. Agarda siz tarmoqda ishlayotgan bo‘lsangiz, sizning kompyuteringizga begona foydalanuvchining mantiqiy jihatidan kirishi oddiy holdir.  Bunday holda xavfsizlikni ta’minlash bu tashrif buyurishni nazoratga olishga olib kelishdan iborat bo‘ladi – tarmoq foydalanuvchisining har biri uchun  uning axborotga ega bo‘lish, tashqi qurilmalarga va tarmoqdagi kompyuterlarning har biri bilan tizimli xatti-harakatlarni amalga oshirish uchun  xuquqi aniqlangan bo‘lishi kerak.</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Tarmoq kompyuterlariga masofaviy kirishdan hosil bo‘ladigan muammolardan tashqari, tarmoqlar o‘z tabiatiga ko‘ra xavfning yana bir ko‘rinishiga duch keladi - bu tarmoq bo‘yicha uzatiladigan axborotlarni begonalar olishi va uni tahlil qilish hamda shuningdek “yolg‘on” trafik hosil qilish mumkinligi.  Xavfsizlikni taminlashdagi mablag‘larni katta qisimini aynan shu turdagi tartib buzarliklarga sarf qilinadi.</w:t>
      </w:r>
    </w:p>
    <w:p>
      <w:pPr>
        <w:pStyle w:val="Normal"/>
        <w:spacing w:lineRule="auto" w:line="360" w:before="0" w:after="0"/>
        <w:ind w:firstLine="709"/>
        <w:jc w:val="both"/>
        <w:rPr/>
      </w:pPr>
      <w:r>
        <w:rPr>
          <w:rFonts w:cs="Times New Roman" w:ascii="Times New Roman" w:hAnsi="Times New Roman"/>
          <w:sz w:val="32"/>
          <w:szCs w:val="32"/>
          <w:lang w:val="uz-Cyrl-UZ"/>
        </w:rPr>
        <w:t>Hozirgi vaqtda  korporativ tarmoqlarni qurishda ajratilgan kanallardan foydalanishdan ommaviy tarmoqlardan (Internet, pravayderlar tarmog‘i) foydalanishga o‘tilayotgan davrda tarmoq xavfsizlik masalalari alohida ahamiyatga ega bo‘ladi. Ommaviy tarmoq xizmatlarini havola etuvchilari o‘z magistrallaridan o‘tayotgan foydalanuvchilarning axborotlarini himoyalashni hozircha kam taʻminlamoqdalar, yaʻni  sir saqlashni, butunlikni va ega bo‘lish kabi tashvishlarni foydalanuvchining zimmasiga yuklaganlar.</w:t>
      </w:r>
    </w:p>
    <w:p>
      <w:pPr>
        <w:pStyle w:val="Normal"/>
        <w:spacing w:lineRule="auto" w:line="240" w:before="0" w:after="0"/>
        <w:ind w:firstLine="709"/>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360" w:before="0" w:after="0"/>
        <w:ind w:firstLine="709"/>
        <w:jc w:val="center"/>
        <w:rPr/>
      </w:pPr>
      <w:r>
        <w:rPr>
          <w:rFonts w:cs="Times New Roman" w:ascii="Times New Roman" w:hAnsi="Times New Roman"/>
          <w:b/>
          <w:sz w:val="32"/>
          <w:szCs w:val="32"/>
          <w:lang w:val="uz-Cyrl-UZ"/>
        </w:rPr>
        <w:t xml:space="preserve"> </w:t>
      </w:r>
      <w:r>
        <w:rPr>
          <w:rFonts w:cs="Times New Roman" w:ascii="Times New Roman" w:hAnsi="Times New Roman"/>
          <w:b/>
          <w:sz w:val="32"/>
          <w:szCs w:val="32"/>
          <w:lang w:val="uz-Cyrl-UZ"/>
        </w:rPr>
        <w:t>Sir saqlash, butunlik, axborotlarga ega bo‘lish, xa</w:t>
      </w:r>
      <w:r>
        <w:rPr>
          <w:rFonts w:cs="Times New Roman" w:ascii="Times New Roman" w:hAnsi="Times New Roman"/>
          <w:b/>
          <w:sz w:val="32"/>
          <w:szCs w:val="32"/>
          <w:lang w:val="en-US"/>
        </w:rPr>
        <w:t>v</w:t>
      </w:r>
      <w:r>
        <w:rPr>
          <w:rFonts w:cs="Times New Roman" w:ascii="Times New Roman" w:hAnsi="Times New Roman"/>
          <w:b/>
          <w:sz w:val="32"/>
          <w:szCs w:val="32"/>
          <w:lang w:val="uz-Cyrl-UZ"/>
        </w:rPr>
        <w:t>f, xujum, tavakkalchilik</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Xavfsiz axborot tizimi – bu tizim, u birinchidan ruxsat etilmagan ega bo‘lishlardan saqlaydi, ikkinchidan, har doim ularni o‘zining foydalanuvchilariga havola qilishga tayyor, uchinchidan, axborotlarni ishonchli saqlaydi va axborotlarni o‘zgarmasligini kafolatlaydi. Boshqacha so‘z bilan aytganda, xavfsiz tizim qoidadan kelib chiqqan holda axborotlarni sir saqlash, axborotlarga ega bo‘l olish va axborotlarni butunligini ta’minlash xususiyatiga ega bo‘ladi.</w:t>
      </w:r>
    </w:p>
    <w:p>
      <w:pPr>
        <w:pStyle w:val="Normal"/>
        <w:spacing w:lineRule="auto" w:line="360" w:before="0" w:after="0"/>
        <w:ind w:firstLine="709"/>
        <w:jc w:val="both"/>
        <w:rPr/>
      </w:pPr>
      <w:r>
        <w:rPr>
          <w:rFonts w:cs="Times New Roman" w:ascii="Times New Roman" w:hAnsi="Times New Roman"/>
          <w:b/>
          <w:i/>
          <w:sz w:val="32"/>
          <w:szCs w:val="32"/>
          <w:lang w:val="uz-Cyrl-UZ"/>
        </w:rPr>
        <w:t>Sir saqlash</w:t>
      </w:r>
      <w:r>
        <w:rPr>
          <w:rFonts w:cs="Times New Roman" w:ascii="Times New Roman" w:hAnsi="Times New Roman"/>
          <w:sz w:val="32"/>
          <w:szCs w:val="32"/>
          <w:lang w:val="uz-Cyrl-UZ"/>
        </w:rPr>
        <w:t xml:space="preserve"> (confidentiality - konfidensialnost) – bu sirli axborotlarni faqat bu axborotga ega bo‘lishga ruxsati bor foydalanuvchi ega bo‘lishga kafolatlanishidir (bunday foydalanuvchilarni </w:t>
      </w:r>
      <w:r>
        <w:rPr>
          <w:rFonts w:cs="Times New Roman" w:ascii="Times New Roman" w:hAnsi="Times New Roman"/>
          <w:i/>
          <w:sz w:val="32"/>
          <w:szCs w:val="32"/>
          <w:lang w:val="uz-Cyrl-UZ"/>
        </w:rPr>
        <w:t>mualliflashtirish</w:t>
      </w:r>
      <w:r>
        <w:rPr>
          <w:rFonts w:cs="Times New Roman" w:ascii="Times New Roman" w:hAnsi="Times New Roman"/>
          <w:sz w:val="32"/>
          <w:szCs w:val="32"/>
          <w:lang w:val="uz-Cyrl-UZ"/>
        </w:rPr>
        <w:t xml:space="preserve"> deb nomlanadilar).</w:t>
      </w:r>
    </w:p>
    <w:p>
      <w:pPr>
        <w:pStyle w:val="Normal"/>
        <w:spacing w:lineRule="auto" w:line="360" w:before="0" w:after="0"/>
        <w:ind w:firstLine="709"/>
        <w:jc w:val="both"/>
        <w:rPr/>
      </w:pPr>
      <w:r>
        <w:rPr>
          <w:rFonts w:cs="Times New Roman" w:ascii="Times New Roman" w:hAnsi="Times New Roman"/>
          <w:b/>
          <w:i/>
          <w:sz w:val="32"/>
          <w:szCs w:val="32"/>
          <w:lang w:val="uz-Cyrl-UZ"/>
        </w:rPr>
        <w:t>Ega bo‘lishlik</w:t>
      </w:r>
      <w:r>
        <w:rPr>
          <w:rFonts w:cs="Times New Roman" w:ascii="Times New Roman" w:hAnsi="Times New Roman"/>
          <w:sz w:val="32"/>
          <w:szCs w:val="32"/>
          <w:lang w:val="uz-Cyrl-UZ"/>
        </w:rPr>
        <w:t xml:space="preserve"> (availability-dostupnost) – bu mualliflashtirilgan foydalanuvchi har doim axborotga ega bo‘lishiga kafolatlanishidir .</w:t>
      </w:r>
    </w:p>
    <w:p>
      <w:pPr>
        <w:pStyle w:val="Normal"/>
        <w:spacing w:lineRule="auto" w:line="360" w:before="0" w:after="0"/>
        <w:ind w:firstLine="709"/>
        <w:jc w:val="both"/>
        <w:rPr/>
      </w:pPr>
      <w:r>
        <w:rPr>
          <w:rFonts w:cs="Times New Roman" w:ascii="Times New Roman" w:hAnsi="Times New Roman"/>
          <w:b/>
          <w:i/>
          <w:sz w:val="32"/>
          <w:szCs w:val="32"/>
          <w:lang w:val="uz-Cyrl-UZ"/>
        </w:rPr>
        <w:t>Butunlikni ta’minlash</w:t>
      </w:r>
      <w:r>
        <w:rPr>
          <w:rFonts w:cs="Times New Roman" w:ascii="Times New Roman" w:hAnsi="Times New Roman"/>
          <w:sz w:val="32"/>
          <w:szCs w:val="32"/>
          <w:lang w:val="uz-Cyrl-UZ"/>
        </w:rPr>
        <w:t xml:space="preserve"> (integrity - selostnost) – bu ma’lumotlarni to‘g‘ri qiymatda saqlanishini kafolatlanishidir, u mualliflashtirilmagan foydalanuvchilarning nimadir qilib axborotlarni o‘zgartirish, modifikatsiyalashtirish, buzish va axborotlarni yaratishini taqiqlashni ta’minlanishidir.</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Xavfsizlik talablari tizimning vazifasiga, ishlatiladigan axborotlarning xususiyatiga va xavf turiga qarab o‘zgarishi mumkin.  </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Butunlikni ta’minlash va ega bo‘lishlik xususiyatlari muhim bo‘lmagan tizimni tasavvur etish qiyin, ammo sir saqlash xususiyati esa har doim ham zarur bo‘lavermaydi. Masalan, agarda Siz Internetning veb-serverida axborotlaringizni nashr etsangiz va Sizning maqsadingiz bu axborot bilan keng ommani tanishtirish bo‘lsa, u holda buning uchun sir saqlash xususiyati  ta’lab  etilmaydi albatta. Biroq butunlikni ta’minlash va ega bo‘lishlik xususiyatlari dolzarb bo‘lib qolad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Haqiqatdan, agarda Siz axborotlarni butunligini ta’minlashning maxsus  choralarini amalga oshirmasangiz, niyati buzuq odam sizning serveringizdagi axborotni o‘zgartirishi mumkin va shu bilan korxonangizga ziyon yetkazishi mumkin. Jinoyatchining, masalan, veb-serverga joylashtirilgan axborotga o‘zgartirish kiritishi natijasida firmangizni raqobatbardoshligi pasayishi mumkin yoki firmangiz tomonidan erkin tarqatilayotgan  dasturiy maxsulot kodini buzsa, so‘zsiz bu firmaning ish faoliyatidagi hurmatini ketqazishi mumkin.</w:t>
      </w:r>
    </w:p>
    <w:p>
      <w:pPr>
        <w:pStyle w:val="Normal"/>
        <w:spacing w:lineRule="auto" w:line="360" w:before="0" w:after="0"/>
        <w:ind w:firstLine="709"/>
        <w:jc w:val="both"/>
        <w:rPr/>
      </w:pPr>
      <w:r>
        <w:rPr>
          <w:rFonts w:cs="Times New Roman" w:ascii="Times New Roman" w:hAnsi="Times New Roman"/>
          <w:sz w:val="32"/>
          <w:szCs w:val="32"/>
          <w:lang w:val="uz-Cyrl-UZ"/>
        </w:rPr>
        <w:t xml:space="preserve">Keltirilgan misolimizda axborotlarga ega bo‘lishlik </w:t>
      </w:r>
      <w:r>
        <w:rPr>
          <w:rFonts w:cs="Times New Roman" w:ascii="Times New Roman" w:hAnsi="Times New Roman"/>
          <w:sz w:val="32"/>
          <w:szCs w:val="32"/>
          <w:lang w:val="en-US"/>
        </w:rPr>
        <w:t>h</w:t>
      </w:r>
      <w:r>
        <w:rPr>
          <w:rFonts w:cs="Times New Roman" w:ascii="Times New Roman" w:hAnsi="Times New Roman"/>
          <w:sz w:val="32"/>
          <w:szCs w:val="32"/>
          <w:lang w:val="uz-Cyrl-UZ"/>
        </w:rPr>
        <w:t>am a</w:t>
      </w:r>
      <w:r>
        <w:rPr>
          <w:rFonts w:cs="Times New Roman" w:ascii="Times New Roman" w:hAnsi="Times New Roman"/>
          <w:sz w:val="32"/>
          <w:szCs w:val="32"/>
          <w:lang w:val="en-US"/>
        </w:rPr>
        <w:t>h</w:t>
      </w:r>
      <w:r>
        <w:rPr>
          <w:rFonts w:cs="Times New Roman" w:ascii="Times New Roman" w:hAnsi="Times New Roman"/>
          <w:sz w:val="32"/>
          <w:szCs w:val="32"/>
          <w:lang w:val="uz-Cyrl-UZ"/>
        </w:rPr>
        <w:t>amiyati kam emas. Korxona Internetda serverni yaratish va uni quvvatlab turish uchun kam mablag‘ sariflamagan, shuning uchun korxona shunga mos ravishda mijozlar sonini oshishiga, maxsulotlarini sotishini oshishi kab foydani kutishga haqqi bor albatta. Biroq niyati buzuqning xujum qilish extimoli  ham bor, uning natijasida serverga joylashtirilgan ma’lumotlarga  mo‘ljallangan odamlar ega bo‘la olmaydilar. Bundek buzuq niyatdagi harakatga  noto‘g‘ri qaytariladigan manzilli IP-paketlar bilan serverni “bombardemon” qilish misol bo‘la oladi, ular bu protokolning ishlash mantiqiga asosan taym-aut hosil qilishi mumkin va natijada barcha boshqa so‘rovlarga serverni javob bermaydigan qilib qo‘yish mumkin.</w:t>
      </w:r>
    </w:p>
    <w:p>
      <w:pPr>
        <w:pStyle w:val="Normal"/>
        <w:spacing w:lineRule="auto" w:line="360" w:before="0" w:after="0"/>
        <w:ind w:firstLine="709"/>
        <w:jc w:val="both"/>
        <w:rPr/>
      </w:pPr>
      <w:r>
        <w:rPr>
          <w:rFonts w:cs="Times New Roman" w:ascii="Times New Roman" w:hAnsi="Times New Roman"/>
          <w:sz w:val="32"/>
          <w:szCs w:val="32"/>
          <w:lang w:val="uz-Cyrl-UZ"/>
        </w:rPr>
        <w:t>Sir saqlash, ega bo‘lishlik va butunlikni ta’minlash tushunchalari nafaqat axborotga nisbatan ishlatilishi mumkin, uni hisoblash tarmog‘ining boshqa resurslariga nisbatan ham ishlatish mumkin, masalan, tashqi qurilmalarga va ilovalarga. Printerga cheklanmagan ravishda ega bo‘lish buzg‘unchiga bosmaga chiqarilayotgan xujjatlarning nusxasini olish va ko‘rsatgichlarini o‘zgartirish imkoniyatini yaratadi, bu esa ishlash navbatini o‘zgartirishga  va xatto qurilmani ishdan chiqishiga olib kelishi mumkin. Bosma qurilmasiga joriy etilgan sir saqlash xususiyatining tatbiq etilishini shunday deb bilish kerakki, faqat ma’lum qurilmaga va shu qurilmada ularga biriktirilgan operatsiyalarni bajarishga ruxsat etilgan foydalanuvchigina ishlashi mumkin. Qurilmaga ega bo‘lish xususiyati - bu qurilmadan foydalanishga zarurat tug‘ilgan xohishiy vaqt davomida uning ishga tayyor ekanligini bildiradi.</w:t>
      </w:r>
      <w:r>
        <w:rPr>
          <w:rFonts w:cs="Times New Roman" w:ascii="Times New Roman" w:hAnsi="Times New Roman"/>
          <w:b/>
          <w:i/>
          <w:sz w:val="32"/>
          <w:szCs w:val="32"/>
          <w:lang w:val="uz-Cyrl-UZ"/>
        </w:rPr>
        <w:t xml:space="preserve"> </w:t>
      </w:r>
      <w:r>
        <w:rPr>
          <w:rFonts w:cs="Times New Roman" w:ascii="Times New Roman" w:hAnsi="Times New Roman"/>
          <w:sz w:val="32"/>
          <w:szCs w:val="32"/>
          <w:lang w:val="uz-Cyrl-UZ"/>
        </w:rPr>
        <w:t xml:space="preserve">Butunlikni ta’minlash esa bu qurilmaning ko‘rsatgichlarini o‘zgarmaslik xususiyati kabi qaralishi mumkin. Tarmoq qurilmalarining ishlatilishini ochiqligining muhimligi shunchaki emas u axborotlarning </w:t>
      </w:r>
      <w:r>
        <w:rPr>
          <w:rFonts w:cs="Times New Roman" w:ascii="Times New Roman" w:hAnsi="Times New Roman"/>
          <w:sz w:val="32"/>
          <w:szCs w:val="32"/>
          <w:lang w:val="en-US"/>
        </w:rPr>
        <w:t>h</w:t>
      </w:r>
      <w:r>
        <w:rPr>
          <w:rFonts w:cs="Times New Roman" w:ascii="Times New Roman" w:hAnsi="Times New Roman"/>
          <w:sz w:val="32"/>
          <w:szCs w:val="32"/>
          <w:lang w:val="uz-Cyrl-UZ"/>
        </w:rPr>
        <w:t>imoyasiga ta’sir etadi. Qurilmalar turli xizmatlarni havola qilishi mumkin, masalan, matnni bosmadan chiqarish,  faks jo‘natish, Internetga kirish, elektron pochta va boshqalarni, ularni korxonaga  iqtisodiy ziyon keltiruvchi  qonunga xilof ravishda ishlatish, shuningdek tizim xavfsizligini buzish ham bo‘ladi.</w:t>
      </w:r>
    </w:p>
    <w:p>
      <w:pPr>
        <w:pStyle w:val="Normal"/>
        <w:spacing w:lineRule="auto" w:line="360" w:before="0" w:after="0"/>
        <w:ind w:firstLine="709"/>
        <w:jc w:val="both"/>
        <w:rPr/>
      </w:pPr>
      <w:r>
        <w:rPr>
          <w:rFonts w:cs="Times New Roman" w:ascii="Times New Roman" w:hAnsi="Times New Roman"/>
          <w:sz w:val="32"/>
          <w:szCs w:val="32"/>
          <w:lang w:val="uz-Cyrl-UZ"/>
        </w:rPr>
        <w:t xml:space="preserve">Sir saqlashni, ega bo‘lishlikni va (yoki) butunlikni ta’minlashni  buzishga qaratilgan  har qanday xatti harakat va shuningdek tarmoq resurslarini bekitiqchi (ruxsatsiz, yshirincha)  ishlatilishiga urunishni </w:t>
      </w:r>
      <w:r>
        <w:rPr>
          <w:rFonts w:cs="Times New Roman" w:ascii="Times New Roman" w:hAnsi="Times New Roman"/>
          <w:b/>
          <w:sz w:val="32"/>
          <w:szCs w:val="32"/>
          <w:lang w:val="uz-Cyrl-UZ"/>
        </w:rPr>
        <w:t>xavf</w:t>
      </w:r>
      <w:r>
        <w:rPr>
          <w:rFonts w:cs="Times New Roman" w:ascii="Times New Roman" w:hAnsi="Times New Roman"/>
          <w:sz w:val="32"/>
          <w:szCs w:val="32"/>
          <w:lang w:val="uz-Cyrl-UZ"/>
        </w:rPr>
        <w:t xml:space="preserve"> deb ataladi.</w:t>
      </w:r>
    </w:p>
    <w:p>
      <w:pPr>
        <w:pStyle w:val="Normal"/>
        <w:spacing w:lineRule="auto" w:line="360" w:before="0" w:after="0"/>
        <w:ind w:firstLine="709"/>
        <w:jc w:val="both"/>
        <w:rPr/>
      </w:pPr>
      <w:r>
        <w:rPr>
          <w:rFonts w:cs="Times New Roman" w:ascii="Times New Roman" w:hAnsi="Times New Roman"/>
          <w:sz w:val="32"/>
          <w:szCs w:val="32"/>
          <w:lang w:val="uz-Cyrl-UZ"/>
        </w:rPr>
        <w:t>Joriy etilgan xavf esa</w:t>
      </w:r>
      <w:r>
        <w:rPr>
          <w:rFonts w:cs="Times New Roman" w:ascii="Times New Roman" w:hAnsi="Times New Roman"/>
          <w:b/>
          <w:sz w:val="32"/>
          <w:szCs w:val="32"/>
          <w:lang w:val="uz-Cyrl-UZ"/>
        </w:rPr>
        <w:t xml:space="preserve"> xujum</w:t>
      </w:r>
      <w:r>
        <w:rPr>
          <w:rFonts w:cs="Times New Roman" w:ascii="Times New Roman" w:hAnsi="Times New Roman"/>
          <w:sz w:val="32"/>
          <w:szCs w:val="32"/>
          <w:lang w:val="uz-Cyrl-UZ"/>
        </w:rPr>
        <w:t xml:space="preserve"> deb ataladi.</w:t>
      </w:r>
    </w:p>
    <w:p>
      <w:pPr>
        <w:pStyle w:val="Normal"/>
        <w:spacing w:lineRule="auto" w:line="360" w:before="0" w:after="0"/>
        <w:ind w:firstLine="709"/>
        <w:jc w:val="both"/>
        <w:rPr/>
      </w:pPr>
      <w:r>
        <w:rPr>
          <w:rFonts w:cs="Times New Roman" w:ascii="Times New Roman" w:hAnsi="Times New Roman"/>
          <w:b/>
          <w:sz w:val="32"/>
          <w:szCs w:val="32"/>
          <w:lang w:val="uz-Cyrl-UZ"/>
        </w:rPr>
        <w:t>Tavakkalchilik</w:t>
      </w:r>
      <w:r>
        <w:rPr>
          <w:rFonts w:cs="Times New Roman" w:ascii="Times New Roman" w:hAnsi="Times New Roman"/>
          <w:sz w:val="32"/>
          <w:szCs w:val="32"/>
          <w:lang w:val="uz-Cyrl-UZ"/>
        </w:rPr>
        <w:t xml:space="preserve"> – bu muvafaqiyatli o‘tqazilgan xujum natijasida axborot resurs egasi ko‘rishi mumkin bo‘lgan ziyon qiymatining extimolini baxolash. Agarda mavjut xavsizlik tizimi sust bo‘lsa va hujumning joriy etilish extimoli xam shunchalik katta bo‘ladi va tavakkalchilikning qiymati ham ko‘p bo‘ladi.</w:t>
      </w:r>
    </w:p>
    <w:p>
      <w:pPr>
        <w:pStyle w:val="Normal"/>
        <w:spacing w:lineRule="auto" w:line="360" w:before="0" w:after="0"/>
        <w:ind w:firstLine="709"/>
        <w:jc w:val="both"/>
        <w:rPr/>
      </w:pPr>
      <w:r>
        <w:rPr>
          <w:rFonts w:cs="Times New Roman" w:ascii="Times New Roman" w:hAnsi="Times New Roman"/>
          <w:sz w:val="32"/>
          <w:szCs w:val="32"/>
          <w:lang w:val="uz-Cyrl-UZ"/>
        </w:rPr>
        <w:t>Xavflarni ikki turga bo‘lish mumk</w:t>
      </w:r>
      <w:r>
        <w:rPr>
          <w:rFonts w:cs="Times New Roman" w:ascii="Times New Roman" w:hAnsi="Times New Roman"/>
          <w:sz w:val="32"/>
          <w:szCs w:val="32"/>
          <w:lang w:val="en-US"/>
        </w:rPr>
        <w:t>i</w:t>
      </w:r>
      <w:r>
        <w:rPr>
          <w:rFonts w:cs="Times New Roman" w:ascii="Times New Roman" w:hAnsi="Times New Roman"/>
          <w:sz w:val="32"/>
          <w:szCs w:val="32"/>
          <w:lang w:val="uz-Cyrl-UZ"/>
        </w:rPr>
        <w:t xml:space="preserve">n ongsiz va ongli. </w:t>
      </w:r>
      <w:r>
        <w:rPr>
          <w:rFonts w:cs="Times New Roman" w:ascii="Times New Roman" w:hAnsi="Times New Roman"/>
          <w:i/>
          <w:sz w:val="32"/>
          <w:szCs w:val="32"/>
          <w:lang w:val="uz-Cyrl-UZ"/>
        </w:rPr>
        <w:t>Ongsiz xavf</w:t>
      </w:r>
      <w:r>
        <w:rPr>
          <w:rFonts w:cs="Times New Roman" w:ascii="Times New Roman" w:hAnsi="Times New Roman"/>
          <w:sz w:val="32"/>
          <w:szCs w:val="32"/>
          <w:lang w:val="uz-Cyrl-UZ"/>
        </w:rPr>
        <w:t xml:space="preserve"> alohida olingan xizmatchilarning malakasiz xatti harakati tufayli va shuningdek tizimning dasturiy va apparat vositalarining  ishonchsiz ishlashining natijasida hosil bo‘lishidir. Masalan, diskning, disk kontrollerining yoki fayl severining butkul buzilishi natijasida korxonaning ishlashi uchun juda kerak bo‘lgan axborotlarga ega bo‘la olmay qolish mumkin. Ongli xavf diskdan axborotlarni sust o‘qish yoki tizimni monitoring qilish bilan cheklanadi , yoki faol harakatlarni o‘z ichiga oladi, masalan, tarmoq kompyuterlaridan biriga qonuniy foydalanuvchi ko‘rinishida qonunga xilof ravishda kirish, tizimni virus-dasturlar yordamida buzish yoki tarmoqning ichki trafigini “eshitish”.</w:t>
      </w:r>
    </w:p>
    <w:p>
      <w:pPr>
        <w:pStyle w:val="Normal"/>
        <w:spacing w:lineRule="auto" w:line="360" w:before="0" w:after="0"/>
        <w:ind w:firstLine="709"/>
        <w:jc w:val="both"/>
        <w:rPr/>
      </w:pPr>
      <w:r>
        <w:rPr>
          <w:rFonts w:cs="Times New Roman" w:ascii="Times New Roman" w:hAnsi="Times New Roman"/>
          <w:sz w:val="32"/>
          <w:szCs w:val="32"/>
          <w:lang w:val="uz-Cyrl-UZ"/>
        </w:rPr>
        <w:t xml:space="preserve">Tarmoqqa qonunga xilof ravishda kirishning usullaridan biri mo‘ralash orqali, parollar faylini shifrdan chiqarish orqali, parollarni tanlash orqali olingan yoki  tarmoq trafigini tahlillash orqali olingan “begona“ </w:t>
      </w:r>
      <w:r>
        <w:rPr>
          <w:rFonts w:cs="Times New Roman" w:ascii="Times New Roman" w:hAnsi="Times New Roman"/>
          <w:i/>
          <w:sz w:val="32"/>
          <w:szCs w:val="32"/>
          <w:lang w:val="uz-Cyrl-UZ"/>
        </w:rPr>
        <w:t>parollarni</w:t>
      </w:r>
      <w:r>
        <w:rPr>
          <w:rFonts w:cs="Times New Roman" w:ascii="Times New Roman" w:hAnsi="Times New Roman"/>
          <w:sz w:val="32"/>
          <w:szCs w:val="32"/>
          <w:lang w:val="uz-Cyrl-UZ"/>
        </w:rPr>
        <w:t xml:space="preserve"> ishlatish. Ayniqsa buzg‘unchini axborotdan foydalanishga katta imkoniyatlar berilgan foydalanuvchining nomidan kirishi juda ham xavflidir, masalan, tarmoq maʻmuri nomidan. Bu kabi xavflar tarmoqdan qonuniy foydalanuvchilar orasida xam bo‘lishi mumkin, o‘z mansabiga berilgan imkoniyatdan ortig‘ini amalga oshirishga urinish  orqali. Statistik ma’lumotlarga asosan aytish mumkunki, tizim xavfsizligini buzishga bo‘lgan urinishlarning barchasini deyarli yarmi shu korxona xizmatchilari tomonidan amalga oshirilar ekan.</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Buzg‘unchi parollarni tanlashni maxsus dasturlar yordamida amalga oshiradi, unda ko‘p so‘zlar to‘plami bo‘lgan qandaydir fayldan so‘zlarni tanlash orqali  amalga oshiriladi. Fayl-lug‘atning tarkibi insonning psiholagik xususiyatlarini hisobga olgan holda tuzilgan bo‘ladi, masalan, inson parol sifatida oson esda qoluvchi so‘zlarni yoki harf birikmalarini tanlaydi.</w:t>
      </w:r>
    </w:p>
    <w:p>
      <w:pPr>
        <w:pStyle w:val="Normal"/>
        <w:spacing w:lineRule="auto" w:line="360" w:before="0" w:after="0"/>
        <w:ind w:firstLine="709"/>
        <w:jc w:val="both"/>
        <w:rPr/>
      </w:pPr>
      <w:r>
        <w:rPr>
          <w:rFonts w:cs="Times New Roman" w:ascii="Times New Roman" w:hAnsi="Times New Roman"/>
          <w:sz w:val="32"/>
          <w:szCs w:val="32"/>
          <w:lang w:val="uz-Cyrl-UZ"/>
        </w:rPr>
        <w:t xml:space="preserve">Parolni olishning yana bir usuli – begona kompyuterga </w:t>
      </w:r>
      <w:r>
        <w:rPr>
          <w:rFonts w:cs="Times New Roman" w:ascii="Times New Roman" w:hAnsi="Times New Roman"/>
          <w:b/>
          <w:sz w:val="32"/>
          <w:szCs w:val="32"/>
          <w:lang w:val="uz-Cyrl-UZ"/>
        </w:rPr>
        <w:t>troya otini</w:t>
      </w:r>
      <w:r>
        <w:rPr>
          <w:rFonts w:cs="Times New Roman" w:ascii="Times New Roman" w:hAnsi="Times New Roman"/>
          <w:sz w:val="32"/>
          <w:szCs w:val="32"/>
          <w:lang w:val="uz-Cyrl-UZ"/>
        </w:rPr>
        <w:t xml:space="preserve"> joriy etishdan iborat. Kompyuter egasining ixtiyoridan tashqari ishlovchi va buzg‘unchining vazifasini bajaruvchi dasturni </w:t>
      </w:r>
      <w:r>
        <w:rPr>
          <w:rFonts w:cs="Times New Roman" w:ascii="Times New Roman" w:hAnsi="Times New Roman"/>
          <w:i/>
          <w:sz w:val="32"/>
          <w:szCs w:val="32"/>
          <w:lang w:val="uz-Cyrl-UZ"/>
        </w:rPr>
        <w:t>troya oti</w:t>
      </w:r>
      <w:r>
        <w:rPr>
          <w:rFonts w:cs="Times New Roman" w:ascii="Times New Roman" w:hAnsi="Times New Roman"/>
          <w:sz w:val="32"/>
          <w:szCs w:val="32"/>
          <w:lang w:val="uz-Cyrl-UZ"/>
        </w:rPr>
        <w:t xml:space="preserve"> deb ataladi. Xususan bu turdagi dastur foydalanuvchi tomonidan tizimga mantiqiy kirish  vaqtida kiritgan parol kodlarini o‘qishi mumkun. </w:t>
      </w:r>
    </w:p>
    <w:p>
      <w:pPr>
        <w:pStyle w:val="Normal"/>
        <w:spacing w:lineRule="auto" w:line="360" w:before="0" w:after="0"/>
        <w:ind w:firstLine="709"/>
        <w:jc w:val="both"/>
        <w:rPr/>
      </w:pPr>
      <w:r>
        <w:rPr>
          <w:rFonts w:cs="Times New Roman" w:ascii="Times New Roman" w:hAnsi="Times New Roman"/>
          <w:sz w:val="32"/>
          <w:szCs w:val="32"/>
          <w:lang w:val="uz-Cyrl-UZ"/>
        </w:rPr>
        <w:t xml:space="preserve">Troyali ot dasturini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r doim biror bir foydali utilit yoki o‘yin bilan niqoblanadi, lekin u tizimni buzish </w:t>
      </w:r>
      <w:r>
        <w:rPr>
          <w:rFonts w:cs="Times New Roman" w:ascii="Times New Roman" w:hAnsi="Times New Roman"/>
          <w:sz w:val="32"/>
          <w:szCs w:val="32"/>
          <w:lang w:val="en-US"/>
        </w:rPr>
        <w:t>h</w:t>
      </w:r>
      <w:r>
        <w:rPr>
          <w:rFonts w:cs="Times New Roman" w:ascii="Times New Roman" w:hAnsi="Times New Roman"/>
          <w:sz w:val="32"/>
          <w:szCs w:val="32"/>
          <w:lang w:val="uz-Cyrl-UZ"/>
        </w:rPr>
        <w:t xml:space="preserve">arakatini amalga oshiradi. Xuddi shu tamoyilda </w:t>
      </w:r>
      <w:r>
        <w:rPr>
          <w:rFonts w:cs="Times New Roman" w:ascii="Times New Roman" w:hAnsi="Times New Roman"/>
          <w:b/>
          <w:sz w:val="32"/>
          <w:szCs w:val="32"/>
          <w:lang w:val="uz-Cyrl-UZ"/>
        </w:rPr>
        <w:t>virus-dasturlar</w:t>
      </w:r>
      <w:r>
        <w:rPr>
          <w:rFonts w:cs="Times New Roman" w:ascii="Times New Roman" w:hAnsi="Times New Roman"/>
          <w:sz w:val="32"/>
          <w:szCs w:val="32"/>
          <w:lang w:val="uz-Cyrl-UZ"/>
        </w:rPr>
        <w:t xml:space="preserve"> ham harakat qiladi, ularning farq qiluvchi tomoni esa boshqa fayllarga ham “yuqtirish” xususiyatidir, yaʻni boshqa fayllarga o‘z nusxalarini joriy etishidir. Ko‘pincha viruslar ishlatilayotgan fayllarni jarohatlantiradilar. Qachonki bunday  bajariladigan kod operativ xotiraga bajarilish uchun yuuklanganda, u bilan birga virus o‘zining buzg‘unchilik ishini bajarish uchun imkoniyat tug‘iladi. Viruslar axborotni jaroxatlanishiga yoki butunlay yo‘q bo‘lib ketishiga olib kelishi mumkin. </w:t>
      </w:r>
    </w:p>
    <w:p>
      <w:pPr>
        <w:pStyle w:val="Normal"/>
        <w:spacing w:lineRule="auto" w:line="360" w:before="0" w:after="0"/>
        <w:ind w:firstLine="709"/>
        <w:jc w:val="both"/>
        <w:rPr>
          <w:rFonts w:ascii="Times New Roman" w:hAnsi="Times New Roman" w:cs="Times New Roman"/>
          <w:sz w:val="32"/>
          <w:szCs w:val="32"/>
          <w:lang w:val="en-US"/>
        </w:rPr>
      </w:pPr>
      <w:r>
        <w:rPr>
          <w:rFonts w:cs="Times New Roman" w:ascii="Times New Roman" w:hAnsi="Times New Roman"/>
          <w:i/>
          <w:sz w:val="32"/>
          <w:szCs w:val="32"/>
          <w:lang w:val="uz-Cyrl-UZ"/>
        </w:rPr>
        <w:t>Tarmoqning ichki trafigini “eshitish”</w:t>
      </w:r>
      <w:r>
        <w:rPr>
          <w:rFonts w:cs="Times New Roman" w:ascii="Times New Roman" w:hAnsi="Times New Roman"/>
          <w:sz w:val="32"/>
          <w:szCs w:val="32"/>
          <w:lang w:val="uz-Cyrl-UZ"/>
        </w:rPr>
        <w:t xml:space="preserve"> – bu tarmoqni qonunga xilof ravishda monitoring qilish bo‘lib, tarmoq xabarlarini egallab olish va tailillash. Trafikni ko‘p apparat va dasturiy tahlilovilari mavjud. Ommaviy tarmoqlardan foydalanish (gap Internet haqida bormoqda) holatni yaʻna ham jiddiylashtiradi. Haqiqatdan, Internetda ishlash aloqa yo‘llaridan uzatilayotgan xabarlarni qonunga xilof ravishda olish ehtimolini qo‘shadi, tarmoq tuguniga ruxsat etilmagan kirish xavfini tug‘diradi, chunki Internetdagi juda ko‘p xakerlarning mavjudligi qonunga xilof ravishda  kompyuterga kirishga urinish ehtimolini oshiradi. Bu Internetga ulangan tarmoqlar uchun doimiy xavf bo‘ladi.</w:t>
      </w:r>
    </w:p>
    <w:p>
      <w:pPr>
        <w:pStyle w:val="Normal"/>
        <w:spacing w:lineRule="auto" w:line="360" w:before="0" w:after="0"/>
        <w:ind w:firstLine="709"/>
        <w:jc w:val="both"/>
        <w:rPr>
          <w:rFonts w:ascii="Times New Roman" w:hAnsi="Times New Roman" w:cs="Times New Roman"/>
          <w:sz w:val="32"/>
          <w:szCs w:val="32"/>
          <w:lang w:val="uz-Cyrl-UZ"/>
        </w:rPr>
      </w:pPr>
      <w:r>
        <w:rPr>
          <w:rFonts w:cs="Times New Roman" w:ascii="Times New Roman" w:hAnsi="Times New Roman"/>
          <w:sz w:val="32"/>
          <w:szCs w:val="32"/>
          <w:lang w:val="uz-Cyrl-UZ"/>
        </w:rPr>
        <w:t>Internetning o‘zi  turli buzg‘unchilar uchun maqsad va nishon bo‘lib qoladi. Chunki Internetni axborotlar bilan erkin almashish uchun ochiq tizim qilib yaratilgan,  amaliy jihatidan barcha TSR/IP protokol steklarida himoya qilishni “tug‘ma”  kamchiligi mavjud. Bu kamchiliklardan foydalangan buzg‘unchilar  Internet tugunlarida saqlanayotgan axborotga tobora ko‘p ruxsat etilmagan ega bo‘lishga urinmoqdalar.</w:t>
      </w:r>
    </w:p>
    <w:p>
      <w:pPr>
        <w:pStyle w:val="Normal"/>
        <w:spacing w:lineRule="auto" w:line="360" w:before="0" w:after="0"/>
        <w:ind w:firstLine="709"/>
        <w:jc w:val="both"/>
        <w:rPr/>
      </w:pPr>
      <w:r>
        <w:rPr>
          <w:rFonts w:cs="Times New Roman" w:ascii="Times New Roman" w:hAnsi="Times New Roman"/>
          <w:sz w:val="32"/>
          <w:szCs w:val="32"/>
          <w:lang w:val="uz-Cyrl-UZ"/>
        </w:rPr>
        <w:t>Xavfsiz tarmoqni qurish va quvvatlash tizimli yondashishni talab etadi. Bu yondashishga mos ravishda, avvalam bor, aniq tarmoq uchun bo‘lishi mumkin bo‘lgan xavflarning barchasini anglab yetish kerak va  bu xavflarning har biri uchun bartaraf etish siyosatini ishlab chiqish kerak. Bu kurashda turli tuman ko‘p qirrali vosita va usullarni ishlatish mumkin va kerak albatta – taʻlim-tarbiya, manaviy-etik va qonuniy, maʻmuriy va psixologik, tarmoqning apparat va dasturiy vositalarning himoya imkoniyatlarini.</w:t>
      </w:r>
    </w:p>
    <w:p>
      <w:pPr>
        <w:pStyle w:val="Normal"/>
        <w:autoSpaceDE w:val="false"/>
        <w:spacing w:lineRule="auto" w:line="360" w:before="0" w:after="0"/>
        <w:ind w:firstLine="70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autoSpaceDE w:val="false"/>
        <w:spacing w:lineRule="auto" w:line="36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Nazorat uchun savollar</w:t>
      </w:r>
    </w:p>
    <w:p>
      <w:pPr>
        <w:pStyle w:val="Normal"/>
        <w:numPr>
          <w:ilvl w:val="0"/>
          <w:numId w:val="12"/>
        </w:numPr>
        <w:autoSpaceDE w:val="false"/>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xborot tizimining xavsizligi tushunchasini izoxlab bering.</w:t>
      </w:r>
    </w:p>
    <w:p>
      <w:pPr>
        <w:pStyle w:val="Normal"/>
        <w:numPr>
          <w:ilvl w:val="0"/>
          <w:numId w:val="12"/>
        </w:numPr>
        <w:autoSpaceDE w:val="false"/>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ir saqlash, ega bo‘lish va butunlik tushunchalarini izoxlang.</w:t>
      </w:r>
    </w:p>
    <w:p>
      <w:pPr>
        <w:pStyle w:val="Normal"/>
        <w:numPr>
          <w:ilvl w:val="0"/>
          <w:numId w:val="12"/>
        </w:numPr>
        <w:autoSpaceDE w:val="false"/>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Xavf, xujum va tavakkalchilik tushunchalarini izoxlang.</w:t>
      </w:r>
    </w:p>
    <w:p>
      <w:pPr>
        <w:pStyle w:val="Normal"/>
        <w:spacing w:before="0" w:after="0"/>
        <w:ind w:firstLine="708"/>
        <w:rPr>
          <w:rFonts w:ascii="Times New Roman" w:hAnsi="Times New Roman" w:cs="Times New Roman"/>
          <w:sz w:val="32"/>
          <w:szCs w:val="32"/>
          <w:lang w:val="en-US"/>
        </w:rPr>
      </w:pPr>
      <w:r>
        <w:rPr>
          <w:rFonts w:cs="Times New Roman" w:ascii="Times New Roman" w:hAnsi="Times New Roman"/>
          <w:sz w:val="32"/>
          <w:szCs w:val="32"/>
          <w:lang w:val="en-US"/>
        </w:rPr>
        <w:t>Troyan oti va virus-dastur nima</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ANTIQUA">
    <w:altName w:val="Times New Roman"/>
    <w:charset w:val="00"/>
    <w:family w:val="auto"/>
    <w:pitch w:val="variable"/>
  </w:font>
  <w:font w:name="Courier New">
    <w:charset w:val="cc"/>
    <w:family w:val="modern"/>
    <w:pitch w:val="default"/>
  </w:font>
  <w:font w:name="Wingdings">
    <w:charset w:val="02"/>
    <w:family w:val="auto"/>
    <w:pitch w:val="variable"/>
  </w:font>
  <w:font w:name="BalticaAPP">
    <w:altName w:val="Times New Roman"/>
    <w:charset w:val="00"/>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firstLine="4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708"/>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0" w:firstLine="4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708"/>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08"/>
        </w:tabs>
        <w:ind w:left="1069"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78" w:hanging="360"/>
      </w:pPr>
      <w:rPr>
        <w:rFonts w:ascii="Wingdings" w:hAnsi="Wingdings" w:cs="Wingdings" w:hint="default"/>
      </w:rPr>
    </w:lvl>
  </w:abstractNum>
  <w:abstractNum w:abstractNumId="26">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80"/>
        </w:tabs>
        <w:ind w:left="780" w:hanging="360"/>
      </w:pPr>
      <w:rPr>
        <w:sz w:val="28"/>
        <w:szCs w:val="28"/>
        <w:rFonts w:ascii="Times New Roman" w:hAnsi="Times New Roman" w:cs="Times New Roman"/>
      </w:rPr>
    </w:lvl>
    <w:lvl w:ilvl="1">
      <w:start w:val="1"/>
      <w:numFmt w:val="lowerLetter"/>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708"/>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708"/>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8"/>
        </w:tabs>
        <w:ind w:left="0" w:firstLine="4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708"/>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990"/>
        </w:tabs>
        <w:ind w:left="990" w:hanging="630"/>
      </w:pPr>
      <w:rPr>
        <w:sz w:val="24"/>
        <w:rFonts w:ascii="Times New Roman" w:hAnsi="Times New Roman" w:cs="Times New Roman"/>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0" w:firstLine="4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8"/>
        <w:b w:val="false"/>
        <w:szCs w:val="28"/>
        <w:rFonts w:ascii="Calibri" w:hAnsi="Calibri" w:cs="Times New Roman"/>
      </w:rPr>
    </w:lvl>
  </w:abstractNum>
  <w:abstractNum w:abstractNumId="48">
    <w:lvl w:ilvl="0">
      <w:start w:val="1"/>
      <w:numFmt w:val="bullet"/>
      <w:lvlText w:val=""/>
      <w:lvlJc w:val="left"/>
      <w:pPr>
        <w:tabs>
          <w:tab w:val="num" w:pos="708"/>
        </w:tabs>
        <w:ind w:left="1140" w:hanging="360"/>
      </w:pPr>
      <w:rPr>
        <w:rFonts w:ascii="Symbol" w:hAnsi="Symbol" w:cs="Symbol" w:hint="default"/>
      </w:rPr>
    </w:lvl>
  </w:abstractNum>
  <w:abstractNum w:abstractNumId="49">
    <w:lvl w:ilvl="0">
      <w:start w:val="1"/>
      <w:numFmt w:val="decimal"/>
      <w:lvlText w:val="%1."/>
      <w:lvlJc w:val="left"/>
      <w:pPr>
        <w:tabs>
          <w:tab w:val="num" w:pos="0"/>
        </w:tabs>
        <w:ind w:left="643" w:hanging="360"/>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35"/>
        </w:tabs>
        <w:ind w:left="1035" w:hanging="6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0"/>
        </w:tabs>
        <w:ind w:left="778"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ANTIQUA;Times New Roman" w:hAnsi="AANTIQUA;Times New Roman" w:eastAsia="Times New Roman" w:cs="Times New Roman"/>
      <w:b/>
      <w:caps/>
      <w:sz w:val="4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uz-Cyrl-U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4"/>
      <w:lang w:val="uz-Cyrl-UZ"/>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8"/>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Times New Roman"/>
      <w:b w:val="false"/>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ANTIQUA;Times New Roman" w:hAnsi="AANTIQUA;Times New Roman" w:eastAsia="Times New Roman" w:cs="Times New Roman"/>
      <w:b/>
      <w:caps/>
      <w:sz w:val="44"/>
      <w:szCs w:val="20"/>
    </w:rPr>
  </w:style>
  <w:style w:type="character" w:styleId="Style9">
    <w:name w:val="Основной текст Знак"/>
    <w:basedOn w:val="Style8"/>
    <w:qFormat/>
    <w:rPr>
      <w:rFonts w:ascii="BalticaAPP;Times New Roman" w:hAnsi="BalticaAPP;Times New Roman" w:eastAsia="Times New Roman" w:cs="Times New Roman"/>
      <w:sz w:val="28"/>
      <w:szCs w:val="20"/>
    </w:rPr>
  </w:style>
  <w:style w:type="character" w:styleId="Style10">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Times New Roman" w:hAnsi="Times New Roman" w:eastAsia="Times New Roman" w:cs="Times New Roman"/>
      <w:sz w:val="28"/>
      <w:szCs w:val="20"/>
    </w:rPr>
  </w:style>
  <w:style w:type="character" w:styleId="4">
    <w:name w:val="Заголовок 4 Знак"/>
    <w:basedOn w:val="Style8"/>
    <w:qFormat/>
    <w:rPr>
      <w:rFonts w:ascii="Times New Roman" w:hAnsi="Times New Roman" w:eastAsia="Times New Roman" w:cs="Times New Roman"/>
      <w:b/>
      <w:bCs/>
      <w:sz w:val="24"/>
      <w:szCs w:val="24"/>
      <w:lang w:val="uz-Cyrl-UZ"/>
    </w:rPr>
  </w:style>
  <w:style w:type="character" w:styleId="5">
    <w:name w:val="Заголовок 5 Знак"/>
    <w:basedOn w:val="Style8"/>
    <w:qFormat/>
    <w:rPr>
      <w:rFonts w:ascii="Times New Roman" w:hAnsi="Times New Roman" w:eastAsia="Times New Roman" w:cs="Times New Roman"/>
      <w:sz w:val="32"/>
      <w:szCs w:val="24"/>
      <w:lang w:val="uz-Cyrl-UZ"/>
    </w:rPr>
  </w:style>
  <w:style w:type="character" w:styleId="6">
    <w:name w:val="Заголовок 6 Знак"/>
    <w:basedOn w:val="Style8"/>
    <w:qFormat/>
    <w:rPr>
      <w:rFonts w:ascii="Times New Roman" w:hAnsi="Times New Roman" w:eastAsia="Times New Roman" w:cs="Times New Roman"/>
      <w:b/>
      <w:sz w:val="28"/>
      <w:szCs w:val="28"/>
      <w:lang w:val="uz-Cyrl-UZ"/>
    </w:rPr>
  </w:style>
  <w:style w:type="character" w:styleId="Style11">
    <w:name w:val="Название Знак"/>
    <w:basedOn w:val="Style8"/>
    <w:qFormat/>
    <w:rPr>
      <w:rFonts w:ascii="Times New Roman" w:hAnsi="Times New Roman" w:eastAsia="Times New Roman" w:cs="Times New Roman"/>
      <w:b/>
      <w:sz w:val="28"/>
      <w:szCs w:val="20"/>
    </w:rPr>
  </w:style>
  <w:style w:type="character" w:styleId="Style12">
    <w:name w:val="Верхний колонтитул Знак"/>
    <w:basedOn w:val="Style8"/>
    <w:qFormat/>
    <w:rPr>
      <w:rFonts w:ascii="Times New Roman" w:hAnsi="Times New Roman" w:cs="Times New Roman"/>
      <w:sz w:val="28"/>
      <w:szCs w:val="28"/>
      <w:lang w:val="uz-Cyrl-UZ"/>
    </w:rPr>
  </w:style>
  <w:style w:type="character" w:styleId="11">
    <w:name w:val="Верхний колонтитул Знак1"/>
    <w:basedOn w:val="Style8"/>
    <w:qFormat/>
    <w:rPr/>
  </w:style>
  <w:style w:type="character" w:styleId="Style13">
    <w:name w:val="Нижний колонтитул Знак"/>
    <w:basedOn w:val="Style8"/>
    <w:qFormat/>
    <w:rPr>
      <w:rFonts w:ascii="Times New Roman" w:hAnsi="Times New Roman" w:cs="Times New Roman"/>
      <w:sz w:val="28"/>
      <w:szCs w:val="28"/>
      <w:lang w:val="uz-Cyrl-UZ"/>
    </w:rPr>
  </w:style>
  <w:style w:type="character" w:styleId="Style14">
    <w:name w:val="Замещающий текст"/>
    <w:basedOn w:val="Style8"/>
    <w:qFormat/>
    <w:rPr>
      <w:color w:val="808080"/>
    </w:rPr>
  </w:style>
  <w:style w:type="character" w:styleId="21">
    <w:name w:val="Основной текст 2 Знак"/>
    <w:basedOn w:val="Style8"/>
    <w:qFormat/>
    <w:rPr/>
  </w:style>
  <w:style w:type="character" w:styleId="Style15">
    <w:name w:val="Основной текст с отступом Знак"/>
    <w:basedOn w:val="Style8"/>
    <w:qFormat/>
    <w:rPr/>
  </w:style>
  <w:style w:type="character" w:styleId="StrongEmphasis">
    <w:name w:val="Strong"/>
    <w:basedOn w:val="Style8"/>
    <w:qFormat/>
    <w:rPr>
      <w:b/>
      <w:bCs/>
    </w:rPr>
  </w:style>
  <w:style w:type="character" w:styleId="31">
    <w:name w:val="Основной текст 3 Знак"/>
    <w:basedOn w:val="Style8"/>
    <w:qFormat/>
    <w:rPr>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eastAsia="Times New Roman" w:cs="Times New Roman"/>
      <w:bCs/>
      <w:sz w:val="28"/>
      <w:szCs w:val="28"/>
      <w:lang w:val="uz-Cyrl-UZ"/>
    </w:rPr>
  </w:style>
  <w:style w:type="character" w:styleId="32">
    <w:name w:val="Основной текст с отступом 3 Знак"/>
    <w:basedOn w:val="Style8"/>
    <w:qFormat/>
    <w:rPr>
      <w:rFonts w:ascii="Times New Roman" w:hAnsi="Times New Roman" w:eastAsia="Times New Roman" w:cs="Times New Roman"/>
      <w:bCs/>
      <w:sz w:val="28"/>
      <w:szCs w:val="28"/>
      <w:lang w:val="uz-Cyrl-UZ"/>
    </w:rPr>
  </w:style>
  <w:style w:type="character" w:styleId="23">
    <w:name w:val="Основной текст (2)_"/>
    <w:basedOn w:val="Style8"/>
    <w:qFormat/>
    <w:rPr>
      <w:rFonts w:ascii="Times New Roman" w:hAnsi="Times New Roman" w:eastAsia="Times New Roman" w:cs="Times New Roman"/>
      <w:sz w:val="26"/>
      <w:szCs w:val="26"/>
      <w:shd w:fill="FFFFFF" w:val="clear"/>
    </w:rPr>
  </w:style>
  <w:style w:type="character" w:styleId="2Calibri">
    <w:name w:val="Основной текст (2) + Calibri;Полужирный"/>
    <w:basedOn w:val="23"/>
    <w:qFormat/>
    <w:rPr>
      <w:rFonts w:ascii="Calibri" w:hAnsi="Calibri" w:eastAsia="Calibri" w:cs="Calibri"/>
      <w:b/>
      <w:bCs/>
      <w:color w:val="000000"/>
      <w:spacing w:val="0"/>
      <w:w w:val="100"/>
      <w:position w:val="0"/>
      <w:sz w:val="26"/>
      <w:vertAlign w:val="baseline"/>
      <w:lang w:val="en-US" w:bidi="en-US"/>
    </w:rPr>
  </w:style>
  <w:style w:type="character" w:styleId="214pt">
    <w:name w:val="Основной текст (2) + 14 pt;Полужирный"/>
    <w:basedOn w:val="23"/>
    <w:qFormat/>
    <w:rPr>
      <w:b/>
      <w:bCs/>
      <w:color w:val="232020"/>
      <w:spacing w:val="0"/>
      <w:w w:val="100"/>
      <w:position w:val="0"/>
      <w:sz w:val="28"/>
      <w:sz w:val="28"/>
      <w:szCs w:val="28"/>
      <w:vertAlign w:val="baseline"/>
      <w:lang w:val="en-US" w:bidi="en-US"/>
    </w:rPr>
  </w:style>
  <w:style w:type="character" w:styleId="2105pt0pt">
    <w:name w:val="Основной текст (2) + 10;5 pt;Интервал 0 pt"/>
    <w:basedOn w:val="23"/>
    <w:qFormat/>
    <w:rPr>
      <w:color w:val="818181"/>
      <w:spacing w:val="10"/>
      <w:w w:val="100"/>
      <w:position w:val="0"/>
      <w:sz w:val="21"/>
      <w:sz w:val="21"/>
      <w:szCs w:val="21"/>
      <w:vertAlign w:val="baseline"/>
      <w:lang w:val="ru-RU" w:bidi="ru-RU"/>
    </w:rPr>
  </w:style>
  <w:style w:type="character" w:styleId="12">
    <w:name w:val="Заголовок №1 (2)_"/>
    <w:basedOn w:val="Style8"/>
    <w:qFormat/>
    <w:rPr>
      <w:rFonts w:ascii="Calibri" w:hAnsi="Calibri" w:eastAsia="Calibri" w:cs="Calibri"/>
      <w:b/>
      <w:bCs/>
      <w:sz w:val="26"/>
      <w:szCs w:val="26"/>
      <w:shd w:fill="FFFFFF" w:val="clear"/>
    </w:rPr>
  </w:style>
  <w:style w:type="character" w:styleId="33">
    <w:name w:val="Основной текст (3)_"/>
    <w:basedOn w:val="Style8"/>
    <w:qFormat/>
    <w:rPr>
      <w:rFonts w:ascii="Times New Roman" w:hAnsi="Times New Roman" w:eastAsia="Times New Roman" w:cs="Times New Roman"/>
      <w:b/>
      <w:bCs/>
      <w:sz w:val="28"/>
      <w:szCs w:val="28"/>
      <w:shd w:fill="FFFFFF" w:val="clear"/>
    </w:rPr>
  </w:style>
  <w:style w:type="character" w:styleId="Style16">
    <w:name w:val="Подпись к картинке_"/>
    <w:basedOn w:val="Style8"/>
    <w:qFormat/>
    <w:rPr>
      <w:rFonts w:ascii="Times New Roman" w:hAnsi="Times New Roman" w:eastAsia="Times New Roman" w:cs="Times New Roman"/>
      <w:sz w:val="26"/>
      <w:szCs w:val="26"/>
      <w:shd w:fill="FFFFFF" w:val="clear"/>
    </w:rPr>
  </w:style>
  <w:style w:type="character" w:styleId="13">
    <w:name w:val="Заголовок №1_"/>
    <w:basedOn w:val="Style8"/>
    <w:qFormat/>
    <w:rPr>
      <w:rFonts w:ascii="Times New Roman" w:hAnsi="Times New Roman" w:eastAsia="Times New Roman" w:cs="Times New Roman"/>
      <w:b/>
      <w:bCs/>
      <w:sz w:val="28"/>
      <w:szCs w:val="28"/>
      <w:shd w:fill="FFFFFF" w:val="clear"/>
    </w:rPr>
  </w:style>
  <w:style w:type="character" w:styleId="2Exact">
    <w:name w:val="Подпись к картинке (2) Exact"/>
    <w:basedOn w:val="Style8"/>
    <w:qFormat/>
    <w:rPr>
      <w:rFonts w:ascii="Times New Roman" w:hAnsi="Times New Roman" w:eastAsia="Times New Roman" w:cs="Times New Roman"/>
      <w:spacing w:val="10"/>
      <w:sz w:val="21"/>
      <w:szCs w:val="21"/>
      <w:shd w:fill="FFFFFF" w:val="clear"/>
    </w:rPr>
  </w:style>
  <w:style w:type="character" w:styleId="Exact">
    <w:name w:val="Подпись к картинке Exact"/>
    <w:basedOn w:val="Style8"/>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Exact">
    <w:name w:val="Основной текст (9) Exact"/>
    <w:basedOn w:val="Style8"/>
    <w:qFormat/>
    <w:rPr>
      <w:rFonts w:ascii="Calibri" w:hAnsi="Calibri" w:eastAsia="Calibri" w:cs="Calibri"/>
      <w:sz w:val="13"/>
      <w:szCs w:val="13"/>
      <w:shd w:fill="FFFFFF" w:val="clear"/>
    </w:rPr>
  </w:style>
  <w:style w:type="character" w:styleId="2Exact1">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
    <w:name w:val="Основной текст (10)_"/>
    <w:basedOn w:val="Style8"/>
    <w:qFormat/>
    <w:rPr>
      <w:rFonts w:ascii="Tahoma" w:hAnsi="Tahoma" w:eastAsia="Tahoma" w:cs="Tahoma"/>
      <w:b w:val="false"/>
      <w:bCs w:val="false"/>
      <w:i w:val="false"/>
      <w:iCs w:val="false"/>
      <w:caps w:val="false"/>
      <w:smallCaps w:val="false"/>
      <w:strike w:val="false"/>
      <w:dstrike w:val="false"/>
      <w:sz w:val="11"/>
      <w:szCs w:val="11"/>
      <w:u w:val="none"/>
    </w:rPr>
  </w:style>
  <w:style w:type="character" w:styleId="10Exact">
    <w:name w:val="Основной текст (10) Exact"/>
    <w:basedOn w:val="10"/>
    <w:qFormat/>
    <w:rPr>
      <w:color w:val="232020"/>
    </w:rPr>
  </w:style>
  <w:style w:type="character" w:styleId="8Exact">
    <w:name w:val="Основной текст (8) Exact"/>
    <w:basedOn w:val="Style8"/>
    <w:qFormat/>
    <w:rPr>
      <w:rFonts w:ascii="Candara" w:hAnsi="Candara" w:eastAsia="Candara" w:cs="Candara"/>
      <w:b w:val="false"/>
      <w:bCs w:val="false"/>
      <w:i w:val="false"/>
      <w:iCs w:val="false"/>
      <w:caps w:val="false"/>
      <w:smallCaps w:val="false"/>
      <w:strike w:val="false"/>
      <w:dstrike w:val="false"/>
      <w:sz w:val="13"/>
      <w:szCs w:val="13"/>
      <w:u w:val="none"/>
    </w:rPr>
  </w:style>
  <w:style w:type="character" w:styleId="11Exact">
    <w:name w:val="Основной текст (11) Exact"/>
    <w:basedOn w:val="Style8"/>
    <w:qFormat/>
    <w:rPr>
      <w:rFonts w:ascii="Calibri" w:hAnsi="Calibri" w:eastAsia="Calibri" w:cs="Calibri"/>
      <w:sz w:val="15"/>
      <w:szCs w:val="15"/>
      <w:shd w:fill="FFFFFF" w:val="clear"/>
    </w:rPr>
  </w:style>
  <w:style w:type="character" w:styleId="12Exact">
    <w:name w:val="Основной текст (12) Exact"/>
    <w:basedOn w:val="Style8"/>
    <w:qFormat/>
    <w:rPr>
      <w:rFonts w:ascii="Calibri" w:hAnsi="Calibri" w:eastAsia="Calibri" w:cs="Calibri"/>
      <w:b/>
      <w:bCs/>
      <w:sz w:val="19"/>
      <w:szCs w:val="19"/>
      <w:shd w:fill="FFFFFF" w:val="clear"/>
    </w:rPr>
  </w:style>
  <w:style w:type="character" w:styleId="5Exact">
    <w:name w:val="Основной текст (5) Exact"/>
    <w:basedOn w:val="Style8"/>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51">
    <w:name w:val="Основной текст (5)_"/>
    <w:basedOn w:val="Style8"/>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5Exact1">
    <w:name w:val="Основной текст (5) + Малые прописные Exact"/>
    <w:basedOn w:val="51"/>
    <w:qFormat/>
    <w:rPr>
      <w:smallCaps/>
      <w:color w:val="EBE7C4"/>
    </w:rPr>
  </w:style>
  <w:style w:type="character" w:styleId="13Exact">
    <w:name w:val="Основной текст (13) Exact"/>
    <w:basedOn w:val="Style8"/>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15Exact">
    <w:name w:val="Основной текст (15) Exact"/>
    <w:basedOn w:val="Style8"/>
    <w:qFormat/>
    <w:rPr>
      <w:rFonts w:ascii="Tahoma" w:hAnsi="Tahoma" w:eastAsia="Tahoma" w:cs="Tahoma"/>
      <w:sz w:val="20"/>
      <w:szCs w:val="20"/>
      <w:shd w:fill="FFFFFF" w:val="clear"/>
    </w:rPr>
  </w:style>
  <w:style w:type="character" w:styleId="52">
    <w:name w:val="Основной текст (5)"/>
    <w:basedOn w:val="51"/>
    <w:qFormat/>
    <w:rPr>
      <w:color w:val="EBE7C4"/>
      <w:spacing w:val="0"/>
      <w:w w:val="100"/>
      <w:position w:val="0"/>
      <w:sz w:val="17"/>
      <w:vertAlign w:val="baseline"/>
      <w:lang w:val="en-US" w:bidi="en-US"/>
    </w:rPr>
  </w:style>
  <w:style w:type="character" w:styleId="5Candara5pt">
    <w:name w:val="Основной текст (5) + Candara;5 pt;Курсив"/>
    <w:basedOn w:val="51"/>
    <w:qFormat/>
    <w:rPr>
      <w:rFonts w:ascii="Candara" w:hAnsi="Candara" w:eastAsia="Candara" w:cs="Candara"/>
      <w:i/>
      <w:iCs/>
      <w:color w:val="EBE7C4"/>
      <w:spacing w:val="0"/>
      <w:w w:val="100"/>
      <w:position w:val="0"/>
      <w:sz w:val="10"/>
      <w:sz w:val="10"/>
      <w:szCs w:val="10"/>
      <w:vertAlign w:val="baseline"/>
      <w:lang w:val="en-US" w:bidi="en-US"/>
    </w:rPr>
  </w:style>
  <w:style w:type="character" w:styleId="61">
    <w:name w:val="Основной текст (6)_"/>
    <w:basedOn w:val="Style8"/>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62">
    <w:name w:val="Основной текст (6)"/>
    <w:basedOn w:val="61"/>
    <w:qFormat/>
    <w:rPr>
      <w:color w:val="232020"/>
      <w:w w:val="100"/>
      <w:position w:val="0"/>
      <w:sz w:val="21"/>
      <w:vertAlign w:val="baseline"/>
      <w:lang w:val="ru-RU" w:bidi="ru-RU"/>
    </w:rPr>
  </w:style>
  <w:style w:type="character" w:styleId="7">
    <w:name w:val="Основной текст (7)"/>
    <w:basedOn w:val="Style8"/>
    <w:qFormat/>
    <w:rPr>
      <w:rFonts w:ascii="Calibri" w:hAnsi="Calibri" w:eastAsia="Calibri" w:cs="Calibri"/>
      <w:b w:val="false"/>
      <w:bCs w:val="false"/>
      <w:i w:val="false"/>
      <w:iCs w:val="false"/>
      <w:caps w:val="false"/>
      <w:smallCaps w:val="false"/>
      <w:strike w:val="false"/>
      <w:dstrike w:val="false"/>
      <w:color w:val="232020"/>
      <w:sz w:val="13"/>
      <w:szCs w:val="13"/>
      <w:u w:val="none"/>
    </w:rPr>
  </w:style>
  <w:style w:type="character" w:styleId="8">
    <w:name w:val="Основной текст (8)_"/>
    <w:basedOn w:val="Style8"/>
    <w:qFormat/>
    <w:rPr>
      <w:rFonts w:ascii="Candara" w:hAnsi="Candara" w:eastAsia="Candara" w:cs="Candara"/>
      <w:b w:val="false"/>
      <w:bCs w:val="false"/>
      <w:i w:val="false"/>
      <w:iCs w:val="false"/>
      <w:caps w:val="false"/>
      <w:smallCaps w:val="false"/>
      <w:strike w:val="false"/>
      <w:dstrike w:val="false"/>
      <w:sz w:val="13"/>
      <w:szCs w:val="13"/>
      <w:u w:val="none"/>
    </w:rPr>
  </w:style>
  <w:style w:type="character" w:styleId="81">
    <w:name w:val="Основной текст (8)"/>
    <w:basedOn w:val="8"/>
    <w:qFormat/>
    <w:rPr>
      <w:color w:val="2FA14D"/>
      <w:spacing w:val="0"/>
      <w:w w:val="100"/>
      <w:position w:val="0"/>
      <w:sz w:val="13"/>
      <w:vertAlign w:val="baseline"/>
      <w:lang w:val="en-US" w:bidi="en-US"/>
    </w:rPr>
  </w:style>
  <w:style w:type="character" w:styleId="101">
    <w:name w:val="Основной текст (10)"/>
    <w:basedOn w:val="10"/>
    <w:qFormat/>
    <w:rPr>
      <w:color w:val="232020"/>
      <w:spacing w:val="0"/>
      <w:w w:val="100"/>
      <w:position w:val="0"/>
      <w:sz w:val="11"/>
      <w:vertAlign w:val="baseline"/>
      <w:lang w:val="en-US" w:bidi="en-US"/>
    </w:rPr>
  </w:style>
  <w:style w:type="character" w:styleId="14">
    <w:name w:val="Основной текст (14)_"/>
    <w:basedOn w:val="Style8"/>
    <w:qFormat/>
    <w:rPr>
      <w:rFonts w:ascii="Calibri" w:hAnsi="Calibri" w:eastAsia="Calibri" w:cs="Calibri"/>
      <w:sz w:val="13"/>
      <w:szCs w:val="13"/>
      <w:shd w:fill="FFFFFF" w:val="clear"/>
    </w:rPr>
  </w:style>
  <w:style w:type="character" w:styleId="14Tahoma55pt">
    <w:name w:val="Основной текст (14) + Tahoma;5;5 pt"/>
    <w:basedOn w:val="14"/>
    <w:qFormat/>
    <w:rPr>
      <w:rFonts w:ascii="Tahoma" w:hAnsi="Tahoma" w:eastAsia="Tahoma" w:cs="Tahoma"/>
      <w:color w:val="000000"/>
      <w:spacing w:val="0"/>
      <w:w w:val="100"/>
      <w:position w:val="0"/>
      <w:sz w:val="11"/>
      <w:sz w:val="11"/>
      <w:szCs w:val="11"/>
      <w:vertAlign w:val="baseline"/>
      <w:lang w:val="en-US" w:bidi="en-US"/>
    </w:rPr>
  </w:style>
  <w:style w:type="character" w:styleId="131">
    <w:name w:val="Основной текст (13)_"/>
    <w:basedOn w:val="Style8"/>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132">
    <w:name w:val="Основной текст (13)"/>
    <w:basedOn w:val="131"/>
    <w:qFormat/>
    <w:rPr>
      <w:color w:val="712551"/>
      <w:spacing w:val="0"/>
      <w:w w:val="100"/>
      <w:position w:val="0"/>
      <w:sz w:val="13"/>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BalticaAPP;Times New Roman" w:hAnsi="BalticaAPP;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jc w:val="both"/>
    </w:pPr>
    <w:rPr>
      <w:rFonts w:ascii="Times New Roman" w:hAnsi="Times New Roman" w:cs="Times New Roman"/>
      <w:sz w:val="28"/>
      <w:szCs w:val="28"/>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lang w:val="uz-Cyrl-UZ"/>
    </w:rPr>
  </w:style>
  <w:style w:type="paragraph" w:styleId="Footer">
    <w:name w:val="Footer"/>
    <w:basedOn w:val="Normal"/>
    <w:pPr>
      <w:spacing w:lineRule="auto" w:line="240" w:before="0" w:after="0"/>
      <w:jc w:val="both"/>
    </w:pPr>
    <w:rPr>
      <w:rFonts w:ascii="Times New Roman" w:hAnsi="Times New Roman" w:cs="Times New Roman"/>
      <w:sz w:val="28"/>
      <w:szCs w:val="28"/>
      <w:lang w:val="uz-Cyrl-UZ"/>
    </w:rPr>
  </w:style>
  <w:style w:type="paragraph" w:styleId="Style19">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240" w:before="0" w:after="0"/>
      <w:ind w:left="708" w:hanging="0"/>
    </w:pPr>
    <w:rPr>
      <w:rFonts w:ascii="Times New Roman" w:hAnsi="Times New Roman" w:eastAsia="Times New Roman" w:cs="Times New Roman"/>
      <w:bCs/>
      <w:sz w:val="28"/>
      <w:szCs w:val="28"/>
      <w:lang w:val="uz-Cyrl-UZ"/>
    </w:rPr>
  </w:style>
  <w:style w:type="paragraph" w:styleId="35">
    <w:name w:val="Основной текст с отступом 3"/>
    <w:basedOn w:val="Normal"/>
    <w:qFormat/>
    <w:pPr>
      <w:spacing w:lineRule="auto" w:line="240" w:before="0" w:after="0"/>
      <w:ind w:left="3960" w:hanging="0"/>
      <w:jc w:val="both"/>
    </w:pPr>
    <w:rPr>
      <w:rFonts w:ascii="Times New Roman" w:hAnsi="Times New Roman" w:eastAsia="Times New Roman" w:cs="Times New Roman"/>
      <w:bCs/>
      <w:sz w:val="28"/>
      <w:szCs w:val="28"/>
      <w:lang w:val="uz-Cyrl-UZ"/>
    </w:rPr>
  </w:style>
  <w:style w:type="paragraph" w:styleId="26">
    <w:name w:val="Основной текст (2)"/>
    <w:basedOn w:val="Normal"/>
    <w:qFormat/>
    <w:pPr>
      <w:widowControl w:val="false"/>
      <w:shd w:fill="FFFFFF" w:val="clear"/>
      <w:spacing w:lineRule="exact" w:line="370" w:before="420" w:after="0"/>
      <w:ind w:hanging="34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pacing w:lineRule="exact" w:line="394" w:before="560" w:after="560"/>
      <w:jc w:val="center"/>
      <w:outlineLvl w:val="0"/>
    </w:pPr>
    <w:rPr>
      <w:rFonts w:ascii="Calibri" w:hAnsi="Calibri" w:eastAsia="Calibri" w:cs="Calibri"/>
      <w:b/>
      <w:bCs/>
      <w:sz w:val="26"/>
      <w:szCs w:val="26"/>
    </w:rPr>
  </w:style>
  <w:style w:type="paragraph" w:styleId="36">
    <w:name w:val="Основной текст (3)"/>
    <w:basedOn w:val="Normal"/>
    <w:qFormat/>
    <w:pPr>
      <w:widowControl w:val="false"/>
      <w:shd w:fill="FFFFFF" w:val="clear"/>
      <w:spacing w:lineRule="exact" w:line="374" w:before="0" w:after="180"/>
      <w:jc w:val="both"/>
    </w:pPr>
    <w:rPr>
      <w:rFonts w:ascii="Times New Roman" w:hAnsi="Times New Roman" w:eastAsia="Times New Roman" w:cs="Times New Roman"/>
      <w:b/>
      <w:bCs/>
      <w:sz w:val="28"/>
      <w:szCs w:val="28"/>
    </w:rPr>
  </w:style>
  <w:style w:type="paragraph" w:styleId="Style20">
    <w:name w:val="Подпись к картинке"/>
    <w:basedOn w:val="Normal"/>
    <w:qFormat/>
    <w:pPr>
      <w:widowControl w:val="false"/>
      <w:shd w:fill="FFFFFF" w:val="clear"/>
      <w:spacing w:lineRule="exact" w:line="354" w:before="0" w:after="0"/>
    </w:pPr>
    <w:rPr>
      <w:rFonts w:ascii="Times New Roman" w:hAnsi="Times New Roman" w:eastAsia="Times New Roman" w:cs="Times New Roman"/>
      <w:sz w:val="26"/>
      <w:szCs w:val="26"/>
    </w:rPr>
  </w:style>
  <w:style w:type="paragraph" w:styleId="15">
    <w:name w:val="Заголовок №1"/>
    <w:basedOn w:val="Normal"/>
    <w:qFormat/>
    <w:pPr>
      <w:widowControl w:val="false"/>
      <w:shd w:fill="FFFFFF" w:val="clear"/>
      <w:spacing w:lineRule="exact" w:line="310" w:before="0" w:after="420"/>
      <w:jc w:val="center"/>
      <w:outlineLvl w:val="0"/>
    </w:pPr>
    <w:rPr>
      <w:rFonts w:ascii="Times New Roman" w:hAnsi="Times New Roman" w:eastAsia="Times New Roman" w:cs="Times New Roman"/>
      <w:b/>
      <w:bCs/>
      <w:sz w:val="28"/>
      <w:szCs w:val="28"/>
    </w:rPr>
  </w:style>
  <w:style w:type="paragraph" w:styleId="27">
    <w:name w:val="Подпись к картинке (2)"/>
    <w:basedOn w:val="Normal"/>
    <w:qFormat/>
    <w:pPr>
      <w:widowControl w:val="false"/>
      <w:shd w:fill="FFFFFF" w:val="clear"/>
      <w:spacing w:lineRule="exact" w:line="240" w:before="0" w:after="0"/>
      <w:ind w:hanging="880"/>
      <w:jc w:val="center"/>
    </w:pPr>
    <w:rPr>
      <w:rFonts w:ascii="Times New Roman" w:hAnsi="Times New Roman" w:eastAsia="Times New Roman" w:cs="Times New Roman"/>
      <w:spacing w:val="10"/>
      <w:sz w:val="21"/>
      <w:szCs w:val="21"/>
    </w:rPr>
  </w:style>
  <w:style w:type="paragraph" w:styleId="9">
    <w:name w:val="Основной текст (9)"/>
    <w:basedOn w:val="Normal"/>
    <w:qFormat/>
    <w:pPr>
      <w:widowControl w:val="false"/>
      <w:shd w:fill="FFFFFF" w:val="clear"/>
      <w:spacing w:lineRule="exact" w:line="158" w:before="0" w:after="0"/>
      <w:jc w:val="both"/>
    </w:pPr>
    <w:rPr>
      <w:rFonts w:ascii="Calibri" w:hAnsi="Calibri" w:eastAsia="Calibri" w:cs="Calibri"/>
      <w:sz w:val="13"/>
      <w:szCs w:val="13"/>
    </w:rPr>
  </w:style>
  <w:style w:type="paragraph" w:styleId="111">
    <w:name w:val="Основной текст (11)"/>
    <w:basedOn w:val="Normal"/>
    <w:qFormat/>
    <w:pPr>
      <w:widowControl w:val="false"/>
      <w:shd w:fill="FFFFFF" w:val="clear"/>
      <w:spacing w:lineRule="exact" w:line="184" w:before="0" w:after="0"/>
    </w:pPr>
    <w:rPr>
      <w:rFonts w:ascii="Calibri" w:hAnsi="Calibri" w:eastAsia="Calibri" w:cs="Calibri"/>
      <w:sz w:val="15"/>
      <w:szCs w:val="15"/>
    </w:rPr>
  </w:style>
  <w:style w:type="paragraph" w:styleId="122">
    <w:name w:val="Основной текст (12)"/>
    <w:basedOn w:val="Normal"/>
    <w:qFormat/>
    <w:pPr>
      <w:widowControl w:val="false"/>
      <w:shd w:fill="FFFFFF" w:val="clear"/>
      <w:spacing w:lineRule="exact" w:line="232" w:before="0" w:after="0"/>
    </w:pPr>
    <w:rPr>
      <w:rFonts w:ascii="Calibri" w:hAnsi="Calibri" w:eastAsia="Calibri" w:cs="Calibri"/>
      <w:b/>
      <w:bCs/>
      <w:sz w:val="19"/>
      <w:szCs w:val="19"/>
    </w:rPr>
  </w:style>
  <w:style w:type="paragraph" w:styleId="151">
    <w:name w:val="Основной текст (15)"/>
    <w:basedOn w:val="Normal"/>
    <w:qFormat/>
    <w:pPr>
      <w:widowControl w:val="false"/>
      <w:shd w:fill="FFFFFF" w:val="clear"/>
      <w:spacing w:lineRule="exact" w:line="242" w:before="0" w:after="0"/>
    </w:pPr>
    <w:rPr>
      <w:rFonts w:ascii="Tahoma" w:hAnsi="Tahoma" w:eastAsia="Tahoma" w:cs="Tahoma"/>
      <w:sz w:val="20"/>
      <w:szCs w:val="20"/>
    </w:rPr>
  </w:style>
  <w:style w:type="paragraph" w:styleId="141">
    <w:name w:val="Основной текст (14)"/>
    <w:basedOn w:val="Normal"/>
    <w:qFormat/>
    <w:pPr>
      <w:widowControl w:val="false"/>
      <w:shd w:fill="FFFFFF" w:val="clear"/>
      <w:spacing w:lineRule="exact" w:line="158"/>
      <w:jc w:val="both"/>
    </w:pPr>
    <w:rPr>
      <w:rFonts w:ascii="Calibri" w:hAnsi="Calibri" w:eastAsia="Calibri" w:cs="Calibri"/>
      <w:sz w:val="13"/>
      <w:szCs w:val="13"/>
    </w:rPr>
  </w:style>
  <w:style w:type="paragraph" w:styleId="Postview">
    <w:name w:val="post_view"/>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fayllar.org/giz-10principlesposter-usbek-ai-barqaror-shahar-transportining.html" TargetMode="External"/><Relationship Id="rId10" Type="http://schemas.openxmlformats.org/officeDocument/2006/relationships/hyperlink" Target="http://fayllar.org/reja-reja-ovoz-apparatining-tuzilishi-va-vazifalari.html" TargetMode="External"/><Relationship Id="rId11" Type="http://schemas.openxmlformats.org/officeDocument/2006/relationships/hyperlink" Target="http://fayllar.org/orta-maxsus-talim-vazirligi-nizomiy-nomidagi-toshkent-davlat-p.html" TargetMode="External"/><Relationship Id="rId12" Type="http://schemas.openxmlformats.org/officeDocument/2006/relationships/hyperlink" Target="http://fayllar.org/tuman-rejalshtirish-tizimi-asoslari.html" TargetMode="External"/><Relationship Id="rId13" Type="http://schemas.openxmlformats.org/officeDocument/2006/relationships/hyperlink" Target="http://fayllar.org/kompakt-obyektlar-nima-va-qanday-paydo-boladi-v2.html" TargetMode="External"/><Relationship Id="rId14" Type="http://schemas.openxmlformats.org/officeDocument/2006/relationships/hyperlink" Target="http://fayllar.org/i-mavzu-oquvchilarning-orinlarini-almashtirish.html" TargetMode="External"/><Relationship Id="rId15" Type="http://schemas.openxmlformats.org/officeDocument/2006/relationships/hyperlink" Target="http://fayllar.org/ikki-kophadning-nisbati.html" TargetMode="External"/><Relationship Id="rId16" Type="http://schemas.openxmlformats.org/officeDocument/2006/relationships/hyperlink" Target="http://fayllar.org/qurilish-jihozlash-va-foydalanish-jarayonidagi-barqarorlik-naz.html" TargetMode="External"/><Relationship Id="rId17" Type="http://schemas.openxmlformats.org/officeDocument/2006/relationships/hyperlink" Target="http://fayllar.org/1-maruza-mavzu-haqiqiy-sonlar-koordinatalar-usuli.html" TargetMode="External"/><Relationship Id="rId18" Type="http://schemas.openxmlformats.org/officeDocument/2006/relationships/hyperlink" Target="http://fayllar.org/toshkent-shahar-hokimligi-qoshidagi-alkogolli-mahsulotlar-bila.html" TargetMode="External"/><Relationship Id="rId19" Type="http://schemas.openxmlformats.org/officeDocument/2006/relationships/hyperlink" Target="https://www.blogger.com/null" TargetMode="External"/><Relationship Id="rId20" Type="http://schemas.openxmlformats.org/officeDocument/2006/relationships/hyperlink" Target="https://www.blogger.com/null" TargetMode="External"/><Relationship Id="rId21" Type="http://schemas.openxmlformats.org/officeDocument/2006/relationships/hyperlink" Target="https://www.blogger.com/null" TargetMode="External"/><Relationship Id="rId22" Type="http://schemas.openxmlformats.org/officeDocument/2006/relationships/hyperlink" Target="https://www.blogger.com/null"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gopher://gopher.tc.umn.edu/" TargetMode="External"/><Relationship Id="rId39" Type="http://schemas.openxmlformats.org/officeDocument/2006/relationships/image" Target="media/image20.jpeg"/><Relationship Id="rId40" Type="http://schemas.openxmlformats.org/officeDocument/2006/relationships/hyperlink" Target="https://ru.wikipedia.org/wiki/UDP" TargetMode="External"/><Relationship Id="rId41" Type="http://schemas.openxmlformats.org/officeDocument/2006/relationships/hyperlink" Target="https://ru.wikipedia.org/wiki/UDP" TargetMode="External"/><Relationship Id="rId42" Type="http://schemas.openxmlformats.org/officeDocument/2006/relationships/hyperlink" Target="https://tools.ietf.org/html/rfc1155" TargetMode="External"/><Relationship Id="rId43" Type="http://schemas.openxmlformats.org/officeDocument/2006/relationships/hyperlink" Target="https://tools.ietf.org/html/rfc1212" TargetMode="External"/><Relationship Id="rId44" Type="http://schemas.openxmlformats.org/officeDocument/2006/relationships/hyperlink" Target="https://tools.ietf.org/html/rfc1213" TargetMode="External"/><Relationship Id="rId45" Type="http://schemas.openxmlformats.org/officeDocument/2006/relationships/hyperlink" Target="https://tools.ietf.org/html/rfc1157" TargetMode="External"/><Relationship Id="rId46" Type="http://schemas.openxmlformats.org/officeDocument/2006/relationships/hyperlink" Target="https://tools.ietf.org/html/rfc3411" TargetMode="External"/><Relationship Id="rId47" Type="http://schemas.openxmlformats.org/officeDocument/2006/relationships/image" Target="media/image2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4:00Z</dcterms:created>
  <dc:creator>asus</dc:creator>
  <dc:description/>
  <cp:keywords/>
  <dc:language>en-US</dc:language>
  <cp:lastModifiedBy>админ</cp:lastModifiedBy>
  <dcterms:modified xsi:type="dcterms:W3CDTF">2018-12-08T07:52:00Z</dcterms:modified>
  <cp:revision>8</cp:revision>
  <dc:subject/>
  <dc:title/>
</cp:coreProperties>
</file>