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32.png" ContentType="image/png"/>
  <Override PartName="/word/media/image15.wmf" ContentType="image/x-wmf"/>
  <Override PartName="/word/media/image7.png" ContentType="image/png"/>
  <Override PartName="/word/media/image11.png" ContentType="image/png"/>
  <Override PartName="/word/media/image12.png" ContentType="image/png"/>
  <Override PartName="/word/media/image17.wmf" ContentType="image/x-wmf"/>
  <Override PartName="/word/media/image9.png" ContentType="image/png"/>
  <Override PartName="/word/media/image8.wmf" ContentType="image/x-wmf"/>
  <Override PartName="/word/media/image13.png" ContentType="image/png"/>
  <Override PartName="/word/media/image33.wmf" ContentType="image/x-wmf"/>
  <Override PartName="/word/media/image36.png" ContentType="image/png"/>
  <Override PartName="/word/media/image6.png" ContentType="image/png"/>
  <Override PartName="/word/media/image18.wmf" ContentType="image/x-wmf"/>
  <Override PartName="/word/media/image20.wmf" ContentType="image/x-wmf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0.wmf" ContentType="image/x-wmf"/>
  <Override PartName="/word/media/image3.png" ContentType="image/png"/>
  <Override PartName="/word/media/image29.wmf" ContentType="image/x-wmf"/>
  <Override PartName="/word/media/image31.png" ContentType="image/png"/>
  <Override PartName="/word/media/image1.png" ContentType="image/png"/>
  <Override PartName="/word/media/image14.png" ContentType="image/pn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АБОРАТОРНАЯ РАБОТА № 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РЕНИЯ В ЦЕПЯХ ПОСТОЯННОГО Т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Цель рабо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знакомиться с конструкцией амперметра и вольтметра магнита- электрической систем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учиться собирать электрические схемы включения приемников энергии в сеть (последовательное, параллельное и смешанное соединения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учиться измерять при этих соединениях силу тока и напряжения для отдельных участков цепи и для всей цеп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актически проверить первый и второй законы Кирхгофа для всей цепей постоянного то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Пояснение к работ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ие сопротивления каждой из трех ламп по методу амперметра и вольтметра (рис 1.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07355" cy="2510155"/>
            <wp:effectExtent l="0" t="0" r="0" b="0"/>
            <wp:docPr id="1" name="Рисунок 2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исунок-1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 показаниям  амперметра  и  вольтметра  при  поочередном  включ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мп определяется сопротивление нити каждой лампы по закону Ом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 общего  сопротивления  нитей  трех  параллель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енных ламп накаливания (рис  1.1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закону Ома: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00780" cy="605790"/>
            <wp:effectExtent l="0" t="0" r="0" b="0"/>
            <wp:docPr id="2" name="Рисунок 2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 I - показания амперметра, 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U -показания вольтметра,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хеме параллельно включения ламп проверяются следующие основ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нош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 Общий  ток  в  цепи  равен  сумме  токов  параллельно  включен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ников (первый закон Кирхгоф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8090" cy="351155"/>
            <wp:effectExtent l="0" t="0" r="0" b="0"/>
            <wp:docPr id="3" name="Рисунок 2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е берутся из таблиц  1.1 и 1.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асчетное сопротивление цепи с параллельны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единением приемников вычисляется по формул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4425" cy="605155"/>
            <wp:effectExtent l="0" t="0" r="0" b="0"/>
            <wp:docPr id="4" name="Рисунок 2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у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3175" cy="712470"/>
            <wp:effectExtent l="0" t="0" r="0" b="0"/>
            <wp:docPr id="5" name="Рисунок 2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личины    R1  R2  R3    берутся  из  таблицы  1.1  .  Сравнивается    R  р  с  R  общ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ным по данным опыта ( таблица 1.1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сопротивления нитей  последовательно включенных ламп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противление  с  каждой  лампы  при  последовательном  соединение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ся по закону Ом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7630" cy="638175"/>
            <wp:effectExtent l="0" t="0" r="0" b="0"/>
            <wp:docPr id="6" name="Рисунок 2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 I –ток в цепи, 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U1, U2, U3 -напряжения на каждой ламп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 падения напряжения на каждой лампе поочеред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сопротивление определяется по закону Ом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00" cy="342900"/>
            <wp:effectExtent l="0" t="0" r="0" b="0"/>
            <wp:docPr id="7" name="Рисунок 2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U-подводимое напряж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хеме (рис2.2) последовательно включения ламп проверяют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ющие основные соотношен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1962785"/>
            <wp:effectExtent l="0" t="0" r="0" b="0"/>
            <wp:docPr id="8" name="Рисунок 2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исунок-1.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расчетное сопротивление цепи с последовательным соединением ламп рав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е сопротивлений отдельных лам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Rр = R1 +R2 +R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величина сравнивается с Rобщ полученным из опы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одведенное к цепи напряжение равно падений напряжения на отдель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мпах (второй закон Кирхгоф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U = U1 +U2 +U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Величина тока во всех участках цепи одинако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ие сопротивления нитей и общего сопротивления всей цеп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шанном соединении (рис 1.3) производится по закону О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9280" cy="626110"/>
            <wp:effectExtent l="0" t="0" r="0" b="0"/>
            <wp:docPr id="9" name="Рисунок 2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к.  лампы  Л2  и  Л3  соединены  параллельно,  то,  очевидно,  что  U2  =  U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яжения U1 , U2 ,U3,  U  измеряются вольтметром с помощью щуп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ое сопротивление определяется по следующему выражени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2520315"/>
            <wp:effectExtent l="0" t="0" r="0" b="0"/>
            <wp:docPr id="10" name="Рисунок 2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6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исунок-1.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 величина сравнивается с  RР  полученным из опыта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тить внимание на то, что сопротивления R1, R2, R3 , полученные и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ных опытов, одинаковы. Это объясняется тем, что токи, проходящие п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ти  накаливания  при  различных  схемах  соединения  неодинаковым.  А  ток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ходя  по  проводнику,  выделяется  тепло,  по  количеству  пропорционально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драту силы тока (закон Джоуля-Ленца). Это тепло увеличивает температур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ника, что и вызывает увеличение его сопротивление нити больш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рядок выполнения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Собрать схему рис. 1.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Включая  поочередно  по  одной  лампе    Л  1  Л2    Л3  записать  показания амперметра и вольтметра в таблицу  1.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Включив  три  лампы  параллельно,  записать  показания  амперметра 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ьтметра в таблицу 1.2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 Собрать схему рис. 1.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 Вольтметром  с  помощью  щупов  измерить  напряжения  на  каждой  лампе  и общее  напряжения  сети.  Результаты    измерения  напряжения,  а  также показания амперметра записать в таблицу 3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 Собрать схему рис. 1.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 Вольтметром  с  помощью  щупов  измерить  напряжения  на  каждой  лампе  в общее  напряжение  сети.  Результаты  измерения  напряжения  а  также показания записать в таблицу 1.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 Вычислить  сопротивления  каждой  лампы,  а  также  общей  и  расчетно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тивление  для  схем  п.п.  1,  4,  6  и  результаты  вычислений  записать  в таблицы 1.1, 1.2, 1.3, 1.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1510" cy="1276350"/>
            <wp:effectExtent l="0" t="0" r="0" b="0"/>
            <wp:docPr id="11" name="Рисунок 2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7390" cy="1105535"/>
            <wp:effectExtent l="0" t="0" r="0" b="0"/>
            <wp:docPr id="12" name="Рисунок 2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0240" cy="914400"/>
            <wp:effectExtent l="0" t="0" r="0" b="0"/>
            <wp:docPr id="13" name="Рисунок 2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48325" cy="1104900"/>
            <wp:effectExtent l="0" t="0" r="0" b="0"/>
            <wp:docPr id="14" name="Рисунок 2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Контрольные вопрос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Как  определить  общее  сопротивление  трех параллельно включенных  лам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етоду амперметра и вольтметр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 Как определить расчетное сопротивление при параллельном соединени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Как формулируется первый закон Кирхгоф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 Как  определить  расчетное  сопротивление  при  последовательном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единени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 Как формулируется  второй закон Кирхгоф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 Как определить расчетное сопротивление при смешанном соединени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АБОРАТОРНАЯ  РАБОТ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ЛЕДОВАТЕЛЬНОЙ СОЕДИНЕНИЕ ПОТРЕБИТЕЛЕЙ  ЭЛЕКТРИЧЕСКОЙ  ЭНЕРГИИ  В  ЦЕПИ  ПЕРЕМЕННОГО 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Cs/>
          <w:color w:val="000000"/>
          <w:w w:val="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w w:val="150"/>
          <w:sz w:val="24"/>
          <w:szCs w:val="24"/>
          <w:lang w:eastAsia="ru-RU"/>
        </w:rPr>
        <w:t>1. Цель работ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ить особенности применения второго закона Кирхгофа в цепи переменного то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читься определять полное сопротивление в цепи переменного ток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так же его составляющие–активное сопротивлени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 реактивное сопротивление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Х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читься определять параметры цепи  активное  сопротивлени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 индуктивность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и  ёмкость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iCs/>
          <w:color w:val="000000"/>
          <w:w w:val="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w w:val="150"/>
          <w:sz w:val="24"/>
          <w:szCs w:val="24"/>
          <w:lang w:eastAsia="ru-RU"/>
        </w:rPr>
        <w:t>2. Пояснения к рабо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боте изучаются  следующие случаи последовательного соединения  потребителей цепи переменного  ток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Два активных сопротивления (реостаты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Реостат  и катушка индуктивност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активно- индуктивная  нагрузк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Реостат  и катушка ёмкостью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активно - емкостная нагруз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включении в цепь переменного тока потребителей электрической энергии закон Ома имеет следующее выраж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99"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йствующее значение тока, 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йствующее значение напряжения, 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лное сопротивление цепи, Ом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ктивное сопротивление, Ом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индуктивное сопротивление, Ом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ёмкостное сопротивление, 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= </w:t>
      </w:r>
      <w:r>
        <w:rPr>
          <w:rFonts w:eastAsia="Symbol" w:cs="Symbol" w:ascii="Symbol" w:hAnsi="Symbol"/>
          <w:i/>
          <w:color w:val="000000"/>
          <w:sz w:val="24"/>
          <w:szCs w:val="24"/>
          <w:lang w:val="en-US" w:eastAsia="ru-RU"/>
        </w:rPr>
        <w:t>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= 1 / </w:t>
      </w:r>
      <w:r>
        <w:rPr>
          <w:rFonts w:eastAsia="Symbol" w:cs="Symbol" w:ascii="Symbol" w:hAnsi="Symbol"/>
          <w:i/>
          <w:color w:val="000000"/>
          <w:sz w:val="24"/>
          <w:szCs w:val="24"/>
          <w:lang w:val="en-US" w:eastAsia="ru-RU"/>
        </w:rPr>
        <w:t>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есь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индуктивность катушки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емкость конденсатора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i/>
          <w:iCs/>
          <w:color w:val="000000"/>
          <w:sz w:val="24"/>
          <w:szCs w:val="24"/>
          <w:lang w:val="en-US" w:eastAsia="ru-RU"/>
        </w:rPr>
        <w:t>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=2</w:t>
      </w:r>
      <w:r>
        <w:rPr>
          <w:rFonts w:eastAsia="Symbol" w:cs="Symbol" w:ascii="Symbol" w:hAnsi="Symbol"/>
          <w:i/>
          <w:iCs/>
          <w:color w:val="000000"/>
          <w:sz w:val="24"/>
          <w:szCs w:val="24"/>
          <w:lang w:val="en-US" w:eastAsia="ru-RU"/>
        </w:rPr>
        <w:t>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угловая частота переменного тока,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частота переменного тока в сети, измеряемая в герцах (Гц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веденное выражение закона Ома справедливо при последовательном соединении потребителей. Активная мощность, потребляемая в такой цепи, равн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UIcos</w:t>
      </w:r>
      <w:r>
        <w:rPr>
          <w:rFonts w:eastAsia="Symbol" w:cs="Symbol" w:ascii="Symbol" w:hAnsi="Symbol"/>
          <w:i/>
          <w:iCs/>
          <w:color w:val="000000"/>
          <w:sz w:val="24"/>
          <w:szCs w:val="24"/>
          <w:lang w:val="en-US" w:eastAsia="ru-RU"/>
        </w:rPr>
        <w:t>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де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os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коэффициент мощно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угол сдвига фаз между токам и напряж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щем случае, когда электрическая цепь, подключенная к источнику переменного тока, имеет различные по характеру параметры (индуктивность, емкость или активное сопротивление), то алгебраическая сумма падений напряжения на участках цепи (2-й закон Кирхгофа) не будет равно напряжению этого источника, как это было для цепи постоянного тока, а будет больше его, В цепи переменного тока только геометрическая сумма векторов падений напряжения будет равно приложения будет равна приложенному напря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том и заключается особенность применения 2-го закона Кирхгофа для цепи переменного тока. При чисто активной нагрузке 2-й закон Кирхгофа применяется также, как и в цепи постоянного то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w w:val="150"/>
          <w:sz w:val="24"/>
          <w:szCs w:val="24"/>
          <w:lang w:eastAsia="ru-RU"/>
        </w:rPr>
        <w:t>3. Порядок выполнени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Собрать схему, состоящую из активных сопротивлений реоста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рис 2.1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Установить значение тока, указанное преподавателем, и произвести соответствующие записи измерений в таблицу 1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вна приложенному напряжению се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Заменить в собранной схеме 2-й реостат катушкой индуктив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(рис. 2.1б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Выполнить указанное в пунктах 2 и 3. Убедиться в том, что алгебраическая сумма напряжений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ольше приложенного напряжения сет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Заменить в собранной схеме катушку конденсат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Выполнить указанное в пунктах 2 и 3. Убедиться в том, что алгебраическая сумма напряжений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к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больше приложенного напряжения с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Построить векторные диаграммы токов и напря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80610" cy="1870710"/>
            <wp:effectExtent l="0" t="0" r="0" b="0"/>
            <wp:docPr id="15" name="Рисунок 2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Рисунок-3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0340" cy="2339340"/>
            <wp:effectExtent l="0" t="0" r="0" b="0"/>
            <wp:docPr id="16" name="Рисунок 2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Рисунок-3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4495" cy="2561590"/>
            <wp:effectExtent l="0" t="0" r="0" b="0"/>
            <wp:docPr id="17" name="Рисунок 2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Рисунок-3.3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.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710"/>
        <w:gridCol w:w="521"/>
        <w:gridCol w:w="534"/>
        <w:gridCol w:w="628"/>
        <w:gridCol w:w="566"/>
        <w:gridCol w:w="22"/>
        <w:gridCol w:w="866"/>
        <w:gridCol w:w="754"/>
        <w:gridCol w:w="611"/>
        <w:gridCol w:w="611"/>
        <w:gridCol w:w="611"/>
        <w:gridCol w:w="478"/>
        <w:gridCol w:w="751"/>
      </w:tblGrid>
      <w:tr>
        <w:trPr>
          <w:cantSplit w:val="true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ычисление</w:t>
            </w:r>
          </w:p>
        </w:tc>
      </w:tr>
      <w:tr>
        <w:trPr>
          <w:cantSplit w:val="true"/>
        </w:trPr>
        <w:tc>
          <w:tcPr>
            <w:tcW w:w="29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Характер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грузки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eqArr>
              </m:oMath>
            </m:oMathPara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eqArr>
              </m:oMath>
            </m:oMathPara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Z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м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м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м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кФ</w:t>
            </w:r>
          </w:p>
        </w:tc>
      </w:tr>
      <w:tr>
        <w:trPr>
          <w:cantSplit w:val="true"/>
        </w:trPr>
        <w:tc>
          <w:tcPr>
            <w:tcW w:w="2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т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з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аг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с-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чётн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ктив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оста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оста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ся цеп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ктив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ндук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оста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ндуктив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атуш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ся цеп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ктив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ёмкост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оста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денсато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ся цеп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Произвести определение параметров, сделав все необходимые вычисления согласно таблиц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Сделать выводы: особенности применения закона Ома и второго закона Кирхгофа в цепи переменного тока: влияние параметров цепи на угол сдвига фаз между током и напря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w w:val="150"/>
          <w:sz w:val="24"/>
          <w:szCs w:val="24"/>
          <w:lang w:eastAsia="ru-RU"/>
        </w:rPr>
        <w:t>4. Пояснения к оформлению от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Построение векторных диаграм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векторные диаграммы строится в масштаб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ктивная нагруз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точки  «0» отложить  вектор тока (рис 2.2). Из этой  же точки отложить вектор падения напряжения на первом  реоста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по направлению вектора тока, так как сдвиг фаз φ = 0. Из конца векто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ложить вектор падения напряжения на втором реоста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мма их будет равна вектору приложенного напряж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48260</wp:posOffset>
                </wp:positionH>
                <wp:positionV relativeFrom="paragraph">
                  <wp:posOffset>43180</wp:posOffset>
                </wp:positionV>
                <wp:extent cx="6000750" cy="1943100"/>
                <wp:effectExtent l="0" t="635" r="0" b="0"/>
                <wp:wrapNone/>
                <wp:docPr id="18" name="Группа 30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1943280"/>
                          <a:chOff x="0" y="0"/>
                          <a:chExt cx="600084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0840" cy="142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013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58640"/>
                              <a:ext cx="2543040" cy="9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0" y="45720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0" y="45720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0" y="4572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66920" y="-18108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813"/>
                                    </a:lnTo>
                                    <a:cubicBezTo>
                                      <a:pt x="10800" y="9713"/>
                                      <a:pt x="5400" y="10613"/>
                                      <a:pt x="0" y="10613"/>
                                    </a:cubicBezTo>
                                    <a:cubicBezTo>
                                      <a:pt x="5400" y="10613"/>
                                      <a:pt x="10800" y="11513"/>
                                      <a:pt x="10800" y="1241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38200" y="-123840"/>
                                <a:ext cx="114480" cy="9144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813"/>
                                    </a:lnTo>
                                    <a:cubicBezTo>
                                      <a:pt x="10800" y="9713"/>
                                      <a:pt x="5400" y="10613"/>
                                      <a:pt x="0" y="10613"/>
                                    </a:cubicBezTo>
                                    <a:cubicBezTo>
                                      <a:pt x="5400" y="10613"/>
                                      <a:pt x="10800" y="11513"/>
                                      <a:pt x="10800" y="1241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914400" y="-371520"/>
                                <a:ext cx="114480" cy="19432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28440 h 1101600"/>
                                  <a:gd name="textAreaBottom" fmla="*/ 1073160 h 11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813"/>
                                    </a:lnTo>
                                    <a:cubicBezTo>
                                      <a:pt x="10800" y="9713"/>
                                      <a:pt x="5400" y="10613"/>
                                      <a:pt x="0" y="10613"/>
                                    </a:cubicBezTo>
                                    <a:cubicBezTo>
                                      <a:pt x="5400" y="10613"/>
                                      <a:pt x="10800" y="11513"/>
                                      <a:pt x="10800" y="1241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7800" y="62856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152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592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6200" y="2286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 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600" y="628560"/>
                                <a:ext cx="523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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Symbol" w:cs="Symbol" w:ascii="Calibri" w:hAnsi="Calibri"/>
                                      <w:color w:val="auto"/>
                                      <w:lang w:val="en-US" w:bidi="ar-SA"/>
                                    </w:rPr>
                                    <w:t xml:space="preserve"> = 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14880" y="0"/>
                              <a:ext cx="2685960" cy="138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9162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91620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2920" y="9162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292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0"/>
                                <a:ext cx="1028880" cy="914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1714680" cy="914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933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8800">
                                <a:off x="466560" y="804960"/>
                                <a:ext cx="114480" cy="792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8800">
                                <a:off x="1028520" y="820800"/>
                                <a:ext cx="114480" cy="792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83800">
                                <a:off x="504360" y="709560"/>
                                <a:ext cx="79200" cy="651600"/>
                              </a:xfrm>
                              <a:custGeom>
                                <a:avLst/>
                                <a:gdLst>
                                  <a:gd name="textAreaLeft" fmla="*/ 28800 w 45000"/>
                                  <a:gd name="textAreaRight" fmla="*/ 45360 w 45000"/>
                                  <a:gd name="textAreaTop" fmla="*/ 9360 h 369360"/>
                                  <a:gd name="textAreaBottom" fmla="*/ 360000 h 36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83800">
                                <a:off x="1388160" y="516600"/>
                                <a:ext cx="79200" cy="1029240"/>
                              </a:xfrm>
                              <a:custGeom>
                                <a:avLst/>
                                <a:gdLst>
                                  <a:gd name="textAreaLeft" fmla="*/ 28800 w 45000"/>
                                  <a:gd name="textAreaRight" fmla="*/ 45360 w 45000"/>
                                  <a:gd name="textAreaTop" fmla="*/ 15120 h 583560"/>
                                  <a:gd name="textAreaBottom" fmla="*/ 568440 h 58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14200" y="103068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К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=I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85680" y="32580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=IX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8080" y="2304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6120" y="459000"/>
                                <a:ext cx="4478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0240" y="104004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6876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64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14400" y="16002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3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6002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Рис3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074" style="position:absolute;margin-left:-3.8pt;margin-top:3.4pt;width:472.5pt;height:159.85pt" coordorigin="-76,68" coordsize="9450,3197">
                <v:group id="shape_0" alt="Group 2559" style="position:absolute;left:-76;top:68;width:9450;height:319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76;top:133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561" style="position:absolute;left:464;top:205;width:3960;height:3060">
                    <v:line id="shape_0" from="464,1510" to="2083,1510" ID="Line 2562" stroked="t" o:allowincell="f" style="position:absolute">
                      <v:stroke color="maroon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904,1510" to="3523,1510" ID="Line 2563" stroked="t" o:allowincell="f" style="position:absolute">
                      <v:stroke color="blue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44,1510" to="4243,1510" ID="Line 2564" stroked="t" o:allowincell="f" style="position:absolute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2565" stroked="t" o:allowincell="f" style="position:absolute;left:1154;top:505;width:179;height:1619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2566" stroked="t" o:allowincell="f" style="position:absolute;left:2684;top:595;width:179;height:1439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2567" stroked="t" o:allowincell="f" style="position:absolute;left:1859;top:205;width:179;height:3059;flip:y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1754;top:1780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04;top:790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44;top:790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04;top:1150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8;top:1780;width:82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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cs="Symbol" w:ascii="Calibri" w:hAnsi="Calibri"/>
                                <w:color w:val="auto"/>
                                <w:lang w:val="en-US" w:bidi="ar-SA"/>
                              </w:rPr>
                              <w:t xml:space="preserve"> = 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2573" style="position:absolute;left:5144;top:68;width:4229;height:2434">
                    <v:line id="shape_0" from="5504,1511" to="6583,1511" ID="Line 2574" stroked="t" o:allowincell="f" style="position:absolute">
                      <v:stroke color="maroon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84,1511" to="8203,1511" ID="Line 2575" stroked="t" o:allowincell="f" style="position:absolute">
                      <v:stroke color="green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204,1511" to="9283,1511" ID="Line 2576" stroked="t" o:allowincell="f" style="position:absolute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204,68" to="8204,1507" ID="Line 2577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6584,68" to="8203,1507" ID="Line 2578" stroked="t" o:allowincell="f" style="position:absolute;flip:y">
                      <v:stroke color="blue" weight="1260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5504,68" to="8203,1507" ID="Line 2579" stroked="t" o:allowincell="f" style="position:absolute;flip:y">
                      <v:stroke color="#993300" weight="12600" endarrow="classic" endarrowwidth="medium" endarrowlength="medium" joinstyle="miter" endcap="flat"/>
                      <v:fill o:detectmouseclick="t" on="false"/>
                      <w10:wrap type="none"/>
                    </v:line>
                    <v:rect id="shape_0" ID="Arc 2580" path="c11929,0,21600,9670,21600,21600ec11929,0,21600,9670,21600,21600l0,21600l-1,0xe" stroked="t" o:allowincell="f" style="position:absolute;left:5879;top:1335;width:179;height:124;mso-wrap-style:none;v-text-anchor:middle;rotation:36">
                      <v:fill o:detectmouseclick="t" on="false"/>
                      <v:stroke color="black" weight="9360" joinstyle="round" endcap="flat"/>
                      <w10:wrap type="none"/>
                    </v:rect>
                    <v:rect id="shape_0" ID="Arc 2581" path="c11929,0,21600,9670,21600,21600ec11929,0,21600,9670,21600,21600l0,21600l-1,0xe" stroked="t" o:allowincell="f" style="position:absolute;left:6764;top:1360;width:179;height:124;mso-wrap-style:none;v-text-anchor:middle;rotation:36">
                      <v:fill o:detectmouseclick="t" on="false"/>
                      <v:stroke color="black" weight="9360" joinstyle="round" endcap="flat"/>
                      <w10:wrap type="none"/>
                    </v:rect>
                    <v:shape id="shape_0" ID="AutoShape 2582" stroked="t" o:allowincell="f" style="position:absolute;left:5938;top:1186;width:124;height:1025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2583" stroked="t" o:allowincell="f" style="position:absolute;left:7330;top:882;width:124;height:1620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6899;top:1691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=I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14;top:581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L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=IX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64;top:431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38;top:791;width:70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59;top:1706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44;top:1151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44;top:1196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364;top:2588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3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4;top:2588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Рис3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активно-индуктивная нагруз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 точки   «0»  отложить  вектор ток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рис 2.3)  . Из этой  же точки отложить вектор падения напряжения на первом  реостат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по направлению вектора тока. На основании 2-го закона Кирхгофа для данной це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полное сопротивление цепи катушке, 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олное падение напряжения на катушке, 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тем из конца вектор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ходу против часовой стрелки сделать засечку радиусом, равным вектору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из точки о сделать засечку радиусом, равным вектору напряжени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Соединив точку пересечения засечки с концом вектор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точкой 0, получим векторную диаграмму. Напряжение на катушк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жно разложить на составляющие–на активное напряжени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а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индуктивное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активно- емкостная нагруз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 векторной диаграммы ведется также, как и для активно- индуктивной нагрузки, но засечки делаются по ходу часовой стрелки, р. к. ток при этой нагрузке опережает напряжение по фазе (рис.2.4). Напряжение на конденсаторе можно разложить на составляющие - на активное напряжение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47950" cy="2400300"/>
                <wp:effectExtent l="0" t="0" r="0" b="0"/>
                <wp:wrapNone/>
                <wp:docPr id="19" name="Группа 30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2400480"/>
                          <a:chOff x="0" y="0"/>
                          <a:chExt cx="264780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7800" cy="1790640"/>
                          </a:xfrm>
                        </wpg:grpSpPr>
                        <wps:wsp>
                          <wps:cNvSpPr/>
                          <wps:spPr>
                            <a:xfrm>
                              <a:off x="247680" y="419040"/>
                              <a:ext cx="1028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41904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419040"/>
                              <a:ext cx="1028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419040"/>
                              <a:ext cx="0" cy="137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419040"/>
                              <a:ext cx="228600" cy="137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19040"/>
                              <a:ext cx="1257480" cy="137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472400">
                              <a:off x="362160" y="426960"/>
                              <a:ext cx="114480" cy="1148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67600">
                              <a:off x="680760" y="-199800"/>
                              <a:ext cx="124920" cy="968400"/>
                            </a:xfrm>
                            <a:custGeom>
                              <a:avLst/>
                              <a:gdLst>
                                <a:gd name="textAreaLeft" fmla="*/ 45360 w 70920"/>
                                <a:gd name="textAreaRight" fmla="*/ 71280 w 70920"/>
                                <a:gd name="textAreaTop" fmla="*/ 14040 h 549000"/>
                                <a:gd name="textAreaBottom" fmla="*/ 534960 h 54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67600">
                              <a:off x="1335600" y="172800"/>
                              <a:ext cx="90000" cy="248400"/>
                            </a:xfrm>
                            <a:custGeom>
                              <a:avLst/>
                              <a:gdLst>
                                <a:gd name="textAreaLeft" fmla="*/ 32760 w 51120"/>
                                <a:gd name="textAreaRight" fmla="*/ 51480 w 51120"/>
                                <a:gd name="textAreaTop" fmla="*/ 3600 h 140760"/>
                                <a:gd name="textAreaBottom" fmla="*/ 137160 h 140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0520" y="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ак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=I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600" y="1522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8762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0" y="87624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=I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8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3999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8880" y="20574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3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055" style="position:absolute;margin-left:0pt;margin-top:-15.75pt;width:208.5pt;height:204.75pt" coordorigin="0,-315" coordsize="4170,4095">
                <v:group id="shape_0" alt="Group 2594" style="position:absolute;left:0;top:-315;width:4170;height:3134">
                  <v:line id="shape_0" from="390,660" to="2009,660" ID="Line 2595" stroked="t" o:allowincell="f" style="position:absolute">
                    <v:stroke color="maroon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10,660" to="2369,660" ID="Line 2596" stroked="t" o:allowincell="f" style="position:absolute">
                    <v:stroke color="green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70,660" to="3989,660" ID="Line 2597" stroked="t" o:allowincell="f" style="position:absolute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70,660" to="2370,2819" ID="Line 2598" stroked="t" o:allowincell="f" style="position:absolute">
                    <v:stroke color="blue" weight="1260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010,660" to="2369,2819" ID="Line 2599" stroked="t" o:allowincell="f" style="position:absolute">
                    <v:stroke color="purple" weight="1260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90,660" to="2369,2819" ID="Line 2600" stroked="t" o:allowincell="f" style="position:absolute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rect id="shape_0" ID="Arc 2601" path="c11929,0,21600,9670,21600,21600ec11929,0,21600,9670,21600,21600l0,21600l-1,0xe" stroked="t" o:allowincell="f" style="position:absolute;left:570;top:672;width:179;height:180;flip:y;mso-wrap-style:none;v-text-anchor:middle;rotation:35">
                    <v:fill o:detectmouseclick="t" on="false"/>
                    <v:stroke color="black" weight="9360" joinstyle="round" endcap="flat"/>
                    <w10:wrap type="none"/>
                  </v:rect>
                  <v:shape id="shape_0" ID="AutoShape 2602" stroked="t" o:allowincell="f" style="position:absolute;left:1071;top:-314;width:196;height:1524;mso-wrap-style:none;v-text-anchor:middle;rotation:89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2603" stroked="t" o:allowincell="f" style="position:absolute;left:2103;top:273;width:141;height:390;mso-wrap-style:none;v-text-anchor:middle;rotation:89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930;top: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5;top: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 xml:space="preserve">ак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=I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0;top:24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0;top:138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0;top:138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=I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45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;top:630;width:71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20;top:324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3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ко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 xml:space="preserve">ко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емкостное напряжени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правильном выполнении опы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 к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должно получиться очень небольшим по сравнению с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С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пределение параметров схемы.</w:t>
      </w:r>
    </w:p>
    <w:p>
      <w:pPr>
        <w:pStyle w:val="Normal"/>
        <w:spacing w:lineRule="auto" w:line="240" w:before="0" w:after="0"/>
        <w:ind w:left="504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коэффициент мощности определяется по показаниям приборов на выражения 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I</m:t>
              </m:r>
            </m:den>
          </m:f>
        </m:oMath>
      </m:oMathPara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векторной диаграммы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os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жно определить, измерив соответствующие углы и по тригонометрическим таблицам найдя значение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os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, или в соответствующих прямоугольных треугольниках измерить катет и гипотенузу в мм, и взять их отношение. Второй способ дает более точные результа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Полное сопротивление любого участка  цепи  определяется  по  закону Ома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Активное сопротивление всей цепи можно определить по активной мощности всей цепи     </w:t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ые сопротивления отдельных участков цепи (реостатов, катушки или конденсатора) определяются аналогичным путем подстановки в эту формулу соответствующих активных мощностей реостата, катушки или конденсатора. Активные мощности определяются по показаниям ваттмет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реактивное сопротивление Х всей цепи будет рав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) для определения индуктивности катушки вычисляется индуктивное сопротивление катушки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формуле 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L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</m:oMath>
      </m:oMathPara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де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полное сопротивление катушки,  равное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активное сопротивление катушки, равное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куда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</m:den>
        </m:f>
      </m:oMath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)определение емкости конденсатор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лается аналогично, т.е. определяется емкостное сопротивлени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затем определяется емкость        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ω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f</m:t>
              </m:r>
            </m:den>
          </m:f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ычно активное сопротивление конденсатора очень мало по сравнению с ёмкостным и поэтому можно считать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н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Домашняя подготовка к работ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ть методы и средства измерений в цепях переменного тока.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ертить исследуемую электрическую схему с включенными в неё необходимыми измерительными приборами.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учить навыки построения векторных диаграмм для простейших электрических цепей, содержащ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лементы. Построить качественную векторную диаграмму для заданной электрической схемы.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ть особенности применения законов Ома и Кирхгофа для цепей переменного тока.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ить физический смысл расчётных выражений, приведённых в настоящем описании.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Указания по выполнению работы в лаборатор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именты выполняются на лабораторном стенде для исследования простых цепей однофазного синусоидального то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воды измерительных приборов находятся непосредственно под каждым прибором и имеют соответствующие приборам условные обозначения. Выводы катушки индуктивности и ёмкости обозначены, соответственно, ка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Активное сопротив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ставлено реостатом и может варьировать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итание на стенд подаётся последовательным включением автоматов «Сеть» и АП (устройство защитного отключения типа УЗОШ).Сигнализация о включении автоматов осуществляется соответствующими лампочками. Регулирование подаваемого на исследуемую схему напряжения пит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изводится при помощи лабораторного автотрансформатора «Ла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firstLine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Требования к отчё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ёт по работе должен содерж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ную электронную схему и схему, содержащую все необходимые для выполнения работы измерительные прибо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у результатов измер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кторные диаграммы токов и напряжений с указанием масштабов и последовательности постро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ёты электрических параметров всех элементов исследуемой схе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ёты активной, реактивной и полной мощностей для исследованной цеп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и мгновенных значений токов или напряже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Вопросы для самопровер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w w:val="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w w:val="150"/>
          <w:sz w:val="24"/>
          <w:szCs w:val="24"/>
          <w:lang w:eastAsia="ru-RU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а цель лабораторной работы?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ть формулы, связывающие максимальное и действующее, максимальное и среднее значения переменного напряже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остроить векторную диаграмму тока и напряжений для следующих случаев нагрузки: а) последовательное включение двух реостатов, б) последовательное включение реостата и катушки, в) последовательное включение реостата и конденсатора?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определить коэффициент мощности для всей цепи и для определенных участков цепи?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называется углом сдвига фаза?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определяется активное сопротивление реостата, катушки, конденсатора и всей цепи?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определяется реактивные индуктивное и емкостное сопротивления?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определяются индуктивность катушке и емкость конденсатора?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Лабораторная  работа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РАЛЛЕЛЬНОЕ  СОЕДИНЕНИЕ  ПОТРЕБИТЕЛЕЙ  ЭЛЕКТРИЧЕСКОЙ  ЭНЕРГИИ  В  ЦЕПИ  ПЕРЕМЕННОГО  Т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w w:val="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w w:val="1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w w:val="150"/>
          <w:sz w:val="24"/>
          <w:szCs w:val="24"/>
          <w:lang w:eastAsia="ru-RU"/>
        </w:rPr>
        <w:t>1. Цель работы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ить особенности применения первого закона Кирхгофа в цепи переменного ток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читься определять сопротивление в цепи переменного тока  (полно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ктивно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и  реактивно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читься определять параметры цепи  активное  сопротивлени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 индуктивность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 ёмкость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w w:val="150"/>
          <w:sz w:val="24"/>
          <w:szCs w:val="24"/>
          <w:lang w:eastAsia="ru-RU"/>
        </w:rPr>
        <w:t>2. Пояснения к рабо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боте изучаются  следующие случаи параллельного соединения  потребителей цепи переменного  ток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Реостат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катушка  индуктивност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активно- индуктивная нагруз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Реоста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конденсатор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активно – емкостная  нагруз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Катушка индуктивност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 конденсатор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индуктивно – емкостная  нагруз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к  в каждой из параллельных ветвей  определяется  по  закону Ома  следующим образо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етвь с активным   сопроти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де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ток, проходящий  через реостат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напряжение сети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сопротивление реостата, 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б) Ветвь  с индуктивн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L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де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-  ток, проходящий через катушк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полное сопротивление катушки,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активное сопротивление катушки,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индуктивное сопротивление катушки,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i/>
          <w:iCs/>
          <w:color w:val="000000"/>
          <w:sz w:val="24"/>
          <w:szCs w:val="24"/>
          <w:lang w:val="en-US" w:eastAsia="ru-RU"/>
        </w:rPr>
        <w:t>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гловая частота переменного тока, равная. (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2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 частота переменного тока в сети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50 Гц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ветвь с емкостью </w:t>
      </w:r>
    </w:p>
    <w:p>
      <w:pPr>
        <w:pStyle w:val="Normal"/>
        <w:spacing w:lineRule="auto" w:line="240" w:before="0" w:after="0"/>
        <w:ind w:right="-99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spacing w:lineRule="auto" w:line="240" w:before="0" w:after="0"/>
        <w:ind w:right="-9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де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-  ток, проходящий  через конденсато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KO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активное  сопротивление конденсатора,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емкостное сопротивление конденсатора,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ёмкость конденсат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ычно  активное  сопротивление конденсатора  очень мало по сравнению с емкостным  сопротивлением конденсатора. В  расчетах активным сопротивлением  конденсатора  пренебрегаю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му закону  Кирхгофа цепи  переменного тока геометрическая  сумма токов в узле равна  нулю, т.е.</w:t>
      </w:r>
    </w:p>
    <w:p>
      <w:pPr>
        <w:pStyle w:val="Normal"/>
        <w:spacing w:lineRule="auto" w:line="240" w:before="0" w:after="0"/>
        <w:ind w:right="-99" w:firstLine="284"/>
        <w:jc w:val="both"/>
        <w:rPr/>
      </w:pPr>
      <w:r>
        <w:rPr>
          <w:rFonts w:eastAsia="Symbol" w:cs="Symbol" w:ascii="Symbol" w:hAnsi="Symbol"/>
          <w:i/>
          <w:color w:val="000000"/>
          <w:sz w:val="24"/>
          <w:szCs w:val="24"/>
          <w:lang w:val="en-US" w:eastAsia="ru-RU"/>
        </w:rPr>
        <w:t>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= 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или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де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 ток  в неразветвленной  части цепи  (рис. 2.1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 же  взять  алгебраическую сумму  токов, протекающих по  параллельным ветвям, то она будет больше, чем ток  в  неразветвленной  части цепи, т.е.</w:t>
      </w:r>
    </w:p>
    <w:p>
      <w:pPr>
        <w:pStyle w:val="Normal"/>
        <w:spacing w:lineRule="auto" w:line="240" w:before="0" w:after="0"/>
        <w:ind w:right="-99" w:firstLine="284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&gt;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том и заключается  особенность  применения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го закона  Кирхгофа в  цепи переменного тока. Если  же цепь переменного тока будет состоять только из  активных сопротивлений или  только  из чисто  индуктивных или ёмкостных  то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ый  закон Кирхгофа  применяется также, как и в цепи постоянного то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ивная мощность, потребляемая в цепи  переменного тока, равна 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UIcos</w:t>
      </w:r>
      <w:r>
        <w:rPr>
          <w:rFonts w:eastAsia="Symbol" w:cs="Symbol" w:ascii="Symbol" w:hAnsi="Symbol"/>
          <w:bCs/>
          <w:color w:val="000000"/>
          <w:sz w:val="24"/>
          <w:szCs w:val="24"/>
          <w:lang w:eastAsia="ru-RU"/>
        </w:rPr>
        <w:t>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де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cos</w:t>
      </w:r>
      <w:r>
        <w:rPr>
          <w:rFonts w:eastAsia="Symbol" w:cs="Symbol" w:ascii="Symbol" w:hAnsi="Symbol"/>
          <w:i/>
          <w:iCs/>
          <w:color w:val="000000"/>
          <w:sz w:val="24"/>
          <w:szCs w:val="24"/>
          <w:lang w:val="en-US" w:eastAsia="ru-RU"/>
        </w:rPr>
        <w:t>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- коэффициент мощ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i/>
          <w:iCs/>
          <w:color w:val="000000"/>
          <w:sz w:val="24"/>
          <w:szCs w:val="24"/>
          <w:lang w:val="en-US" w:eastAsia="ru-RU"/>
        </w:rPr>
        <w:t>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гол сдвига  фаз между  напряжением и током в неразветвленной части цеп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огичное выражение будет и для  активной  мощности, потребляемой в параллельных ветвях.</w:t>
      </w:r>
    </w:p>
    <w:p>
      <w:pPr>
        <w:pStyle w:val="Normal"/>
        <w:spacing w:lineRule="auto" w:line="240" w:before="0" w:after="0"/>
        <w:ind w:right="-99" w:firstLine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 xml:space="preserve">R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= U 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 xml:space="preserve">R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( cos </w:t>
      </w:r>
      <w:r>
        <w:rPr>
          <w:rFonts w:eastAsia="Symbol" w:cs="Symbol" w:ascii="Symbol" w:hAnsi="Symbol"/>
          <w:i/>
          <w:iCs/>
          <w:color w:val="000000"/>
          <w:sz w:val="24"/>
          <w:szCs w:val="24"/>
          <w:lang w:val="en-US" w:eastAsia="ru-RU"/>
        </w:rPr>
        <w:t>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 xml:space="preserve">R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= 1)             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 = U 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 cos </w:t>
      </w:r>
      <w:r>
        <w:rPr>
          <w:rFonts w:eastAsia="Symbol" w:cs="Symbol" w:ascii="Symbol" w:hAnsi="Symbol"/>
          <w:i/>
          <w:iCs/>
          <w:color w:val="000000"/>
          <w:sz w:val="24"/>
          <w:szCs w:val="24"/>
          <w:lang w:val="en-US" w:eastAsia="ru-RU"/>
        </w:rPr>
        <w:t>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          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= U 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 cos </w:t>
      </w:r>
      <w:r>
        <w:rPr>
          <w:rFonts w:eastAsia="Symbol" w:cs="Symbol" w:ascii="Symbol" w:hAnsi="Symbol"/>
          <w:i/>
          <w:iCs/>
          <w:color w:val="000000"/>
          <w:sz w:val="24"/>
          <w:szCs w:val="24"/>
          <w:lang w:val="en-US" w:eastAsia="ru-RU"/>
        </w:rPr>
        <w:t>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 мощность, потребляемая  реостатом,  в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мощность потребляемая катушкой,  в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мощность, потребляемая  конденсатором, в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активная мощность всей цепи будет складываться из алгебраической суммы мощностей параллельных ветвей. Алгебраическая  мощность измеряется  ваттмет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w w:val="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w w:val="1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w w:val="150"/>
          <w:sz w:val="24"/>
          <w:szCs w:val="24"/>
          <w:lang w:eastAsia="ru-RU"/>
        </w:rPr>
        <w:t>3. Порядок выполнения работы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ть схему, состоящую из активного сопротивления реостата и  реостата (рис .2. 1)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ь значения токов, указанных преподавателем и произвести записи измерений  в таблицу 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ть схему, состоящую из активного сопротивления реостата и  катушки (рис .2. 2)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ь значения токов, указанных преподавателем и произвести записи измерений  в таблицу 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бедиться в том что алгебраическая сумма токо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и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больше общего тока 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т схему,  состоящую из конденсатора и реостата (рис.2.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 выполнить п.2.  Убедиться в том, что алгебраическая  сумма токо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ольше общего  тока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86425" cy="2414270"/>
            <wp:effectExtent l="0" t="0" r="0" b="0"/>
            <wp:docPr id="20" name="Рисунок 2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6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русунок-2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0080" cy="2232025"/>
            <wp:effectExtent l="0" t="0" r="0" b="0"/>
            <wp:docPr id="21" name="Рисунок 2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Русунок-2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8660" cy="2076450"/>
            <wp:effectExtent l="0" t="0" r="0" b="0"/>
            <wp:docPr id="22" name="Рисунок 2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Русунок-2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01360" cy="1837055"/>
            <wp:effectExtent l="0" t="0" r="0" b="0"/>
            <wp:docPr id="23" name="Рисунок 2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Русунок-2.4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рать  схему, состоящую из активно, конденсатора и  катушки (рис.2.4) и  выполнить п.2.  Убедиться в том, что алгебраическая  сумма токо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и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ольше общего  тока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ить векторные диаграммы токов и напряжений  для пунктов 1,3 и 4. Произвести определение параметров, сделав необходимые вычисления согласно таблицы  2.1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делать  выводы по работе: особенности применения закона Ома 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о  закона  Кирхгофа  в цепи  переменного  тока, оценить влияние  параметров цепи на угол  сдвига  фаз  между  током и напряжением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w w:val="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делать  выводы по работе: особенности применения закона Ома 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о  закона  Кирхгофа  в цепи  переменного  тока, оценить влияние  параметров цепи на угол  сдвига  фаз  между  током и напряжением.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аблица 2.1.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624"/>
        <w:gridCol w:w="1228"/>
        <w:gridCol w:w="1228"/>
        <w:gridCol w:w="1228"/>
      </w:tblGrid>
      <w:tr>
        <w:trPr>
          <w:trHeight w:val="312" w:hRule="atLeast"/>
          <w:cantSplit w:val="true"/>
        </w:trPr>
        <w:tc>
          <w:tcPr>
            <w:tcW w:w="6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Характер нагрузки 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Измерения </w:t>
            </w:r>
          </w:p>
        </w:tc>
      </w:tr>
      <w:tr>
        <w:trPr>
          <w:trHeight w:val="146" w:hRule="atLeast"/>
          <w:cantSplit w:val="true"/>
        </w:trPr>
        <w:tc>
          <w:tcPr>
            <w:tcW w:w="6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P</w:t>
            </w:r>
          </w:p>
        </w:tc>
      </w:tr>
      <w:tr>
        <w:trPr>
          <w:trHeight w:val="146" w:hRule="atLeast"/>
          <w:cantSplit w:val="true"/>
        </w:trPr>
        <w:tc>
          <w:tcPr>
            <w:tcW w:w="6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т</w:t>
            </w:r>
          </w:p>
        </w:tc>
      </w:tr>
      <w:tr>
        <w:trPr>
          <w:trHeight w:val="235" w:hRule="atLeast"/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ктивно  - Акти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оста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оста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ся цеп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ктив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ндуктивно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оста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атуш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ся цеп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ктивно- емкостно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оста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нденсато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ся цеп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ндуктивно- емкостно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атуш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денсато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ся цеп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.2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853"/>
      </w:tblGrid>
      <w:tr>
        <w:trPr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ычисление </w:t>
            </w:r>
          </w:p>
        </w:tc>
      </w:tr>
      <w:tr>
        <w:trPr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араметры всей цеп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20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52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счёт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20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52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з диаг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Z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Характер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грузк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ктив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ндук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ктив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ёмкостн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ндукт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ёмкостная</w:t>
            </w:r>
          </w:p>
        </w:tc>
      </w:tr>
      <w:tr>
        <w:trPr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араметры катушк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2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счёт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2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з диаг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2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52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н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араметры конденсатора</w:t>
            </w:r>
          </w:p>
        </w:tc>
      </w:tr>
      <w:tr>
        <w:trPr/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2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счётн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2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з диаг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н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2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кФ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w w:val="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w w:val="1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w w:val="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w w:val="1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w w:val="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w w:val="1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w w:val="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w w:val="150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w w:val="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w w:val="150"/>
          <w:sz w:val="24"/>
          <w:szCs w:val="24"/>
          <w:lang w:eastAsia="ru-RU"/>
        </w:rPr>
        <w:t>Пояснения к оформлению отчет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 векторных диаграм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Активно-индуктивная нагруз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точки «0» отложить вектор напряжени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Из этой  же точки отложить вектор ток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ротекающего через реостат по направлению вектора напряжения. На  основ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о  закона Кирхгофа для данной цепи име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vertAlign w:val="subscript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860</wp:posOffset>
                </wp:positionH>
                <wp:positionV relativeFrom="paragraph">
                  <wp:posOffset>159385</wp:posOffset>
                </wp:positionV>
                <wp:extent cx="5915025" cy="1647190"/>
                <wp:effectExtent l="0" t="0" r="0" b="0"/>
                <wp:wrapNone/>
                <wp:docPr id="24" name="Группа 30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1647360"/>
                          <a:chOff x="0" y="0"/>
                          <a:chExt cx="5915160" cy="1647360"/>
                        </a:xfrm>
                      </wpg:grpSpPr>
                      <wpg:grpSp>
                        <wpg:cNvGrpSpPr/>
                        <wpg:grpSpPr>
                          <a:xfrm>
                            <a:off x="85680" y="207720"/>
                            <a:ext cx="2514600" cy="128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0920"/>
                              <a:ext cx="2514600" cy="103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0"/>
                                <a:ext cx="0" cy="10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914400" cy="10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4680" cy="10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0394400">
                              <a:off x="717840" y="259200"/>
                              <a:ext cx="365760" cy="25416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394400">
                              <a:off x="75240" y="250920"/>
                              <a:ext cx="365760" cy="25416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1520" y="8280"/>
                              <a:ext cx="34308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8280"/>
                              <a:ext cx="57168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vertAlign w:val="subscript"/>
                                    <w:rFonts w:eastAsia="Calibri" w:ascii="BalticaUzbek;Times New Roman" w:hAnsi="BalticaUzbek;Times New Roman" w:cs="BalticaUzbek;Times New Roman"/>
                                    <w:color w:val="auto"/>
                                    <w:lang w:bidi="ar-SA" w:val="ru-RU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0"/>
                              <a:ext cx="34308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684000"/>
                              <a:ext cx="34308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4560" y="476280"/>
                              <a:ext cx="34308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vertAlign w:val="subscript"/>
                                    <w:rFonts w:eastAsia="Calibri" w:ascii="BalticaUzbek;Times New Roman" w:hAnsi="BalticaUzbek;Times New Roman" w:cs="BalticaUzbek;Times New Roman"/>
                                    <w:color w:val="auto"/>
                                    <w:lang w:bidi="ar-SA" w:val="ru-RU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562680"/>
                              <a:ext cx="34308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259560"/>
                              <a:ext cx="34308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160" y="233640"/>
                              <a:ext cx="34308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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vertAlign w:val="subscript"/>
                                    <w:rFonts w:eastAsia="Symbol" w:ascii="BalticaUzbek;Times New Roman" w:hAnsi="BalticaUzbek;Times New Roman" w:cs="BalticaUzbek;Times New Roman"/>
                                    <w:color w:val="auto"/>
                                    <w:lang w:val="en-US" w:bidi="ar-SA"/>
                                  </w:rPr>
                                  <w:t>\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00560" y="0"/>
                            <a:ext cx="2514600" cy="1428120"/>
                          </a:xfrm>
                        </wpg:grpSpPr>
                        <wps:wsp>
                          <wps:cNvSpPr/>
                          <wps:spPr>
                            <a:xfrm>
                              <a:off x="0" y="1143000"/>
                              <a:ext cx="1143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143000"/>
                              <a:ext cx="34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1143000"/>
                              <a:ext cx="1028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572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0"/>
                              <a:ext cx="343080" cy="114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86080" cy="114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898000">
                              <a:off x="1265040" y="713880"/>
                              <a:ext cx="352440" cy="42732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103000">
                              <a:off x="218880" y="855720"/>
                              <a:ext cx="365760" cy="3290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753120"/>
                              <a:ext cx="34308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622800"/>
                              <a:ext cx="80028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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vertAlign w:val="subscript"/>
                                    <w:rFonts w:eastAsia="Symbol" w:cs="Symbol" w:ascii="Calibri" w:hAnsi="Calibri"/>
                                    <w:color w:val="auto"/>
                                    <w:lang w:val="en-US" w:bidi="ar-SA"/>
                                  </w:rPr>
                                  <w:t>k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311040"/>
                              <a:ext cx="34308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200" y="450360"/>
                              <a:ext cx="45720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k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6640" y="302760"/>
                              <a:ext cx="34308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1760" y="934560"/>
                              <a:ext cx="34308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520" y="934560"/>
                              <a:ext cx="34308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760" y="1117080"/>
                              <a:ext cx="61920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k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82160"/>
                            <a:ext cx="102888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z-Cyrl-U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1231920"/>
                            <a:ext cx="102888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z-Cyrl-U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016" style="position:absolute;margin-left:1.8pt;margin-top:12.55pt;width:465.75pt;height:129.7pt" coordorigin="36,251" coordsize="9315,2594">
                <v:group id="shape_0" alt="Group 2497" style="position:absolute;left:171;top:578;width:3960;height:2030">
                  <v:group id="shape_0" alt="Group 2498" style="position:absolute;left:171;top:973;width:3960;height:1635">
                    <v:line id="shape_0" from="171,973" to="1430,973" ID="Line 2499" stroked="t" o:allowincell="f" style="position:absolute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31,973" to="2870,973" ID="Line 2500" stroked="t" o:allowincell="f" style="position:absolute">
                      <v:stroke color="blue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71,973" to="4130,973" ID="Line 2501" stroked="t" o:allowincell="f" style="position:absolute">
                      <v:stroke color="blue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71,973" to="4130,973" ID="Line 2502" stroked="t" o:allowincell="f" style="position:absolute">
                      <v:stroke color="purple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71,973" to="2871,2608" ID="Line 2503" stroked="t" o:allowincell="f" style="position:absolute">
                      <v:stroke color="black" weight="12600" dashstyle="longdash" joinstyle="miter" endcap="flat"/>
                      <v:fill o:detectmouseclick="t" on="false"/>
                      <w10:wrap type="none"/>
                    </v:line>
                    <v:line id="shape_0" from="1431,973" to="2870,2608" ID="Line 2504" stroked="t" o:allowincell="f" style="position:absolute">
                      <v:stroke color="purple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1,973" to="2870,2608" ID="Line 2505" stroked="t" o:allowincell="f" style="position:absolute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ID="Arc 2506" path="c19724,3927,21600,8953,21600,14153ec19724,3927,21600,8953,21600,14153l0,14153l16317,-1xe" stroked="t" o:allowincell="f" style="position:absolute;left:1301;top:986;width:575;height:399;flip:x;mso-wrap-style:none;v-text-anchor:middle;rotation:187">
                    <v:fill o:detectmouseclick="t" on="false"/>
                    <v:stroke color="black" weight="9360" startarrow="classic" endarrow="classic" startarrowwidth="medium" startarrowlength="medium" endarrowwidth="medium" endarrowlength="medium" joinstyle="round" endcap="flat"/>
                    <w10:wrap type="none"/>
                  </v:rect>
                  <v:rect id="shape_0" ID="Arc 2507" path="c19724,3927,21600,8953,21600,14153ec19724,3927,21600,8953,21600,14153l0,14153l16317,-1xe" stroked="t" o:allowincell="f" style="position:absolute;left:289;top:973;width:575;height:399;flip:x;mso-wrap-style:none;v-text-anchor:middle;rotation:187">
                    <v:fill o:detectmouseclick="t" on="false"/>
                    <v:stroke color="black" weight="9360" startarrow="classic" endarrow="classic" startarrowwidth="medium" startarrowlength="medium" endarrowwidth="medium" endarrowlength="medium" joinstyle="round" endcap="flat"/>
                    <w10:wrap type="none"/>
                  </v:rect>
                  <v:shape id="shape_0" stroked="f" o:allowincell="f" style="position:absolute;left:756;top:591;width:53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1;top:591;width:89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vertAlign w:val="subscript"/>
                              <w:rFonts w:eastAsia="Calibri" w:ascii="BalticaUzbek;Times New Roman" w:hAnsi="BalticaUzbek;Times New Roman" w:cs="BalticaUzbek;Times New Roman"/>
                              <w:color w:val="auto"/>
                              <w:lang w:bidi="ar-SA" w:val="ru-RU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1;top:578;width:53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6;top:1655;width:53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6;top:1328;width:53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vertAlign w:val="subscript"/>
                              <w:rFonts w:eastAsia="Calibri" w:ascii="BalticaUzbek;Times New Roman" w:hAnsi="BalticaUzbek;Times New Roman" w:cs="BalticaUzbek;Times New Roman"/>
                              <w:color w:val="auto"/>
                              <w:lang w:bidi="ar-SA" w:val="ru-RU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1;top:1464;width:53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;top:987;width:53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6;top:946;width:53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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vertAlign w:val="subscript"/>
                              <w:rFonts w:eastAsia="Symbol" w:ascii="BalticaUzbek;Times New Roman" w:hAnsi="BalticaUzbek;Times New Roman" w:cs="BalticaUzbek;Times New Roman"/>
                              <w:color w:val="auto"/>
                              <w:lang w:val="en-US" w:bidi="ar-SA"/>
                            </w:rPr>
                            <w:t>\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516" style="position:absolute;left:5391;top:251;width:3960;height:2250">
                  <v:line id="shape_0" from="5391,2051" to="7190,2051" ID="Line 2517" stroked="t" o:allowincell="f" style="position:absolute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91,2051" to="7730,2051" ID="Line 2518" stroked="t" o:allowincell="f" style="position:absolute">
                    <v:stroke color="blue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31,2051" to="9350,2051" ID="Line 2519" stroked="t" o:allowincell="f" style="position:absolute">
                    <v:stroke color="purple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31,251" to="7731,2050" ID="Line 2520" stroked="t" o:allowincell="f" style="position:absolute;flip:y">
                    <v:stroke color="black" weight="12600" dashstyle="longdash" joinstyle="miter" endcap="flat"/>
                    <v:fill o:detectmouseclick="t" on="false"/>
                    <w10:wrap type="none"/>
                  </v:line>
                  <v:line id="shape_0" from="7191,251" to="7730,2050" ID="Line 2521" stroked="t" o:allowincell="f" style="position:absolute;flip:y">
                    <v:stroke color="purple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91,251" to="7730,2050" ID="Line 2522" stroked="t" o:allowincell="f" style="position:absolute;flip:y">
                    <v:stroke color="green" weight="12600" endarrow="block" endarrowwidth="medium" endarrowlength="medium" joinstyle="miter" endcap="flat"/>
                    <v:fill o:detectmouseclick="t" on="false"/>
                    <w10:wrap type="none"/>
                  </v:line>
                  <v:rect id="shape_0" ID="Arc 2523" path="c442,13,885,-1,1329,0c13258,0,22929,9670,22929,21600ec442,13,885,-1,1329,0c13258,0,22929,9670,22929,21600l1329,21600l-1,40xe" stroked="t" o:allowincell="f" style="position:absolute;left:7383;top:1376;width:554;height:672;flip:x;mso-wrap-style:none;v-text-anchor:middle;rotation:262">
                    <v:fill o:detectmouseclick="t" on="false"/>
                    <v:stroke color="black" weight="9360" startarrow="classic" endarrow="classic" startarrowwidth="medium" startarrowlength="medium" endarrowwidth="medium" endarrowlength="medium" joinstyle="round" endcap="flat"/>
                    <w10:wrap type="none"/>
                  </v:rect>
                  <v:rect id="shape_0" ID="Arc 2524" path="m11482,0c17778,3951,21600,10862,21600,18295em11482,0c17778,3951,21600,10862,21600,18295l0,18295l11482,0xe" stroked="t" o:allowincell="f" style="position:absolute;left:5736;top:1598;width:575;height:517;flip:x;mso-wrap-style:none;v-text-anchor:middle;rotation:225">
                    <v:fill o:detectmouseclick="t" on="false"/>
                    <v:stroke color="black" weight="9360" startarrow="classic" endarrow="classic" startarrowwidth="medium" startarrowlength="medium" endarrowwidth="medium" endarrowlength="medium" joinstyle="round" endcap="flat"/>
                    <w10:wrap type="none"/>
                  </v:rect>
                  <v:shape id="shape_0" stroked="f" o:allowincell="f" style="position:absolute;left:6111;top:1437;width:53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1;top:1232;width:1259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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vertAlign w:val="subscript"/>
                              <w:rFonts w:eastAsia="Symbol" w:cs="Symbol" w:ascii="Calibri" w:hAnsi="Calibri"/>
                              <w:color w:val="auto"/>
                              <w:lang w:val="en-US" w:bidi="ar-SA"/>
                            </w:rPr>
                            <w:t>k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1;top:741;width:53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1;top:960;width:71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k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1;top:728;width:53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1;top:1723;width:53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1;top:1723;width:53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6;top:2010;width:974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k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;top:1955;width:1619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z-Cyrl-UZ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6;top:2191;width:1619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z-Cyrl-UZ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K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того  чтобы  соблюсти это выражение, нужно из конца вектора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по  ходу  часовой стрелки (т.к. индуктивный ток  отстает по фазе от напряжения) сделать  засечку  радиусом, равным вектору  тока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из точки  сделать засечку, радиусом, равным  вектору общего ток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Соединив точку пересечения  засечек с концом вектора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и  точкой   0,   получим векторную диаграмму. Ток катушк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жно разложить на составляющие активный ток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,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 индуктивный ток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(см. рис. 2.5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) Активно- емкостная  нагруз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роение векторной диаграммы ведется также,  как и для  активно- индуктивной нагрузки на засечке делаются по ходу против часовой стрелки, т.к. теперь в цепи будет емкостный ток, а он опережает напряжение по фазе (рис 2.6) Ток  конденсатора  можно  разложить на составляющие – активный  т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а.к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и  емкостный     ток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. Активный т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а.ко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лжен получиться малым по сравнению с емкостным.</w:t>
      </w:r>
    </w:p>
    <w:p>
      <w:pPr>
        <w:pStyle w:val="Normal"/>
        <w:spacing w:lineRule="auto" w:line="240" w:before="0" w:after="0"/>
        <w:ind w:left="4320"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) Индуктивно- ёмкостная нагрузка.</w:t>
      </w:r>
    </w:p>
    <w:p>
      <w:pPr>
        <w:pStyle w:val="Normal"/>
        <w:spacing w:lineRule="auto" w:line="240" w:before="0" w:after="0"/>
        <w:ind w:left="4320"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8600</wp:posOffset>
                </wp:positionH>
                <wp:positionV relativeFrom="paragraph">
                  <wp:posOffset>20955</wp:posOffset>
                </wp:positionV>
                <wp:extent cx="2466975" cy="2404745"/>
                <wp:effectExtent l="0" t="4445" r="0" b="0"/>
                <wp:wrapNone/>
                <wp:docPr id="25" name="Группа 29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2404800"/>
                          <a:chOff x="0" y="0"/>
                          <a:chExt cx="2467080" cy="240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708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6600" y="0"/>
                              <a:ext cx="240048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888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7480" y="8002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00280"/>
                                <a:ext cx="125748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102888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933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8880"/>
                                <a:ext cx="685800" cy="80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685800" cy="80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71680" cy="1028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960" y="790560"/>
                                <a:ext cx="571680" cy="1028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83600">
                              <a:off x="134280" y="826200"/>
                              <a:ext cx="216360" cy="2286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3366ff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048800">
                              <a:off x="141480" y="1022760"/>
                              <a:ext cx="216360" cy="2228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3366ff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492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k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666720"/>
                              <a:ext cx="495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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vertAlign w:val="subscript"/>
                                    <w:rFonts w:eastAsia="Symbol" w:cs="Symbol" w:ascii="Calibri" w:hAnsi="Calibri"/>
                                    <w:color w:val="auto"/>
                                    <w:lang w:val="en-US" w:bidi="ar-SA"/>
                                  </w:rPr>
                                  <w:t>k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10288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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vertAlign w:val="subscript"/>
                                    <w:rFonts w:eastAsia="Symbol" w:ascii="BalticaUzbek;Times New Roman" w:hAnsi="BalticaUzbek;Times New Roman" w:cs="BalticaUzbek;Times New Roman"/>
                                    <w:color w:val="auto"/>
                                    <w:lang w:bidi="ar-SA" w:val="ru-RU"/>
                                  </w:rPr>
                                  <w:t>\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638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080" y="74304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102888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125748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vertAlign w:val="subscript"/>
                                    <w:rFonts w:eastAsia="Calibri" w:ascii="BalticaUzbek;Times New Roman" w:hAnsi="BalticaUzbek;Times New Roman" w:cs="BalticaUzbek;Times New Roman"/>
                                    <w:color w:val="auto"/>
                                    <w:lang w:val="en-US" w:bidi="ar-SA"/>
                                  </w:rPr>
                                  <w:t>\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403000">
                              <a:off x="780840" y="895320"/>
                              <a:ext cx="114480" cy="1144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9000" y="771480"/>
                              <a:ext cx="304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194760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z-Cyrl-U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93" style="position:absolute;margin-left:18pt;margin-top:1.65pt;width:194.2pt;height:189.35pt" coordorigin="360,33" coordsize="3884,3787">
                <v:group id="shape_0" alt="Group 2536" style="position:absolute;left:360;top:33;width:3884;height:2879">
                  <v:group id="shape_0" alt="Group 2537" style="position:absolute;left:465;top:33;width:3779;height:2879">
                    <v:line id="shape_0" from="465,1653" to="2444,1653" ID="Line 2538" stroked="t" o:allowincell="f" style="position:absolute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445,1293" to="2445,1652" ID="Line 2539" stroked="t" o:allowincell="f" style="position:absolute;flip:y">
                      <v:stroke color="blue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5,1293" to="2444,1652" ID="Line 2540" stroked="t" o:allowincell="f" style="position:absolute;flip:y">
                      <v:stroke color="green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445,1653" to="4244,1653" ID="Line 2541" stroked="t" o:allowincell="f" style="position:absolute">
                      <v:stroke color="#993366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5,1653" to="1544,2912" ID="Line 2542" stroked="t" o:allowincell="f" style="position:absolute">
                      <v:stroke color="#993300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65,33" to="2444,1292" ID="Line 2543" stroked="t" o:allowincell="f" style="position:absolute">
                      <v:stroke color="black" weight="12600" dashstyle="longdash" joinstyle="miter" endcap="flat"/>
                      <v:fill o:detectmouseclick="t" on="false"/>
                      <w10:wrap type="none"/>
                    </v:line>
                    <v:line id="shape_0" from="465,33" to="1364,1652" ID="Line 2544" stroked="t" o:allowincell="f" style="position:absolute;flip:y">
                      <v:stroke color="purple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48,1278" to="2447,2897" ID="Line 2545" stroked="t" o:allowincell="f" style="position:absolute;flip:y">
                      <v:stroke color="black" weight="12600" dashstyle="longdash" joinstyle="miter" endcap="flat"/>
                      <v:fill o:detectmouseclick="t" on="false"/>
                      <w10:wrap type="none"/>
                    </v:line>
                  </v:group>
                  <v:rect id="shape_0" ID="Arc 2546" path="c9293,0,17544,5944,20488,14758ec9293,0,17544,5944,20488,14758l0,21600l-1,0xe" stroked="t" o:allowincell="f" style="position:absolute;left:571;top:1334;width:340;height:359;mso-wrap-style:none;v-text-anchor:middle;rotation:28">
                    <v:fill o:detectmouseclick="t" on="false"/>
                    <v:stroke color="#3366ff" weight="9360" startarrow="block" endarrow="block" startarrowwidth="medium" startarrowlength="medium" endarrowwidth="medium" endarrowlength="medium" joinstyle="round" endcap="flat"/>
                    <w10:wrap type="none"/>
                  </v:rect>
                  <v:rect id="shape_0" ID="Arc 2547" coordsize="20488,21052" path="c12171,1684,18103,7069,20488,14210ec12171,1684,18103,7069,20488,14210l0,21052l4833,-1xe" stroked="t" o:allowincell="f" style="position:absolute;left:582;top:1644;width:340;height:350;mso-wrap-style:none;v-text-anchor:middle;rotation:67">
                    <v:fill o:detectmouseclick="t" on="false"/>
                    <v:stroke color="#3366ff" weight="9360" startarrow="block" endarrow="block" startarrowwidth="medium" startarrowlength="medium" endarrowwidth="medium" endarrowlength="medium" joinstyle="round" endcap="flat"/>
                    <w10:wrap type="none"/>
                  </v:rect>
                  <v:shape id="shape_0" stroked="f" o:allowincell="f" style="position:absolute;left:360;top:513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k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;top:1083;width:7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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vertAlign w:val="subscript"/>
                              <w:rFonts w:eastAsia="Symbol" w:cs="Symbol" w:ascii="Calibri" w:hAnsi="Calibri"/>
                              <w:color w:val="auto"/>
                              <w:lang w:val="en-US" w:bidi="ar-SA"/>
                            </w:rPr>
                            <w:t>k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;top:1653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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vertAlign w:val="subscript"/>
                              <w:rFonts w:eastAsia="Symbol" w:ascii="BalticaUzbek;Times New Roman" w:hAnsi="BalticaUzbek;Times New Roman" w:cs="BalticaUzbek;Times New Roman"/>
                              <w:color w:val="auto"/>
                              <w:lang w:bidi="ar-SA" w:val="ru-RU"/>
                            </w:rPr>
                            <w:t>\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5;top:1038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5;top:1203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Р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=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 xml:space="preserve"> 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5;top:1653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=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 xml:space="preserve"> 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;top:2013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vertAlign w:val="subscript"/>
                              <w:rFonts w:eastAsia="Calibri" w:ascii="BalticaUzbek;Times New Roman" w:hAnsi="BalticaUzbek;Times New Roman" w:cs="BalticaUzbek;Times New Roman"/>
                              <w:color w:val="auto"/>
                              <w:lang w:val="en-US" w:bidi="ar-SA"/>
                            </w:rPr>
                            <w:t>\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Arc 2555" path="c11929,0,21600,9670,21600,21600ec11929,0,21600,9670,21600,21600l0,21600l-1,0xe" stroked="t" o:allowincell="f" style="position:absolute;left:1589;top:1442;width:179;height:179;mso-wrap-style:none;v-text-anchor:middle;rotation:40">
                    <v:fill o:detectmouseclick="t" on="false"/>
                    <v:stroke color="black" weight="9360" joinstyle="round" endcap="flat"/>
                    <w10:wrap type="none"/>
                  </v:rect>
                  <v:shape id="shape_0" stroked="f" o:allowincell="f" style="position:absolute;left:1650;top:1248;width:4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0;top:310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z-Cyrl-UZ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точки  0 (рис. 2.7) отложить вектор напряж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Из этой же точки под углом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К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ученным из диаграммы для активно индуктивной нагрузки ( рис 2.7) , отложить вектор то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Затем из этой же точки отложить вектор то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ко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д угл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Ко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ученным из диаграммы для  активно-ёмкостной нагрузки (рис 2.7) . Сумма этих векторов будет равна вектору общего то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. В зависимости от соотношения токов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к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общий ток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жет или отставать по фазе от напряжения, или опережать его. Общий ток можно разложить на составляющие - активный ток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реактивный ток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р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пределения параметров цеп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) Определение активной мощности, потребляемой участками цеп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щность, потребляемая реостатом, будет равн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U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де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подводимое напряжение , в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ток, проходящий через реостат,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щность потребляемая катушкой будет равна раз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= Р- 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Р- мощность, измеренная ваттметром, В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же образом определяется и мощность, потребляемая конденсатором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хеме рис. 2.3 значения мощностей 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 к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удут такими же, как и для схем, рис.1 и рис. 2 если напря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 всех случаях будет одним и тем же. Если же напряжение изменится, то мощности изменятся пропорционально квадрату напря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) Определение коэффициента мощ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эффициента мощности для всей цепи определяется по формул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араллельных ветвей коэффициент мощности определяется по такой же формуле, но мощность и ток подставляются в неё соответственно для каждой ветв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эффициент мощности можно определить из векторных диаграмм, для чего надо измерить соответствующие углы и соответствующих прямоугольных треугольниках на диаграммах измерить катеты и гипотенузы и взять их отношения. Последний способ даст более точные результа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) Определение параметров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084" w:leader="none"/>
        </w:tabs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аметры всей цеп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ное сопротивление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ивное сопротивление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ктивное сопротивление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араметры катушки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7"/>
        <w:rPr>
          <w:rFonts w:ascii="Times New Roman" w:hAnsi="Times New Roman" w:eastAsia="Times New Roman" w:cs="Times New Roman"/>
          <w:color w:val="000000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ное сопротивление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ивное сопротивление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дуктивное сопротивление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дуктивность катушки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араметры конденсатор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костное  сопротивление (пренебрегая активным  сопротивлением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н</m:t>
                  </m:r>
                </m:sub>
              </m:sSub>
            </m:den>
          </m:f>
        </m:oMath>
      </m:oMathPara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мкость конденсатора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</m:den>
        </m:f>
      </m:oMath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Домашняя подготовка к работ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ть методы и средства измерений в цепях переменного тока.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ертить исследуемую электрическую схему с включенными в неё необходимыми измерительными приборами.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учить навыки построения векторных диаграмм для простейших электрических цепей, содержащ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лементы. Построить качественную векторную диаграмму для заданной электрической схемы.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ть особенности применения законов Ома и Кирхгофа для цепей переменного тока.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ить физический смысл расчётных выражений, приведённых в настоящем описани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Указания по выполнению работы в лаборатор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именты выполняются на лабораторном стенде для исследования простых цепей однофазного синусоидального ток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цевая панель стенда изображена на рис. 2. Выводы измерительных приборов находятся непосредственно под каждым прибором и имеют соответствующие приборам условные обозначения. Выводы катушки индуктивности и ёмкости обозначены, соответственно, ка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Активное сопротив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ставлено реостатом и может варьировать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тание на стенд подаётся последовательным включением автоматов «Сеть» и АП (устройство защитного отключения типа УЗОШ)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гнализация о включении автоматов осуществляется соответствующими лампочками. Регулирование подаваемого на исследуемую схему напряжения пит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изводится при помощи лабораторного автотрансформатора «Латр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отчёт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ёт по работе должен содержа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ную электронную схему и схему, содержащую все необходимые для выполнения работы измерительные прибор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у результатов измерен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кторные диаграммы токов и напряжений с указанием масштабов и последовательности построен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ёты электрических параметров всех элементов исследуемой схем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ёты активной, реактивной и полной мощностей для исследованной цеп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и мгновенных значений токов или напряже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Вопросы для самопровер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у равно среднее значение синусоидального тока за период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складываются векторные величины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зить векторные диаграммы для активно- индуктивной и активно- ёмкостной цеп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рассчитать полное сопротивление, если известны активное и индуктивное сопротивления, соединённые параллельно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чем заключается  особенность применения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го закона Кирхгофа в цепях переменного  то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рименяется закон Ома в цепях переменного то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определить индуктивность катушки и ёмкость конденсатор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называется  сдвигом фаз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определяется коэффициент мощности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Лабораторная  работа 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ЗОНАНС  НАПРЯЖЕН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И РЕЗОНАНС ТОК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w w:val="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w w:val="150"/>
          <w:sz w:val="24"/>
          <w:szCs w:val="24"/>
          <w:lang w:eastAsia="ru-RU"/>
        </w:rPr>
        <w:t>1. Цель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иться с явлениям резонанса на прак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ь изменение напряжения на катушке и на конденсаторе при изменении ёмкости конденс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ь периметры цепи при резонансе напряжений, напряжение на катушке и на конденсаторе будет больше напряжения се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Практически ознакомиться с явлением резонанса то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Исследовать изменение тока на участках цепи и в общей части цепи при изменении ёмкости конденсато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Определить момент наступления резонанса то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Определить проводимости цепи в момент резонанса то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w w:val="150"/>
          <w:sz w:val="24"/>
          <w:szCs w:val="24"/>
          <w:lang w:eastAsia="ru-RU"/>
        </w:rPr>
        <w:t>2. Пояснения к работе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онансом напряжения называется такой режим электрической цепи, состоящей на последовательно соединенных индуктивной катушки и конденсатора, которой наступает при равенстве реактивных сопротивлений, т.е.</w:t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или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де   </w:t>
      </w:r>
      <w:r>
        <w:rPr>
          <w:rFonts w:eastAsia="Symbol" w:cs="Symbol" w:ascii="Symbol" w:hAnsi="Symbol"/>
          <w:i/>
          <w:color w:val="00000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гловая частота переменного тока ,равная    </w:t>
      </w:r>
      <w:r>
        <w:rPr>
          <w:rFonts w:eastAsia="Symbol" w:cs="Symbol" w:ascii="Symbol" w:hAnsi="Symbol"/>
          <w:i/>
          <w:color w:val="00000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= 2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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частота переменного тока 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индуктивность катушки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ёмкость конденсатора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 резонан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лной сопротивление цепи будет равно активному сопротивлению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з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ωC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оэффициент мощности будет равно активному сопротивлению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з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ок в цепи будет иметь наибольшее значе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з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             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≻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з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реактивные напряжения будут равны друг дру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C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ктивное напря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будет равно нул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=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приложенное напряжение затрачивается только на активное падения напряж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з</m:t>
              </m:r>
            </m:sub>
          </m:sSub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овательно, при резонансе напряжений электрическая цепь, состоящая из активного сопротивления, индуктивности и ёмкости, проявляет себя так, как будто она имеет только активное сопротивлению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Хотя реактивное напряжение при резонансе напряжений равно нулю, индуктивное и ёмкостное напряжения в отдельности не равны нулю и могут  достигать очень больших значений по сравнению с подводимым напряжением. Это видно из выражен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з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f>
            <m:num>
              <m:r>
                <w:rPr>
                  <w:rFonts w:ascii="Cambria Math" w:hAnsi="Cambria Math"/>
                </w:rPr>
                <m:t xml:space="preserve">ωL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малом значени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большо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пряжени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равное ем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гут оказаться в десятки раз больше подводимого напря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зонансе напряжений реактивная мощность, потребляемая из сети, будет равна нул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= 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как реактивные мощности катушки и конденсатора равны друг другу, а полная мощность равна активной мощн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овательно, при резонансе напряжений происходит обмен энергией между катушкой и конденсатором, а обмена энергией между сетью и катушкой или сетью и конденсатором, а обмена энергией между сетью и катушкой или сетью и конденсатором  не происходи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онанс напряжений может оказаться опасным для установки, в которой он возникнет, т.к. может произойти повышение напряжения, о котором говорилось выше. Такой случай может иметь место, например, если в кабельную линию, обладающую ёмкостью, включить индуктивную катушку какого либо  аппарата (обмотку трансформатор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во многих областях техники резонанс напряжений находит полезное применение, например, в качестве фильтров, радиотехнике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w w:val="15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iCs/>
          <w:color w:val="000000"/>
          <w:w w:val="15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w w:val="15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iCs/>
          <w:color w:val="000000"/>
          <w:w w:val="15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w w:val="150"/>
          <w:sz w:val="24"/>
          <w:szCs w:val="24"/>
          <w:lang w:eastAsia="ru-RU"/>
        </w:rPr>
        <w:t>3. Порядок выполнения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брать схему (Ри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2645" cy="2000250"/>
            <wp:effectExtent l="0" t="0" r="0" b="0"/>
            <wp:docPr id="26" name="Рисунок 2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Рисунок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z-Cyrl-UZ" w:eastAsia="ru-RU"/>
        </w:rPr>
        <w:t>4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зменяя ёмкость конденсаторов через 2 мкф, записывать показания приборов в таблицу 5.1.в области близкой к резонансу, изменения ёмкости делать через 1мк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Построить график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зависимости о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0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пределить по графику момент резонанса.</w:t>
      </w:r>
    </w:p>
    <w:p>
      <w:pPr>
        <w:pStyle w:val="Normal"/>
        <w:tabs>
          <w:tab w:val="clear" w:pos="708"/>
          <w:tab w:val="left" w:pos="20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Вычислить параметры цепи при резонансе напряжений и результаты занести в таблиц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2.</w:t>
      </w:r>
    </w:p>
    <w:p>
      <w:pPr>
        <w:pStyle w:val="Normal"/>
        <w:tabs>
          <w:tab w:val="clear" w:pos="708"/>
          <w:tab w:val="left" w:pos="20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Построить для момента резонанса векторную диаграмму.</w:t>
      </w:r>
    </w:p>
    <w:p>
      <w:pPr>
        <w:pStyle w:val="Normal"/>
        <w:tabs>
          <w:tab w:val="clear" w:pos="708"/>
          <w:tab w:val="left" w:pos="2084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Таблиц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z-Cyrl-UZ" w:eastAsia="ru-RU"/>
        </w:rPr>
        <w:t>4</w:t>
      </w:r>
      <w:r>
        <w:rPr/>
        <w:t>.1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0"/>
        <w:gridCol w:w="1800"/>
        <w:gridCol w:w="1980"/>
        <w:gridCol w:w="180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Измерения 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кФ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eqAr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eqAr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eqAr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eqAr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0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Таблиц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z-Cyrl-UZ" w:eastAsia="ru-RU"/>
        </w:rPr>
        <w:t>4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</w:t>
      </w:r>
      <w:r>
        <w:rPr/>
        <w:t>2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553"/>
        <w:gridCol w:w="1440"/>
      </w:tblGrid>
      <w:tr>
        <w:trPr>
          <w:cantSplit w:val="true"/>
        </w:trPr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 графикам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Вычисления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к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eqArr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eqArr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oMath>
            </m:oMathPara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iCs/>
          <w:color w:val="000000"/>
          <w:w w:val="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w w:val="150"/>
          <w:sz w:val="24"/>
          <w:szCs w:val="24"/>
          <w:lang w:eastAsia="ru-RU"/>
        </w:rPr>
        <w:t>4.  Пояснения к оформлению отч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строение векторной диаграммы для условий резонанса. Из точки 0 (Рис.7.2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17700</wp:posOffset>
                </wp:positionH>
                <wp:positionV relativeFrom="paragraph">
                  <wp:posOffset>31750</wp:posOffset>
                </wp:positionV>
                <wp:extent cx="2494280" cy="1847215"/>
                <wp:effectExtent l="0" t="0" r="0" b="0"/>
                <wp:wrapNone/>
                <wp:docPr id="27" name="Группа 29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440" cy="1847160"/>
                          <a:chOff x="0" y="0"/>
                          <a:chExt cx="2494440" cy="1847160"/>
                        </a:xfrm>
                      </wpg:grpSpPr>
                      <wpg:grpSp>
                        <wpg:cNvGrpSpPr/>
                        <wpg:grpSpPr>
                          <a:xfrm>
                            <a:off x="94680" y="70560"/>
                            <a:ext cx="2173680" cy="1622520"/>
                          </a:xfrm>
                        </wpg:grpSpPr>
                        <wps:wsp>
                          <wps:cNvSpPr/>
                          <wps:spPr>
                            <a:xfrm>
                              <a:off x="253800" y="0"/>
                              <a:ext cx="0" cy="162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772200"/>
                              <a:ext cx="191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8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77220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9966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0"/>
                              <a:ext cx="0" cy="77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800" y="0"/>
                              <a:ext cx="1015920" cy="77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85800">
                              <a:off x="35640" y="685440"/>
                              <a:ext cx="451440" cy="2692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514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746640"/>
                            <a:ext cx="4514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02960"/>
                            <a:ext cx="4514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102960"/>
                            <a:ext cx="4521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656640"/>
                            <a:ext cx="2916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842760"/>
                            <a:ext cx="452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461240"/>
                            <a:ext cx="4514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843120"/>
                            <a:ext cx="12427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=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= I 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315000"/>
                            <a:ext cx="10191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z-Cyrl-UZ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75" style="position:absolute;margin-left:151pt;margin-top:2.5pt;width:196.4pt;height:145.45pt" coordorigin="3020,50" coordsize="3928,2909">
                <v:group id="shape_0" alt="Group 2613" style="position:absolute;left:3226;top:161;width:3365;height:2554">
                  <v:line id="shape_0" from="3569,161" to="3569,2715" ID="Line 2614" stroked="t" o:allowincell="f" style="position:absolute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569,1377" to="6591,1377" ID="Line 2615" stroked="t" o:allowincell="f" style="position:absolute">
                    <v:stroke color="purple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569,1377" to="5168,1377" ID="Line 2616" stroked="t" o:allowincell="f" style="position:absolute">
                    <v:stroke color="#339966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569,161" to="5168,161" ID="Line 2617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167,161" to="5167,1376" ID="Line 2618" stroked="t" o:allowincell="f" style="position:absolute">
                    <v:stroke color="blue" weight="9360" startarrow="classic" startarrowwidth="medium" startarrowlength="medium" joinstyle="miter" endcap="flat"/>
                    <v:fill o:detectmouseclick="t" on="false"/>
                    <w10:wrap type="none"/>
                  </v:line>
                  <v:line id="shape_0" from="3569,161" to="5168,1376" ID="Line 2619" stroked="t" o:allowincell="f" style="position:absolute;flip:y">
                    <v:stroke color="red" weight="9360" endarrow="classic" endarrowwidth="medium" endarrowlength="medium" joinstyle="miter" endcap="flat"/>
                    <v:fill o:detectmouseclick="t" on="false"/>
                    <w10:wrap type="none"/>
                  </v:line>
                  <v:rect id="shape_0" ID="Arc 2620" path="m17558,0c20186,3668,21600,8067,21600,12580c21600,17053,20210,21417,17624,25068em17558,0c20186,3668,21600,8067,21600,12580c21600,17053,20210,21417,17624,25068l0,12580l17558,0xe" stroked="t" o:allowincell="f" style="position:absolute;left:3225;top:1240;width:710;height:423;flip:y;mso-wrap-style:none;v-text-anchor:middle;rotation:323">
                    <v:fill o:detectmouseclick="t" on="false"/>
                    <v:stroke color="black" weight="9360" startarrow="classic" endarrow="classic" startarrowwidth="medium" startarrowlength="medium" endarrowwidth="medium" endarrowlength="medium" joinstyle="round" endcap="flat"/>
                    <w10:wrap type="none"/>
                  </v:rect>
                </v:group>
                <v:shape id="shape_0" stroked="f" o:allowincell="f" style="position:absolute;left:3020;top:50;width:710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3;top:1226;width:71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0;top:212;width:710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5;top:212;width:71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1084;width:458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6;top:1377;width:71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5;top:2351;width:710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378;width:1956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=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= I 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3;top:546;width:160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z-Cyrl-UZ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ложить вектор ток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араллельно ему из этой же точки провести вектор напряжения сет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который будет равен активному падению напряжения на катушк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атем под углом 9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низ отложить вектор падения напряжения на конденсатор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Так как напряжение на катушке должно быть равно геометрической сумме активного падения напряжения на катуш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 и индуктивног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то из конца вектор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обходимо восстановить перпендикуляр вверх и размером вектор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делать засечку на этом перпендикуляре. Отрезок между концом векто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концом векто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удет равен падению напряжени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Этот вектор перенести в точку О. Он должен получиться равны вектор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строение граф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ивые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),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=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построить на одном графике. Точка, где ток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стигает максимального значения, соответствуют рез ананасу напряжений. Через максимальное значение тока провести прямую, параллельную оси ординат. Эта прямая пересечёт соответствующие кривые в точках, которые определяю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к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резонансе напряжений. Значения, полученные из графика, занести в таблицу 2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на рабо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 Исследование резонанса напряжения.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рать электрическую схему по рис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Установить заданное преподавателем входное напряжение. Изменяя величину ёмкости в цепи замерить силу тока и напряжения на участках цепи. Показания снимать для семи- девяти различных значений ёмкости, в том числе и для резонанса напряжений. Для всех измерений вычислить величины ёмкости, индуктивности и активного сопротивления. Величина активного сопротивления находится по замерам для момента резонанса. Вычислить волновое сопротивление. По результатам опытов и расчётов построить резонансные кривые зависимостей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; 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в функции от ёмкост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ом засечек на основе экспериментальных данных построить векторные диаграммы, иллюстрирующие три режима работы цепи: до резонанса, после резонанса и в момент резонан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 Домашняя подготовка к работ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Изучить явления резонанса напряжений и токов в электрических цепя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своить расчеты активных, индуктивных, ёмкостных сопротивлений и проводимостей в цепях переменного тока, расчёты активной и индуктивной составляющих то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Научиться анализировать явления резонанса при помощи векторных диаграмм и резонансных кривы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Уяснить принцип компенсации реактивной мощности при помощи конденсатор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Указания по выполнению работы в лаборатор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итание на стенд подаётся через автомат питания АП с индикацией о включении сигнальной лампы «Сеть». Сборка необходимых для экспериментальных исследований электрических схем осуществляется при помощи соединительной шинки из 20 штепселей- шнуров и 19 тумблеров. Установка заданного преподавателем напряжения, подаваемую на исследуемую схему, производится при помощи лабораторного автотрансформатора «Латр». Резонанс в исследуемых на стенде цепях получают изменением ёмкости при помощи переключателей С грубо и С точно, выведенных на лицевую панель, при этом коммутацией переключателя С точно осуществляется изменение величины ёмкости в пределах между двумя величинами ёмкости, устанавливаемыми соседними положениями переключателя С грубо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мблер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ужит для переключения пределов измерения амперметра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связи с этим амперметр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обходимо включать в цепь для измерения общего тока потребляемого цепью, т.к. в случае резонанса напряжений этот ток максимален, а в случае резонанса токов он минимален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Требования к отчё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чёте должны быть отражены постановка задачи и исследованные электрические схемы. Результаты измерений представляются в виде таблиц. Ход расчетов должен быть отражен как в виде подставленных в формулы численных значений. Резонансные кривые для каждого из резонансов целесообразно построить совмещёнными. Векторные диаграммы должны в масштабе соответствовать результатам измерений. Отчёт должен содержать аналитические выводы по результатам проведённых экспериментов и о практической значимости исследованных явл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ЗОНАНС  ТО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w w:val="150"/>
          <w:sz w:val="24"/>
          <w:szCs w:val="24"/>
          <w:lang w:val="uz-Cyrl-UZ" w:eastAsia="ru-RU"/>
        </w:rPr>
        <w:t>9</w:t>
      </w:r>
      <w:r>
        <w:rPr>
          <w:rFonts w:eastAsia="Times New Roman" w:cs="Times New Roman" w:ascii="Times New Roman" w:hAnsi="Times New Roman"/>
          <w:iCs/>
          <w:color w:val="000000"/>
          <w:w w:val="150"/>
          <w:sz w:val="24"/>
          <w:szCs w:val="24"/>
          <w:lang w:eastAsia="ru-RU"/>
        </w:rPr>
        <w:t>. Пояснения к работ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Резонансом токов называется такой режим электрической цепи, состоящей из  параллельно соединённых катушки и конденсаторов, который наступает при равенстве реактивных проводимостей, т.е. при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ктивная проводимость катушки равна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tabs>
          <w:tab w:val="clear" w:pos="708"/>
          <w:tab w:val="left" w:pos="8645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конденсаторов -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= </w:t>
      </w:r>
      <w:r>
        <w:rPr>
          <w:rFonts w:eastAsia="Symbol" w:cs="Symbol" w:ascii="Symbol" w:hAnsi="Symbol"/>
          <w:i/>
          <w:iCs/>
          <w:color w:val="000000"/>
          <w:sz w:val="24"/>
          <w:szCs w:val="24"/>
          <w:lang w:val="en-US" w:eastAsia="ru-RU"/>
        </w:rPr>
        <w:t>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условии если пренебречь малым активным сопротивлением конденсатора,</w:t>
      </w:r>
    </w:p>
    <w:p>
      <w:pPr>
        <w:pStyle w:val="Normal"/>
        <w:tabs>
          <w:tab w:val="clear" w:pos="708"/>
          <w:tab w:val="left" w:pos="864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де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=</w:t>
      </w:r>
      <w:r>
        <w:rPr>
          <w:rFonts w:eastAsia="Symbol" w:cs="Symbol" w:ascii="Symbol" w:hAnsi="Symbol"/>
          <w:i/>
          <w:iCs/>
          <w:color w:val="000000"/>
          <w:sz w:val="24"/>
          <w:szCs w:val="24"/>
          <w:lang w:val="en-US" w:eastAsia="ru-RU"/>
        </w:rPr>
        <w:t>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индуктивное сопротивление катушки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м</w:t>
      </w:r>
    </w:p>
    <w:p>
      <w:pPr>
        <w:pStyle w:val="Normal"/>
        <w:tabs>
          <w:tab w:val="clear" w:pos="708"/>
          <w:tab w:val="left" w:pos="864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полное сопротивление катушки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м</w:t>
      </w:r>
    </w:p>
    <w:p>
      <w:pPr>
        <w:pStyle w:val="Normal"/>
        <w:tabs>
          <w:tab w:val="clear" w:pos="708"/>
          <w:tab w:val="left" w:pos="864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ивное сопротивление катушки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м</w:t>
      </w:r>
    </w:p>
    <w:p>
      <w:pPr>
        <w:pStyle w:val="Normal"/>
        <w:tabs>
          <w:tab w:val="clear" w:pos="708"/>
          <w:tab w:val="left" w:pos="864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 индуктивность катушки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н</w:t>
      </w:r>
    </w:p>
    <w:p>
      <w:pPr>
        <w:pStyle w:val="Normal"/>
        <w:tabs>
          <w:tab w:val="clear" w:pos="708"/>
          <w:tab w:val="left" w:pos="864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ёмкость конденсатора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</w:t>
      </w:r>
    </w:p>
    <w:p>
      <w:pPr>
        <w:pStyle w:val="Normal"/>
        <w:tabs>
          <w:tab w:val="clear" w:pos="708"/>
          <w:tab w:val="left" w:pos="864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i/>
          <w:iCs/>
          <w:color w:val="000000"/>
          <w:sz w:val="24"/>
          <w:szCs w:val="24"/>
          <w:lang w:val="en-US" w:eastAsia="ru-RU"/>
        </w:rPr>
        <w:t>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=2</w:t>
      </w:r>
      <w:r>
        <w:rPr>
          <w:rFonts w:eastAsia="Symbol" w:cs="Symbol" w:ascii="Symbol" w:hAnsi="Symbol"/>
          <w:i/>
          <w:iCs/>
          <w:color w:val="000000"/>
          <w:sz w:val="24"/>
          <w:szCs w:val="24"/>
          <w:lang w:val="en-US" w:eastAsia="ru-RU"/>
        </w:rPr>
        <w:t>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 угловая частота переменного тока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ек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 частота переменного тока в с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зонансе токов наблюдается следующие я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полная проводимость цеп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вна активной проводим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коэффициент мощности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φ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р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ен един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з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ок в неразветвлённой части це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U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ре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ет иметь наименьшее значение. Индуктивная составляющая этого тока будет равна ёмкости составляющей, что видно и в следующих выражениях</w:t>
      </w:r>
    </w:p>
    <w:p>
      <w:pPr>
        <w:pStyle w:val="Normal"/>
        <w:tabs>
          <w:tab w:val="clear" w:pos="708"/>
          <w:tab w:val="left" w:pos="864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;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U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U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т.е.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C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реактивные мощност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удут также равны</w:t>
      </w:r>
    </w:p>
    <w:p>
      <w:pPr>
        <w:pStyle w:val="Normal"/>
        <w:tabs>
          <w:tab w:val="clear" w:pos="708"/>
          <w:tab w:val="left" w:pos="864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 xml:space="preserve">L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= 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 xml:space="preserve"> 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 :     U  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 = U 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 xml:space="preserve">L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=Q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C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овательно, в общей части цепи реактивной мощности нет, а полная мощность будет равна активной мощ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e>
          </m:rad>
        </m:oMath>
      </m:oMathPara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ктивная мощность и реактивный ток будут только в контур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Так как сила тока в неразветвлённой части цепи имеет наименьшее значение при резонансе, то потери мощности в подводящих проводах будут наименьшими. При активной постоянной мощности, потребляемой катушкой, активная мощность, потребляемая конденсатором, практически равна нул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явление используется на практике для уменьшении потерь в проводах при передаче электрической энергии от электрической станции к потребителю, кроме того, явление резонанса токов используется в электротехнике для электрических фильтров, в радиотехнике для получения колебательных конту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w w:val="150"/>
          <w:sz w:val="24"/>
          <w:szCs w:val="24"/>
          <w:lang w:val="uz-Cyrl-UZ" w:eastAsia="ru-RU"/>
        </w:rPr>
        <w:t>10</w:t>
      </w:r>
      <w:r>
        <w:rPr>
          <w:rFonts w:eastAsia="Times New Roman" w:cs="Times New Roman" w:ascii="Times New Roman" w:hAnsi="Times New Roman"/>
          <w:iCs/>
          <w:color w:val="000000"/>
          <w:w w:val="150"/>
          <w:sz w:val="24"/>
          <w:szCs w:val="24"/>
          <w:lang w:eastAsia="ru-RU"/>
        </w:rPr>
        <w:t>. Порядок выполнения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обрать схему Рис.6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зменяя ёмкость конденсаторов, определить момент резонансов. Изменение ёмкости конденсаторов производить через 2 мкФ, а в области резонанса – через 1 мкФ. Записать показания всех приборов в таблицу 4а.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Построить графики изменения ток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 При изменении ёмкости конденсаторов по графикам определить ёмкость конденсаторов и токи в момент резонанса и данные записать в таблицу 4а.2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Построить векторные диаграммы: а) для момента резонанса и б) общую диаграмму для различных значений то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оответствии с таблицей 4а.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Определить проводимости в момент резонанса токов и записать их значения в таблицу 6.1.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0265" cy="1838325"/>
            <wp:effectExtent l="0" t="0" r="0" b="0"/>
            <wp:docPr id="28" name="Рисунок 2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Рисунок-4а.1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аблица 4а.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14"/>
        <w:gridCol w:w="1620"/>
        <w:gridCol w:w="1440"/>
        <w:gridCol w:w="1440"/>
        <w:gridCol w:w="1363"/>
        <w:gridCol w:w="1800"/>
      </w:tblGrid>
      <w:tr>
        <w:trPr>
          <w:trHeight w:val="376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  з   м   е   р   е   н   и   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з вект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аграммы.</w:t>
            </w:r>
          </w:p>
        </w:tc>
      </w:tr>
      <w:tr>
        <w:trPr>
          <w:trHeight w:val="71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к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645" w:leader="none"/>
        </w:tabs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Таблица 4а.2                                            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1701"/>
        <w:gridCol w:w="1559"/>
        <w:gridCol w:w="1559"/>
      </w:tblGrid>
      <w:tr>
        <w:trPr>
          <w:cantSplit w:val="true"/>
        </w:trPr>
        <w:tc>
          <w:tcPr>
            <w:tcW w:w="6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5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 графикам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5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числения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5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5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5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bscript"/>
                <w:lang w:val="en-US" w:eastAsia="ru-RU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5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bscript"/>
                <w:lang w:eastAsia="ru-RU"/>
              </w:rPr>
              <w:t>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5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bscript"/>
                <w:lang w:val="en-US" w:eastAsia="ru-RU"/>
              </w:rPr>
              <w:t>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5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bscript"/>
                <w:lang w:val="en-US" w:eastAsia="ru-RU"/>
              </w:rPr>
              <w:t>C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5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к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5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5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5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5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/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5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/ом</w:t>
            </w:r>
          </w:p>
        </w:tc>
      </w:tr>
      <w:tr>
        <w:trPr>
          <w:trHeight w:val="30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5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5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5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5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5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5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w w:val="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w w:val="1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  <w:w w:val="150"/>
          <w:sz w:val="24"/>
          <w:szCs w:val="24"/>
          <w:lang w:val="uz-Cyrl-UZ" w:eastAsia="ru-RU"/>
        </w:rPr>
        <w:t>11</w:t>
      </w:r>
      <w:r>
        <w:rPr>
          <w:rFonts w:eastAsia="Times New Roman" w:cs="Times New Roman" w:ascii="Times New Roman" w:hAnsi="Times New Roman"/>
          <w:iCs/>
          <w:color w:val="000000"/>
          <w:w w:val="150"/>
          <w:sz w:val="24"/>
          <w:szCs w:val="24"/>
          <w:lang w:eastAsia="ru-RU"/>
        </w:rPr>
        <w:t>.Пояснения к оформлению отч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Построение графи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висимост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= f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=f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=f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оятся на  одном графике. Минимальное значение то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ответствует моменту резонанса токов. Этот ток будет чисто активным током, т.е.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mi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начение токов в момент резонанса записать в таблицу 4а.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строение векторных диаграм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ля момента резонанса то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произвольной точки 0 (рис.4а.1) отложить вектор направления горизонтально. Из той же точки по направлению вектора напряжения отложить вектор то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т.к. сдвиг фаз между ними при резонансе равен нулю. По первому закону Кирхгофа имеем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и поэтому дальнейшее построение ведётся следующим образом. Радиусом, равным вектору тока катушк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делать засечку из точки О, а из конца вектор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делать вектора ток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делать засечку радиусом, равным вектору ток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Точку пересечения засечек соединить с началом и концом вектора ток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Вектор тока конденсаторов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перенести в точку 0, а вектор тока катушк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ложить на активный ток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актически равный общему ток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 индуктивный то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Из этой же диаграммы определи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φ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р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туш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10555" cy="2352675"/>
                <wp:effectExtent l="0" t="0" r="0" b="0"/>
                <wp:docPr id="29" name="Группа 28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0680" cy="2352600"/>
                          <a:chOff x="0" y="0"/>
                          <a:chExt cx="5710680" cy="2352600"/>
                        </a:xfrm>
                      </wpg:grpSpPr>
                      <wpg:grpSp>
                        <wpg:cNvGrpSpPr/>
                        <wpg:grpSpPr>
                          <a:xfrm>
                            <a:off x="2484720" y="0"/>
                            <a:ext cx="3225960" cy="235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687600" y="0"/>
                              <a:ext cx="2538000" cy="235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200"/>
                                <a:ext cx="2538000" cy="231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9560"/>
                                  <a:ext cx="253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4840" y="720"/>
                                  <a:ext cx="0" cy="115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4840" y="1159560"/>
                                  <a:ext cx="0" cy="115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374840" cy="115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30840"/>
                                  <a:ext cx="1374840" cy="82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9960"/>
                                  <a:ext cx="1374840" cy="57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27640"/>
                                  <a:ext cx="137484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93960"/>
                                  <a:ext cx="137484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9560"/>
                                  <a:ext cx="1374840" cy="115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9560"/>
                                  <a:ext cx="1374840" cy="82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4840" y="720"/>
                                  <a:ext cx="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4840" y="1986840"/>
                                  <a:ext cx="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4840" y="3315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9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4840" y="173880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4840" y="5799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4840" y="149040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9560"/>
                                  <a:ext cx="137484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159560"/>
                                  <a:ext cx="126864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9560"/>
                                  <a:ext cx="1374840" cy="57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4840" y="82800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4840" y="132480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4840" y="115956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4840" y="99396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74840" y="117000"/>
                                <a:ext cx="42300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C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4840" y="351720"/>
                                <a:ext cx="42300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C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4840" y="614160"/>
                                <a:ext cx="42300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C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4840" y="779040"/>
                                <a:ext cx="42300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C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4840" y="986040"/>
                                <a:ext cx="42300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4840" y="1158840"/>
                                <a:ext cx="42300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C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4840" y="1303560"/>
                                <a:ext cx="42300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C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4840" y="1476360"/>
                                <a:ext cx="42300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C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4840" y="1745640"/>
                                <a:ext cx="42300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C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4840" y="2021040"/>
                                <a:ext cx="42300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C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7320" y="0"/>
                                <a:ext cx="42300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7320" y="282600"/>
                                <a:ext cx="42300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7320" y="531000"/>
                                <a:ext cx="42300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7320" y="723960"/>
                                <a:ext cx="42300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7320" y="882720"/>
                                <a:ext cx="42300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7320" y="1028160"/>
                                <a:ext cx="42300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93760"/>
                                <a:ext cx="13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7320" y="1166040"/>
                                <a:ext cx="42300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7320" y="1289520"/>
                                <a:ext cx="42300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7320" y="1455480"/>
                                <a:ext cx="42300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7320" y="1683360"/>
                                <a:ext cx="42300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7320" y="1938600"/>
                                <a:ext cx="42300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908440" y="1028160"/>
                              <a:ext cx="3168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560" y="1110600"/>
                              <a:ext cx="3168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3156600">
                              <a:off x="653400" y="1020240"/>
                              <a:ext cx="266760" cy="4230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1186920"/>
                              <a:ext cx="1980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400" y="1185480"/>
                              <a:ext cx="1980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56600">
                              <a:off x="771120" y="1008720"/>
                              <a:ext cx="271080" cy="4230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56600">
                              <a:off x="880920" y="1019160"/>
                              <a:ext cx="266760" cy="4230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401600">
                              <a:off x="954720" y="995040"/>
                              <a:ext cx="263520" cy="4230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401600">
                              <a:off x="1119960" y="1023120"/>
                              <a:ext cx="186840" cy="4230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1185480"/>
                              <a:ext cx="1980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1178640"/>
                              <a:ext cx="1980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1186920"/>
                              <a:ext cx="1980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1185480"/>
                              <a:ext cx="1980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1180440"/>
                              <a:ext cx="1980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97320"/>
                              <a:ext cx="21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31360"/>
                              <a:ext cx="21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65760"/>
                              <a:ext cx="21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862920"/>
                              <a:ext cx="21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00520"/>
                              <a:ext cx="21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862920"/>
                              <a:ext cx="63432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697320"/>
                              <a:ext cx="739800" cy="41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531360"/>
                              <a:ext cx="846000" cy="57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65760"/>
                              <a:ext cx="1057320" cy="82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00520"/>
                              <a:ext cx="1163160" cy="9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525320"/>
                              <a:ext cx="21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90920"/>
                              <a:ext cx="21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856160"/>
                              <a:ext cx="21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021760"/>
                              <a:ext cx="21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187720"/>
                              <a:ext cx="21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960" y="1276200"/>
                              <a:ext cx="63432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960" y="1276200"/>
                              <a:ext cx="739800" cy="41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960" y="1276920"/>
                              <a:ext cx="846000" cy="57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960" y="1193040"/>
                              <a:ext cx="1057320" cy="82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960" y="1193760"/>
                              <a:ext cx="1163160" cy="9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320"/>
                              <a:ext cx="3168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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eastAsia="Symbol" w:cs="Symbol" w:ascii="Calibri" w:hAnsi="Calibri"/>
                                    <w:color w:val="auto"/>
                                    <w:lang w:bidi="ar-SA" w:val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5240"/>
                              <a:ext cx="3168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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eastAsia="Symbol" w:cs="Symbol" w:ascii="Calibri" w:hAnsi="Calibri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0840"/>
                              <a:ext cx="3168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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eastAsia="Symbol" w:cs="Symbol" w:ascii="Calibri" w:hAnsi="Calibri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9600"/>
                              <a:ext cx="3168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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eastAsia="Symbol" w:cs="Symbol" w:ascii="Calibri" w:hAnsi="Calibri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5200"/>
                              <a:ext cx="3168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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eastAsia="Symbol" w:cs="Symbol" w:ascii="Calibri" w:hAnsi="Calibri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31640"/>
                              <a:ext cx="3168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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eastAsia="Symbol" w:cs="Symbol" w:ascii="Calibri" w:hAnsi="Calibri"/>
                                    <w:color w:val="auto"/>
                                    <w:lang w:bidi="ar-SA" w:val="en-US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3200"/>
                              <a:ext cx="3168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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eastAsia="Symbol" w:cs="Symbol" w:ascii="Calibri" w:hAnsi="Calibri"/>
                                    <w:color w:val="auto"/>
                                    <w:lang w:bidi="ar-SA" w:val="en-US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55280"/>
                              <a:ext cx="3168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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eastAsia="Symbol" w:cs="Symbol" w:ascii="Calibri" w:hAnsi="Calibri"/>
                                    <w:color w:val="auto"/>
                                    <w:lang w:bidi="ar-SA" w:val="en-US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4040"/>
                              <a:ext cx="3168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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eastAsia="Symbol" w:cs="Symbol" w:ascii="Calibri" w:hAnsi="Calibri"/>
                                    <w:color w:val="auto"/>
                                    <w:lang w:bidi="ar-SA" w:val="en-US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72800"/>
                              <a:ext cx="3168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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eastAsia="Symbol" w:cs="Symbol" w:ascii="Calibri" w:hAnsi="Calibri"/>
                                    <w:color w:val="auto"/>
                                    <w:lang w:bidi="ar-SA" w:val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7000"/>
                            <a:ext cx="5710680" cy="197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71320" y="131400"/>
                              <a:ext cx="942840" cy="53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Рис.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uz-Cyrl-UZ"/>
                                  </w:rPr>
                                  <w:t>4а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85200" cy="197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5800" y="75960"/>
                                <a:ext cx="0" cy="17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903960"/>
                                <a:ext cx="179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008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903960"/>
                                <a:ext cx="95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75960"/>
                                <a:ext cx="95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5840" y="75960"/>
                                <a:ext cx="0" cy="82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800" y="75240"/>
                                <a:ext cx="951120" cy="82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9600800">
                                <a:off x="378360" y="689040"/>
                                <a:ext cx="423000" cy="2883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23000" cy="41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799920"/>
                                <a:ext cx="42300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8800" y="109800"/>
                                <a:ext cx="423000" cy="41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5280" y="371880"/>
                                <a:ext cx="423000" cy="41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1960" y="703440"/>
                                <a:ext cx="272880" cy="41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560" y="682560"/>
                                <a:ext cx="42300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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eastAsia="Symbol" w:cs="Symbol" w:ascii="Calibri" w:hAnsi="Calibri"/>
                                      <w:color w:val="auto"/>
                                      <w:lang w:bidi="ar-SA" w:val="ru-RU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" y="1565640"/>
                                <a:ext cx="423000" cy="41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7680" y="903600"/>
                                <a:ext cx="38736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=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48200" y="84240"/>
                                <a:ext cx="0" cy="82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8320" y="371880"/>
                                <a:ext cx="423000" cy="41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767480" y="360"/>
                              <a:ext cx="942840" cy="70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Рис.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uz-Cyrl-UZ"/>
                                  </w:rPr>
                                  <w:t>4а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2861" style="position:absolute;margin-left:0pt;margin-top:0pt;width:449.65pt;height:185.2pt" coordorigin="0,0" coordsize="8993,3704">
                <v:group id="shape_0" alt="Group 2631" style="position:absolute;left:3913;top:0;width:5079;height:3704">
                  <v:group id="shape_0" alt="Group 2632" style="position:absolute;left:4996;top:0;width:3996;height:3704">
                    <v:group id="shape_0" alt="Group 2633" style="position:absolute;left:4996;top:54;width:3996;height:3650">
                      <v:line id="shape_0" from="4996,1880" to="8992,1880" ID="Line 2634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61,55" to="7161,1879" ID="Line 263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61,1880" to="7161,3704" ID="Line 263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6,54" to="7160,1878" ID="Line 2637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96,575" to="7160,1877" ID="Line 2638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96,967" to="7160,1878" ID="Line 2639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96,1357" to="7160,1877" ID="Line 2640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96,1619" to="7160,1878" ID="Line 2641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96,1880" to="7160,3704" ID="Line 2642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96,1880" to="7160,3182" ID="Line 2643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61,55" to="7161,575" ID="Line 2644" stroked="t" o:allowincell="f" style="position:absolute;mso-position-horizontal-relative:char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61,3183" to="7161,3703" ID="Line 2645" stroked="t" o:allowincell="f" style="position:absolute;mso-position-horizontal-relative:char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61,576" to="7161,966" ID="Line 2646" stroked="t" o:allowincell="f" style="position:absolute;mso-position-horizontal-relative:char">
                        <v:stroke color="#993300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61,2792" to="7161,3182" ID="Line 2647" stroked="t" o:allowincell="f" style="position:absolute;mso-position-horizontal-relative:char">
                        <v:stroke color="maroon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61,967" to="7161,1357" ID="Line 2648" stroked="t" o:allowincell="f" style="position:absolute;mso-position-horizontal-relative:char">
                        <v:stroke color="#339966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61,2401" to="7161,2791" ID="Line 2649" stroked="t" o:allowincell="f" style="position:absolute;mso-position-horizontal-relative:char">
                        <v:stroke color="green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96,1880" to="7160,2139" ID="Line 2650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62,1880" to="7159,2400" ID="Line 2651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96,1880" to="7160,2791" ID="Line 2652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61,1358" to="7161,1617" ID="Line 2653" stroked="t" o:allowincell="f" style="position:absolute;mso-position-horizontal-relative:char">
                        <v:stroke color="fuchsia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61,2140" to="7161,2399" ID="Line 2654" stroked="t" o:allowincell="f" style="position:absolute;mso-position-horizontal-relative:char">
                        <v:stroke color="fuchsia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61,1880" to="7161,2139" ID="Line 2655" stroked="t" o:allowincell="f" style="position:absolute;mso-position-horizontal-relative:char">
                        <v:stroke color="#ff6600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61,1619" to="7161,1878" ID="Line 2656" stroked="t" o:allowincell="f" style="position:absolute;mso-position-horizontal-relative:char">
                        <v:stroke color="#ff6600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161;top:184;width:665;height:3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61;top:554;width:665;height:3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61;top:967;width:665;height:3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61;top:1227;width:665;height:3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61;top:1553;width:665;height:3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61;top:1825;width:665;height:3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61;top:2053;width:665;height:3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61;top:2325;width:665;height:3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61;top:2749;width:665;height:3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61;top:3183;width:665;height:3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1;top:0;width:665;height:3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1;top:445;width:665;height:3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1;top:836;width:665;height:3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1;top:1140;width:665;height:3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1;top:1390;width:665;height:3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1;top:1619;width:665;height:3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996,1880" to="7160,1880" ID="Line 2673" stroked="t" o:allowincell="f" style="position:absolute;mso-position-horizontal-relative:char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661;top:1836;width:665;height:3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1;top:2031;width:665;height:3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1;top:2292;width:665;height:3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1;top:2651;width:665;height:3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1;top:3053;width:665;height:3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493;top:1619;width:498;height:3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2;top:1749;width:498;height:3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Arc 2681" path="c1243,110,2503,-1,3766,0c12039,0,19586,4725,23198,12169ec1243,110,2503,-1,3766,0c12039,0,19586,4725,23198,12169l3766,21600l-1,330xe" stroked="t" o:allowincell="f" style="position:absolute;left:4942;top:1607;width:419;height:665;mso-wrap-style:none;v-text-anchor:middle;rotation:53;mso-position-horizontal-relative:char">
                    <v:fill o:detectmouseclick="t" on="false"/>
                    <v:stroke color="black" weight="9360" startarrow="classic" endarrow="classic" startarrowwidth="medium" startarrowlength="medium" endarrowwidth="medium" endarrowlength="medium" joinstyle="round" endcap="flat"/>
                    <w10:wrap type="none"/>
                  </v:rect>
                  <v:oval id="shape_0" ID="Oval 2682" fillcolor="black" stroked="t" o:allowincell="f" style="position:absolute;left:5357;top:1869;width:30;height:2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2683" fillcolor="black" stroked="t" o:allowincell="f" style="position:absolute;left:5537;top:1867;width:30;height:2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ID="Arc 2684" path="c1113,88,2238,-1,3366,0c12371,0,20432,5587,23592,14021ec1113,88,2238,-1,3366,0c12371,0,20432,5587,23592,14021l3366,21600l-1,263xe" stroked="t" o:allowincell="f" style="position:absolute;left:5127;top:1588;width:426;height:665;mso-wrap-style:none;v-text-anchor:middle;rotation:53;mso-position-horizontal-relative:char">
                    <v:fill o:detectmouseclick="t" on="false"/>
                    <v:stroke color="black" weight="9360" startarrow="classic" endarrow="classic" startarrowwidth="medium" startarrowlength="medium" endarrowwidth="medium" endarrowlength="medium" joinstyle="round" endcap="flat"/>
                    <w10:wrap type="none"/>
                  </v:rect>
                  <v:rect id="shape_0" ID="Arc 2685" path="c1243,110,2503,-1,3766,0c12039,0,19586,4725,23198,12169ec1243,110,2503,-1,3766,0c12039,0,19586,4725,23198,12169l3766,21600l-1,330xe" stroked="t" o:allowincell="f" style="position:absolute;left:5300;top:1605;width:419;height:665;mso-wrap-style:none;v-text-anchor:middle;rotation:53;mso-position-horizontal-relative:char">
                    <v:fill o:detectmouseclick="t" on="false"/>
                    <v:stroke color="black" weight="9360" startarrow="classic" endarrow="classic" startarrowwidth="medium" startarrowlength="medium" endarrowwidth="medium" endarrowlength="medium" joinstyle="round" endcap="flat"/>
                    <w10:wrap type="none"/>
                  </v:rect>
                  <v:rect id="shape_0" ID="Arc 2686" path="c2389,450,4916,-1,7464,0c13294,0,18877,2357,22944,6535ec2389,450,4916,-1,7464,0c13294,0,18877,2357,22944,6535l7464,21600l-1,1330xe" stroked="t" o:allowincell="f" style="position:absolute;left:5416;top:1568;width:414;height:665;mso-wrap-style:none;v-text-anchor:middle;rotation:73;mso-position-horizontal-relative:char">
                    <v:fill o:detectmouseclick="t" on="false"/>
                    <v:stroke color="black" weight="9360" startarrow="classic" endarrow="classic" startarrowwidth="medium" startarrowlength="medium" endarrowwidth="medium" endarrowlength="medium" joinstyle="round" endcap="flat"/>
                    <w10:wrap type="none"/>
                  </v:rect>
                  <v:rect id="shape_0" ID="Arc 2687" path="c1607,189,3252,-1,4903,0c8913,0,12845,1116,16257,3225ec1607,189,3252,-1,4903,0c8913,0,12845,1116,16257,3225l4903,21600l-1,563xe" stroked="t" o:allowincell="f" style="position:absolute;left:5677;top:1612;width:293;height:665;mso-wrap-style:none;v-text-anchor:middle;rotation:73;mso-position-horizontal-relative:char">
                    <v:fill o:detectmouseclick="t" on="false"/>
                    <v:stroke color="black" weight="9360" startarrow="classic" endarrow="classic" startarrowwidth="medium" startarrowlength="medium" endarrowwidth="medium" endarrowlength="medium" joinstyle="round" endcap="flat"/>
                    <w10:wrap type="none"/>
                  </v:rect>
                  <v:oval id="shape_0" ID="Oval 2688" fillcolor="black" stroked="t" o:allowincell="f" style="position:absolute;left:5728;top:1867;width:30;height:2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2689" fillcolor="black" stroked="t" o:allowincell="f" style="position:absolute;left:5718;top:1856;width:30;height:2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2690" fillcolor="black" stroked="t" o:allowincell="f" style="position:absolute;left:5912;top:1869;width:30;height:2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2691" fillcolor="black" stroked="t" o:allowincell="f" style="position:absolute;left:6120;top:1867;width:30;height:2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2692" fillcolor="black" stroked="t" o:allowincell="f" style="position:absolute;left:5551;top:1859;width:30;height:2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997,1098" to="4329,1098" ID="Line 26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97,837" to="4329,837" ID="Line 26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97,576" to="4329,576" ID="Line 26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97,1359" to="4329,1359" ID="Line 26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97,316" to="4329,316" ID="Line 26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30,1359" to="5328,1749" ID="Line 26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30,1098" to="5494,1748" ID="Line 26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30,837" to="5661,1748" ID="Line 27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30,576" to="5994,1878" ID="Line 27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30,316" to="6161,1879" ID="Line 27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97,2402" to="4329,2402" ID="Line 27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97,2663" to="4329,2663" ID="Line 27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97,2923" to="4329,2923" ID="Line 27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97,3184" to="4329,3184" ID="Line 27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97,3445" to="4329,3445" ID="Line 27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30,2010" to="5328,2400" ID="Line 270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30,2010" to="5494,2660" ID="Line 270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30,2011" to="5661,2922" ID="Line 271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30,1879" to="5994,3181" ID="Line 271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30,1880" to="6161,3443" ID="Line 271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913;top:21;width:498;height:3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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eastAsia="Symbol" w:cs="Symbol" w:ascii="Calibri" w:hAnsi="Calibri"/>
                              <w:color w:val="auto"/>
                              <w:lang w:bidi="ar-SA"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3;top:260;width:498;height:3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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eastAsia="Symbol" w:cs="Symbol" w:ascii="Calibri" w:hAnsi="Calibri"/>
                              <w:color w:val="auto"/>
                              <w:lang w:bidi="ar-SA"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3;top:521;width:498;height:3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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eastAsia="Symbol" w:cs="Symbol" w:ascii="Calibri" w:hAnsi="Calibri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3;top:771;width:498;height:3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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eastAsia="Symbol" w:cs="Symbol" w:ascii="Calibri" w:hAnsi="Calibri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3;top:1032;width:498;height:3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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eastAsia="Symbol" w:cs="Symbol" w:ascii="Calibri" w:hAnsi="Calibri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3;top:2097;width:498;height:3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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eastAsia="Symbol" w:cs="Symbol" w:ascii="Calibri" w:hAnsi="Calibri"/>
                              <w:color w:val="auto"/>
                              <w:lang w:bidi="ar-SA" w:val="en-US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3;top:2336;width:498;height:3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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eastAsia="Symbol" w:cs="Symbol" w:ascii="Calibri" w:hAnsi="Calibri"/>
                              <w:color w:val="auto"/>
                              <w:lang w:bidi="ar-SA" w:val="en-US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3;top:2607;width:498;height:3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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eastAsia="Symbol" w:cs="Symbol" w:ascii="Calibri" w:hAnsi="Calibri"/>
                              <w:color w:val="auto"/>
                              <w:lang w:bidi="ar-SA" w:val="en-US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3;top:2857;width:498;height:3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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eastAsia="Symbol" w:cs="Symbol" w:ascii="Calibri" w:hAnsi="Calibri"/>
                              <w:color w:val="auto"/>
                              <w:lang w:bidi="ar-SA"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3;top:3107;width:498;height:3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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eastAsia="Symbol" w:cs="Symbol" w:ascii="Calibri" w:hAnsi="Calibri"/>
                              <w:color w:val="auto"/>
                              <w:lang w:bidi="ar-SA"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723" style="position:absolute;left:0;top:184;width:8993;height:3117">
                  <v:shape id="shape_0" stroked="f" o:allowincell="f" style="position:absolute;left:2317;top:391;width:1484;height:8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Рис.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bidi="ar-SA" w:val="uz-Cyrl-UZ"/>
                            </w:rPr>
                            <w:t>4а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725" style="position:absolute;left:0;top:184;width:3441;height:3117">
                    <v:line id="shape_0" from="513,304" to="513,3040" ID="Line 2726" stroked="t" o:allowincell="f" style="position:absolute;mso-position-horizontal-relative:char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13,1608" to="3343,1608" ID="Line 2727" stroked="t" o:allowincell="f" style="position:absolute;mso-position-horizontal-relative:char">
                      <v:stroke color="purple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513,1608" to="2010,1608" ID="Line 2728" stroked="t" o:allowincell="f" style="position:absolute;mso-position-horizontal-relative:char">
                      <v:stroke color="#339966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513,304" to="2010,304" ID="Line 2729" stroked="t" o:allowincell="f" style="position:absolute;mso-position-horizontal-relative:char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2009,304" to="2009,1606" ID="Line 2730" stroked="t" o:allowincell="f" style="position:absolute;mso-position-horizontal-relative:char">
                      <v:stroke color="blue" weight="9360" startarrow="classic" startarrowwidth="medium" startarrowlength="medium" joinstyle="miter" endcap="flat"/>
                      <v:fill o:detectmouseclick="t" on="false"/>
                      <w10:wrap type="none"/>
                    </v:line>
                    <v:line id="shape_0" from="513,303" to="2010,1605" ID="Line 2731" stroked="t" o:allowincell="f" style="position:absolute;flip:y;mso-position-horizontal-relative:char">
                      <v:stroke color="red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rect id="shape_0" ID="Arc 2732" path="m17558,0c20186,3668,21600,8067,21600,12580c21600,17053,20210,21417,17624,25068em17558,0c20186,3668,21600,8067,21600,12580c21600,17053,20210,21417,17624,25068l0,12580l17558,0xe" stroked="t" o:allowincell="f" style="position:absolute;left:595;top:1269;width:665;height:453;flip:y;mso-wrap-style:none;v-text-anchor:middle;rotation:33;mso-position-horizontal-relative:char">
                      <v:fill o:detectmouseclick="t" on="false"/>
                      <v:stroke color="black" weight="9360" startarrow="classic" endarrow="classic" startarrowwidth="medium" startarrowlength="medium" endarrowwidth="medium" endarrowlength="medium" joinstyle="round" endcap="flat"/>
                      <w10:wrap type="none"/>
                    </v:rect>
                    <v:shape id="shape_0" stroked="f" o:allowincell="f" style="position:absolute;left:0;top:184;width:665;height:65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;top:1444;width:665;height:5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79;top:357;width:665;height:65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40;top:770;width:665;height:65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11;top:1292;width:429;height:65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5;top:1259;width:665;height:3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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eastAsia="Symbol" w:cs="Symbol" w:ascii="Calibri" w:hAnsi="Calibri"/>
                                <w:color w:val="auto"/>
                                <w:lang w:bidi="ar-SA" w:val="ru-RU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;top:2650;width:665;height:65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7;top:1607;width:609;height:5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=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123,317" to="2123,1619" ID="Line 2741" stroked="t" o:allowincell="f" style="position:absolute;mso-position-horizontal-relative:char">
                      <v:stroke color="maroon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651;top:770;width:665;height:65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508;top:185;width:1484;height:11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Рис.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bidi="ar-SA" w:val="uz-Cyrl-UZ"/>
                            </w:rPr>
                            <w:t>4а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ля остальных замер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ложить из точки 0 (Рис.4а.3) вектор напряжения горизонтально. Затем под угл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звестным из предыдущей диаграммы (Рис.4а.2), отложить вектор тока катушки. От конца вектора тока катушки откладывать векторы токо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зятые из таблицы 4а.1. Геометрическая сумма этих токов даст значения тока в неразветвлённой части цеп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Определени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мерив угол между вектором напряжения и вектором тока в неразветвлённой части цепи, можно определи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ти. Можно определи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следующим образом. Измерить активную составляющую тока в неразветвлённой части цепи и разделить её на полный ток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Этот способ даёт более точные результа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определение проводимос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уктивная проводимость катушк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 xml:space="preserve">К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sin</w:t>
      </w:r>
      <w:r>
        <w:rPr>
          <w:rFonts w:eastAsia="Symbol" w:cs="Symbol" w:ascii="Symbol" w:hAnsi="Symbol"/>
          <w:i/>
          <w:iCs/>
          <w:color w:val="000000"/>
          <w:sz w:val="24"/>
          <w:szCs w:val="24"/>
          <w:lang w:val="en-US" w:eastAsia="ru-RU"/>
        </w:rPr>
        <w:t>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где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=1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F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полная проводимость катуш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ное сопротивление катушки, рав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</m:oMath>
      </m:oMathPara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ставляя эти значения, получим расчётную формулу для индуктивной проводимо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мкостная проводимость конденсат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</m:oMath>
      </m:oMathPara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1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на рабо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рать электрическую схему по рис.4а.1. Включить цепь, установить заданное преподавателем напряжение. Изменяя величину ёмкости в цепи записать показания приборов для семи- девяти различных значений, в том числе и для резонанса токов. Допустив, что ёмкость в цепи без потерь, рассчитать ёмкостную проводимость ветви; по результатам измерений для момента резонанса найти активное сопротивление катушки индуктивности; вычислить полное сопротивление ветви с индуктивностью, затем рассчитать индуктивное сопротивление катушки. Рассчитать активную и индуктивную проводимости ветви с катушкой, найти активную и индуктивную составляющие тока для этой ветви, вычислить для всех рассчитанных значений косинус сдвига фаз между векторами тока и напряжения на входе: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По результатам эксперимента и расчётов построить резонансные кривые зависимостей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; φ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функции от ёмкостной проводимост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строить векторные диаграммы токов для трёх различных режимов исследуемой цепи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</m:oMath>
      </m:oMathPara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машняя подготовка к работ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Изучить явления резонанс токов в электрических цепя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своить расчеты активных, индуктивных, ёмкостных сопротивлений и проводимостей в цепях переменного тока, расчёты активной и индуктивной составляющих то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Научиться анализировать явления резонанса при помощи векторных диаграмм и резонансных кривы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Уяснить принцип компенсации реактивной мощности при помощи конденсатор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казания по выполнению работы в лаборатор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итание на стенд подаётся через автомат питания АП с индикацией о включении сигнальной лампы «Сеть». Сборка необходимых для экспериментальных исследований электрических схем осуществляется при помощи соединительной шинки из 20 штепселей- шнуров и 19 тумблеров. Установка заданного преподавателем напряжения, подаваемую на исследуемую схему, производится при помощи лабораторного автотрансформатора «Латр». Резонанс в исследуемых на стенде цепях получают изменением ёмкости при помощи переключателей С грубо и С точно, выведенных на лицевую панель, при этом коммутацией переключателя С точно осуществляется изменение величины ёмкости в пределах между двумя величинами ёмкости, устанавливаемыми соседними положениями переключателя С грубо.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мблер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ужит для переключения пределов измерения амперметра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связи с этим амперметр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обходимо включать в цепь для измерения общего тока потребляемого цепью, т.к. в случае резонанса напряжений этот ток максимален, а в случае резонанса токов он минимален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1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Требования к отчёт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чёте должны быть отражены постановка задачи и исследованные электрические схемы. Результаты измерений представляются в виде таблиц. Ход расчетов должен быть отражен как в виде подставленных в формулы численных значений. Резонансные кривые для каждого из резонансов целесообразно построить совмещёнными. Векторные диаграммы должны в масштабе соответствовать результатам измерений. Отчёт должен содержать аналитические выводы по результатам проведённых экспериментов и о практической значимости исследованных явле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1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Вопросы для самопроверки.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кой электрической цепи может возникнуть резонанс напряжения?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ы условия возникновения резонанса напряжений?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явления наблюдаются при резонансе напряжений?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опасен резонанс напряжений?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остроить векторную диаграмму при резонансе напряжений?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менением, каких величин можно достигнуть резонанса напряжений? 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кой электрической цепи может возникнуть резонанс токов?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каком условии возникает резонанс токов?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явления наблюдаются в электрической цепи при резонансе токов?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определить графически момент наступления резонанса токов?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остроить векторную диаграмму для резонанса токов?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определить коэффициент мощности из векторной диаграммы?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используется явление резонанса токов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ЛАБОРАТОРНАЯ  РАБОТА 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ССЛЕДОВАНИЕ ЦЕПИ ТРЁХФАЗНОГО ПЕРЕМЕННОГОТОКА ПРИСОЕДИНЕНИИ ПОТРЕБИТЕЛЕЙ ЗВЕЗДО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И ТРЕУГОЛЬНИК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w w:val="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w w:val="150"/>
          <w:sz w:val="24"/>
          <w:szCs w:val="24"/>
          <w:lang w:eastAsia="ru-RU"/>
        </w:rPr>
        <w:t>1. Цель работы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ть работу трёхфазной цепи при включении приёмников энергии звездой в различных режимах: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ля равномерной активной нагрузки,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ля неравномерной активной нагрузки,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и обрыве нулевого провода для случая неравномерной активной нагрузки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измерять фазные и линейные напряжения и практически проверить соответствия между ними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ть работу трёхфазной цепи при включении приёмников энергиитреугольником в различных режимах: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ля равномерной активной нагрузки,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ля неравномерной активной нагрузки,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и отключении одной фазы приёмников,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ри отключении двух фаз приёмников,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при обрыве линейного провода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измерять фазные и линейные токи и практически проверить соотношение между ни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w w:val="150"/>
          <w:sz w:val="24"/>
          <w:szCs w:val="24"/>
          <w:lang w:eastAsia="ru-RU"/>
        </w:rPr>
        <w:t>2. Пояснения к рабо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единением звездой называется такое, когда все концы фаз приёмников энергии соединены в одну точку, называемую нейтральной или нулевой точк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Фазными напряжениями называются напряжения между началами и концами фаз генератора или приёмника, или напряжения между каждым из линейных проводов и нулевым провод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означение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или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Ф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ейными напряжениями называются напряжения между линейными проводами или началами фа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означение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AB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BC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ейными токами называются токи, проходящие по линейным провод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означение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или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зными токами называют токи, проходящие по каждой фазе приёмников или генерато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означение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Ф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мметричной системой ЭДС, напряжений или токов называется такая система, в которой ЭДС, напряжения или токи всех фаз равны по величине и сдвинуты по фазе друг относительно друга на 120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номерной нагрузкой называется такой режим работы трёхфазной цепи, когда сопротивления приёмников энергии во вех фазах одинаков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анном случае в качестве приёмников энергии в каждую фазу включается ламповый и проволочный реостаты, т.е. активная нагруз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оединении звездой линейные и фазные токи равны:</w:t>
      </w:r>
    </w:p>
    <w:p>
      <w:pPr>
        <w:pStyle w:val="Normal"/>
        <w:tabs>
          <w:tab w:val="clear" w:pos="708"/>
          <w:tab w:val="left" w:pos="8645" w:leader="none"/>
        </w:tabs>
        <w:spacing w:lineRule="auto" w:line="240" w:before="0" w:after="0"/>
        <w:ind w:right="-2"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 xml:space="preserve">Л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Ф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активной нагрузке ток и напряжение совпадают по фазе. Поэтому векто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впадают по напра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вномерной нагрузке трёх фаз, соединённых звездой, фазные т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акже фазные напря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винуты по фазе друг относительно друга на 120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Линейные напряжения по величине 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 больше фазных, т.е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 xml:space="preserve">Л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 xml:space="preserve">Ф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опережают фазные на углы 30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ейные и фазные напряжения при соединении звездой связаны следующими соотноше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          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sSub>
            <m:e/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авномерной нагрузки имеет место равенств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 наличии нулевого провода и неравномерной нагрузке фаз по нулевому проводу будет проходить т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 напряжения на фазах приёмников остаются неизменными. Если же произойдёт обрыв нулевого провода, то фазные токи при неравномерной нагрузке фаз изменяется и установится таким, что – бы их сумма была равна нулю. Вследствие этого напряжения на отдельных фазах будут различными – на наиболее нагруженной фазе с меньшим сопротивлением напряжение уменьшится, а на других фазах увеличится по сравнению с номинальным значением фазного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Задание на работ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ить соотношение между линейными и фазными напряжениями источника при соединениях в звез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брать электрические схемы по рис.5.1 предварительно замерив напряжения каждой фазы. Произвести замер линейных напряжений в схема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937885" cy="4701540"/>
            <wp:effectExtent l="0" t="0" r="0" b="0"/>
            <wp:docPr id="30" name="Рисунок 2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6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ис.5.1.Схемы соединения источник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йти соотношение фазных и линейных напряжений в исследованных схемах, построить векторные диа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 Исследовать трёхфазную цепь при соединении нагрузки в звез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Установить симметричную нагрузку и измерить силу токов и напряжения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омкнуть нейтральный провод, убедиться, что это не вносит никаких изменений в работу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ыяснить как при симметричной нагрузке нейтральный провод влияет на токи и напряжения при обрыве линейного провода в одной из ф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ри одинаковых сопротивлениях двух фаз исследовать влияние изменения сопротивления третьей фазы при замкнутом и разомкнутом нейтральном про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w w:val="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о результатам экспериментов рассчитать отношение линейных напряжений на нагрузке к фазным, рассчитать активную мощность каждой фазы и всего потребителя. Построить топографические диаграммы токов и напря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Результаты всех измерений занести в таблицу 5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Для всех случаев нагрузки построить векторные диаграммы линейных и фазных напряжений и токов и произвести вычисления величин, указанных в таблице 5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Сделать выводы по выполненной рабо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аково соотношение фазных и линейных напряжений при соединении приёмников энергии звезд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аково влияние нулевого провода при соединении звездой в случае неравномерной нагруз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оcтроение векторных диа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а) равномерная нагрузка (рис.5.2)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произвольной точки О отложить векторы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 углом 120º друг относительно друга. Получаем звезду векторов фазных напряжений. Соединив концы векторов фазных напряжений, получим треугольник векторов линейных напряжений составленный векторам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AB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BC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CA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построения векторной диаграммы токов отложить от той же точки векторы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направлению векторов фазных напряжений. Определить геометрическую сумму то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равномерная нагрузка (ри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роение векторной диаграммы для этого случая производится так же как и для равномерной нагрузки. Но тепер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к нулевого провода определить графически и сравнить со значением, полученным при измер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брыв нулевого провода при неравномерной нагрузке (Ри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том случае угол сдвига фаз между фазными напряжениями не равен 120º, а геометрическая сумма то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следовательно, можно построить треугольник токов по трём точкам методом засечек. Для построения векторной диаграммы напряжений от произвольной точки О отложить векторы фазных напряж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араллельно векторам токо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. Соединив концы векторов фазных напряжений, получим треугольник векторов линейных напряжений, который должен быть таким же, как и в первых двух случаях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Домашняя подготовка к  работе.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елать вывод о преимуществах трёхфазных систем.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обраться с расчетами трёхфазных цепей символическим методом.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строить векторные и топографические диаграммы трёхфазных цеп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-62865</wp:posOffset>
                </wp:positionH>
                <wp:positionV relativeFrom="margin">
                  <wp:posOffset>69215</wp:posOffset>
                </wp:positionV>
                <wp:extent cx="6284595" cy="2517775"/>
                <wp:effectExtent l="0" t="0" r="0" b="0"/>
                <wp:wrapSquare wrapText="bothSides"/>
                <wp:docPr id="31" name="Группа 2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2517840"/>
                          <a:chOff x="0" y="0"/>
                          <a:chExt cx="6284520" cy="251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97200" cy="2517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78440" y="80640"/>
                              <a:ext cx="0" cy="129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160" y="1378080"/>
                              <a:ext cx="1084680" cy="626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8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080" y="1386720"/>
                              <a:ext cx="1085040" cy="626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2026800"/>
                              <a:ext cx="212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840" y="97920"/>
                              <a:ext cx="1136160" cy="18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4760" y="90000"/>
                              <a:ext cx="1071360" cy="192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03600">
                              <a:off x="1130400" y="1150200"/>
                              <a:ext cx="421560" cy="51876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2720" y="1084680"/>
                              <a:ext cx="1670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2040" y="1497960"/>
                              <a:ext cx="12636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6440" y="1298520"/>
                              <a:ext cx="324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7960" y="1519560"/>
                              <a:ext cx="14544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6720" y="91440"/>
                              <a:ext cx="0" cy="129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cc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5280" y="1378080"/>
                              <a:ext cx="540360" cy="311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8760" y="955080"/>
                              <a:ext cx="335160" cy="192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667440"/>
                              <a:ext cx="505440" cy="291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8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440" y="653400"/>
                              <a:ext cx="0" cy="44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cc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7280" y="821520"/>
                              <a:ext cx="62604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821520"/>
                              <a:ext cx="62604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7880" y="1989000"/>
                              <a:ext cx="62604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389160"/>
                              <a:ext cx="49032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680" y="1751400"/>
                              <a:ext cx="62604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0360" y="1502280"/>
                              <a:ext cx="62604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960" y="475560"/>
                              <a:ext cx="50112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320" y="1308240"/>
                              <a:ext cx="50112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1491480"/>
                              <a:ext cx="50112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8120" y="1406520"/>
                              <a:ext cx="368280" cy="212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8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8640" y="983520"/>
                              <a:ext cx="50112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960" y="799560"/>
                              <a:ext cx="50112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8440" y="1631880"/>
                              <a:ext cx="626040" cy="77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5640" y="2421360"/>
                              <a:ext cx="42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18760"/>
                              <a:ext cx="626040" cy="77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18760"/>
                              <a:ext cx="42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9200"/>
                              <a:ext cx="75132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2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per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040" y="2129040"/>
                              <a:ext cx="75132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2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per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840" y="1145520"/>
                              <a:ext cx="37512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040" y="0"/>
                              <a:ext cx="112716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Рис.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uz-Cyrl-UZ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uz-Cyrl-UZ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67640" y="1104840"/>
                              <a:ext cx="167760" cy="289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8880" y="1177920"/>
                              <a:ext cx="50112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6600" y="28080"/>
                            <a:ext cx="2887920" cy="2375640"/>
                          </a:xfrm>
                        </wpg:grpSpPr>
                        <wps:wsp>
                          <wps:cNvSpPr/>
                          <wps:spPr>
                            <a:xfrm>
                              <a:off x="1095480" y="1194120"/>
                              <a:ext cx="976680" cy="784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8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1209600"/>
                              <a:ext cx="1076400" cy="78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988640"/>
                              <a:ext cx="201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5600"/>
                              <a:ext cx="1016640" cy="19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9160" y="59400"/>
                              <a:ext cx="1065600" cy="193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0" y="1405080"/>
                              <a:ext cx="12636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3760" y="1391760"/>
                              <a:ext cx="12132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7560" y="0"/>
                              <a:ext cx="95760" cy="117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cc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0480" y="1960920"/>
                              <a:ext cx="62604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0680" y="1539000"/>
                              <a:ext cx="626040" cy="77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2339280"/>
                              <a:ext cx="42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5760" y="1971000"/>
                              <a:ext cx="751320" cy="40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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eastAsia="Symbol" w:cs="Symbol" w:ascii="Calibri" w:hAnsi="Calibri"/>
                                    <w:color w:val="auto"/>
                                    <w:lang w:val="en-US" w:bidi="ar-SA"/>
                                  </w:rPr>
                                  <w:t>12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perscript"/>
                                    <w:rFonts w:eastAsia="Symbol" w:cs="Symbol" w:ascii="Calibri" w:hAnsi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760" y="1231200"/>
                              <a:ext cx="112716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ис.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uz-Cyrl-UZ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uz-Cyrl-UZ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008360" y="32400"/>
                              <a:ext cx="95760" cy="117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07000">
                              <a:off x="1040040" y="1226160"/>
                              <a:ext cx="147240" cy="5014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400" y="690120"/>
                              <a:ext cx="62604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6520" y="690120"/>
                              <a:ext cx="62604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6600" y="528120"/>
                              <a:ext cx="62604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600" y="1511640"/>
                              <a:ext cx="62604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8600" y="1479240"/>
                              <a:ext cx="62604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11680" y="182160"/>
                              <a:ext cx="876240" cy="102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600" y="32400"/>
                                <a:ext cx="501120" cy="518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360" y="551160"/>
                                <a:ext cx="375120" cy="388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9240" y="31680"/>
                                <a:ext cx="124920" cy="90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8440" y="31680"/>
                                <a:ext cx="124920" cy="90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89440"/>
                                <a:ext cx="37512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040" y="0"/>
                                <a:ext cx="37512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1120" y="635040"/>
                                <a:ext cx="37512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754" style="position:absolute;margin-left:-4.95pt;margin-top:5.45pt;width:494.85pt;height:198.25pt" coordorigin="-99,109" coordsize="9897,3965">
                <v:group id="shape_0" alt="Group 2905" style="position:absolute;left:-99;top:109;width:4405;height:3965">
                  <v:line id="shape_0" from="2072,236" to="2072,2277" ID="Line 2906" stroked="t" o:allowincell="f" style="position:absolute;flip:y;mso-position-horizontal-relative:margin;mso-position-vertical-relative:margin">
                    <v:stroke color="#ff6600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073,2279" to="3780,3265" ID="Line 2907" stroked="t" o:allowincell="f" style="position:absolute;mso-position-horizontal-relative:margin;mso-position-vertical-relative:margin">
                    <v:stroke color="green" weight="1584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342,2293" to="2050,3278" ID="Line 2908" stroked="t" o:allowincell="f" style="position:absolute;flip:x;mso-position-horizontal-relative:margin;mso-position-vertical-relative:margin">
                    <v:stroke color="red" weight="1584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428,3301" to="3781,3301" ID="Line 2909" stroked="t" o:allowincell="f" style="position:absolute;mso-position-horizontal-relative:margin;mso-position-vertical-relative:margin">
                    <v:stroke color="red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323,263" to="2111,3238" ID="Line 2910" stroked="t" o:allowincell="f" style="position:absolute;flip:y;mso-position-horizontal-relative:margin;mso-position-vertical-relative:margin">
                    <v:stroke color="red" weight="9360" startarrow="classic" startarrowwidth="medium" startarrowlength="medium" joinstyle="miter" endcap="flat"/>
                    <v:fill o:detectmouseclick="t" on="false"/>
                    <w10:wrap type="square"/>
                  </v:line>
                  <v:line id="shape_0" from="2050,251" to="3736,3284" ID="Line 2911" stroked="t" o:allowincell="f" style="position:absolute;flip:xy;mso-position-horizontal-relative:margin;mso-position-vertical-relative:margin">
                    <v:stroke color="red" weight="9360" endarrow="classic" endarrowwidth="medium" endarrowlength="medium" joinstyle="miter" endcap="flat"/>
                    <v:fill o:detectmouseclick="t" on="false"/>
                    <w10:wrap type="square"/>
                  </v:line>
                  <v:rect id="shape_0" ID="Arc 2912" coordsize="36334,43200" path="m14733,0c26663,0,-29202,9670,-29202,21600c-29202,-32007,26663,-22336,14734,-22336c9264,-22336,3999,-24411,0,-28142em14733,0c26663,0,-29202,9670,-29202,21600c-29202,-32007,26663,-22336,14734,-22336c9264,-22336,3999,-24411,0,-28142l14734,21600l14733,0xe" stroked="t" o:allowincell="f" style="position:absolute;left:1681;top:1920;width:663;height:816;mso-wrap-style:none;v-text-anchor:middle;rotation:140;mso-position-horizontal-relative:margin;mso-position-vertical-relative:margin">
                    <v:fill o:detectmouseclick="t" on="false"/>
                    <v:stroke color="black" weight="9360" joinstyle="round" endcap="flat"/>
                    <w10:wrap type="square"/>
                  </v:rect>
                  <v:line id="shape_0" from="1858,1817" to="2120,1922" ID="Line 2913" stroked="t" o:allowincell="f" style="position:absolute;flip:y;mso-position-horizontal-relative:margin;mso-position-vertical-relative:margin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219,2468" to="2417,2669" ID="Line 2914" stroked="t" o:allowincell="f" style="position:absolute;flip:y;mso-position-horizontal-relative:margin;mso-position-vertical-relative:margin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675,2154" to="1679,2436" ID="Line 2915" stroked="t" o:allowincell="f" style="position:absolute;flip:x;mso-position-horizontal-relative:margin;mso-position-vertical-relative:margin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693,2502" to="1921,2669" ID="Line 2916" stroked="t" o:allowincell="f" style="position:absolute;flip:xy;mso-position-horizontal-relative:margin;mso-position-vertical-relative:margin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085,253" to="2085,2294" ID="Line 2917" stroked="t" o:allowincell="f" style="position:absolute;flip:y;mso-position-horizontal-relative:margin;mso-position-vertical-relative:margin">
                    <v:stroke color="#ffcc00" weight="1260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1232,2279" to="2082,2768" ID="Line 2918" stroked="t" o:allowincell="f" style="position:absolute;flip:x;mso-position-horizontal-relative:margin;mso-position-vertical-relative:margin">
                    <v:stroke color="red" weight="1584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2277,1613" to="2804,1916" ID="Line 2919" stroked="t" o:allowincell="f" style="position:absolute;flip:x;mso-position-horizontal-relative:margin;mso-position-vertical-relative:margin">
                    <v:stroke color="red" weight="1584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2054,1160" to="2849,1619" ID="Line 2920" stroked="t" o:allowincell="f" style="position:absolute;mso-position-horizontal-relative:margin;mso-position-vertical-relative:margin">
                    <v:stroke color="green" weight="1584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2072,1138" to="2072,1831" ID="Line 2921" stroked="t" o:allowincell="f" style="position:absolute;flip:y;mso-position-horizontal-relative:margin;mso-position-vertical-relative:margin">
                    <v:stroke color="#ffcc00" weight="12600" endarrow="classic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763;top:1403;width:985;height:611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7;top:1403;width:985;height:611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77;top:3241;width:985;height:611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79;top:722;width:771;height:611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3;top:2867;width:985;height:611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78;top:2475;width:985;height:611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04;top:858;width:788;height:611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84;top:2169;width:788;height:611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01;top:2458;width:788;height:611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150,2324" to="2729,2658" ID="Line 2931" stroked="t" o:allowincell="f" style="position:absolute;mso-position-horizontal-relative:margin;mso-position-vertical-relative:margin">
                    <v:stroke color="green" weight="15840" endarrow="classic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466;top:1658;width:788;height:611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94;top:1368;width:788;height:611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072,2679" to="3057,3903" ID="Line 2934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75,3922" to="3751,3922" ID="Line 2935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,926" to="1709,2150" ID="Line 2936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,926" to="742,926" ID="Line 2937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-99;top:517;width:1182;height:611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20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per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41;top:3462;width:1182;height:611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20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per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26;top:1913;width:590;height:611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31;top:109;width:1774;height:611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Рис.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bidi="ar-SA" w:val="uz-Cyrl-UZ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bidi="ar-SA" w:val="uz-Cyrl-UZ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055,1849" to="2318,2303" ID="Line 2942" stroked="t" o:allowincell="f" style="position:absolute;flip:y;mso-position-horizontal-relative:margin;mso-position-vertical-relative:margin">
                    <v:stroke color="black" weight="15840" endarrow="classic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088;top:1964;width:788;height:611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2944" style="position:absolute;left:5250;top:153;width:4549;height:3741">
                  <v:line id="shape_0" from="6975,2034" to="8512,3269" ID="Line 2945" stroked="t" o:allowincell="f" style="position:absolute;mso-position-horizontal-relative:margin;mso-position-vertical-relative:margin">
                    <v:stroke color="green" weight="1584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5267,2058" to="6961,3296" ID="Line 2946" stroked="t" o:allowincell="f" style="position:absolute;flip:x;mso-position-horizontal-relative:margin;mso-position-vertical-relative:margin">
                    <v:stroke color="red" weight="1584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5332,3285" to="8500,3285" ID="Line 2947" stroked="t" o:allowincell="f" style="position:absolute;mso-position-horizontal-relative:margin;mso-position-vertical-relative:margin">
                    <v:stroke color="red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5250,272" to="6850,3281" ID="Line 2948" stroked="t" o:allowincell="f" style="position:absolute;flip:y;mso-position-horizontal-relative:margin;mso-position-vertical-relative:margin">
                    <v:stroke color="red" weight="9360" startarrow="classic" startarrowwidth="medium" startarrowlength="medium" joinstyle="miter" endcap="flat"/>
                    <v:fill o:detectmouseclick="t" on="false"/>
                    <w10:wrap type="square"/>
                  </v:line>
                  <v:line id="shape_0" from="6855,247" to="8532,3287" ID="Line 2949" stroked="t" o:allowincell="f" style="position:absolute;flip:xy;mso-position-horizontal-relative:margin;mso-position-vertical-relative:margin">
                    <v:stroke color="red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7234,2366" to="7432,2567" ID="Line 2950" stroked="t" o:allowincell="f" style="position:absolute;flip:y;mso-position-horizontal-relative:margin;mso-position-vertical-relative:margin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563,2345" to="6753,2554" ID="Line 2951" stroked="t" o:allowincell="f" style="position:absolute;flip:xy;mso-position-horizontal-relative:margin;mso-position-vertical-relative:margin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821,153" to="6971,1999" ID="Line 2952" stroked="t" o:allowincell="f" style="position:absolute;flip:xy;mso-position-horizontal-relative:margin;mso-position-vertical-relative:margin">
                    <v:stroke color="#ffcc00" weight="12600" endarrow="classic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479;top:3241;width:985;height:611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873,2577" to="7858,3801" ID="Line 2954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6,3837" to="8552,3837" ID="Line 2955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810;top:3257;width:1182;height:636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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eastAsia="Symbol" w:cs="Symbol" w:ascii="Calibri" w:hAnsi="Calibri"/>
                              <w:color w:val="auto"/>
                              <w:lang w:val="en-US" w:bidi="ar-SA"/>
                            </w:rPr>
                            <w:t>120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perscript"/>
                              <w:rFonts w:eastAsia="Symbol" w:cs="Symbol" w:ascii="Calibri" w:hAnsi="Calibri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23;top:2092;width:1774;height:611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ис.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bidi="ar-SA" w:val="uz-Cyrl-UZ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bidi="ar-SA" w:val="uz-Cyrl-UZ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838,204" to="6988,2050" ID="Line 2958" stroked="t" o:allowincell="f" style="position:absolute;flip:xy;mso-position-horizontal-relative:margin;mso-position-vertical-relative:margin">
                    <v:stroke color="#ff9900" weight="12600" endarrow="classic" endarrowwidth="medium" endarrowlength="medium" joinstyle="miter" endcap="flat"/>
                    <v:fill o:detectmouseclick="t" on="false"/>
                    <w10:wrap type="square"/>
                  </v:line>
                  <v:rect id="shape_0" ID="Arc 2959" coordsize="22227,43161" path="m1929,0c13332,689,22227,10137,22227,21561c22227,-32046,12556,-22375,627,-22375c417,-22375,208,-22379,0,-22385em1929,0c13332,689,22227,10137,22227,21561c22227,-32046,12556,-22375,627,-22375c417,-22375,208,-22379,0,-22385l627,21561l1929,0xe" stroked="t" o:allowincell="f" style="position:absolute;left:6887;top:2085;width:231;height:789;mso-wrap-style:none;v-text-anchor:middle;rotation:88;mso-position-horizontal-relative:margin;mso-position-vertical-relative:margin">
                    <v:fill o:detectmouseclick="t" on="false"/>
                    <v:stroke color="black" weight="9360" joinstyle="round" endcap="flat"/>
                    <w10:wrap type="square"/>
                  </v:rect>
                  <v:shape id="shape_0" stroked="f" o:allowincell="f" style="position:absolute;left:5443;top:1240;width:985;height:611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65;top:1240;width:985;height:611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47;top:985;width:985;height:611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35;top:2534;width:985;height:611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69;top:2483;width:985;height:611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2965" style="position:absolute;left:8418;top:440;width:1380;height:1616">
                    <v:line id="shape_0" from="8764,491" to="9552,1306" ID="Line 2966" stroked="t" o:allowincell="f" style="position:absolute;mso-position-horizontal-relative:margin;mso-position-vertical-relative:margin">
                      <v:stroke color="#339966" weight="1584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957,1308" to="9547,1919" ID="Line 2967" stroked="t" o:allowincell="f" style="position:absolute;flip:x;mso-position-horizontal-relative:margin;mso-position-vertical-relative:margin">
                      <v:stroke color="red" weight="1584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763,490" to="8959,1918" ID="Line 2968" stroked="t" o:allowincell="f" style="position:absolute;flip:xy;mso-position-horizontal-relative:margin;mso-position-vertical-relative:margin">
                      <v:stroke color="#ff6600" weight="1260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746,490" to="8942,1918" ID="Line 2969" stroked="t" o:allowincell="f" style="position:absolute;flip:xy;mso-position-horizontal-relative:margin;mso-position-vertical-relative:margin">
                      <v:stroke color="#ffcc00" weight="1260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418;top:896;width:590;height:615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993;top:440;width:590;height:615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207;top:1440;width:590;height:615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Указания к выполнению работы в лаборатор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тание на стенд подаётся через автомат питания АП с индикацией о включении лампой   «Сеть». Включение ЭДС источников производится с помощью тумблеров 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Индикация о включённых источниках производиться соответствующими сигнальными ламп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ии связи представлены клемма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ыкание нейтрального провода производиться тумблером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рузка в каждой из фаз может через соответствующие тумблера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бираться в вид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лементов, при этом активные сопротивления могут варьироваться количеством включённых в цепь ламп накали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измерения производятся с помощью пяти вольтметров и семи амперметров, смонтированных на вертикальной панели стенда и включённых в соответствии с мнемосхем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е электрические соединения при сборке электрических схем производятся с помощью штепсельных штырьков с проводниками и гнёзд на мнемосх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Требования к отчёт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о представление в отчёте всех исследованных электрических сх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опытов необходимо представить в виде таблиц и векторных диаграм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лабораторной работе сделать заключение относительно: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шение между линейными и фазными напряжениями на источнике и нагрузке, при этом для нагрузки сделать вывод о влиянии её несимметрии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шений между фазными и линейными токами нагрузк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сообразности нейтрального провода при обрыве линейного провода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и нейтрального провода при обрыве линейного провода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 неполного совпадения опытных результатов с теоретическим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актической ценности сопровождения аналитических расчетов векторными диаграммами.</w:t>
      </w:r>
    </w:p>
    <w:p>
      <w:pPr>
        <w:pStyle w:val="Style20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Таблицу 5.1.</w:t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26"/>
        <w:gridCol w:w="425"/>
        <w:gridCol w:w="425"/>
        <w:gridCol w:w="425"/>
        <w:gridCol w:w="567"/>
        <w:gridCol w:w="567"/>
        <w:gridCol w:w="567"/>
        <w:gridCol w:w="567"/>
        <w:gridCol w:w="567"/>
        <w:gridCol w:w="567"/>
        <w:gridCol w:w="426"/>
        <w:gridCol w:w="425"/>
        <w:gridCol w:w="425"/>
        <w:gridCol w:w="425"/>
        <w:gridCol w:w="567"/>
        <w:gridCol w:w="567"/>
        <w:gridCol w:w="567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нагрузки</w:t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сления</w:t>
            </w:r>
          </w:p>
        </w:tc>
      </w:tr>
      <w:tr>
        <w:trPr>
          <w:trHeight w:val="33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B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uz-Cyrl-UZ" w:eastAsia="ru-RU"/>
              </w:rPr>
              <w:t>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vertAlign w:val="subscript"/>
                <w:lang w:val="en-US" w:eastAsia="ru-RU"/>
              </w:rPr>
              <w:t>A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vertAlign w:val="subscript"/>
                <w:lang w:val="en-US" w:eastAsia="ru-RU"/>
              </w:rPr>
              <w:t>B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vertAlign w:val="subscript"/>
                <w:lang w:val="en-US" w:eastAsia="ru-RU"/>
              </w:rPr>
              <w:t>C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C</w:t>
            </w:r>
          </w:p>
        </w:tc>
      </w:tr>
      <w:tr>
        <w:trPr>
          <w:trHeight w:val="21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в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в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в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 xml:space="preserve">в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мер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авномер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ыв нулевого прив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СЛЕДОВАНИЕ ЦЕПИ ТРЁХФАЗНОГО ПЕРЕМЕННОГОТОКА ПРИ СОЕДИНЕНИИ ПОТРЕБИТЕЛЕЙ ТРЕУГОЛЬ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яснения к рабо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единением треугольником называется такое, когда конец первой фазы приёмника энергии соединяется с началом второй фазы, конец второй фазы – с началом третьей и конец третьей – с началом первой фазы, т.е. приёмники энергии включаются на линейные напряжения без нулевого пров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оединении треугольником линейные напряжения равны фазным, т.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 xml:space="preserve">Л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Ф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равномерной нагрузке фазные и симметричной системе напряжений линейные токи в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 больше фазных, т.е.</w:t>
      </w:r>
    </w:p>
    <w:p>
      <w:pPr>
        <w:pStyle w:val="Normal"/>
        <w:tabs>
          <w:tab w:val="clear" w:pos="708"/>
          <w:tab w:val="left" w:pos="8645" w:leader="none"/>
        </w:tabs>
        <w:spacing w:lineRule="auto" w:line="240" w:before="0" w:after="0"/>
        <w:ind w:right="-2"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Ф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вномерной нагрузке фазные и линейные токи сдвинуты друг относительно друга на 120º, причём линейные токи отстают по фазе от фазных токов на 30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еравномерной нагрузке соотношение между фазными и линейными токами изменяется, т.е.</w:t>
      </w:r>
    </w:p>
    <w:p>
      <w:pPr>
        <w:pStyle w:val="Normal"/>
        <w:tabs>
          <w:tab w:val="clear" w:pos="708"/>
          <w:tab w:val="left" w:pos="8645" w:leader="none"/>
        </w:tabs>
        <w:spacing w:lineRule="auto" w:line="240" w:before="0" w:after="0"/>
        <w:ind w:right="-2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Л</w:t>
      </w:r>
      <w:r>
        <w:rPr>
          <w:rFonts w:eastAsia="Symbol" w:cs="Symbol" w:ascii="Symbol" w:hAnsi="Symbol"/>
          <w:i/>
          <w:iCs/>
          <w:color w:val="000000"/>
          <w:sz w:val="24"/>
          <w:szCs w:val="24"/>
          <w:lang w:eastAsia="ru-RU"/>
        </w:rPr>
        <w:t>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линейные токи не будут иметь сдвига по фазе друг относительно друга в 120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ключении одной 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вух фаз приёмников энергии соответствующие фазные токи будут равны нул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брыве линейного провода схема треугольника превращается в одно фазную разветвлённую цепь. В такой цепи две фазы приёмников энергии, которые были связаны с оборвавшимся проводом, оказываются соединёнными последовательно и включенными вместе с третьей фазой параллельно на линейное напряжение между оставшимися в работе провод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шение между фазными и линейными точками на основании первого закона Кирхгофа определяется следующими векторными выражения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</m:oMath>
      </m:oMathPara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анной работе в качестве приёмников энергии в каждую фазу включаются ламповый и проволочный реостаты, т.е. активная нагрузка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на работу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ь соотношение между линейными и фазными напряжениями источника при соединениях в треугольник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рать электрические схемы п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ис.5а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едварительно замерив напряжения каждой фазы. Произвести замер линейных напряжений в  схема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3530600"/>
            <wp:effectExtent l="0" t="0" r="0" b="0"/>
            <wp:docPr id="32" name="Рисунок 2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6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ис.5а.1.Схемы соединения источников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ти соотношение фазных и линейных напряжений в исследованных схемах, построить векторные диаграммы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ь трёхфазную цепь при соединении нагрузки в треугольник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рать электрическую схему п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ис.5а.1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ь симметричную нагрузку и измерить токи и напряжения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динаковых сопротивлениях нагрузки в двух фазах исследовать влияние изменения сопротивления в третьей фазе на работу цепи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лючить одну фазу приёмников энергии (снять перемычку в фазе). Измерить те же величины при оставшихся в работе приёмниках энергии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лючить две фазы приёмников энергии (снять перемычку в двух фазах). Измерить те же величины при оставшихся  работе одной фазе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ести обрыв линейного провода (снять перемычку на линейном проводе). Измерить те же величины при оставшихся  работе цепи по двум проводам. Выяснить влияние обрыва линейного провода в одной из фаз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опытов рассчитать отношение линейного тока к фазному.       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читать мощность каждой фазы, всего потребителя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ить векторные диаграммы напряжений и токов нагрузки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ь неравномерную нагрузку путём включения разного количества ламп и изменения положения движков реостатов. Измерить те же величины 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всех измерений занести в таблицу 5а.1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сех случаев нагрузки построить векторные диаграммы и произвести вычисления величин, указанных в таблице 5а.1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елать выводы по работ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аково соотношение между фазными и линейными токами при соединении треугольником при равномерной и неравномерной нагрузке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Каковы будут напряжения на фазах приёмников, если перегорит предохранитель в одном из линейных проводов или произойдёт обрыв линейного пров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w w:val="15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iCs/>
          <w:color w:val="000000"/>
          <w:w w:val="150"/>
          <w:sz w:val="24"/>
          <w:szCs w:val="24"/>
          <w:lang w:val="uz-Cyrl-U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cтроение векторных диаграм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авномерная нагрузка (Рис.5а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второму закону Кирхгофа геометрическая сумма напряжений в контуре треугольника равна нулю, т.к. в контуре треугольника нет источника э.д.с.: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овательно, векторы фазных напряжений всегда образуют замкнутый равносторонний треугольник, который и строится по данным опыта. В этом треугольнике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A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B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тем необходимо отложить векторы фазных токо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A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B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начал соответствующих векторов фазных напряжений. Векторы этих токов совпадают по направлению с векторами фазных напряжений, т.к. нагрузка активна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Таблице 5а.1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67"/>
        <w:gridCol w:w="567"/>
        <w:gridCol w:w="567"/>
        <w:gridCol w:w="567"/>
        <w:gridCol w:w="426"/>
        <w:gridCol w:w="425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612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нагрузки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сления</w:t>
            </w:r>
          </w:p>
        </w:tc>
      </w:tr>
      <w:tr>
        <w:trPr>
          <w:trHeight w:val="33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B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B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B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uz-Cyrl-UZ" w:eastAsia="ru-RU"/>
              </w:rPr>
              <w:t>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vertAlign w:val="sub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A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vertAlign w:val="subscript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BC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CA</w:t>
            </w:r>
          </w:p>
        </w:tc>
      </w:tr>
      <w:tr>
        <w:trPr>
          <w:trHeight w:val="21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в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 xml:space="preserve">в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м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40" w:before="0" w:after="0"/>
              <w:ind w:left="0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Откл.одной ф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Откл.двухф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ыв линей</w:t>
            </w:r>
          </w:p>
          <w:p>
            <w:pPr>
              <w:pStyle w:val="Style20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61010</wp:posOffset>
                </wp:positionH>
                <wp:positionV relativeFrom="paragraph">
                  <wp:posOffset>140970</wp:posOffset>
                </wp:positionV>
                <wp:extent cx="5250180" cy="2419350"/>
                <wp:effectExtent l="0" t="0" r="0" b="635"/>
                <wp:wrapNone/>
                <wp:docPr id="33" name="Группа 26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0240" cy="2419200"/>
                          <a:chOff x="0" y="0"/>
                          <a:chExt cx="5250240" cy="241920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2457360" cy="240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83880" y="238680"/>
                              <a:ext cx="2059200" cy="21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4880" y="147564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147564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160" y="9720"/>
                                <a:ext cx="857160" cy="148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3800" y="9000"/>
                                <a:ext cx="399960" cy="693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92320" y="0"/>
                                <a:ext cx="857160" cy="148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7160" cy="148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9960" cy="69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631160" y="755640"/>
                                <a:ext cx="399240" cy="693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9200" y="10404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360"/>
                                <a:ext cx="1188000" cy="685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1464840"/>
                                <a:ext cx="1187280" cy="686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" y="67392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8600" y="104040"/>
                                <a:ext cx="390600" cy="703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0" y="147564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33640" y="19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5840" y="15717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0" y="1533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4640" y="8668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480" y="19429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5720" y="504720"/>
                              <a:ext cx="409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840" y="1019160"/>
                              <a:ext cx="409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680" y="1666800"/>
                              <a:ext cx="409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760" y="457200"/>
                              <a:ext cx="514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-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828800"/>
                              <a:ext cx="638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-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87624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-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11430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14572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3640" y="57132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Рис.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uz-Cyrl-UZ"/>
                                  </w:rPr>
                                  <w:t>5а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.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49760" y="0"/>
                            <a:ext cx="2400480" cy="2419200"/>
                          </a:xfrm>
                        </wpg:grpSpPr>
                        <wps:wsp>
                          <wps:cNvSpPr/>
                          <wps:spPr>
                            <a:xfrm>
                              <a:off x="295560" y="173340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1743120"/>
                              <a:ext cx="685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267480"/>
                              <a:ext cx="857160" cy="148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0" y="297360"/>
                              <a:ext cx="168840" cy="298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3000" y="257760"/>
                              <a:ext cx="857160" cy="148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7160" cy="148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9960" cy="69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581840" y="1013400"/>
                              <a:ext cx="399240" cy="693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1440" y="838080"/>
                              <a:ext cx="207720" cy="895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cc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9280" y="276840"/>
                              <a:ext cx="599400" cy="334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722600"/>
                              <a:ext cx="1187280" cy="686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ff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5040" y="58104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9280" y="838080"/>
                              <a:ext cx="182880" cy="22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240" y="1752480"/>
                              <a:ext cx="436320" cy="66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0080" y="381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2640" y="15908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26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60" y="3618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8520" y="1047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280" y="19620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440" y="314280"/>
                              <a:ext cx="409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1480" y="1143000"/>
                              <a:ext cx="409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685880"/>
                              <a:ext cx="409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560" y="476280"/>
                              <a:ext cx="514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-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3840" y="1847880"/>
                              <a:ext cx="638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-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561960"/>
                              <a:ext cx="5716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-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160" y="11620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4763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5904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11430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Рис.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uz-Cyrl-UZ"/>
                                  </w:rPr>
                                  <w:t>5а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.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690" style="position:absolute;margin-left:36.3pt;margin-top:11.1pt;width:413.45pt;height:190.45pt" coordorigin="726,222" coordsize="8269,3809">
                <v:group id="shape_0" alt="Group 2789" style="position:absolute;left:726;top:252;width:3871;height:3779">
                  <v:group id="shape_0" alt="Group 2790" style="position:absolute;left:859;top:628;width:3242;height:3403">
                    <v:line id="shape_0" from="1401,2952" to="4100,2952" ID="Line 2791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1401,2952" to="2660,2952" ID="Line 2792" stroked="t" o:allowincell="f" style="position:absolute">
                      <v:stroke color="red" weight="1584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1386,643" to="2735,2980" ID="Line 2793" stroked="t" o:allowincell="f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2108,642" to="2737,1733" ID="Line 2794" stroked="t" o:allowincell="f" style="position:absolute;flip:x">
                      <v:stroke color="red" weight="15840" endarrow="classic" endarrowwidth="medium" endarrowlength="medium" joinstyle="miter" endcap="flat"/>
                      <v:fill o:detectmouseclick="t" on="false"/>
                      <w10:wrap type="none"/>
                    </v:line>
                    <v:group id="shape_0" alt="Group 2795" style="position:absolute;left:2736;top:628;width:1349;height:2337">
                      <v:line id="shape_0" from="2736,628" to="4085,2965" ID="Line 2796" stroked="t" o:allowincell="f" style="position:absolute">
                        <v:stroke color="black" weight="9360" startarrow="classic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736,628" to="3365,1718" ID="Line 2797" stroked="t" o:allowincell="f" style="position:absolute">
                        <v:stroke color="black" weight="9360" startarrow="classic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3427,1818" to="4055,2909" ID="Line 2798" stroked="t" o:allowincell="f" style="position:absolute;flip:xy">
                      <v:stroke color="red" weight="1584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4101,792" to="4101,2951" ID="Line 2799" stroked="t" o:allowincell="f" style="position:absolute;flip:y">
                      <v:stroke color="#ffcc00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58,657" to="2728,1735" ID="Line 2800" stroked="t" o:allowincell="f" style="position:absolute;flip:x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11,2935" to="3280,4015" ID="Line 2801" stroked="t" o:allowincell="f" style="position:absolute">
                      <v:stroke color="lime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81,1689" to="2120,1689" ID="Line 2802" stroked="t" o:allowincell="f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86,792" to="4100,1899" ID="Line 2803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61,2952" to="3200,4031" ID="Line 2804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511;top:28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1;top:272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;top:266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1;top:79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6;top:161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1;top:331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0;top:1047;width:64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5;top:1857;width:64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0;top:2877;width:64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1;top:972;width:80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-I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5;top:3132;width:100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-I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1;top:163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-I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1;top:205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2547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1;top:115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;top:252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Рис.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bidi="ar-SA" w:val="uz-Cyrl-UZ"/>
                            </w:rPr>
                            <w:t>5а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.2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821" style="position:absolute;left:5214;top:222;width:3780;height:3809">
                  <v:line id="shape_0" from="5679,2952" to="8378,2952" ID="Line 2822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712,2967" to="6791,2967" ID="Line 2823" stroked="t" o:allowincell="f" style="position:absolute">
                    <v:stroke color="red" weight="158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664,643" to="7013,2980" ID="Line 2824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722,691" to="6987,1160" ID="Line 2825" stroked="t" o:allowincell="f" style="position:absolute;flip:x">
                    <v:stroke color="red" weight="15840" endarrow="classic" endarrowwidth="medium" endarrowlength="medium" joinstyle="miter" endcap="flat"/>
                    <v:fill o:detectmouseclick="t" on="false"/>
                    <w10:wrap type="none"/>
                  </v:line>
                  <v:group id="shape_0" alt="Group 2826" style="position:absolute;left:7014;top:628;width:1349;height:2337">
                    <v:line id="shape_0" from="7014,628" to="8363,2965" ID="Line 2827" stroked="t" o:allowincell="f" style="position:absolute">
                      <v:stroke color="black" weight="9360" startarrow="classic" startarrowwidth="medium" startarrowlength="medium" joinstyle="miter" endcap="flat"/>
                      <v:fill o:detectmouseclick="t" on="false"/>
                      <w10:wrap type="none"/>
                    </v:line>
                    <v:line id="shape_0" from="7014,628" to="7643,1718" ID="Line 2828" stroked="t" o:allowincell="f" style="position:absolute">
                      <v:stroke color="black" weight="9360" startarrow="classic" startarrowwidth="medium" startarrowlength="medium" joinstyle="miter" endcap="flat"/>
                      <v:fill o:detectmouseclick="t" on="false"/>
                      <w10:wrap type="none"/>
                    </v:line>
                  </v:group>
                  <v:line id="shape_0" from="7705,1818" to="8333,2909" ID="Line 2829" stroked="t" o:allowincell="f" style="position:absolute;flip:xy">
                    <v:stroke color="red" weight="158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8051,1542" to="8377,2951" ID="Line 2830" stroked="t" o:allowincell="f" style="position:absolute;flip:xy">
                    <v:stroke color="#ffcc00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63,658" to="7006,1183" ID="Line 2831" stroked="t" o:allowincell="f" style="position:absolute;flip:x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89,2935" to="7558,4015" ID="Line 2832" stroked="t" o:allowincell="f" style="position:absolute">
                    <v:stroke color="lime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72,1137" to="6791,1137" ID="Line 2833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64,1542" to="8051,1899" ID="Line 2834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92,2982" to="7478,4031" ID="Line 2835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789;top:28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9;top:272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4;top:266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9;top:79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9;top:187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9;top:331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1;top:717;width:64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1;top:2022;width:64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8;top:2877;width:64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9;top:972;width:80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-I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8;top:3132;width:100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-I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1107;width:8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-I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9;top:205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4;top:2547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9;top:115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4;top:222;width:179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Рис.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bidi="ar-SA" w:val="uz-Cyrl-UZ"/>
                            </w:rPr>
                            <w:t>5а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.3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6710</wp:posOffset>
                </wp:positionH>
                <wp:positionV relativeFrom="paragraph">
                  <wp:posOffset>160655</wp:posOffset>
                </wp:positionV>
                <wp:extent cx="5394960" cy="2009775"/>
                <wp:effectExtent l="0" t="0" r="0" b="0"/>
                <wp:wrapNone/>
                <wp:docPr id="34" name="Группа 26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009880"/>
                          <a:chOff x="0" y="0"/>
                          <a:chExt cx="5394960" cy="2009880"/>
                        </a:xfrm>
                      </wpg:grpSpPr>
                      <wps:wsp>
                        <wps:cNvSpPr/>
                        <wps:spPr>
                          <a:xfrm>
                            <a:off x="3011760" y="16956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0" y="229320"/>
                            <a:ext cx="85716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0680" y="228600"/>
                            <a:ext cx="399960" cy="693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59560" y="219600"/>
                            <a:ext cx="857160" cy="148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7160" cy="148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960" cy="69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726440" y="781200"/>
                            <a:ext cx="668520" cy="914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66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9200" y="1552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6560" y="1514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5120" y="48564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=I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4920" y="1000080"/>
                            <a:ext cx="925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=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360" y="11239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3680" y="1438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552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960" y="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z-Cyrl-UZ"/>
                                </w:rPr>
                                <w:t>5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29880" cy="200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58720" y="95400"/>
                              <a:ext cx="1049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Рис.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uz-Cyrl-UZ"/>
                                  </w:rPr>
                                  <w:t>5а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9880" cy="200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2480" cy="1200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93800" y="228600"/>
                                  <a:ext cx="399960" cy="693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7960"/>
                                  <a:ext cx="1188000" cy="685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120" y="89352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976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4880" y="3240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1840" y="485640"/>
                                  <a:ext cx="409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400" y="85716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-I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6680" y="169560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7320" y="229320"/>
                                <a:ext cx="857160" cy="148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5600" y="228600"/>
                                <a:ext cx="399960" cy="693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94480" y="219600"/>
                                <a:ext cx="857160" cy="148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7160" cy="148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9960" cy="69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061360" y="781200"/>
                                <a:ext cx="668520" cy="914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156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4120" y="15526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480" y="15145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9840" y="1000080"/>
                                <a:ext cx="9259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=-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5280" y="112392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8600" y="143820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B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1560" y="55260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A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5760" y="169560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080" y="1666800"/>
                                <a:ext cx="9259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B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646" style="position:absolute;margin-left:27.3pt;margin-top:12.65pt;width:424.8pt;height:158.25pt" coordorigin="546,253" coordsize="8496,3165">
                <v:line id="shape_0" from="5289,2923" to="7988,2923" ID="Line 274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274,614" to="6623,2951" ID="Line 2746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996,613" to="6625,1704" ID="Line 2747" stroked="t" o:allowincell="f" style="position:absolute;flip:x">
                  <v:stroke color="red" weight="15840" endarrow="classic" endarrowwidth="medium" endarrowlength="medium" joinstyle="miter" endcap="flat"/>
                  <v:fill o:detectmouseclick="t" on="false"/>
                  <w10:wrap type="none"/>
                </v:line>
                <v:group id="shape_0" alt="Group 2748" style="position:absolute;left:6624;top:598;width:1349;height:2337">
                  <v:line id="shape_0" from="6624,599" to="7973,2936" ID="Line 2749" stroked="t" o:allowincell="f" style="position:absolute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line>
                  <v:line id="shape_0" from="6624,599" to="7253,1689" ID="Line 2750" stroked="t" o:allowincell="f" style="position:absolute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line>
                </v:group>
                <v:line id="shape_0" from="7989,1483" to="9041,2922" ID="Line 2751" stroked="t" o:allowincell="f" style="position:absolute;flip:y">
                  <v:stroke color="#ff6600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99;top:25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9;top:269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4;top:263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7;top:101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=I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4;top:1828;width:145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=-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9;top:202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251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9;top:112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2;top:253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z-Cyrl-UZ"/>
                          </w:rPr>
                          <w:t>5а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761" style="position:absolute;left:546;top:253;width:4298;height:3165">
                  <v:shape id="shape_0" stroked="f" o:allowincell="f" style="position:absolute;left:2843;top:403;width:165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Рис.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bidi="ar-SA" w:val="uz-Cyrl-UZ"/>
                            </w:rPr>
                            <w:t>5а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763" style="position:absolute;left:546;top:253;width:4298;height:3165">
                    <v:group id="shape_0" alt="Group 2764" style="position:absolute;left:546;top:253;width:2193;height:1890">
                      <v:line id="shape_0" from="1796,613" to="2425,1704" ID="Line 2765" stroked="t" o:allowincell="f" style="position:absolute;flip:x">
                        <v:stroke color="red" weight="1584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6,628" to="2416,1706" ID="Line 2766" stroked="t" o:allowincell="f" style="position:absolute;flip:x">
                        <v:stroke color="red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9,1660" to="1808,1660" ID="Line 2767" stroked="t" o:allowincell="f" style="position:absolute;flip:x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199;top:25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89;top:76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78;top:1018;width:64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9;top:1603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-I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092,2923" to="3791,2923" ID="Line 2772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1077,614" to="2426,2951" ID="Line 2773" stroked="t" o:allowincell="f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1799,613" to="2428,1704" ID="Line 2774" stroked="t" o:allowincell="f" style="position:absolute;flip:x">
                      <v:stroke color="red" weight="15840" endarrow="classic" endarrowwidth="medium" endarrowlength="medium" joinstyle="miter" endcap="flat"/>
                      <v:fill o:detectmouseclick="t" on="false"/>
                      <w10:wrap type="none"/>
                    </v:line>
                    <v:group id="shape_0" alt="Group 2775" style="position:absolute;left:2427;top:598;width:1349;height:2337">
                      <v:line id="shape_0" from="2427,599" to="3776,2936" ID="Line 2776" stroked="t" o:allowincell="f" style="position:absolute">
                        <v:stroke color="black" weight="9360" startarrow="classic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427,599" to="3056,1689" ID="Line 2777" stroked="t" o:allowincell="f" style="position:absolute">
                        <v:stroke color="black" weight="9360" startarrow="classic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3792,1483" to="4844,2922" ID="Line 2778" stroked="t" o:allowincell="f" style="position:absolute;flip:y">
                      <v:stroke color="#ff6600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202;top:253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02;top:2698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7;top:2638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07;top:1828;width:1457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=-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C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52;top:2023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07;top:2518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02;top:1123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122,2923" to="2381,2923" ID="Line 2786" stroked="t" o:allowincell="f" style="position:absolute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242;top:2878;width:1457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B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этого построить векторы линейных токов, исходя из приведённых выше в пояснениях к данной работе геометрических соотношений, составленных на основании первого закона Кирхгофа, которые для удобства построения диаграммы можно переписать следующим образо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   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sSub>
            <m:e/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построение векторов линейных токов сводится к геометрическому сложению векторов фазных токов. При этом очевидно, что стоящие в этих выражениях со знаком минус вектора фазных токов по величине равны соответствующим положительным фазным токам, а по направлению прямо противоположны и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 Неравномерная нагрузка (рис.5а.3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кторная диаграмма для этого случая строится так же, как и для случая равномерной нагрузки, только величины векторов фазных и линейных токов будут различ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тключение одной фазы (рис.5а.4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отключении одной фазы, например, фазы АВ ток в этой фаз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А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=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 векторной диаграммы производится так же, как и в предыдущих случаях, но только векторы линейных токов определяются из соотноше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тключение двух фаз (Рис.5а.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ключении двух фаз, например, фазы АВ фазы ВС, токи этих фаз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2"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A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= 0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B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=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екторы линейных токов определяются из следующих выра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sub>
          </m:sSub>
        </m:oMath>
      </m:oMathPara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Обрыв линейного провода (рис.5а.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им обрыв линейного провода В.</w:t>
      </w:r>
    </w:p>
    <w:p>
      <w:pPr>
        <w:pStyle w:val="Normal"/>
        <w:spacing w:lineRule="auto" w:line="240" w:before="0" w:after="0"/>
        <w:ind w:left="3960"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525</wp:posOffset>
                </wp:positionH>
                <wp:positionV relativeFrom="paragraph">
                  <wp:posOffset>120650</wp:posOffset>
                </wp:positionV>
                <wp:extent cx="2057400" cy="2343150"/>
                <wp:effectExtent l="0" t="0" r="0" b="0"/>
                <wp:wrapNone/>
                <wp:docPr id="35" name="Группа 26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343240"/>
                          <a:chOff x="0" y="0"/>
                          <a:chExt cx="2057400" cy="234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230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7880" y="285840"/>
                              <a:ext cx="1141560" cy="171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285200"/>
                                <a:ext cx="285120" cy="42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120" y="856440"/>
                                <a:ext cx="285120" cy="42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0960" y="428040"/>
                                <a:ext cx="285120" cy="42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6800" y="0"/>
                                <a:ext cx="285120" cy="42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1680" y="23796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=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62856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08576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=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" y="16095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620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4400" y="188604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z-Cyrl-UZ"/>
                                </w:rPr>
                                <w:t>5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632" style="position:absolute;margin-left:0.75pt;margin-top:9.5pt;width:162pt;height:184.5pt" coordorigin="15,190" coordsize="3240,3690">
                <v:group id="shape_0" alt="Group 2853" style="position:absolute;left:15;top:190;width:2880;height:3630">
                  <v:group id="shape_0" alt="Group 2854" style="position:absolute;left:374;top:640;width:1797;height:2697">
                    <v:line id="shape_0" from="374,2664" to="822,3337" ID="Line 285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23,1989" to="1271,2662" ID="Line 285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73,1314" to="1721,1987" ID="Line 285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23,640" to="2171,1313" ID="Line 285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15;top:565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C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=I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5;top:118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;top:190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=I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;top:272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5;top:19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;top:328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55;top:316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z-Cyrl-UZ"/>
                          </w:rPr>
                          <w:t>5а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том случае в трёх фазной цепи сохранится только одно линейное напряжение между оставшимися в работе проводами, т.е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C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торое надо отложить на векторной диаграмме так же, как оно откладывалось на всех предыдущих диаграммах. Этот случай аналогичен рассмотренному выше отключению двух фаз (п.г.) с той разницей, что здесь между проводами будут включены две параллельные ветви (фазы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оединённые последовательно и фаз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Как и при отключении двух фаз, при обрыве линейного провода получаем одно фазную цепь переменного тока. При обрыве линейного провод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ок в нём будет равен нулю, т.е.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2"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= 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выражений, определяющих соотношения между фазными и линейными токами, приведённых выше в пояснениях к данной работе, можно показать, что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2" w:firstLine="284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= 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A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BC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2"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кторы то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sSub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,  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векторной диаграмме отложить по направлению вектора напряжени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.к. нагрузка активн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w w:val="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w w:val="1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1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Домашняя подготовка к  работ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ить теоретический материал по учебнику 6.3-6.9. или    7.1;7.2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елать вывод о преимуществах трёхфазных сист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обраться с расчетами трёхфазных цепей символическим метод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строить векторные и топографические диаграммы трёхфазных цеп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1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Указания к выполнению работы в лаборатор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тание на стенд подаётся через автомат питания АП с индикацией о включении лампой   «Сеть». Включение ЭДС источников производится с помощью тумблеров 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Индикация о включённых источниках производиться соответствующими сигнальными ламп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ии связи представлены клемма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ыкание нейтрального провода производиться тумблером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рузка в каждой из фаз может через соответствующие тумблера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бираться в вид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лементов, при этом активные сопротивления могут варьироваться количеством включённых в цепь ламп накали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измерения производятся с помощью пяти вольтметров и семи амперметров, смонтированных на вертикальной панели стенда и включённых в соответствии с мнемосхем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е электрические соединения при сборке электрических схем производятся с помощью штепсельных штырьков с проводниками и гнёзд на мнемосхеме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1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Требования к отчёт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о представление в отчёте всех исследованных электрических сх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опытов необходимо представить в виде таблиц и векторных диаграм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лабораторной работе сделать заключение относительно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шение между линейными и фазными напряжениями на источнике и нагрузке, при этом для нагрузки сделать вывод о влиянии её несимметрии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шений между фазными и линейными токами нагрузк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сообразности нейтрального провода при обрыве линейного провода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и нейтрального провода при обрыве линейного провода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 неполного совпадения опытных результатов с теоретическим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актической ценности сопровождения аналитических расчетов векторными диаграммам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1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Вопросы для самопроверки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е соединение называется звездой?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зить простейшие способы соединения трёхфазного источника с трёхфазной нагрузкой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соотношения между линейными и фазными токами и напряжениями при соединениях нагрузки в звезду?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го соотношение между токами в линейных и нейтральном проводах?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ую роль выполняет нейтральный провод при несимметричной нагрузке?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можно рассчитать напряжение на нейтрали?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рассчитываются мощности?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чего зависит угол сдвига между фазными напряжением и током?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зить векторную диаграмму напряжений и токов для симметричных нагрузок, соединённых в звезду 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называется соединением треугольником?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ы соотношения между линейными и фазными напряжениями, а также между линейными и фазными токами при соединении треугольником и равномерной нагрузке фаз?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на векторной диаграмме определяются линейные токи?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соотношения между линейными и фазными токами и напряжениями при соединениях нагрузки в треугольник?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рассчитываются мощности?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чего зависит угол сдвига между фазными напряжением и током?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зить векторную диаграмму напряжений и токов для симметричных нагрузок, соединённых в треугольник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лияет обрыв линейного провода на работу трёхфазного потребителя, соединенного в треугольник?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 РАБОТА № 6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ФАЗНЫЕ ВЫПРЯМИТЕЛЬНЫЕ УСТРОЙСТВА НА ПОЛУПРОВОДНИКОВЫХ ДИОДАХ.</w:t>
      </w:r>
    </w:p>
    <w:p>
      <w:pPr>
        <w:pStyle w:val="Style20"/>
        <w:numPr>
          <w:ilvl w:val="1"/>
          <w:numId w:val="8"/>
        </w:numPr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Изучение работы схемы однополупериодного выпрямле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Изучение работы схемы двухполупериодного   выпрямления по однофазной мостовой схем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Исследование работы сглаживающих фильтров выпрямител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нятие внешней характеристики выпрямителей.</w:t>
      </w:r>
    </w:p>
    <w:p>
      <w:pPr>
        <w:pStyle w:val="Normal"/>
        <w:spacing w:lineRule="atLeast" w:line="0" w:before="0" w:after="0"/>
        <w:rPr>
          <w:bCs/>
          <w:w w:val="150"/>
        </w:rPr>
      </w:pPr>
      <w:r>
        <w:rPr>
          <w:rFonts w:cs="Times New Roman" w:ascii="Times New Roman" w:hAnsi="Times New Roman"/>
          <w:sz w:val="24"/>
          <w:szCs w:val="24"/>
        </w:rPr>
        <w:t>2. Пояснение работы</w:t>
      </w:r>
    </w:p>
    <w:p>
      <w:pPr>
        <w:pStyle w:val="TextBodyIndent"/>
        <w:spacing w:lineRule="atLeast" w:line="0"/>
        <w:ind w:right="-99" w:hanging="0"/>
        <w:rPr/>
      </w:pPr>
      <w:r>
        <w:rPr>
          <w:color w:val="000000"/>
          <w:sz w:val="24"/>
          <w:szCs w:val="24"/>
        </w:rPr>
        <w:t>Выпрямительные устройства служат для преобразования переменного тока в постоянный ток. И состоят из трансформатора, предназначенного для преобразования напряжения по величине и для гальванической развязки выпрямителей от питающей сети (рис.6.1), блока вентилей (диодов), предназначенного для преобразования переменного тока в постоянный; фильтра, предназначенного для сглаживания пульсаций  выпрямленного напряже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783080</wp:posOffset>
                </wp:positionH>
                <wp:positionV relativeFrom="paragraph">
                  <wp:posOffset>46355</wp:posOffset>
                </wp:positionV>
                <wp:extent cx="3524250" cy="1309370"/>
                <wp:effectExtent l="0" t="0" r="0" b="38100"/>
                <wp:wrapNone/>
                <wp:docPr id="36" name="Группа 66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1309320"/>
                          <a:chOff x="0" y="0"/>
                          <a:chExt cx="3524400" cy="1309320"/>
                        </a:xfrm>
                      </wpg:grpSpPr>
                      <wps:wsp>
                        <wps:cNvSpPr txBox="1"/>
                        <wps:spPr>
                          <a:xfrm>
                            <a:off x="1238400" y="73584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(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520" y="577080"/>
                            <a:ext cx="4978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0"/>
                            <a:ext cx="6116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=i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864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676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6865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267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(-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6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322560"/>
                            <a:ext cx="79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2800" y="464040"/>
                            <a:ext cx="99720" cy="70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396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840"/>
                              <a:ext cx="99720" cy="1396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99720" cy="1396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720"/>
                              <a:ext cx="99720" cy="1396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4840"/>
                              <a:ext cx="99720" cy="1396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0520" y="464040"/>
                            <a:ext cx="99720" cy="704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9720" cy="1396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1840"/>
                              <a:ext cx="99720" cy="1396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2600"/>
                              <a:ext cx="99720" cy="1396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3720"/>
                              <a:ext cx="99720" cy="1396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4840"/>
                              <a:ext cx="99720" cy="1396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2240" y="464760"/>
                            <a:ext cx="0" cy="70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800" y="322560"/>
                            <a:ext cx="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30932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168560"/>
                            <a:ext cx="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0960" y="322560"/>
                            <a:ext cx="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168560"/>
                            <a:ext cx="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309320"/>
                            <a:ext cx="169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02320" y="189720"/>
                            <a:ext cx="281880" cy="26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314280"/>
                            <a:ext cx="72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144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22560"/>
                            <a:ext cx="69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32256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675000"/>
                            <a:ext cx="1987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102744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7120" y="464760"/>
                            <a:ext cx="4971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8440" y="31500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840" y="158760"/>
                            <a:ext cx="4971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1120" y="448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590400"/>
                            <a:ext cx="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688" style="position:absolute;margin-left:140.4pt;margin-top:3.65pt;width:277.5pt;height:103.05pt" coordorigin="2808,73" coordsize="5550,2061">
                <v:shape id="shape_0" fillcolor="white" stroked="f" o:allowincell="f" style="position:absolute;left:4758;top:1232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(+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574;top:982;width:783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7;top:73;width:962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=i</w:t>
                        </w:r>
                        <w:r>
                          <w:rPr>
                            <w:kern w:val="2"/>
                            <w:szCs w:val="22"/>
                            <w:sz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393;top:20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V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8;top:113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93;top:115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3;top:49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(-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08;top:113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58,581" to="4211,581" ID="Line 3196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group id="shape_0" alt="Group 3197" style="position:absolute;left:4214;top:804;width:157;height:1110">
                  <v:rect id="shape_0" ID="Arc 3198" path="c11929,0,21600,9670,21600,21600c21600,32038,14134,40984,3863,42851ec11929,0,21600,9670,21600,21600c21600,32038,14134,40984,3863,42851l0,21600l-1,0xe" stroked="t" o:allowincell="f" style="position:absolute;left:4214;top:804;width:156;height:219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ID="Arc 3199" path="c11929,0,21600,9670,21600,21600c21600,32038,14134,40984,3863,42851ec11929,0,21600,9670,21600,21600c21600,32038,14134,40984,3863,42851l0,21600l-1,0xe" stroked="t" o:allowincell="f" style="position:absolute;left:4214;top:1027;width:156;height:219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ID="Arc 3200" path="c11929,0,21600,9670,21600,21600c21600,32038,14134,40984,3863,42851ec11929,0,21600,9670,21600,21600c21600,32038,14134,40984,3863,42851l0,21600l-1,0xe" stroked="t" o:allowincell="f" style="position:absolute;left:4214;top:1249;width:156;height:219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ID="Arc 3201" path="c11929,0,21600,9670,21600,21600c21600,32038,14134,40984,3863,42851ec11929,0,21600,9670,21600,21600c21600,32038,14134,40984,3863,42851l0,21600l-1,0xe" stroked="t" o:allowincell="f" style="position:absolute;left:4214;top:1471;width:156;height:219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ID="Arc 3202" path="c11929,0,21600,9670,21600,21600c21600,32038,14134,40984,3863,42851ec11929,0,21600,9670,21600,21600c21600,32038,14134,40984,3863,42851l0,21600l-1,0xe" stroked="t" o:allowincell="f" style="position:absolute;left:4214;top:1693;width:156;height:219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</v:group>
                <v:group id="shape_0" alt="Group 3203" style="position:absolute;left:4682;top:804;width:157;height:1110">
                  <v:rect id="shape_0" ID="Arc 3204" path="c11929,0,21600,9670,21600,21600c21600,32038,14134,40984,3863,42851ec11929,0,21600,9670,21600,21600c21600,32038,14134,40984,3863,42851l0,21600l-1,0xe" stroked="t" o:allowincell="f" style="position:absolute;left:4683;top:804;width:156;height:219;flip:x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ID="Arc 3205" path="c11929,0,21600,9670,21600,21600c21600,32038,14134,40984,3863,42851ec11929,0,21600,9670,21600,21600c21600,32038,14134,40984,3863,42851l0,21600l-1,0xe" stroked="t" o:allowincell="f" style="position:absolute;left:4683;top:1027;width:156;height:219;flip:x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ID="Arc 3206" path="c11929,0,21600,9670,21600,21600c21600,32038,14134,40984,3863,42851ec11929,0,21600,9670,21600,21600c21600,32038,14134,40984,3863,42851l0,21600l-1,0xe" stroked="t" o:allowincell="f" style="position:absolute;left:4683;top:1249;width:156;height:219;flip:x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ID="Arc 3207" path="c11929,0,21600,9670,21600,21600c21600,32038,14134,40984,3863,42851ec11929,0,21600,9670,21600,21600c21600,32038,14134,40984,3863,42851l0,21600l-1,0xe" stroked="t" o:allowincell="f" style="position:absolute;left:4683;top:1471;width:156;height:219;flip:x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ID="Arc 3208" path="c11929,0,21600,9670,21600,21600c21600,32038,14134,40984,3863,42851ec11929,0,21600,9670,21600,21600c21600,32038,14134,40984,3863,42851l0,21600l-1,0xe" stroked="t" o:allowincell="f" style="position:absolute;left:4683;top:1693;width:156;height:219;flip:x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</v:group>
                <v:line id="shape_0" from="4528,805" to="4528,1914" ID="Line 32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14,581" to="4214,802" ID="Line 32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61,2135" to="4213,2135" ID="Line 3211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4214,1913" to="4214,2134" ID="Line 3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1,581" to="4841,802" ID="Line 32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41,1913" to="4841,2134" ID="Line 3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1,2135" to="7504,2135" ID="Line 3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3216" fillcolor="white" stroked="t" o:allowincell="f" style="position:absolute;left:5962;top:372;width:443;height:416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33,568" to="5977,568" ID="Line 3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8,359" to="6408,802" ID="Line 3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8,581" to="7504,581" ID="Line 3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5,581" to="7505,1135" ID="Line 3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3221" fillcolor="white" stroked="t" o:allowincell="f" style="position:absolute;left:7348;top:1136;width:312;height:5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05,1691" to="7505,2134" ID="Line 3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80;top:805;width:782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V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62,569" to="5483,569" ID="Line 32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50;top:323;width:782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98,779" to="5298,1858" ID="Line 322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98,1003" to="7098,1858" ID="Line 322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.6.1. Схем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z-Cyrl-UZ"/>
        </w:rPr>
        <w:t xml:space="preserve"> 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днополупериодного выпрямителя</w:t>
      </w:r>
    </w:p>
    <w:p>
      <w:pPr>
        <w:pStyle w:val="Normal"/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ные диаграммы, поясняющие работу выпрямителя, изображены на рис. 6.2. Если считать вольтамперметр характеристики диода идеальными, то будут справедливы следующие рассуждения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и положительного полу периода (интервал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) напряжения, снимаемого со вторичной обмотки трансформатора (полярность на рисунке указана без скобок), диод открыт и по цепи протекает ток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пряжение на нагрузк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этом практически равн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рицательном  полу периоде (интервал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) напряжения вентил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рыт и ток в цепи отсутствует, так как относительно анода вентиля приложено отрицательное напряжени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гда среднее значение выпрямленного напряжения  можно представить как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z-Cyrl-UZ"/>
        </w:rPr>
        <w:t xml:space="preserve">н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dωt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</m:oMath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sinωtdωt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=0.45 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z-Cyrl-UZ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z-Cyrl-UZ"/>
        </w:rPr>
        <w:tab/>
        <w:t>(1)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овательно, действующее значение напряжения на вторичной обмотке трансформатора должно быть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=2.22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н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ее значение тока во вторичной обмотке трансформатор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685800" cy="0"/>
                <wp:effectExtent l="0" t="5080" r="0" b="5080"/>
                <wp:wrapNone/>
                <wp:docPr id="37" name="Прямая соединительная линия 6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5pt" to="143.95pt,4.5pt" ID="Прямая соединительная линия 66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dωt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sup>
                </m:sSup>
              </m:e>
            </m:nary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td</m:t>
        </m:r>
        <m:r>
          <w:rPr>
            <w:rFonts w:ascii="Cambria Math" w:hAnsi="Cambria Math"/>
          </w:rPr>
          <m:t xml:space="preserve">ωt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н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1.57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да мощность, снимаемая со вторичной обмотке трансформатора, должна быть не мене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z-Cyrl-UZ"/>
        </w:rPr>
        <w:t>(3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щность постоянных составляющих выпрямленных напряжения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ок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 xml:space="preserve">н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; η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.п.д. трансформатор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ое обратное напряжение на вентиле будет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bscript"/>
        </w:rPr>
        <w:t>обр.т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bscript"/>
        </w:rPr>
        <w:t>2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bscript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2885</wp:posOffset>
                </wp:positionH>
                <wp:positionV relativeFrom="paragraph">
                  <wp:posOffset>31115</wp:posOffset>
                </wp:positionV>
                <wp:extent cx="5989955" cy="3390265"/>
                <wp:effectExtent l="0" t="0" r="0" b="0"/>
                <wp:wrapNone/>
                <wp:docPr id="38" name="Группа 66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040" cy="3390120"/>
                          <a:chOff x="0" y="0"/>
                          <a:chExt cx="5990040" cy="3390120"/>
                        </a:xfrm>
                      </wpg:grpSpPr>
                      <wps:wsp>
                        <wps:cNvSpPr txBox="1"/>
                        <wps:spPr>
                          <a:xfrm>
                            <a:off x="2467440" y="2712600"/>
                            <a:ext cx="4723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355720" y="2890440"/>
                            <a:ext cx="51444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250240" y="931680"/>
                            <a:ext cx="51444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20280" y="848520"/>
                            <a:ext cx="7873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960" y="1087200"/>
                            <a:ext cx="4723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1520" y="1123200"/>
                            <a:ext cx="6300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1138680"/>
                            <a:ext cx="590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1138680"/>
                            <a:ext cx="4723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862920"/>
                            <a:ext cx="74808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0"/>
                            <a:ext cx="10630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6720" y="104040"/>
                            <a:ext cx="0" cy="196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139040"/>
                            <a:ext cx="593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518040"/>
                            <a:ext cx="3685680" cy="124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2160">
                                <a:moveTo>
                                  <a:pt x="0" y="1080"/>
                                </a:moveTo>
                                <a:cubicBezTo>
                                  <a:pt x="180" y="540"/>
                                  <a:pt x="360" y="0"/>
                                  <a:pt x="540" y="0"/>
                                </a:cubicBezTo>
                                <a:cubicBezTo>
                                  <a:pt x="720" y="0"/>
                                  <a:pt x="900" y="720"/>
                                  <a:pt x="1080" y="1080"/>
                                </a:cubicBezTo>
                                <a:cubicBezTo>
                                  <a:pt x="1260" y="1440"/>
                                  <a:pt x="1440" y="2160"/>
                                  <a:pt x="1620" y="2160"/>
                                </a:cubicBezTo>
                                <a:cubicBezTo>
                                  <a:pt x="1800" y="2160"/>
                                  <a:pt x="1980" y="1440"/>
                                  <a:pt x="2160" y="1080"/>
                                </a:cubicBezTo>
                                <a:cubicBezTo>
                                  <a:pt x="2340" y="720"/>
                                  <a:pt x="2520" y="0"/>
                                  <a:pt x="2700" y="0"/>
                                </a:cubicBezTo>
                                <a:cubicBezTo>
                                  <a:pt x="2880" y="0"/>
                                  <a:pt x="3060" y="540"/>
                                  <a:pt x="3240" y="10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725040"/>
                            <a:ext cx="368568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440">
                                <a:moveTo>
                                  <a:pt x="0" y="720"/>
                                </a:moveTo>
                                <a:cubicBezTo>
                                  <a:pt x="180" y="360"/>
                                  <a:pt x="360" y="0"/>
                                  <a:pt x="540" y="0"/>
                                </a:cubicBezTo>
                                <a:cubicBezTo>
                                  <a:pt x="720" y="0"/>
                                  <a:pt x="900" y="480"/>
                                  <a:pt x="1080" y="720"/>
                                </a:cubicBezTo>
                                <a:cubicBezTo>
                                  <a:pt x="1260" y="960"/>
                                  <a:pt x="1440" y="1440"/>
                                  <a:pt x="1620" y="1440"/>
                                </a:cubicBezTo>
                                <a:cubicBezTo>
                                  <a:pt x="1800" y="1440"/>
                                  <a:pt x="1980" y="960"/>
                                  <a:pt x="2160" y="720"/>
                                </a:cubicBezTo>
                                <a:cubicBezTo>
                                  <a:pt x="2340" y="480"/>
                                  <a:pt x="2520" y="0"/>
                                  <a:pt x="2700" y="0"/>
                                </a:cubicBezTo>
                                <a:cubicBezTo>
                                  <a:pt x="2880" y="0"/>
                                  <a:pt x="3150" y="600"/>
                                  <a:pt x="3240" y="7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51804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72504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920" y="3079800"/>
                            <a:ext cx="6426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120" y="3073320"/>
                            <a:ext cx="6300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3047400"/>
                            <a:ext cx="4723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12200"/>
                            <a:ext cx="593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2179800"/>
                            <a:ext cx="12600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i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4920" y="1915200"/>
                            <a:ext cx="0" cy="131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00" y="2283480"/>
                            <a:ext cx="6300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uz-Cyrl-UZ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2490480"/>
                            <a:ext cx="68184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2577600"/>
                            <a:ext cx="630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0" y="2801520"/>
                            <a:ext cx="441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2491200"/>
                            <a:ext cx="126000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080">
                                <a:moveTo>
                                  <a:pt x="0" y="1080"/>
                                </a:moveTo>
                                <a:cubicBezTo>
                                  <a:pt x="240" y="540"/>
                                  <a:pt x="480" y="0"/>
                                  <a:pt x="720" y="0"/>
                                </a:cubicBezTo>
                                <a:cubicBezTo>
                                  <a:pt x="960" y="0"/>
                                  <a:pt x="1320" y="900"/>
                                  <a:pt x="1440" y="10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2698200"/>
                            <a:ext cx="12600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720"/>
                                </a:moveTo>
                                <a:cubicBezTo>
                                  <a:pt x="240" y="360"/>
                                  <a:pt x="480" y="0"/>
                                  <a:pt x="720" y="0"/>
                                </a:cubicBezTo>
                                <a:cubicBezTo>
                                  <a:pt x="960" y="0"/>
                                  <a:pt x="1320" y="600"/>
                                  <a:pt x="1440" y="7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2491200"/>
                            <a:ext cx="126000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080">
                                <a:moveTo>
                                  <a:pt x="0" y="1080"/>
                                </a:moveTo>
                                <a:cubicBezTo>
                                  <a:pt x="240" y="540"/>
                                  <a:pt x="480" y="0"/>
                                  <a:pt x="720" y="0"/>
                                </a:cubicBezTo>
                                <a:cubicBezTo>
                                  <a:pt x="960" y="0"/>
                                  <a:pt x="1320" y="900"/>
                                  <a:pt x="1440" y="10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2698200"/>
                            <a:ext cx="12600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720"/>
                                </a:moveTo>
                                <a:cubicBezTo>
                                  <a:pt x="240" y="360"/>
                                  <a:pt x="480" y="0"/>
                                  <a:pt x="720" y="0"/>
                                </a:cubicBezTo>
                                <a:cubicBezTo>
                                  <a:pt x="960" y="0"/>
                                  <a:pt x="1320" y="600"/>
                                  <a:pt x="1440" y="7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2905200"/>
                            <a:ext cx="441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280152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290520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2960" y="1133640"/>
                            <a:ext cx="0" cy="196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5680" y="1133640"/>
                            <a:ext cx="0" cy="196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0760" y="1133640"/>
                            <a:ext cx="0" cy="196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650" style="position:absolute;margin-left:17.55pt;margin-top:2.45pt;width:471.6pt;height:266.95pt" coordorigin="351,49" coordsize="9432,5339">
                <v:shape id="shape_0" fillcolor="white" stroked="f" o:allowincell="f" style="position:absolute;left:4237;top:4321;width:743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85;top:4601;width:809;height:34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619;top:1516;width:809;height:34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80;top:1385;width:12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2;top:1761;width:74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88;top:1818;width:991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31;top:1842;width:92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9;top:1842;width:74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70;top:1408;width:1177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1;top:49;width:167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 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01,213" to="1401,3310" ID="Line 32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,1843" to="9783,1843" ID="Line 3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3241" coordsize="3240,2160" path="m0,1080c180,540,360,0,540,0c720,0,900,720,1080,1080c1260,1440,1440,2160,1620,2160c1800,2160,1980,1440,2160,1080c2340,720,2520,0,2700,0c2880,0,3060,540,3240,1080e" stroked="t" o:allowincell="f" style="position:absolute;left:1425;top:865;width:5803;height:195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Freeform 3242" coordsize="3240,1440" path="m0,720c180,360,360,0,540,0c720,0,900,480,1080,720c1260,960,1440,1440,1620,1440c1800,1440,1980,960,2160,720c2340,480,2520,0,2700,0c2880,0,3150,600,3240,720e" stroked="t" o:allowincell="f" style="position:absolute;left:1401;top:1191;width:5803;height:130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314,865" to="2314,1842" ID="Line 324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42,1191" to="6242,1842" ID="Line 324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83;top:4899;width:1011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81;top:4889;width:991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96;top:4848;width:74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1,4950" to="9701,4950" ID="Line 3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9;top:3482;width:198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 i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98,3065" to="1398,5133" ID="Line 32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35;top:3645;width:991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uz-Cyrl-UZ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32;top:3971;width:1073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37;top:4108;width:99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43,4461" to="8296,4461" ID="Line 32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Freeform 3255" coordsize="1440,1080" path="m0,1080c240,540,480,0,720,0c960,0,1320,900,1440,1080e" stroked="t" o:allowincell="f" style="position:absolute;left:1343;top:3972;width:1983;height:97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Freeform 3256" coordsize="1440,720" path="m0,720c240,360,480,0,720,0c960,0,1320,600,1440,720e" stroked="t" o:allowincell="f" style="position:absolute;left:1343;top:4298;width:1983;height:65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Freeform 3257" coordsize="1440,1080" path="m0,1080c240,540,480,0,720,0c960,0,1320,900,1440,1080e" stroked="t" o:allowincell="f" style="position:absolute;left:5312;top:3972;width:1983;height:97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Freeform 3258" coordsize="1440,720" path="m0,720c240,360,480,0,720,0c960,0,1320,600,1440,720e" stroked="t" o:allowincell="f" style="position:absolute;left:5312;top:4298;width:1983;height:65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343,4624" to="8296,4624" ID="Line 32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23,4461" to="3823,4949" ID="Line 32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19,4624" to="4319,4949" ID="Line 326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48,1834" to="3348,4931" ID="Line 326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05,1834" to="5305,4931" ID="Line 326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34,1834" to="7234,4931" ID="Line 326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.6.2.Временные диаграммы работы однополупериодного выпрямител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эффициент пульсаций по первой гармонике на выходе такого выпрямителя будет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z-Cyrl-UZ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(4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(1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амплитуда первой гармоники. К достоинствам однополу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ного выпрямителя следует отнести простоту схемы и наличие в схеме только одного диод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ками являются большая величина пульсации выпрямленного напряжения и необходимость использования трансформаторов с мощностью, значительно превышающей мощность отдаваемую на постоянном ток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4"/>
          <w:szCs w:val="24"/>
          <w:lang w:val="uz-Cyrl-U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z-Cyrl-UZ"/>
        </w:rPr>
      </w:r>
    </w:p>
    <w:p>
      <w:pPr>
        <w:pStyle w:val="Style20"/>
        <w:numPr>
          <w:ilvl w:val="1"/>
          <w:numId w:val="8"/>
        </w:numPr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вухполупериодная мостовая схема выпрямителя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ическая схема выпрямителя приведена на рис. 6.3. </w:t>
      </w:r>
    </w:p>
    <w:p>
      <w:pPr>
        <w:pStyle w:val="Normal"/>
        <w:spacing w:lineRule="atLeast" w:line="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232410</wp:posOffset>
            </wp:positionH>
            <wp:positionV relativeFrom="paragraph">
              <wp:posOffset>44450</wp:posOffset>
            </wp:positionV>
            <wp:extent cx="5755640" cy="2371725"/>
            <wp:effectExtent l="0" t="0" r="0" b="0"/>
            <wp:wrapSquare wrapText="right"/>
            <wp:docPr id="39" name="Рисунок 6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6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ис.6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z-Cyrl-UZ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хемадвухполупериодного мостового выпрямител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ные диаграммы, поясняющие его работу изображено на рис.6.4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ичная обмотка трансформатора присоединена в диагональ моста, состоящего из  вентилей, нагрузка подключения  в другую диагональ моста: между точкой соединения катодов двух вентиле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+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очкой соединения анодов двух других вентиле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ложительном полупериоде (интервал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) напряжен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торичной обмотке трансформатора к диода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яжение прикладывается в прямом направлении (полярность на рисунке без скобок), следовательно, ток протекает через вентил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это время к вентиля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иложено напряжение обратной полярности и следовательно, ток через них не течет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следующего полупериода   (интервал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)  к диода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ложено прямое напряжение, а к диода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тное. Следовательно, ток протекает по цепи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572125" cy="6952615"/>
                <wp:effectExtent l="0" t="0" r="0" b="0"/>
                <wp:docPr id="40" name="Группа 65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080" cy="6952680"/>
                          <a:chOff x="0" y="0"/>
                          <a:chExt cx="5572080" cy="6952680"/>
                        </a:xfrm>
                      </wpg:grpSpPr>
                      <wps:wsp>
                        <wps:cNvSpPr txBox="1"/>
                        <wps:spPr>
                          <a:xfrm>
                            <a:off x="0" y="5023440"/>
                            <a:ext cx="141912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2,4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1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040" y="6303600"/>
                            <a:ext cx="60336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2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5394960"/>
                            <a:ext cx="141912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2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98040"/>
                            <a:ext cx="141912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1,3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1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800" y="2871000"/>
                            <a:ext cx="5677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2663280"/>
                            <a:ext cx="42552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3480" y="2395080"/>
                            <a:ext cx="4255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2783880"/>
                            <a:ext cx="4255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1970280"/>
                            <a:ext cx="85140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685040" y="933480"/>
                            <a:ext cx="46368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05280" y="797040"/>
                            <a:ext cx="42552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60" y="1168920"/>
                            <a:ext cx="3783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6760" y="1140480"/>
                            <a:ext cx="5202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2920" y="1141200"/>
                            <a:ext cx="6624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1141200"/>
                            <a:ext cx="4255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846360"/>
                            <a:ext cx="80388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0"/>
                            <a:ext cx="12301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3680" y="103680"/>
                            <a:ext cx="0" cy="197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41200"/>
                            <a:ext cx="535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518760"/>
                            <a:ext cx="3321720" cy="124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2160">
                                <a:moveTo>
                                  <a:pt x="0" y="1080"/>
                                </a:moveTo>
                                <a:cubicBezTo>
                                  <a:pt x="180" y="540"/>
                                  <a:pt x="360" y="0"/>
                                  <a:pt x="540" y="0"/>
                                </a:cubicBezTo>
                                <a:cubicBezTo>
                                  <a:pt x="720" y="0"/>
                                  <a:pt x="900" y="720"/>
                                  <a:pt x="1080" y="1080"/>
                                </a:cubicBezTo>
                                <a:cubicBezTo>
                                  <a:pt x="1260" y="1440"/>
                                  <a:pt x="1440" y="2160"/>
                                  <a:pt x="1620" y="2160"/>
                                </a:cubicBezTo>
                                <a:cubicBezTo>
                                  <a:pt x="1800" y="2160"/>
                                  <a:pt x="1980" y="1440"/>
                                  <a:pt x="2160" y="1080"/>
                                </a:cubicBezTo>
                                <a:cubicBezTo>
                                  <a:pt x="2340" y="720"/>
                                  <a:pt x="2520" y="0"/>
                                  <a:pt x="2700" y="0"/>
                                </a:cubicBezTo>
                                <a:cubicBezTo>
                                  <a:pt x="2880" y="0"/>
                                  <a:pt x="3060" y="540"/>
                                  <a:pt x="324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725760"/>
                            <a:ext cx="3321720" cy="8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440">
                                <a:moveTo>
                                  <a:pt x="0" y="720"/>
                                </a:moveTo>
                                <a:cubicBezTo>
                                  <a:pt x="180" y="360"/>
                                  <a:pt x="360" y="0"/>
                                  <a:pt x="540" y="0"/>
                                </a:cubicBezTo>
                                <a:cubicBezTo>
                                  <a:pt x="720" y="0"/>
                                  <a:pt x="900" y="480"/>
                                  <a:pt x="1080" y="720"/>
                                </a:cubicBezTo>
                                <a:cubicBezTo>
                                  <a:pt x="1260" y="960"/>
                                  <a:pt x="1440" y="1440"/>
                                  <a:pt x="1620" y="1440"/>
                                </a:cubicBezTo>
                                <a:cubicBezTo>
                                  <a:pt x="1800" y="1440"/>
                                  <a:pt x="1980" y="960"/>
                                  <a:pt x="2160" y="720"/>
                                </a:cubicBezTo>
                                <a:cubicBezTo>
                                  <a:pt x="2340" y="480"/>
                                  <a:pt x="2520" y="0"/>
                                  <a:pt x="2700" y="0"/>
                                </a:cubicBezTo>
                                <a:cubicBezTo>
                                  <a:pt x="2880" y="0"/>
                                  <a:pt x="3150" y="600"/>
                                  <a:pt x="324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680" y="2075040"/>
                            <a:ext cx="0" cy="197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91680"/>
                            <a:ext cx="535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853720"/>
                            <a:ext cx="424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674800"/>
                            <a:ext cx="424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18760"/>
                            <a:ext cx="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725760"/>
                            <a:ext cx="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360" y="4405680"/>
                            <a:ext cx="4255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3680" y="3216960"/>
                            <a:ext cx="0" cy="197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370760"/>
                            <a:ext cx="535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965040"/>
                            <a:ext cx="3321720" cy="8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440">
                                <a:moveTo>
                                  <a:pt x="0" y="720"/>
                                </a:moveTo>
                                <a:cubicBezTo>
                                  <a:pt x="180" y="360"/>
                                  <a:pt x="360" y="0"/>
                                  <a:pt x="540" y="0"/>
                                </a:cubicBezTo>
                                <a:cubicBezTo>
                                  <a:pt x="720" y="0"/>
                                  <a:pt x="900" y="480"/>
                                  <a:pt x="1080" y="720"/>
                                </a:cubicBezTo>
                                <a:cubicBezTo>
                                  <a:pt x="1260" y="960"/>
                                  <a:pt x="1440" y="1440"/>
                                  <a:pt x="1620" y="1440"/>
                                </a:cubicBezTo>
                                <a:cubicBezTo>
                                  <a:pt x="1800" y="1440"/>
                                  <a:pt x="1980" y="960"/>
                                  <a:pt x="2160" y="720"/>
                                </a:cubicBezTo>
                                <a:cubicBezTo>
                                  <a:pt x="2340" y="480"/>
                                  <a:pt x="2520" y="0"/>
                                  <a:pt x="2700" y="0"/>
                                </a:cubicBezTo>
                                <a:cubicBezTo>
                                  <a:pt x="2880" y="0"/>
                                  <a:pt x="3150" y="600"/>
                                  <a:pt x="324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2920" y="4405680"/>
                            <a:ext cx="5202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4405680"/>
                            <a:ext cx="4730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4240" y="2680200"/>
                            <a:ext cx="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285372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2280" y="6226200"/>
                            <a:ext cx="6267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2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720" y="1163160"/>
                            <a:ext cx="0" cy="477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1151280"/>
                            <a:ext cx="0" cy="477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1151280"/>
                            <a:ext cx="0" cy="477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477880"/>
                            <a:ext cx="113544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080">
                                <a:moveTo>
                                  <a:pt x="0" y="1080"/>
                                </a:moveTo>
                                <a:cubicBezTo>
                                  <a:pt x="240" y="540"/>
                                  <a:pt x="480" y="0"/>
                                  <a:pt x="720" y="0"/>
                                </a:cubicBezTo>
                                <a:cubicBezTo>
                                  <a:pt x="960" y="0"/>
                                  <a:pt x="1320" y="900"/>
                                  <a:pt x="144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684880"/>
                            <a:ext cx="113544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720"/>
                                </a:moveTo>
                                <a:cubicBezTo>
                                  <a:pt x="240" y="360"/>
                                  <a:pt x="480" y="0"/>
                                  <a:pt x="720" y="0"/>
                                </a:cubicBezTo>
                                <a:cubicBezTo>
                                  <a:pt x="960" y="0"/>
                                  <a:pt x="1320" y="600"/>
                                  <a:pt x="144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477880"/>
                            <a:ext cx="113544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080">
                                <a:moveTo>
                                  <a:pt x="0" y="1080"/>
                                </a:moveTo>
                                <a:cubicBezTo>
                                  <a:pt x="240" y="540"/>
                                  <a:pt x="480" y="0"/>
                                  <a:pt x="720" y="0"/>
                                </a:cubicBezTo>
                                <a:cubicBezTo>
                                  <a:pt x="960" y="0"/>
                                  <a:pt x="1320" y="900"/>
                                  <a:pt x="144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2465640"/>
                            <a:ext cx="113544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080">
                                <a:moveTo>
                                  <a:pt x="0" y="1080"/>
                                </a:moveTo>
                                <a:cubicBezTo>
                                  <a:pt x="240" y="540"/>
                                  <a:pt x="480" y="0"/>
                                  <a:pt x="720" y="0"/>
                                </a:cubicBezTo>
                                <a:cubicBezTo>
                                  <a:pt x="960" y="0"/>
                                  <a:pt x="1320" y="900"/>
                                  <a:pt x="144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673360"/>
                            <a:ext cx="113544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720"/>
                                </a:moveTo>
                                <a:cubicBezTo>
                                  <a:pt x="240" y="360"/>
                                  <a:pt x="480" y="0"/>
                                  <a:pt x="720" y="0"/>
                                </a:cubicBezTo>
                                <a:cubicBezTo>
                                  <a:pt x="960" y="0"/>
                                  <a:pt x="1320" y="600"/>
                                  <a:pt x="144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2661840"/>
                            <a:ext cx="113544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720"/>
                                </a:moveTo>
                                <a:cubicBezTo>
                                  <a:pt x="240" y="360"/>
                                  <a:pt x="480" y="0"/>
                                  <a:pt x="720" y="0"/>
                                </a:cubicBezTo>
                                <a:cubicBezTo>
                                  <a:pt x="960" y="0"/>
                                  <a:pt x="1320" y="600"/>
                                  <a:pt x="144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7680" y="6009480"/>
                            <a:ext cx="4255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5915160"/>
                            <a:ext cx="539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080" y="5499720"/>
                            <a:ext cx="3347640" cy="8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440">
                                <a:moveTo>
                                  <a:pt x="0" y="720"/>
                                </a:moveTo>
                                <a:cubicBezTo>
                                  <a:pt x="180" y="360"/>
                                  <a:pt x="360" y="0"/>
                                  <a:pt x="540" y="0"/>
                                </a:cubicBezTo>
                                <a:cubicBezTo>
                                  <a:pt x="720" y="0"/>
                                  <a:pt x="900" y="480"/>
                                  <a:pt x="1080" y="720"/>
                                </a:cubicBezTo>
                                <a:cubicBezTo>
                                  <a:pt x="1260" y="960"/>
                                  <a:pt x="1440" y="1440"/>
                                  <a:pt x="1620" y="1440"/>
                                </a:cubicBezTo>
                                <a:cubicBezTo>
                                  <a:pt x="1800" y="1440"/>
                                  <a:pt x="1980" y="960"/>
                                  <a:pt x="2160" y="720"/>
                                </a:cubicBezTo>
                                <a:cubicBezTo>
                                  <a:pt x="2340" y="480"/>
                                  <a:pt x="2520" y="0"/>
                                  <a:pt x="2700" y="0"/>
                                </a:cubicBezTo>
                                <a:cubicBezTo>
                                  <a:pt x="2880" y="0"/>
                                  <a:pt x="3150" y="600"/>
                                  <a:pt x="324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080" y="4981680"/>
                            <a:ext cx="0" cy="197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8560" y="6009480"/>
                            <a:ext cx="4845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720" y="6009480"/>
                            <a:ext cx="4845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6597" style="position:absolute;margin-left:0pt;margin-top:0pt;width:438.7pt;height:547.4pt" coordorigin="0,0" coordsize="8774,10948">
                <v:shape id="shape_0" fillcolor="white" stroked="f" o:allowincell="f" style="position:absolute;left:0;top:7911;width:2234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2,4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1,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16;top:9927;width:949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2,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9;top:8496;width:2234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2,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5351;width:2234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1,3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1,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9;top:4521;width:893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35;top:4194;width:669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6;top:3772;width:66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5;top:4384;width:669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8;top:3103;width:1340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 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378;top:1470;width:729;height:347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733;top:1255;width:669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vertAlign w:val="subscript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3;top:1841;width:595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47;top:1796;width:818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36;top:1797;width:1042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8;top:1797;width:66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5;top:1333;width:1265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3;top:0;width:1936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 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2,163" to="872,3266" ID="Line 328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1797" to="8428,1797" ID="Line 32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3286" coordsize="3240,2160" path="m0,1080c180,540,360,0,540,0c720,0,900,720,1080,1080c1260,1440,1440,2160,1620,2160c1800,2160,1980,1440,2160,1080c2340,720,2520,0,2700,0c2880,0,3060,540,3240,1080e" stroked="t" o:allowincell="f" style="position:absolute;left:895;top:817;width:5230;height:19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3287" coordsize="3240,1440" path="m0,720c180,360,360,0,540,0c720,0,900,480,1080,720c1260,960,1440,1440,1620,1440c1800,1440,1980,960,2160,720c2340,480,2520,0,2700,0c2880,0,3150,600,3240,720e" stroked="t" o:allowincell="f" style="position:absolute;left:872;top:1143;width:5230;height:13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72,3268" to="872,6371" ID="Line 328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4869" to="8428,4869" ID="Line 32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2,4494" to="7555,4494" ID="Line 329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2,4212" to="7555,4212" ID="Line 329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96,817" to="1696,1796" ID="Line 329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36,1143" to="5236,1795" ID="Line 329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11;top:6938;width:66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2,5066" to="872,8169" ID="Line 329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1,6883" to="8718,6883" ID="Line 32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3297" coordsize="3240,1440" path="m0,720c180,360,360,0,540,0c720,0,900,480,1080,720c1260,960,1440,1440,1620,1440c1800,1440,1980,960,2160,720c2340,480,2520,0,2700,0c2880,0,3150,600,3240,720e" stroked="t" o:allowincell="f" style="position:absolute;left:872;top:6244;width:5230;height:13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036;top:6938;width:818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45;top:6938;width:744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75,4221" to="1975,4873" ID="Line 33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84,4494" to="6484,4878" ID="Line 330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66;top:9805;width:986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2,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09,1832" to="2609,9348" ID="Line 330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48,1813" to="4348,9329" ID="Line 330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36,1813" to="6136,9329" ID="Line 330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Freeform 3306" coordsize="1440,1080" path="m0,1080c240,540,480,0,720,0c960,0,1320,900,1440,1080e" stroked="t" o:allowincell="f" style="position:absolute;left:820;top:3902;width:1787;height:9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3307" coordsize="1440,720" path="m0,720c240,360,480,0,720,0c960,0,1320,600,1440,720e" stroked="t" o:allowincell="f" style="position:absolute;left:820;top:4228;width:1787;height:65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3308" coordsize="1440,1080" path="m0,1080c240,540,480,0,720,0c960,0,1320,900,1440,1080e" stroked="t" o:allowincell="f" style="position:absolute;left:2609;top:3902;width:1787;height:9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3309" coordsize="1440,1080" path="m0,1080c240,540,480,0,720,0c960,0,1320,900,1440,1080e" stroked="t" o:allowincell="f" style="position:absolute;left:4348;top:3883;width:1787;height:9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3310" coordsize="1440,720" path="m0,720c240,360,480,0,720,0c960,0,1320,600,1440,720e" stroked="t" o:allowincell="f" style="position:absolute;left:2609;top:4210;width:1787;height:65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3311" coordsize="1440,720" path="m0,720c240,360,480,0,720,0c960,0,1320,600,1440,720e" stroked="t" o:allowincell="f" style="position:absolute;left:4348;top:4192;width:1787;height:65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516;top:9464;width:66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0,9315" to="8774,9315" ID="Line 33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3314" coordsize="3240,1440" path="m0,720c180,360,360,0,540,0c720,0,900,480,1080,720c1260,960,1440,1440,1620,1440c1800,1440,1980,960,2160,720c2340,480,2520,0,2700,0c2880,0,3150,600,3240,720e" stroked="t" o:allowincell="f" style="position:absolute;left:866;top:8661;width:5271;height:1306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66,7845" to="866,10948" ID="Line 33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92;top:9464;width:762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56;top:9464;width:762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ис.6.4.Временные диаграммы работ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z-Cyrl-UZ"/>
        </w:rPr>
        <w:t>дву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периодного выпрямител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в оба полупериода ток через нагрузку протекает в одном направлении, что и проиллюстрировано на временной диаграмме рис.6.4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е выпрямленное напряжение на нагрузке тогда в соответствии с выражение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) будет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= 0,9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(5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е значение напряжения вторичной обмотк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=1,11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н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е значение тока во вторичной обмотк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= 1,11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н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ная мощность вторичной обмотки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z-Cyrl-UZ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z-Cyrl-UZ"/>
        </w:rPr>
        <w:tab/>
        <w:t>(6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обратное напряжение на вентиле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обр.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2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эффициент пульсаций по первой гармонике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 xml:space="preserve">          (7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достоинством мостового двухполупериодного выпрямителя в сравнении с однополупериодными следует отнести понижение мощности, снимаемой со вторичной обмотки трансформатора, и уменьшение пульсаци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недостаткам относится наличие в схеме четырех вентилей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08930" cy="3093720"/>
                <wp:effectExtent l="0" t="0" r="0" b="0"/>
                <wp:docPr id="41" name="Группа 64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000" cy="3093840"/>
                          <a:chOff x="0" y="0"/>
                          <a:chExt cx="5409000" cy="3093840"/>
                        </a:xfrm>
                      </wpg:grpSpPr>
                      <wpg:grpSp>
                        <wpg:cNvGrpSpPr/>
                        <wpg:grpSpPr>
                          <a:xfrm>
                            <a:off x="0" y="1680120"/>
                            <a:ext cx="2571120" cy="1060920"/>
                          </a:xfrm>
                        </wpg:grpSpPr>
                        <wps:wsp>
                          <wps:cNvSpPr/>
                          <wps:spPr>
                            <a:xfrm>
                              <a:off x="0" y="88200"/>
                              <a:ext cx="53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88200"/>
                              <a:ext cx="106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88200"/>
                              <a:ext cx="0" cy="44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530280"/>
                              <a:ext cx="35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618480"/>
                              <a:ext cx="35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618480"/>
                              <a:ext cx="0" cy="44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61280"/>
                              <a:ext cx="204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0840" y="795240"/>
                              <a:ext cx="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442080"/>
                              <a:ext cx="1771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0840" y="87840"/>
                              <a:ext cx="0" cy="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3880"/>
                              <a:ext cx="0" cy="44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41360"/>
                              <a:ext cx="4431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в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6680" y="353160"/>
                              <a:ext cx="4431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8760" y="618120"/>
                              <a:ext cx="4431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4800" y="176760"/>
                              <a:ext cx="0" cy="79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9200" y="176040"/>
                              <a:ext cx="4431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360" y="0"/>
                              <a:ext cx="44316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7960" y="529560"/>
                              <a:ext cx="4431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120" y="0"/>
                            <a:ext cx="2571120" cy="1149480"/>
                          </a:xfrm>
                        </wpg:grpSpPr>
                        <wps:wsp>
                          <wps:cNvSpPr/>
                          <wps:spPr>
                            <a:xfrm>
                              <a:off x="0" y="176400"/>
                              <a:ext cx="53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3520" y="87480"/>
                              <a:ext cx="531360" cy="88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4280" y="-44280"/>
                                <a:ext cx="88200" cy="1771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21400" y="-44280"/>
                                <a:ext cx="88200" cy="1771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98520" y="-44280"/>
                                <a:ext cx="88200" cy="1771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5600" y="176400"/>
                              <a:ext cx="97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176400"/>
                              <a:ext cx="0" cy="44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618480"/>
                              <a:ext cx="35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706680"/>
                              <a:ext cx="35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706680"/>
                              <a:ext cx="0" cy="44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9480"/>
                              <a:ext cx="204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0840" y="883440"/>
                              <a:ext cx="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530280"/>
                              <a:ext cx="17712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0840" y="176400"/>
                              <a:ext cx="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2080"/>
                              <a:ext cx="0" cy="44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29560"/>
                              <a:ext cx="4431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в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6680" y="441360"/>
                              <a:ext cx="4431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8760" y="705960"/>
                              <a:ext cx="4431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4800" y="264960"/>
                              <a:ext cx="0" cy="79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0640" y="176040"/>
                              <a:ext cx="4431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0240" y="0"/>
                              <a:ext cx="443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7960" y="617760"/>
                              <a:ext cx="4431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82920" y="0"/>
                            <a:ext cx="2926080" cy="1149480"/>
                          </a:xfrm>
                        </wpg:grpSpPr>
                        <wps:wsp>
                          <wps:cNvSpPr/>
                          <wps:spPr>
                            <a:xfrm>
                              <a:off x="354240" y="176400"/>
                              <a:ext cx="53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8120" y="87480"/>
                              <a:ext cx="531360" cy="88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4280" y="-44280"/>
                                <a:ext cx="88200" cy="1771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21760" y="-44280"/>
                                <a:ext cx="88200" cy="1771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98880" y="-44280"/>
                                <a:ext cx="88200" cy="1771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20560" y="176400"/>
                              <a:ext cx="97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0" y="176400"/>
                              <a:ext cx="0" cy="44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680" y="618480"/>
                              <a:ext cx="35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680" y="706680"/>
                              <a:ext cx="35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0" y="706680"/>
                              <a:ext cx="0" cy="44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240" y="1149480"/>
                              <a:ext cx="204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5800" y="883440"/>
                              <a:ext cx="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880" y="530280"/>
                              <a:ext cx="17712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5800" y="176400"/>
                              <a:ext cx="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240" y="442080"/>
                              <a:ext cx="0" cy="44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29560"/>
                              <a:ext cx="4431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в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7320" y="705960"/>
                              <a:ext cx="4431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705960"/>
                              <a:ext cx="4431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9760" y="264960"/>
                              <a:ext cx="0" cy="79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5600" y="176040"/>
                              <a:ext cx="4431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5200" y="0"/>
                              <a:ext cx="443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2920" y="617760"/>
                              <a:ext cx="4431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8120" y="176400"/>
                              <a:ext cx="0" cy="44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618480"/>
                              <a:ext cx="35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706680"/>
                              <a:ext cx="35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706680"/>
                              <a:ext cx="0" cy="44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6320" y="705960"/>
                              <a:ext cx="4431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82920" y="1680120"/>
                            <a:ext cx="2926080" cy="1060920"/>
                          </a:xfrm>
                        </wpg:grpSpPr>
                        <wps:wsp>
                          <wps:cNvSpPr/>
                          <wps:spPr>
                            <a:xfrm>
                              <a:off x="354240" y="88200"/>
                              <a:ext cx="62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88200"/>
                              <a:ext cx="97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0" y="88200"/>
                              <a:ext cx="0" cy="44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680" y="530280"/>
                              <a:ext cx="35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680" y="618480"/>
                              <a:ext cx="35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0" y="618480"/>
                              <a:ext cx="0" cy="44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240" y="1061280"/>
                              <a:ext cx="204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5800" y="795240"/>
                              <a:ext cx="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880" y="442080"/>
                              <a:ext cx="1771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5800" y="87840"/>
                              <a:ext cx="0" cy="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240" y="353880"/>
                              <a:ext cx="0" cy="44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41360"/>
                              <a:ext cx="4431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в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618120"/>
                              <a:ext cx="4431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618120"/>
                              <a:ext cx="4431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9760" y="176760"/>
                              <a:ext cx="0" cy="79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5600" y="176040"/>
                              <a:ext cx="4431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920" y="529560"/>
                              <a:ext cx="4431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5240" y="0"/>
                              <a:ext cx="44316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88200"/>
                              <a:ext cx="0" cy="44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530280"/>
                              <a:ext cx="35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618480"/>
                              <a:ext cx="35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618480"/>
                              <a:ext cx="0" cy="44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7320" y="618120"/>
                              <a:ext cx="4431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98120" y="1236960"/>
                            <a:ext cx="44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920" y="1236960"/>
                            <a:ext cx="44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920" y="2828880"/>
                            <a:ext cx="44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2828880"/>
                            <a:ext cx="44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6498" style="position:absolute;margin-left:0pt;margin-top:0pt;width:425.9pt;height:243.6pt" coordorigin="0,0" coordsize="8518,4872">
                <v:group id="shape_0" alt="Group 3319" style="position:absolute;left:0;top:2646;width:4049;height:1670">
                  <v:line id="shape_0" from="0,2785" to="836,2785" ID="Line 3320" stroked="t" o:allowincell="f" style="position:absolute;mso-position-horizontal-relative:char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1536,2785" to="3213,2785" ID="Line 33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36,2785" to="2236,3480" ID="Line 33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57,3481" to="2514,3481" ID="Line 33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57,3620" to="2514,3620" ID="Line 33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36,3620" to="2236,4315" ID="Line 33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4317" to="3213,4317" ID="Line 3326" stroked="t" o:allowincell="f" style="position:absolute;flip:x;mso-position-horizontal-relative:char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3214,3898" to="3214,4314" ID="Line 332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3328" fillcolor="white" stroked="t" o:allowincell="f" style="position:absolute;left:3074;top:3342;width:278;height:55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14,2784" to="3214,3340" ID="Line 332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3203" to="0,3898" ID="Line 3330" stroked="t" o:allowincell="f" style="position:absolute;flip:y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0;top:3341;width:697;height:4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в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8;top:3202;width:697;height:4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6;top:3619;width:697;height:4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95,2924" to="2795,4176" ID="Line 3334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117;top:2923;width:697;height:4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3336" fillcolor="white" stroked="t" o:allowincell="f" style="position:absolute;left:837;top:2646;width:697;height:27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351;top:3480;width:697;height:4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338" style="position:absolute;left:279;top:0;width:4049;height:1809">
                  <v:line id="shape_0" from="279,278" to="1115,278" ID="Line 3339" stroked="t" o:allowincell="f" style="position:absolute;mso-position-horizontal-relative:char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group id="shape_0" alt="Group 3340" style="position:absolute;left:1189;top:67;width:697;height:279">
                    <v:rect id="shape_0" ID="Arc 3341" path="c11929,0,21600,9670,21600,21600c21600,32932,12842,42337,1539,43145ec11929,0,21600,9670,21600,21600c21600,32932,12842,42337,1539,43145l0,21600l-1,0xe" stroked="t" o:allowincell="f" style="position:absolute;left:1189;top:69;width:138;height:278;mso-wrap-style:none;v-text-anchor:middle;rotation:270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  <v:rect id="shape_0" ID="Arc 3342" path="c11929,0,21600,9670,21600,21600c21600,32932,12842,42337,1539,43145ec11929,0,21600,9670,21600,21600c21600,32932,12842,42337,1539,43145l0,21600l-1,0xe" stroked="t" o:allowincell="f" style="position:absolute;left:1468;top:69;width:138;height:278;mso-wrap-style:none;v-text-anchor:middle;rotation:270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  <v:rect id="shape_0" ID="Arc 3343" path="c11929,0,21600,9670,21600,21600c21600,32932,12842,42337,1539,43145ec11929,0,21600,9670,21600,21600c21600,32932,12842,42337,1539,43145l0,21600l-1,0xe" stroked="t" o:allowincell="f" style="position:absolute;left:1747;top:69;width:138;height:278;mso-wrap-style:none;v-text-anchor:middle;rotation:270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</v:group>
                  <v:line id="shape_0" from="1957,278" to="3492,278" ID="Line 33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5,278" to="2515,973" ID="Line 33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36,974" to="2793,974" ID="Line 33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36,1113" to="2793,1113" ID="Line 33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5,1113" to="2515,1808" ID="Line 33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9,1810" to="3492,1810" ID="Line 3349" stroked="t" o:allowincell="f" style="position:absolute;flip:x;mso-position-horizontal-relative:char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3493,1391" to="3493,1807" ID="Line 335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3351" fillcolor="white" stroked="t" o:allowincell="f" style="position:absolute;left:3353;top:835;width:278;height:55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93,278" to="3493,833" ID="Line 335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9,696" to="279,1391" ID="Line 3353" stroked="t" o:allowincell="f" style="position:absolute;flip:y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79;top:834;width:697;height:4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в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7;top:695;width:697;height:4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5;top:1112;width:697;height:4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74,417" to="3074,1669" ID="Line 3357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398;top:277;width:697;height:4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77,0" to="1874,0" ID="Line 335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3630;top:973;width:697;height:4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361" style="position:absolute;left:3910;top:0;width:4608;height:1809">
                  <v:line id="shape_0" from="4468,278" to="5305,278" ID="Line 3362" stroked="t" o:allowincell="f" style="position:absolute;mso-position-horizontal-relative:char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group id="shape_0" alt="Group 3363" style="position:absolute;left:5379;top:67;width:697;height:279">
                    <v:rect id="shape_0" ID="Arc 3364" path="c11929,0,21600,9670,21600,21600c21600,32932,12842,42337,1539,43145ec11929,0,21600,9670,21600,21600c21600,32932,12842,42337,1539,43145l0,21600l-1,0xe" stroked="t" o:allowincell="f" style="position:absolute;left:5379;top:69;width:138;height:278;mso-wrap-style:none;v-text-anchor:middle;rotation:270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  <v:rect id="shape_0" ID="Arc 3365" path="c11929,0,21600,9670,21600,21600c21600,32932,12842,42337,1539,43145ec11929,0,21600,9670,21600,21600c21600,32932,12842,42337,1539,43145l0,21600l-1,0xe" stroked="t" o:allowincell="f" style="position:absolute;left:5658;top:69;width:138;height:278;mso-wrap-style:none;v-text-anchor:middle;rotation:270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  <v:rect id="shape_0" ID="Arc 3366" path="c11929,0,21600,9670,21600,21600c21600,32932,12842,42337,1539,43145ec11929,0,21600,9670,21600,21600c21600,32932,12842,42337,1539,43145l0,21600l-1,0xe" stroked="t" o:allowincell="f" style="position:absolute;left:5937;top:69;width:138;height:278;mso-wrap-style:none;v-text-anchor:middle;rotation:270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</v:group>
                  <v:line id="shape_0" from="6147,278" to="7682,278" ID="Line 33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05,278" to="6705,973" ID="Line 33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26,974" to="6983,974" ID="Line 33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26,1113" to="6983,1113" ID="Line 33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05,1113" to="6705,1808" ID="Line 33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68,1810" to="7681,1810" ID="Line 3372" stroked="t" o:allowincell="f" style="position:absolute;flip:x;mso-position-horizontal-relative:char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7683,1391" to="7683,1807" ID="Line 337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3374" fillcolor="white" stroked="t" o:allowincell="f" style="position:absolute;left:7543;top:835;width:278;height:55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83,278" to="7683,833" ID="Line 337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68,696" to="4468,1391" ID="Line 3376" stroked="t" o:allowincell="f" style="position:absolute;flip:y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910;top:834;width:697;height:4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в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4;top:1112;width:697;height:4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5;top:1112;width:697;height:4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64,417" to="7264,1669" ID="Line 3380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588;top:277;width:697;height:4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67,0" to="6064,0" ID="Line 338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7820;top:973;width:697;height:4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67,278" to="5167,973" ID="Line 33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87,974" to="5444,974" ID="Line 33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87,1113" to="5444,1113" ID="Line 33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67,1113" to="5167,1808" ID="Line 33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06;top:1112;width:697;height:4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389" style="position:absolute;left:3910;top:2646;width:4608;height:1670">
                  <v:line id="shape_0" from="4468,2785" to="5444,2785" ID="Line 3390" stroked="t" o:allowincell="f" style="position:absolute;mso-position-horizontal-relative:char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6147,2785" to="7682,2785" ID="Line 33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05,2785" to="6705,3480" ID="Line 33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26,3481" to="6983,3481" ID="Line 33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26,3620" to="6983,3620" ID="Line 33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05,3620" to="6705,4315" ID="Line 33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68,4317" to="7681,4317" ID="Line 3396" stroked="t" o:allowincell="f" style="position:absolute;flip:x;mso-position-horizontal-relative:char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7683,3898" to="7683,4314" ID="Line 339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3398" fillcolor="white" stroked="t" o:allowincell="f" style="position:absolute;left:7543;top:3342;width:278;height:55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83,2784" to="7683,3340" ID="Line 339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68,3203" to="4468,3898" ID="Line 3400" stroked="t" o:allowincell="f" style="position:absolute;flip:y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910;top:3341;width:697;height:4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в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7;top:3619;width:697;height:4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5;top:3619;width:697;height:4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64,2924" to="7264,4176" ID="Line 3404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588;top:2923;width:697;height:4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0;top:3480;width:697;height:4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3407" fillcolor="white" stroked="t" o:allowincell="f" style="position:absolute;left:5446;top:2646;width:697;height:27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67,2785" to="5167,3480" ID="Line 34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87,3481" to="5444,3481" ID="Line 34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87,3620" to="5444,3620" ID="Line 34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67,3620" to="5167,4315" ID="Line 34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284;top:3619;width:697;height:4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57;top:1948;width:697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6;top:1948;width:697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6;top:4455;width:697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4455;width:697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3"/>
        <w:spacing w:lineRule="atLeast" w:line="0"/>
        <w:ind w:right="-9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ис.6.5.Электрические схемы сглаживающих фильтро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20"/>
        <w:numPr>
          <w:ilvl w:val="1"/>
          <w:numId w:val="8"/>
        </w:numPr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глаживание фильтр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глаживающие фильтры применяются для сглаживания пульсаций выпрямленного напряжение до уровня, который требуется при нормальной работе потребител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содержания переменных составляющих в выпрямленном напряжение определяется коэффициентом пульсаций, который в практике определяется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ой гармонике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ab/>
        <w:tab/>
        <w:tab/>
        <w:t>(8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(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амплитуд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й гармоники;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реднее выпрямленное напряжени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ют коэффициенты пульсаций на выходе выпрямител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а выходе фильтр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 xml:space="preserve">φ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й качества фильтре является его коэффициент сглаживания</w:t>
      </w:r>
    </w:p>
    <w:p>
      <w:pPr>
        <w:pStyle w:val="23"/>
        <w:spacing w:lineRule="atLeast" w:line="0"/>
        <w:ind w:right="-99" w:hanging="0"/>
        <w:rPr/>
      </w:pPr>
      <w:r>
        <w:rPr>
          <w:i/>
          <w:color w:val="000000"/>
          <w:szCs w:val="24"/>
          <w:lang w:val="en-US"/>
        </w:rPr>
        <w:t>K</w:t>
      </w:r>
      <w:r>
        <w:rPr>
          <w:i/>
          <w:color w:val="000000"/>
          <w:szCs w:val="24"/>
          <w:vertAlign w:val="subscript"/>
          <w:lang w:val="en-US"/>
        </w:rPr>
        <w:t>c</w:t>
      </w:r>
      <w:r>
        <w:rPr>
          <w:color w:val="000000"/>
          <w:szCs w:val="24"/>
        </w:rPr>
        <w:t xml:space="preserve"> = </w:t>
      </w:r>
      <w:r>
        <w:rPr>
          <w:color w:val="000000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color w:val="000000"/>
          <w:szCs w:val="24"/>
        </w:rPr>
        <w:tab/>
        <w:tab/>
        <w:tab/>
        <w:t>(9)</w:t>
      </w:r>
    </w:p>
    <w:p>
      <w:pPr>
        <w:pStyle w:val="23"/>
        <w:spacing w:lineRule="atLeast" w:line="0"/>
        <w:ind w:right="-99" w:hanging="0"/>
        <w:rPr>
          <w:color w:val="000000"/>
          <w:szCs w:val="24"/>
        </w:rPr>
      </w:pPr>
      <w:r>
        <w:rPr>
          <w:color w:val="000000"/>
          <w:szCs w:val="24"/>
        </w:rPr>
        <w:t>Ослабление фильтром переменной составляющей напряжения  характеризуется коэффициентом фильтрации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z-Cyrl-UZ"/>
        </w:rPr>
        <w:t xml:space="preserve">K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ab/>
        <w:tab/>
        <w:t>(10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(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φ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(1) </w:t>
      </w:r>
      <w:r>
        <w:rPr>
          <w:rFonts w:cs="Times New Roman" w:ascii="Times New Roman" w:hAnsi="Times New Roman"/>
          <w:color w:val="000000"/>
          <w:sz w:val="24"/>
          <w:szCs w:val="24"/>
        </w:rPr>
        <w:t>– соответственно,амплитуды первых гармоник напряжений на выходах выпрямителя и фильтр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ьтры одновременно с ослаблением переменных составляющих напряжения уменьшает его постоянную составляющую. Это уменьшение характеризуется коэффициентом передачи постоянной составляющей со входа фильтра на его выход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z-Cyrl-UZ"/>
        </w:rPr>
        <w:t xml:space="preserve">=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z-Cyrl-UZ"/>
        </w:rPr>
        <w:tab/>
        <w:tab/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z-Cyrl-UZ"/>
        </w:rPr>
        <w:t>11)</w:t>
      </w:r>
    </w:p>
    <w:p>
      <w:pPr>
        <w:pStyle w:val="TextBody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С учетом коэффициентов К и λ коэффициент сглаживания, характеризующий эффективность и качество фильтра, представляется как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z-Cyrl-UZ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val="uz-Cyrl-UZ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z-Cyrl-UZ"/>
        </w:rPr>
        <w:t xml:space="preserve"> =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z-Cyrl-UZ"/>
        </w:rPr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z-Cyrl-UZ"/>
        </w:rPr>
        <w:t>(12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элементами сглаживающих фильтров является катушки индуктивности и конденсаторы. Различают Г – образные и П–образны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– фильтры (рис 5). Г – образны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С – фильтры обеспечивают сравнительно высокий коэффициент сглаживания, поэтому они  находят применение в выпрямительных устройствах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о вмест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фильтры используютс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фильтр. В таком фильтре вместо индуктивнос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ен резисто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ис 5,6,г), что уменьшает габариты, вес и стоимость фильтра. Но коэффициент сглаживания этого фильтра меньше, ч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фильтра. Это объясняется как меньшим ослаблением пульсации  из-за отсутствия индуктивности, так и уменьшением постоянной составляющей напряжения на нагрузке за счет падения напряжения на резисто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 Коэффициент сглаживания П– об разног фильтра выше, чем у  Г – образного за счет  наличия дополнительного конденсатора. Для  получения наименьших коэффициентов пульсаций применяют многозвенные фильтры, в которых последовательно включены несколько Г–образных фильтров. Общий коэффициент сглаживанию при этом равен произведению коэффициентов сглаживания Г- образных фильтров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</w:r>
    </w:p>
    <w:p>
      <w:pPr>
        <w:pStyle w:val="Style20"/>
        <w:numPr>
          <w:ilvl w:val="1"/>
          <w:numId w:val="8"/>
        </w:numPr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нешняя характеристика выпрям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яя характеристика выпрямителя  представляет собой графическую зависимость среднего значения выпрямленного напряжения от среднего значения тока нагрузк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активной или активно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индуктивной  нагрузке какую характеристику описывает выражение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z-Cyrl-UZ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=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z-Cyrl-UZ"/>
        </w:rPr>
        <w:t>Y {{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 -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Σ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∆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z-Cyrl-U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+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z-Cyrl-UZ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z-Cyrl-UZ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+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z-Cyrl-UZ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z-Cyrl-UZ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)</w:t>
        <w:tab/>
        <w:tab/>
        <w:t>(14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нх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реднее значение выпрямленного напряжения на холостом ходу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реднее значение падения напряжения в обмотке  трансформатора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Σ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реднее значение падения напряжения в вентилях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реднее значение  падения напряжения на фильтре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тока нагрузк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иводит к увеличению падения напряжения на элементы схемы, а, следовательно, уменьшению напряжения на нагрузке. Так как сопротивление вентилей зависит от  тока, то и внешняя характеристика выпрямителя является нелинейной. Очевидно также, что наличие фильтра и его тип существенно влияют на внешнюю характеристику выпрямительного устройств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наклону внешней характеристики можно судить о выходном (внутреннем) сопротивлении выпрямителя. Чем меньше наклон характеристики, тем меньше выходное сопротивление выпрямител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1"/>
          <w:numId w:val="8"/>
        </w:numPr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w w:val="150"/>
          <w:sz w:val="24"/>
          <w:szCs w:val="24"/>
        </w:rPr>
        <w:t>Задание на работу</w:t>
      </w:r>
      <w:r>
        <w:rPr>
          <w:rFonts w:cs="Times New Roman" w:ascii="Times New Roman" w:hAnsi="Times New Roman"/>
          <w:b/>
          <w:color w:val="000000"/>
          <w:w w:val="150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нять осциллограммы токов и напряжений после трансформатора и на нагрузке для однополупериодного и двухполупериодного выпрямителей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 результатам измерений определить коэффициенты пульсаций выпрямителей без фильтров, а также с Г- образны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 П – образны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R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C</w:t>
      </w:r>
      <w:r>
        <w:rPr>
          <w:rFonts w:cs="Times New Roman" w:ascii="Times New Roman" w:hAnsi="Times New Roman"/>
          <w:color w:val="000000"/>
          <w:sz w:val="24"/>
          <w:szCs w:val="24"/>
        </w:rPr>
        <w:t>, фильтрам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нять и построить внешние  характеристики однополупериодного и двухполупериодного выпрямительных устройств без фильтров и с различными схемами фильтров: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1"/>
          <w:numId w:val="8"/>
        </w:numPr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w w:val="150"/>
          <w:sz w:val="24"/>
          <w:szCs w:val="24"/>
        </w:rPr>
        <w:t>Указания по выполнению работ на лабораторной установке</w:t>
      </w:r>
      <w:r>
        <w:rPr>
          <w:rFonts w:cs="Times New Roman" w:ascii="Times New Roman" w:hAnsi="Times New Roman"/>
          <w:b/>
          <w:color w:val="000000"/>
          <w:w w:val="150"/>
          <w:sz w:val="24"/>
          <w:szCs w:val="24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лабораторной установк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иальная электрическая схема лабораторной установки  изображена на лицевой панели стенда. Выбор однополупериодной  или двухполупериодной схемы для исследований осуществляется при помощи тумблера 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борка фильтров  по различным  схемам осуществляется при помощи тумблеров: 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ятие осциллограмм выходных токов и напряжений производится подключением осциллографа  соответственно к гнездам Г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, Г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 Г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7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</w:r>
      <m:oMath xmlns:m="http://schemas.openxmlformats.org/officeDocument/2006/math"/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нятие осциллограмм выходных напряжений и токов производятся с гнезд  Г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5,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6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8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е тока нагрузки осуществляется при помощи регулятора то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 Выходной ток и напряжение контролируется соответствующими миллиамперметром и вольтметром, включенными в цепь нагрузк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зуальное наблюдение и зарисовка кривых напряжений и токов  производится при помощи осциллографа тип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19Б.</w:t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cs="Times New Roman"/>
          <w:color w:val="000000"/>
          <w:w w:val="150"/>
          <w:sz w:val="24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w w:val="150"/>
          <w:sz w:val="24"/>
          <w:szCs w:val="24"/>
          <w:lang w:val="uz-Cyrl-UZ"/>
        </w:rPr>
      </w:r>
    </w:p>
    <w:p>
      <w:pPr>
        <w:pStyle w:val="Normal"/>
        <w:spacing w:lineRule="atLeast" w:line="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w w:val="150"/>
          <w:sz w:val="24"/>
          <w:szCs w:val="24"/>
        </w:rPr>
        <w:t>7. Порядок выполнения работы</w:t>
      </w:r>
      <w:r>
        <w:rPr>
          <w:rFonts w:cs="Times New Roman" w:ascii="Times New Roman" w:hAnsi="Times New Roman"/>
          <w:b/>
          <w:color w:val="000000"/>
          <w:w w:val="150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.Ознакомиться с целью работы, описанием установки, измерительными приборами, подключить к сети ~220. В осциллограф и произвести а случае необходимости его подстройку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2. Включить тумблером 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дну из исследуемых схем выпрямления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3. Подать питание на стенд при помощи автомата АП и тумблера 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контролировать подачу питания по сигнальным лампам Л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Л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4.С помощью осциллографа снять осциллограммы входного и выходного токов и напряжений выпрямителя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5. Собрать Г–образные фильтры, а затем П–образные, произвести необходимые замеры  для определения коэффициентов пульсаций для выпрямителя без фильтра и для четырех указанных в п.п. 3.2. типов фильтров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6. Для выпрямителей без фильтров и с фильтрами в соответствие  с задание по п.п. 3.3. снять внешние характеристики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Контрольные вопросы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Назначение выпрямительных устройств.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Блок – схема выпрямительного устройства.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Назначение каждого из элементов выпрямителя.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Вольт – амперная характеристика полупроводникового диода.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Достоинства и недостатки различных схем выпрямителей.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Что характеризуется коэффициент пульсаций?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 Что характеризует коэффициент сглаживания?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 Понятие Г-образных и П-образных фильтров.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 О чем можно судить по внешней характеристике выпрямителя?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 РАБОТА № 7</w:t>
      </w:r>
    </w:p>
    <w:p>
      <w:pPr>
        <w:pStyle w:val="Normal"/>
        <w:tabs>
          <w:tab w:val="clear" w:pos="708"/>
          <w:tab w:val="left" w:pos="612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СЛЕДОВАНИЕ ХАРАКТЕРИСТИК БИПОЛЯРНЫХ  ТРАНЗИСТОРОВ И СХЕМ ИХ ВКЛЮЧЕНИЙ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w w:val="15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w w:val="150"/>
          <w:sz w:val="24"/>
          <w:szCs w:val="24"/>
        </w:rPr>
      </w:r>
    </w:p>
    <w:p>
      <w:pPr>
        <w:pStyle w:val="Style20"/>
        <w:numPr>
          <w:ilvl w:val="0"/>
          <w:numId w:val="5"/>
        </w:numPr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w w:val="15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w w:val="150"/>
          <w:sz w:val="24"/>
          <w:szCs w:val="24"/>
        </w:rPr>
        <w:t>Цель работы:</w:t>
      </w:r>
    </w:p>
    <w:p>
      <w:pPr>
        <w:pStyle w:val="Normal"/>
        <w:tabs>
          <w:tab w:val="clear" w:pos="708"/>
          <w:tab w:val="left" w:pos="6120" w:leader="none"/>
        </w:tabs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сследование  различных схем включения трансформатора;</w:t>
      </w:r>
    </w:p>
    <w:p>
      <w:pPr>
        <w:pStyle w:val="Normal"/>
        <w:tabs>
          <w:tab w:val="clear" w:pos="708"/>
          <w:tab w:val="left" w:pos="6120" w:leader="none"/>
        </w:tabs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сследование статических характеристик трансформатора при различных  схемах их включениях;</w:t>
      </w:r>
    </w:p>
    <w:p>
      <w:pPr>
        <w:pStyle w:val="Normal"/>
        <w:tabs>
          <w:tab w:val="clear" w:pos="708"/>
          <w:tab w:val="left" w:pos="6120" w:leader="none"/>
        </w:tabs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зучение работы усилителей на одном транзисторе при различных схемах его включения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полярные транзисторы представляют собой трехслойный полупроводниковые приборы, у которых, внешний слой имеют одинаковый тип проводимости (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р-п-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п-р-п</w:t>
      </w:r>
      <w:r>
        <w:rPr>
          <w:rFonts w:cs="Times New Roman" w:ascii="Times New Roman" w:hAnsi="Times New Roman"/>
          <w:color w:val="000000"/>
          <w:sz w:val="24"/>
          <w:szCs w:val="24"/>
        </w:rPr>
        <w:t>- тип)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ют три основных схем включения транзисторов: с общей базой с общим эмиттером, с общим коллектором (рис 7.1)</w:t>
      </w:r>
    </w:p>
    <w:p>
      <w:pPr>
        <w:pStyle w:val="Normal"/>
        <w:tabs>
          <w:tab w:val="clear" w:pos="708"/>
          <w:tab w:val="left" w:pos="6120" w:leader="none"/>
        </w:tabs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  <w:tab w:val="left" w:pos="6120" w:leader="none"/>
        </w:tabs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85205" cy="1722755"/>
                <wp:effectExtent l="0" t="0" r="0" b="0"/>
                <wp:docPr id="42" name="Группа 6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1722600"/>
                          <a:chOff x="0" y="0"/>
                          <a:chExt cx="6085080" cy="172260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2117880" cy="159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17880" cy="139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7840" y="659880"/>
                                <a:ext cx="339120" cy="36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480" y="89928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7760" y="89928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774720"/>
                                <a:ext cx="107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2400" y="774720"/>
                                <a:ext cx="107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760" y="774720"/>
                                <a:ext cx="32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560" y="774720"/>
                                <a:ext cx="32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280" y="238680"/>
                                <a:ext cx="10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19080"/>
                                  <a:ext cx="7416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7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84560" y="315000"/>
                                <a:ext cx="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4040" y="315000"/>
                                <a:ext cx="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315720"/>
                                <a:ext cx="32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040" y="315720"/>
                                <a:ext cx="32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243440"/>
                                <a:ext cx="161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560" y="1167120"/>
                                <a:ext cx="10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19080"/>
                                  <a:ext cx="7416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7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49600" y="257760"/>
                                <a:ext cx="10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19080"/>
                                  <a:ext cx="7416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7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31600" y="1186200"/>
                                <a:ext cx="10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19080"/>
                                  <a:ext cx="7416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7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6280" y="420840"/>
                                <a:ext cx="0" cy="68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960" y="430560"/>
                                <a:ext cx="0" cy="68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257760"/>
                                <a:ext cx="22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4680" y="257760"/>
                                <a:ext cx="22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592920"/>
                                <a:ext cx="43056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8680" y="592920"/>
                                <a:ext cx="43056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0280" y="0"/>
                                <a:ext cx="43056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5680" y="0"/>
                                <a:ext cx="43056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5320" y="200520"/>
                                <a:ext cx="32256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9320" y="1119600"/>
                                <a:ext cx="32256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09160"/>
                                <a:ext cx="32256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52120" y="1251000"/>
                              <a:ext cx="4395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64240" y="720"/>
                            <a:ext cx="1902600" cy="172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02600" cy="1520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71480" y="670680"/>
                                <a:ext cx="361440" cy="33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200" y="726840"/>
                                <a:ext cx="0" cy="229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720" y="842040"/>
                                <a:ext cx="61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6120" y="659520"/>
                                <a:ext cx="107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6120" y="889560"/>
                                <a:ext cx="107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4840" y="100440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4840" y="32508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4120" y="325080"/>
                                <a:ext cx="64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358280"/>
                                <a:ext cx="138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6920" y="774720"/>
                                <a:ext cx="10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19080"/>
                                  <a:ext cx="7416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7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6920" y="1291680"/>
                                <a:ext cx="10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18720"/>
                                  <a:ext cx="7416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7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32600" y="267120"/>
                                <a:ext cx="10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20" y="19080"/>
                                  <a:ext cx="7416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7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32600" y="1301040"/>
                                <a:ext cx="10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20" y="19080"/>
                                  <a:ext cx="7416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7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96320" y="506520"/>
                                <a:ext cx="0" cy="68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90864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765000"/>
                                <a:ext cx="22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1760" y="248040"/>
                                <a:ext cx="22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7280" y="506520"/>
                                <a:ext cx="43056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280" y="946800"/>
                                <a:ext cx="43056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2400" y="669240"/>
                                <a:ext cx="43056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7760" y="0"/>
                                <a:ext cx="43056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98400"/>
                                <a:ext cx="32256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1680" y="75960"/>
                                <a:ext cx="32256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640" y="1242720"/>
                                <a:ext cx="32256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0040" y="1242720"/>
                                <a:ext cx="32256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61840" y="1377720"/>
                              <a:ext cx="4395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93200" y="0"/>
                            <a:ext cx="1991880" cy="171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91880" cy="1577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62120" y="671040"/>
                                <a:ext cx="361440" cy="33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840" y="727200"/>
                                <a:ext cx="0" cy="229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000" y="841320"/>
                                <a:ext cx="61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9280" y="657720"/>
                                <a:ext cx="107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99280" y="889560"/>
                                <a:ext cx="107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100404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32508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120" y="325080"/>
                                <a:ext cx="64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1358280"/>
                                <a:ext cx="138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7200" y="774720"/>
                                <a:ext cx="10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20" y="19080"/>
                                  <a:ext cx="7416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7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200" y="1290960"/>
                                <a:ext cx="10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20" y="19080"/>
                                  <a:ext cx="7416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7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3600" y="267480"/>
                                <a:ext cx="10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19080"/>
                                  <a:ext cx="7416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7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3600" y="1301040"/>
                                <a:ext cx="10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19080"/>
                                  <a:ext cx="7416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7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87320" y="506880"/>
                                <a:ext cx="0" cy="68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90864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765000"/>
                                <a:ext cx="22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9040" y="257760"/>
                                <a:ext cx="22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8280" y="506880"/>
                                <a:ext cx="43056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4280" y="946800"/>
                                <a:ext cx="43056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3040" y="669240"/>
                                <a:ext cx="43056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400" y="0"/>
                                <a:ext cx="43056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0" y="1205280"/>
                                <a:ext cx="32256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9320" y="1233720"/>
                                <a:ext cx="32256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1720"/>
                                <a:ext cx="32256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9320" y="123840"/>
                                <a:ext cx="32256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43120" y="1369080"/>
                              <a:ext cx="4395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6387" style="position:absolute;margin-left:0pt;margin-top:0pt;width:479.15pt;height:135.65pt" coordorigin="0,0" coordsize="9583,2713">
                <v:group id="shape_0" alt="Group 3419" style="position:absolute;left:0;top:170;width:3335;height:2512">
                  <v:group id="shape_0" alt="Group 3420" style="position:absolute;left:0;top:170;width:3335;height:2199">
                    <v:oval id="shape_0" ID="Oval 3421" fillcolor="white" stroked="t" o:allowincell="f" style="position:absolute;left:1272;top:1209;width:533;height:568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1371,1586" to="1709,1586" ID="Line 3422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40,1586" to="1540,2127" ID="Line 342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2,1390" to="1440,1569" ID="Line 3424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10,1390" to="1778,1569" ID="Line 342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1,1390" to="2288,1390" ID="Line 342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7,1390" to="1284,1390" ID="Line 34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3428" style="position:absolute;left:112;top:546;width:168;height:179">
                      <v:oval id="shape_0" ID="Oval 3429" fillcolor="white" stroked="t" o:allowincell="f" style="position:absolute;left:141;top:576;width:116;height:1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12,546" to="280,725" ID="Line 343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63,666" to="763,1388" ID="Line 343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0,666" to="2290,1388" ID="Line 343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,667" to="761,667" ID="Line 34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0,667" to="2797,667" ID="Line 34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,2128" to="2783,2128" ID="Line 34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3436" style="position:absolute;left:97;top:2008;width:168;height:179">
                      <v:oval id="shape_0" ID="Oval 3437" fillcolor="white" stroked="t" o:allowincell="f" style="position:absolute;left:126;top:2038;width:116;height:1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7,2008" to="265,2187" ID="Line 343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3439" style="position:absolute;left:2755;top:576;width:168;height:179">
                      <v:oval id="shape_0" ID="Oval 3440" fillcolor="white" stroked="t" o:allowincell="f" style="position:absolute;left:2784;top:606;width:116;height:1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755,576" to="2923,755" ID="Line 344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3442" style="position:absolute;left:2727;top:2038;width:168;height:179">
                      <v:oval id="shape_0" ID="Oval 3443" fillcolor="white" stroked="t" o:allowincell="f" style="position:absolute;left:2756;top:2068;width:116;height:1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727,2038" to="2895,2217" ID="Line 344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83,833" to="183,1916" ID="Line 3445" stroked="t" o:allowincell="f" style="position:absolute;mso-position-horizontal-relative:char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41,848" to="2841,1931" ID="Line 3446" stroked="t" o:allowincell="f" style="position:absolute;mso-position-horizontal-relative:char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09,576" to="761,576" ID="Line 344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417,576" to="2769,576" ID="Line 344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0;top:1104;width:677;height:54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60;top:1104;width:677;height:54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8;top:170;width:677;height:54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61;top:170;width:677;height:54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27;top:486;width:507;height:54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29;top:1933;width:507;height:4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917;width:507;height:4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42;top:2140;width:691;height:5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457" style="position:absolute;left:3251;top:1;width:2996;height:2712">
                  <v:group id="shape_0" alt="Group 3458" style="position:absolute;left:3251;top:1;width:2996;height:2394">
                    <v:oval id="shape_0" ID="Oval 3459" fillcolor="white" stroked="t" o:allowincell="f" style="position:absolute;left:4466;top:1057;width:568;height:533;mso-wrap-style:none;v-text-anchor:middle;rotation:90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4665,1146" to="4665,1506" ID="Line 346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91,1327" to="4662,1327" ID="Line 346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8,1040" to="4846,1219" ID="Line 3462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78,1402" to="4846,1581" ID="Line 3463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9,1583" to="4849,2124" ID="Line 34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9,513" to="4849,1054" ID="Line 346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8,513" to="5864,513" ID="Line 34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5,2140" to="5851,2140" ID="Line 346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3468" style="position:absolute;left:3561;top:1221;width:168;height:179">
                      <v:oval id="shape_0" ID="Oval 3469" fillcolor="white" stroked="t" o:allowincell="f" style="position:absolute;left:3590;top:1251;width:116;height:1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561,1221" to="3729,1400" ID="Line 347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3471" style="position:absolute;left:3561;top:2035;width:168;height:179">
                      <v:oval id="shape_0" ID="Oval 3472" fillcolor="white" stroked="t" o:allowincell="f" style="position:absolute;left:3590;top:2065;width:116;height:1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561,2035" to="3729,2214" ID="Line 347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3474" style="position:absolute;left:5822;top:422;width:168;height:179">
                      <v:oval id="shape_0" ID="Oval 3475" fillcolor="white" stroked="t" o:allowincell="f" style="position:absolute;left:5851;top:452;width:116;height:1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822,422" to="5990,601" ID="Line 347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3477" style="position:absolute;left:5822;top:2050;width:168;height:179">
                      <v:oval id="shape_0" ID="Oval 3478" fillcolor="white" stroked="t" o:allowincell="f" style="position:absolute;left:5851;top:2080;width:116;height:1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822,2050" to="5990,2229" ID="Line 347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922,799" to="5922,1882" ID="Line 3480" stroked="t" o:allowincell="f" style="position:absolute;mso-position-horizontal-relative:char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646,1432" to="3646,1973" ID="Line 3481" stroked="t" o:allowincell="f" style="position:absolute;mso-position-horizontal-relative:char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014,1206" to="4366,1206" ID="Line 348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59,392" to="5511,392" ID="Line 3483" stroked="t" o:allowincell="f" style="position:absolute;mso-position-horizontal-relative:char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03;top:799;width:677;height:54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18;top:1492;width:677;height:54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28;top:1055;width:677;height:54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16;top:1;width:677;height:54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51;top:1101;width:507;height:54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10;top:121;width:507;height:54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77;top:1958;width:507;height:4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39;top:1958;width:507;height:4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608;top:2171;width:691;height:5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493" style="position:absolute;left:6446;top:0;width:3137;height:2698">
                  <v:group id="shape_0" alt="Group 3494" style="position:absolute;left:6446;top:0;width:3137;height:2485">
                    <v:oval id="shape_0" ID="Oval 3495" fillcolor="white" stroked="t" o:allowincell="f" style="position:absolute;left:7647;top:1056;width:568;height:533;mso-wrap-style:none;v-text-anchor:middle;rotation:90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7846,1145" to="7846,1505" ID="Line 349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71,1325" to="7842,1325" ID="Line 349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2,1036" to="8030,1215" ID="Line 349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2,1401" to="8030,1580" ID="Line 3499" stroked="t" o:allowincell="f" style="position:absolute;flip:x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030,1581" to="8030,2122" ID="Line 35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0,512" to="8030,1053" ID="Line 350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29,512" to="9045,512" ID="Line 35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5,2139" to="9030,2139" ID="Line 35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3504" style="position:absolute;left:6741;top:1220;width:168;height:179">
                      <v:oval id="shape_0" ID="Oval 3505" fillcolor="white" stroked="t" o:allowincell="f" style="position:absolute;left:6770;top:1250;width:116;height:1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741,1220" to="6909,1399" ID="Line 350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3507" style="position:absolute;left:6741;top:2033;width:168;height:179">
                      <v:oval id="shape_0" ID="Oval 3508" fillcolor="white" stroked="t" o:allowincell="f" style="position:absolute;left:6770;top:2063;width:116;height:1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741,2033" to="6909,2212" ID="Line 350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3510" style="position:absolute;left:9003;top:421;width:168;height:179">
                      <v:oval id="shape_0" ID="Oval 3511" fillcolor="white" stroked="t" o:allowincell="f" style="position:absolute;left:9032;top:451;width:116;height:1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003,421" to="9171,600" ID="Line 351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3513" style="position:absolute;left:9003;top:2049;width:168;height:179">
                      <v:oval id="shape_0" ID="Oval 3514" fillcolor="white" stroked="t" o:allowincell="f" style="position:absolute;left:9032;top:2079;width:116;height:1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003,2049" to="9171,2228" ID="Line 351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9103,798" to="9103,1881" ID="Line 3516" stroked="t" o:allowincell="f" style="position:absolute;mso-position-horizontal-relative:char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27,1431" to="6827,1972" ID="Line 3517" stroked="t" o:allowincell="f" style="position:absolute;mso-position-horizontal-relative:char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195,1205" to="7547,1205" ID="Line 351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523,406" to="8875,406" ID="Line 351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884;top:798;width:677;height:54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99;top:1491;width:677;height:54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08;top:1054;width:677;height:54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96;top:0;width:677;height:54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60;top:1898;width:507;height:54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75;top:1943;width:507;height:54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46;top:979;width:507;height:4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75;top:195;width:507;height:4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774;top:2156;width:691;height:5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В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.7.1.Схемы включения транзисторов.  а) с общей базой; б) с общим эмиттером; в) с общим коллектором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хеме с общей базой (рис 7.1.а) выходным током являться ток эмитте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выходным ток коллекто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овательно коэффициент передачи по току трансформатора, включенного по этой схеме будет</w:t>
      </w:r>
    </w:p>
    <w:p>
      <w:pPr>
        <w:pStyle w:val="Normal"/>
        <w:tabs>
          <w:tab w:val="clear" w:pos="708"/>
          <w:tab w:val="left" w:pos="612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ab/>
        <w:t>(1)</w:t>
      </w:r>
    </w:p>
    <w:p>
      <w:pPr>
        <w:pStyle w:val="Normal"/>
        <w:tabs>
          <w:tab w:val="clear" w:pos="708"/>
          <w:tab w:val="left" w:pos="6120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  λ  лежит  в пределах 0,9 – 0,97. Выходными характеристиками  транзисторов, включенных по схеме с общей  базой  будут зависимост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э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к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выходны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к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ключении по схеме с общим эмиттером (рис. 7.1.б) выходным током является ток баз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б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ыходным ток коллекто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овательно коэффициент передачи по току будет</w:t>
      </w:r>
    </w:p>
    <w:p>
      <w:pPr>
        <w:pStyle w:val="Normal"/>
        <w:tabs>
          <w:tab w:val="clear" w:pos="708"/>
          <w:tab w:val="left" w:pos="6120" w:leader="none"/>
        </w:tabs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alignl</m:t>
            </m:r>
            <m:sSub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</m:eqArr>
              </m:e>
              <m:sub/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ыходными и выходными характеристиками транзисторов при этом включении будут соответственно, зависим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э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кэ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хема  включения с общим коллектором (рис. 7.1.в) похожа на схему с общим эмиттером, так как в обеих схемах управляющим  током является ток базы, а выходные токи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различается, как известно, незначительно. Поэтому семейства входных характеристик мало отличаются для обоих друг от друга, а коэффициент передачи по току у схемы с общим коллектором будет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ab/>
        <w:t>(3)</w:t>
      </w:r>
    </w:p>
    <w:p>
      <w:pPr>
        <w:pStyle w:val="Normal"/>
        <w:tabs>
          <w:tab w:val="clear" w:pos="708"/>
          <w:tab w:val="left" w:pos="6120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.е.  усиление по току этой схемы практически одинаковое со схемой с общим эмиттером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158115</wp:posOffset>
                </wp:positionH>
                <wp:positionV relativeFrom="paragraph">
                  <wp:posOffset>73025</wp:posOffset>
                </wp:positionV>
                <wp:extent cx="6132195" cy="1826260"/>
                <wp:effectExtent l="3175" t="3810" r="3175" b="3810"/>
                <wp:wrapNone/>
                <wp:docPr id="43" name="Группа 6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240" cy="1826280"/>
                          <a:chOff x="0" y="0"/>
                          <a:chExt cx="6132240" cy="182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3760" cy="163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0080" y="1103040"/>
                              <a:ext cx="61416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bidi="ar-SA" w:val="en-US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13760" cy="163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25720" y="650880"/>
                                <a:ext cx="132120" cy="32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00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" y="0"/>
                                  <a:ext cx="12204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440" y="216360"/>
                                  <a:ext cx="12204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204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" y="17640"/>
                                  <a:ext cx="8460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2204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3040" y="63000"/>
                                <a:ext cx="257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0280" y="63000"/>
                                <a:ext cx="0" cy="75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040" y="171360"/>
                                <a:ext cx="192960" cy="34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0680" y="713880"/>
                                <a:ext cx="50040" cy="21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" y="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3120" y="822240"/>
                                <a:ext cx="36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820440"/>
                                <a:ext cx="56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58880"/>
                                <a:ext cx="12204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" y="17640"/>
                                  <a:ext cx="8460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2204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93640" y="63000"/>
                                <a:ext cx="0" cy="58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0" y="171360"/>
                                <a:ext cx="192960" cy="34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8560" y="650880"/>
                                <a:ext cx="85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5760" y="306720"/>
                                <a:ext cx="24444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00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18240" y="63000"/>
                                <a:ext cx="0" cy="57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5760" y="33408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8640" y="984960"/>
                                <a:ext cx="147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0" y="984960"/>
                                <a:ext cx="0" cy="58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0280" y="813600"/>
                                <a:ext cx="0" cy="75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200" y="1581840"/>
                                <a:ext cx="192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2200" y="1095480"/>
                                <a:ext cx="192960" cy="34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560" y="1093320"/>
                                <a:ext cx="192960" cy="34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81640" y="9000"/>
                                <a:ext cx="12204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17640"/>
                                  <a:ext cx="8460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2204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91720" y="930960"/>
                                <a:ext cx="12204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20" y="17640"/>
                                  <a:ext cx="8460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2204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91720" y="1527840"/>
                                <a:ext cx="12204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20" y="17640"/>
                                  <a:ext cx="8460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2204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70120" y="35640"/>
                                <a:ext cx="4644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080" y="35640"/>
                                <a:ext cx="4644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2320" y="35640"/>
                                <a:ext cx="4644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120" y="799560"/>
                                <a:ext cx="4644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3840" y="623520"/>
                                <a:ext cx="4644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3840" y="961920"/>
                                <a:ext cx="4644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3840" y="1558800"/>
                                <a:ext cx="4644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5920" y="180360"/>
                              <a:ext cx="61416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uz-Cyrl-UZ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bidi="ar-SA" w:val="en-US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4000" y="343440"/>
                              <a:ext cx="61416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uz-Cyrl-UZ"/>
                                  </w:rPr>
                                  <w:t>0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bidi="ar-SA" w:val="en-US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4520" y="1112040"/>
                              <a:ext cx="61416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bidi="ar-SA" w:val="en-US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" y="551160"/>
                              <a:ext cx="61416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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cs="Symbol" w:ascii="Calibri" w:hAnsi="Calibri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560" y="81360"/>
                              <a:ext cx="61416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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cs="Symbol" w:ascii="Calibri" w:hAnsi="Calibri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4920" y="687240"/>
                              <a:ext cx="96192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N2904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7760" y="0"/>
                            <a:ext cx="2814480" cy="182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4280" y="433800"/>
                              <a:ext cx="132120" cy="32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64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0"/>
                                <a:ext cx="12204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80" y="216360"/>
                                <a:ext cx="12204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204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520" y="17640"/>
                                <a:ext cx="8460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204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2680" y="63000"/>
                              <a:ext cx="258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05880"/>
                              <a:ext cx="44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603720"/>
                              <a:ext cx="972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51160"/>
                              <a:ext cx="12204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520" y="17640"/>
                                <a:ext cx="8460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204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17880" y="63000"/>
                              <a:ext cx="0" cy="11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560" y="424800"/>
                              <a:ext cx="31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63000"/>
                              <a:ext cx="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5400" y="379080"/>
                              <a:ext cx="244440" cy="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372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000"/>
                                  <a:ext cx="243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3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736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55160" y="759600"/>
                              <a:ext cx="0" cy="46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587520"/>
                              <a:ext cx="0" cy="64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1230120"/>
                              <a:ext cx="188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732240"/>
                              <a:ext cx="19296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82360" y="9000"/>
                              <a:ext cx="12204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160" y="17640"/>
                                <a:ext cx="8460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204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92440" y="1175400"/>
                              <a:ext cx="12204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520" y="17640"/>
                                <a:ext cx="8460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204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39320" y="35640"/>
                              <a:ext cx="4644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9320" y="1197720"/>
                              <a:ext cx="4644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587520"/>
                              <a:ext cx="4644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45000"/>
                              <a:ext cx="4644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1202760"/>
                              <a:ext cx="4644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71320" y="1039680"/>
                              <a:ext cx="17028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560" y="759600"/>
                              <a:ext cx="31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1220400"/>
                              <a:ext cx="0" cy="5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1329120"/>
                              <a:ext cx="19296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1770480"/>
                              <a:ext cx="7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92440" y="1718280"/>
                              <a:ext cx="12204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520" y="17640"/>
                                <a:ext cx="8460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204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64880" y="1365120"/>
                              <a:ext cx="61416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bidi="ar-SA" w:val="en-US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72960" y="487800"/>
                              <a:ext cx="49680" cy="21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680" cy="216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9320" y="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9880" y="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09320" y="921960"/>
                              <a:ext cx="61416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bidi="ar-SA" w:val="en-US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000" y="777240"/>
                              <a:ext cx="61416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bidi="ar-SA" w:val="en-US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960" y="216360"/>
                              <a:ext cx="61416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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cs="Symbol" w:ascii="Calibri" w:hAnsi="Calibri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6760" y="144000"/>
                              <a:ext cx="61416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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cs="Symbol" w:ascii="Calibri" w:hAnsi="Calibri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5040" y="461160"/>
                              <a:ext cx="96192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N2904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6273" style="position:absolute;margin-left:-12.45pt;margin-top:5.75pt;width:482.8pt;height:143.75pt" coordorigin="-249,115" coordsize="9656,2875">
                <v:group id="shape_0" alt="Group 3530" style="position:absolute;left:-249;top:115;width:4430;height:2575">
                  <v:shape id="shape_0" stroked="f" o:allowincell="f" style="position:absolute;left:1184;top:1852;width:966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bidi="ar-SA" w:val="en-US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532" style="position:absolute;left:-249;top:115;width:4430;height:2575">
                    <v:group id="shape_0" alt="Group 3533" style="position:absolute;left:1524;top:1140;width:208;height:510">
                      <v:line id="shape_0" from="1524,1239" to="1524,1579" ID="Line 353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40,1140" to="1731,1309" ID="Line 3535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40,1481" to="1731,1650" ID="Line 353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3537" style="position:absolute;left:-249;top:115;width:191;height:169">
                      <v:oval id="shape_0" ID="Oval 3538" fillcolor="white" stroked="t" o:allowincell="f" style="position:absolute;left:-216;top:143;width:132;height:1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-249,115" to="-58,284" ID="Line 35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-71,214" to="3990,214" ID="Line 35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3,214" to="1153,1408" ID="Line 3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Rectangle 3542" fillcolor="white" stroked="t" o:allowincell="f" style="position:absolute;left:992;top:385;width:303;height:5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3543" style="position:absolute;left:524;top:1239;width:78;height:340">
                      <v:line id="shape_0" from="524,1239" to="524,1579" ID="Line 354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3,1239" to="603,1579" ID="Line 354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-55,1410" to="524,1410" ID="Line 35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,1407" to="1499,1407" ID="Line 3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3548" style="position:absolute;left:-249;top:1310;width:191;height:169">
                      <v:oval id="shape_0" ID="Oval 3549" fillcolor="white" stroked="t" o:allowincell="f" style="position:absolute;left:-216;top:1338;width:132;height:1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-249,1310" to="-58,1479" ID="Line 35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103,214" to="2103,1138" ID="Line 3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Rectangle 3552" fillcolor="white" stroked="t" o:allowincell="f" style="position:absolute;left:1945;top:385;width:303;height:5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33,1140" to="3086,1140" ID="Line 35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3554" style="position:absolute;left:2878;top:598;width:384;height:70">
                      <v:line id="shape_0" from="2878,669" to="3262,669" ID="Line 355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78,598" to="3262,598" ID="Line 355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3087,214" to="3087,1122" ID="Line 3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8,641" to="3263,641" ID="Line 3558" stroked="t" o:allowincell="f" style="position:absolute">
                      <v:stroke color="white" weight="31680" joinstyle="miter" endcap="flat"/>
                      <v:fill o:detectmouseclick="t" on="false"/>
                      <w10:wrap type="none"/>
                    </v:line>
                    <v:line id="shape_0" from="1749,1666" to="4069,1666" ID="Line 3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4,1666" to="2104,2590" ID="Line 3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3,1396" to="1153,2590" ID="Line 3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7,2606" to="4169,2606" ID="Line 35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Rectangle 3563" fillcolor="white" stroked="t" o:allowincell="f" style="position:absolute;left:1959;top:1840;width:303;height:5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564" fillcolor="white" stroked="t" o:allowincell="f" style="position:absolute;left:1010;top:1837;width:303;height:5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3565" style="position:absolute;left:3974;top:129;width:191;height:169">
                      <v:oval id="shape_0" ID="Oval 3566" fillcolor="white" stroked="t" o:allowincell="f" style="position:absolute;left:4006;top:157;width:132;height:1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974,129" to="4165,298" ID="Line 35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3568" style="position:absolute;left:3990;top:1581;width:191;height:169">
                      <v:oval id="shape_0" ID="Oval 3569" fillcolor="white" stroked="t" o:allowincell="f" style="position:absolute;left:4022;top:1609;width:132;height:1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990,1581" to="4181,1750" ID="Line 35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3571" style="position:absolute;left:3990;top:2521;width:191;height:169">
                      <v:oval id="shape_0" ID="Oval 3572" fillcolor="white" stroked="t" o:allowincell="f" style="position:absolute;left:4022;top:2549;width:132;height:1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990,2521" to="4181,2690" ID="Line 35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3574" fillcolor="maroon" stroked="t" o:allowincell="f" style="position:absolute;left:1121;top:171;width:72;height:63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ID="Oval 3575" fillcolor="maroon" stroked="t" o:allowincell="f" style="position:absolute;left:2063;top:171;width:72;height:63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ID="Oval 3576" fillcolor="maroon" stroked="t" o:allowincell="f" style="position:absolute;left:3046;top:171;width:72;height:63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ID="Oval 3577" fillcolor="maroon" stroked="t" o:allowincell="f" style="position:absolute;left:1121;top:1374;width:72;height:63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ID="Oval 3578" fillcolor="maroon" stroked="t" o:allowincell="f" style="position:absolute;left:2072;top:1097;width:72;height:63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ID="Oval 3579" fillcolor="maroon" stroked="t" o:allowincell="f" style="position:absolute;left:2072;top:1630;width:72;height:63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ID="Oval 3580" fillcolor="maroon" stroked="t" o:allowincell="f" style="position:absolute;left:2072;top:2570;width:72;height:63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17;top:399;width:966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uz-Cyrl-UZ"/>
                            </w:rPr>
                            <w:t>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bidi="ar-SA" w:val="en-US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4;top:656;width:966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uz-Cyrl-UZ"/>
                            </w:rPr>
                            <w:t>0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bidi="ar-SA" w:val="en-US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6;top:1866;width:966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bidi="ar-SA" w:val="en-US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2;top:983;width:966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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cs="Symbol" w:ascii="Calibri" w:hAnsi="Calibri"/>
                              <w:color w:val="auto"/>
                              <w:lang w:bidi="ar-SA" w:val="en-US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3;top:243;width:966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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cs="Symbol" w:ascii="Calibri" w:hAnsi="Calibri"/>
                              <w:color w:val="auto"/>
                              <w:lang w:bidi="ar-SA" w:val="en-US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7;top:1197;width:1514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N2904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587" style="position:absolute;left:4976;top:115;width:4431;height:2875">
                  <v:group id="shape_0" alt="Group 3588" style="position:absolute;left:7313;top:798;width:206;height:510">
                    <v:line id="shape_0" from="7313,897" to="7313,1237" ID="Line 35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29,798" to="7520,967" ID="Line 359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29,1139" to="7520,1308" ID="Line 359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3592" style="position:absolute;left:4976;top:115;width:191;height:169">
                    <v:oval id="shape_0" ID="Oval 3593" fillcolor="white" stroked="t" o:allowincell="f" style="position:absolute;left:5008;top:143;width:132;height:1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976,115" to="5167,284" ID="Line 35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153,214" to="9215,214" ID="Line 3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3,1069" to="5852,1069" ID="Line 3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9,1066" to="7279,1067" ID="Line 3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3598" style="position:absolute;left:4976;top:983;width:191;height:169">
                    <v:oval id="shape_0" ID="Oval 3599" fillcolor="white" stroked="t" o:allowincell="f" style="position:absolute;left:5008;top:1011;width:132;height:1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976,983" to="5167,1152" ID="Line 36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894,214" to="6894,2032" ID="Line 3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9,784" to="8037,784" ID="Line 3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5,214" to="8055,777" ID="Line 3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3604" style="position:absolute;left:6685;top:712;width:384;height:70">
                    <v:group id="shape_0" alt="Group 3605" style="position:absolute;left:6685;top:712;width:383;height:70">
                      <v:line id="shape_0" from="6685,783" to="7068,783" ID="Line 360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85,712" to="7068,712" ID="Line 360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6685,755" to="7069,755" ID="Line 3608" stroked="t" o:allowincell="f" style="position:absolute">
                      <v:stroke color="white" weight="31680" joinstyle="miter" endcap="flat"/>
                      <v:fill o:detectmouseclick="t" on="false"/>
                      <w10:wrap type="none"/>
                    </v:line>
                  </v:group>
                  <v:line id="shape_0" from="8055,1311" to="8055,2042" ID="Line 3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8,1040" to="6378,2051" ID="Line 3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8,2052" to="9351,2052" ID="Line 3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3612" fillcolor="white" stroked="t" o:allowincell="f" style="position:absolute;left:6235;top:1268;width:303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3613" style="position:absolute;left:9200;top:129;width:191;height:169">
                    <v:oval id="shape_0" ID="Oval 3614" fillcolor="white" stroked="t" o:allowincell="f" style="position:absolute;left:9232;top:157;width:132;height:1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9200,129" to="9391,298" ID="Line 36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3616" style="position:absolute;left:9216;top:1966;width:191;height:169">
                    <v:oval id="shape_0" ID="Oval 3617" fillcolor="white" stroked="t" o:allowincell="f" style="position:absolute;left:9248;top:1994;width:132;height:1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9216,1966" to="9407,2135" ID="Line 36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Oval 3619" fillcolor="maroon" stroked="t" o:allowincell="f" style="position:absolute;left:8030;top:171;width:72;height:63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ID="Oval 3620" fillcolor="maroon" stroked="t" o:allowincell="f" style="position:absolute;left:8030;top:2001;width:72;height:63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ID="Oval 3621" fillcolor="maroon" stroked="t" o:allowincell="f" style="position:absolute;left:6346;top:1040;width:72;height:63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ID="Oval 3622" fillcolor="maroon" stroked="t" o:allowincell="f" style="position:absolute;left:6862;top:186;width:72;height:63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ID="Oval 3623" fillcolor="maroon" stroked="t" o:allowincell="f" style="position:absolute;left:6862;top:2009;width:72;height:63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rect id="shape_0" ID="Rectangle 3624" fillcolor="white" stroked="t" o:allowincell="f" style="position:absolute;left:7293;top:1753;width:267;height:608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39,1311" to="8037,1311" ID="Line 3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5,2037" to="8055,2890" ID="Line 3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3627" fillcolor="white" stroked="t" o:allowincell="f" style="position:absolute;left:7894;top:2208;width:303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55,2903" to="9284,2903" ID="Line 3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3629" style="position:absolute;left:9216;top:2821;width:191;height:169">
                    <v:oval id="shape_0" ID="Oval 3630" fillcolor="white" stroked="t" o:allowincell="f" style="position:absolute;left:9248;top:2849;width:132;height:1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9216,2821" to="9407,2990" ID="Line 36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070;top:2265;width:966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bidi="ar-SA" w:val="en-US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633" style="position:absolute;left:5563;top:883;width:77;height:340">
                    <v:group id="shape_0" alt="Group 3634" style="position:absolute;left:5563;top:883;width:77;height:340">
                      <v:line id="shape_0" from="5641,883" to="5641,1223" ID="Line 363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63,883" to="5563,1223" ID="Line 363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5610,883" to="5610,1223" ID="Line 3637" stroked="t" o:allowincell="f" style="position:absolute;flip:y">
                      <v:stroke color="white" weight="316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038;top:1567;width:966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bidi="ar-SA" w:val="en-US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1;top:1339;width:966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bidi="ar-SA" w:val="en-US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2;top:456;width:966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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cs="Symbol" w:ascii="Calibri" w:hAnsi="Calibri"/>
                              <w:color w:val="auto"/>
                              <w:lang w:bidi="ar-SA" w:val="en-US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3;top:342;width:966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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cs="Symbol" w:ascii="Calibri" w:hAnsi="Calibri"/>
                              <w:color w:val="auto"/>
                              <w:lang w:bidi="ar-SA" w:val="en-US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3;top:841;width:1514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N2904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85" w:leader="none"/>
          <w:tab w:val="left" w:pos="6120" w:leader="none"/>
        </w:tabs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85" w:leader="none"/>
          <w:tab w:val="left" w:pos="6120" w:leader="none"/>
        </w:tabs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85" w:leader="none"/>
          <w:tab w:val="left" w:pos="6120" w:leader="none"/>
        </w:tabs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85" w:leader="none"/>
          <w:tab w:val="left" w:pos="6120" w:leader="none"/>
        </w:tabs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85" w:leader="none"/>
          <w:tab w:val="left" w:pos="6120" w:leader="none"/>
        </w:tabs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85" w:leader="none"/>
          <w:tab w:val="left" w:pos="6120" w:leader="none"/>
        </w:tabs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85" w:leader="none"/>
          <w:tab w:val="left" w:pos="6120" w:leader="none"/>
        </w:tabs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85" w:leader="none"/>
          <w:tab w:val="left" w:pos="6120" w:leader="none"/>
        </w:tabs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85" w:leader="none"/>
          <w:tab w:val="left" w:pos="612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.7.2. Схема усилителей с общим эмиттером    а) с эмиттерной термостабилизацией    б) с коллекторной термостабилизацией;</w:t>
      </w:r>
    </w:p>
    <w:p>
      <w:pPr>
        <w:pStyle w:val="Normal"/>
        <w:tabs>
          <w:tab w:val="clear" w:pos="708"/>
          <w:tab w:val="left" w:pos="6120" w:leader="none"/>
        </w:tabs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51630" cy="1979295"/>
            <wp:effectExtent l="0" t="0" r="0" b="0"/>
            <wp:docPr id="44" name="Рисунок 6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0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</w:tabs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.7.3.Схема усилительного каскада с общим коллектором</w:t>
      </w:r>
    </w:p>
    <w:p>
      <w:pPr>
        <w:pStyle w:val="Normal"/>
        <w:tabs>
          <w:tab w:val="clear" w:pos="708"/>
          <w:tab w:val="left" w:pos="6120" w:leader="none"/>
        </w:tabs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наиболее распространенных усилительных каскадов на биполярных транзисторах является каскад по схеме с общим эмиттером. В зависимости от варианта температурной стабилизации каскада различают две электрические схемы усилителей с общим эмиттером, представленные на рис 7.2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хема усилительного каскада с общим коллектором  приведена на рис 7.3. В этом каскаде резистор, с которого снимается выходное  напряжение, включен  эмиттерную цепь. Поскольку а входное напряжение усилительных каскадов с общим коллектором практически не отличаются от входного по величине и фазе, то их называют эмиттерными повторителями. При этом входное  сопротивление эмиттерного повторителя много больше входного сопротивления транзистора. 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jc w:val="center"/>
        <w:rPr>
          <w:rFonts w:ascii="Times New Roman" w:hAnsi="Times New Roman" w:cs="Times New Roman"/>
          <w:bCs/>
          <w:iCs/>
          <w:color w:val="000000"/>
          <w:w w:val="150"/>
          <w:sz w:val="24"/>
          <w:szCs w:val="24"/>
        </w:rPr>
      </w:pPr>
      <w:r>
        <w:rPr>
          <w:rFonts w:cs="Times New Roman"/>
          <w:bCs/>
          <w:iCs/>
          <w:color w:val="000000"/>
          <w:w w:val="150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left" w:pos="6120" w:leader="none"/>
          <w:tab w:val="left" w:pos="8647" w:leader="none"/>
        </w:tabs>
        <w:spacing w:lineRule="atLeast" w:line="0"/>
        <w:jc w:val="center"/>
        <w:rPr>
          <w:b/>
          <w:b/>
          <w:bCs/>
          <w:iCs/>
          <w:color w:val="000000"/>
          <w:w w:val="150"/>
          <w:szCs w:val="24"/>
        </w:rPr>
      </w:pPr>
      <w:r>
        <w:rPr>
          <w:b/>
          <w:bCs/>
          <w:iCs/>
          <w:color w:val="000000"/>
          <w:w w:val="150"/>
          <w:szCs w:val="24"/>
        </w:rPr>
        <w:t>Задание на работу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 Исследование статических характеристик транзисторов при различных схемах их вклю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Собрать схему для исследования статических характеристик транзистора при его включении с общим эмиттером. Снять семейства входных и выходных характеристик. Снять проходную характеристик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onst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3. Собрать схему для исследования статических характеристик транзистора при его включении с общим коллектором. Снять семейство входных и выходных характеристик  . Снять проходную характеристику:</w:t>
      </w:r>
      <w:r>
        <w:rPr>
          <w:i/>
          <w:iCs/>
          <w:color w:val="000000"/>
          <w:szCs w:val="24"/>
          <w:lang w:val="en-US"/>
        </w:rPr>
        <w:t>I</w:t>
      </w:r>
      <w:r>
        <w:rPr>
          <w:i/>
          <w:iCs/>
          <w:color w:val="000000"/>
          <w:szCs w:val="24"/>
          <w:vertAlign w:val="subscript"/>
        </w:rPr>
        <w:t>э</w:t>
      </w:r>
      <w:r>
        <w:rPr>
          <w:i/>
          <w:iCs/>
          <w:color w:val="000000"/>
          <w:szCs w:val="24"/>
        </w:rPr>
        <w:t>=</w:t>
      </w:r>
      <w:r>
        <w:rPr>
          <w:i/>
          <w:iCs/>
          <w:color w:val="000000"/>
          <w:szCs w:val="24"/>
          <w:lang w:val="en-US"/>
        </w:rPr>
        <w:t>f</w:t>
      </w:r>
      <w:r>
        <w:rPr>
          <w:i/>
          <w:iCs/>
          <w:color w:val="000000"/>
          <w:szCs w:val="24"/>
        </w:rPr>
        <w:t xml:space="preserve"> (</w:t>
      </w:r>
      <w:r>
        <w:rPr>
          <w:i/>
          <w:iCs/>
          <w:color w:val="000000"/>
          <w:szCs w:val="24"/>
          <w:lang w:val="en-US"/>
        </w:rPr>
        <w:t>I</w:t>
      </w:r>
      <w:r>
        <w:rPr>
          <w:i/>
          <w:iCs/>
          <w:color w:val="000000"/>
          <w:szCs w:val="24"/>
          <w:vertAlign w:val="subscript"/>
        </w:rPr>
        <w:t>б</w:t>
      </w:r>
      <w:r>
        <w:rPr>
          <w:i/>
          <w:iCs/>
          <w:color w:val="000000"/>
          <w:szCs w:val="24"/>
        </w:rPr>
        <w:t>)</w:t>
      </w:r>
      <w:r>
        <w:rPr>
          <w:color w:val="000000"/>
          <w:szCs w:val="24"/>
        </w:rPr>
        <w:t xml:space="preserve">при </w:t>
      </w:r>
      <w:r>
        <w:rPr>
          <w:i/>
          <w:iCs/>
          <w:color w:val="000000"/>
          <w:szCs w:val="24"/>
        </w:rPr>
        <w:t>Е</w:t>
      </w:r>
      <w:r>
        <w:rPr>
          <w:i/>
          <w:iCs/>
          <w:color w:val="000000"/>
          <w:szCs w:val="24"/>
          <w:vertAlign w:val="subscript"/>
        </w:rPr>
        <w:t>к</w:t>
      </w:r>
      <w:r>
        <w:rPr>
          <w:i/>
          <w:iCs/>
          <w:color w:val="000000"/>
          <w:szCs w:val="24"/>
        </w:rPr>
        <w:t xml:space="preserve"> = </w:t>
      </w:r>
      <w:r>
        <w:rPr>
          <w:i/>
          <w:iCs/>
          <w:color w:val="000000"/>
          <w:szCs w:val="24"/>
          <w:lang w:val="en-US"/>
        </w:rPr>
        <w:t>const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/>
      </w:pPr>
      <w:r>
        <w:rPr>
          <w:iCs/>
          <w:color w:val="000000"/>
          <w:szCs w:val="24"/>
        </w:rPr>
        <w:t>4. Изучение работы усилительных каскадов при различных схемах включения транзистора</w:t>
      </w:r>
      <w:r>
        <w:rPr>
          <w:color w:val="000000"/>
          <w:szCs w:val="24"/>
        </w:rPr>
        <w:t>.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/>
      </w:pPr>
      <w:r>
        <w:rPr>
          <w:color w:val="000000"/>
          <w:szCs w:val="24"/>
        </w:rPr>
        <w:t xml:space="preserve">5. Собрать усилитель по схеме с общим эмиттером с эмиттером температурой стабилизации, и для заданных преподавателем величин </w:t>
      </w:r>
      <w:r>
        <w:rPr>
          <w:i/>
          <w:color w:val="000000"/>
          <w:szCs w:val="24"/>
          <w:lang w:val="en-US"/>
        </w:rPr>
        <w:t>R</w:t>
      </w:r>
      <w:r>
        <w:rPr>
          <w:i/>
          <w:color w:val="000000"/>
          <w:szCs w:val="24"/>
          <w:vertAlign w:val="subscript"/>
        </w:rPr>
        <w:t>к</w:t>
      </w:r>
      <w:r>
        <w:rPr>
          <w:i/>
          <w:color w:val="000000"/>
          <w:szCs w:val="24"/>
        </w:rPr>
        <w:t>, Е</w:t>
      </w:r>
      <w:r>
        <w:rPr>
          <w:i/>
          <w:color w:val="000000"/>
          <w:szCs w:val="24"/>
          <w:vertAlign w:val="subscript"/>
        </w:rPr>
        <w:t>к</w:t>
      </w:r>
      <w:r>
        <w:rPr>
          <w:i/>
          <w:color w:val="000000"/>
          <w:szCs w:val="24"/>
        </w:rPr>
        <w:t xml:space="preserve">, </w:t>
      </w:r>
      <w:r>
        <w:rPr>
          <w:i/>
          <w:color w:val="000000"/>
          <w:szCs w:val="24"/>
          <w:lang w:val="en-US"/>
        </w:rPr>
        <w:t>R</w:t>
      </w:r>
      <w:r>
        <w:rPr>
          <w:i/>
          <w:color w:val="000000"/>
          <w:szCs w:val="24"/>
          <w:vertAlign w:val="subscript"/>
        </w:rPr>
        <w:t>н</w:t>
      </w:r>
      <w:r>
        <w:rPr>
          <w:color w:val="000000"/>
          <w:szCs w:val="24"/>
        </w:rPr>
        <w:t xml:space="preserve"> определить экспериментальным путем величину входного тока, соответствующего максимальному выходному напряжению, соответствующему появлению видимых нелинейных искажений в кривой выходного напряжения.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6. Собрать схему усилительного каскада с общим коллектором и провести исследования, аналогичные заданию э.п.п. 5.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7. Вычислить коэффициенты усиления по току, мощности и напряжению для всех исследованных схем.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8. Рассчитать выходные и выходные сопротивления исследованных усилительных каскадов.</w:t>
      </w:r>
    </w:p>
    <w:p>
      <w:pPr>
        <w:pStyle w:val="TextBody"/>
        <w:tabs>
          <w:tab w:val="left" w:pos="360" w:leader="none"/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9. Провести сравнительный анализ полученных экспериментальных и расчетных данных.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5"/>
        </w:numPr>
        <w:tabs>
          <w:tab w:val="left" w:pos="6120" w:leader="none"/>
          <w:tab w:val="left" w:pos="8647" w:leader="none"/>
        </w:tabs>
        <w:spacing w:lineRule="atLeast" w:line="0"/>
        <w:jc w:val="center"/>
        <w:rPr/>
      </w:pPr>
      <w:r>
        <w:rPr>
          <w:b/>
          <w:bCs/>
          <w:iCs/>
          <w:color w:val="000000"/>
          <w:w w:val="150"/>
          <w:szCs w:val="24"/>
        </w:rPr>
        <w:t>Указания по выполнению работы в лаборатории</w:t>
      </w:r>
      <w:r>
        <w:rPr>
          <w:b/>
          <w:color w:val="000000"/>
          <w:w w:val="150"/>
          <w:szCs w:val="24"/>
        </w:rPr>
        <w:t>.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  <w:lang w:val="uz-Cyrl-UZ"/>
        </w:rPr>
      </w:pPr>
      <w:r>
        <w:rPr>
          <w:color w:val="000000"/>
          <w:szCs w:val="24"/>
        </w:rPr>
        <w:t xml:space="preserve">Электрическая схема стенда соответствует мнемосхеме , нанесенной на его передней панели. Входное напряжение на схеме измеряется при помощи вольтметра </w:t>
      </w:r>
      <w:r>
        <w:rPr>
          <w:color w:val="000000"/>
          <w:szCs w:val="24"/>
          <w:lang w:val="en-US"/>
        </w:rPr>
        <w:t>V</w:t>
      </w:r>
      <w:r>
        <w:rPr>
          <w:color w:val="000000"/>
          <w:szCs w:val="24"/>
        </w:rPr>
        <w:t xml:space="preserve"> с большим внутренним сопротивлением, расположенным а правой части лицевой панели стенда. Исследованию формы кривых входного и выходного напряжений осуществляется при помощи осциллографа, подключаемого  к соответствующим гнездам мнемосхеме. Сборка необходимых для исследования схем производится при помощи тумблеров В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-В</w:t>
      </w:r>
      <w:r>
        <w:rPr>
          <w:color w:val="000000"/>
          <w:szCs w:val="24"/>
          <w:vertAlign w:val="subscript"/>
        </w:rPr>
        <w:t>16</w:t>
      </w:r>
      <w:r>
        <w:rPr>
          <w:color w:val="000000"/>
          <w:szCs w:val="24"/>
        </w:rPr>
        <w:t xml:space="preserve">. Регулировка входного напряжения  производится при помощи потенциометра </w:t>
      </w:r>
      <w:r>
        <w:rPr>
          <w:color w:val="000000"/>
          <w:szCs w:val="24"/>
          <w:lang w:val="en-US"/>
        </w:rPr>
        <w:t>R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, а напряжения питания потенциометра </w:t>
      </w:r>
      <w:r>
        <w:rPr>
          <w:color w:val="000000"/>
          <w:szCs w:val="24"/>
          <w:lang w:val="en-US"/>
        </w:rPr>
        <w:t>R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 Питание на стенд подается  после включения автомата питания АП и включения тумблера «сеть». Питание осциллографа производится от розетки ~220В стенда после включения автомата АП.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  <w:lang w:val="uz-Cyrl-UZ"/>
        </w:rPr>
      </w:pPr>
      <w:r>
        <w:rPr>
          <w:color w:val="000000"/>
          <w:szCs w:val="24"/>
          <w:lang w:val="uz-Cyrl-UZ"/>
        </w:rPr>
      </w:r>
    </w:p>
    <w:p>
      <w:pPr>
        <w:pStyle w:val="TextBody"/>
        <w:numPr>
          <w:ilvl w:val="0"/>
          <w:numId w:val="5"/>
        </w:numPr>
        <w:tabs>
          <w:tab w:val="left" w:pos="6120" w:leader="none"/>
          <w:tab w:val="left" w:pos="8647" w:leader="none"/>
        </w:tabs>
        <w:spacing w:lineRule="atLeast" w:line="0"/>
        <w:jc w:val="center"/>
        <w:rPr/>
      </w:pPr>
      <w:r>
        <w:rPr>
          <w:b/>
          <w:bCs/>
          <w:iCs/>
          <w:color w:val="000000"/>
          <w:w w:val="150"/>
          <w:szCs w:val="24"/>
        </w:rPr>
        <w:t>Требования к отчету</w:t>
      </w:r>
      <w:r>
        <w:rPr>
          <w:b/>
          <w:bCs/>
          <w:color w:val="000000"/>
          <w:w w:val="150"/>
          <w:szCs w:val="24"/>
        </w:rPr>
        <w:t>.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bCs/>
          <w:color w:val="000000"/>
          <w:w w:val="150"/>
          <w:szCs w:val="24"/>
        </w:rPr>
      </w:pPr>
      <w:r>
        <w:rPr>
          <w:color w:val="000000"/>
          <w:szCs w:val="24"/>
        </w:rPr>
        <w:t>Отчет должен содержать: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. П</w:t>
      </w:r>
      <w:r>
        <w:rPr>
          <w:color w:val="000000"/>
          <w:szCs w:val="24"/>
        </w:rPr>
        <w:t>ринципиальные электрические схемы всех исследованных в работе схем;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2. Семейства входных и выходных характеристик для схемы включения с общим эмиттером и с общим коллектором;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  <w:lang w:val="uz-Cyrl-UZ"/>
        </w:rPr>
      </w:pPr>
      <w:r>
        <w:rPr>
          <w:color w:val="000000"/>
          <w:szCs w:val="24"/>
          <w:lang w:val="uz-Cyrl-UZ"/>
        </w:rPr>
      </w:r>
    </w:p>
    <w:p>
      <w:pPr>
        <w:pStyle w:val="Style20"/>
        <w:numPr>
          <w:ilvl w:val="0"/>
          <w:numId w:val="5"/>
        </w:numPr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w w:val="15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50"/>
          <w:sz w:val="24"/>
          <w:szCs w:val="24"/>
        </w:rPr>
        <w:t>Контрольные вопросы.</w:t>
      </w:r>
    </w:p>
    <w:p>
      <w:pPr>
        <w:pStyle w:val="TextBody"/>
        <w:numPr>
          <w:ilvl w:val="0"/>
          <w:numId w:val="20"/>
        </w:numPr>
        <w:tabs>
          <w:tab w:val="clear" w:pos="8647"/>
          <w:tab w:val="left" w:pos="0" w:leader="none"/>
          <w:tab w:val="left" w:pos="360" w:leader="none"/>
        </w:tabs>
        <w:spacing w:lineRule="atLeast" w:line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Основные схемы включения транзисторов.</w:t>
      </w:r>
    </w:p>
    <w:p>
      <w:pPr>
        <w:pStyle w:val="TextBody"/>
        <w:numPr>
          <w:ilvl w:val="0"/>
          <w:numId w:val="20"/>
        </w:numPr>
        <w:tabs>
          <w:tab w:val="clear" w:pos="8647"/>
          <w:tab w:val="left" w:pos="0" w:leader="none"/>
          <w:tab w:val="left" w:pos="360" w:leader="none"/>
        </w:tabs>
        <w:spacing w:lineRule="atLeast" w:line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Физические основы работы р-п-р и п-р-п полупроводниковых приборов при их подключении к источникам  напряжения.</w:t>
      </w:r>
    </w:p>
    <w:p>
      <w:pPr>
        <w:pStyle w:val="TextBody"/>
        <w:numPr>
          <w:ilvl w:val="0"/>
          <w:numId w:val="20"/>
        </w:numPr>
        <w:tabs>
          <w:tab w:val="clear" w:pos="8647"/>
          <w:tab w:val="left" w:pos="0" w:leader="none"/>
          <w:tab w:val="left" w:pos="360" w:leader="none"/>
        </w:tabs>
        <w:spacing w:lineRule="atLeast" w:line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Понятия семейств входных и выходных характеристик и порядок  работы с электрическими схемами при их снятии.</w:t>
      </w:r>
    </w:p>
    <w:p>
      <w:pPr>
        <w:pStyle w:val="TextBody"/>
        <w:numPr>
          <w:ilvl w:val="0"/>
          <w:numId w:val="20"/>
        </w:numPr>
        <w:tabs>
          <w:tab w:val="clear" w:pos="8647"/>
          <w:tab w:val="left" w:pos="0" w:leader="none"/>
          <w:tab w:val="left" w:pos="360" w:leader="none"/>
        </w:tabs>
        <w:spacing w:lineRule="atLeast" w:line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Назначение элементов схем усилительных каскадов с общим эмиттером и общим коллектором.</w:t>
      </w:r>
    </w:p>
    <w:p>
      <w:pPr>
        <w:pStyle w:val="TextBody"/>
        <w:numPr>
          <w:ilvl w:val="0"/>
          <w:numId w:val="20"/>
        </w:numPr>
        <w:tabs>
          <w:tab w:val="clear" w:pos="8647"/>
          <w:tab w:val="left" w:pos="0" w:leader="none"/>
          <w:tab w:val="left" w:pos="360" w:leader="none"/>
        </w:tabs>
        <w:spacing w:lineRule="atLeast" w:line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Понятия режима покоя и рабочей точки.</w:t>
      </w:r>
    </w:p>
    <w:p>
      <w:pPr>
        <w:pStyle w:val="TextBody"/>
        <w:numPr>
          <w:ilvl w:val="0"/>
          <w:numId w:val="20"/>
        </w:numPr>
        <w:tabs>
          <w:tab w:val="clear" w:pos="8647"/>
          <w:tab w:val="left" w:pos="0" w:leader="none"/>
          <w:tab w:val="left" w:pos="360" w:leader="none"/>
        </w:tabs>
        <w:spacing w:lineRule="atLeast" w:line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Способы температурной стабилизации усилительных каскадов.</w:t>
      </w:r>
    </w:p>
    <w:p>
      <w:pPr>
        <w:pStyle w:val="TextBody"/>
        <w:numPr>
          <w:ilvl w:val="0"/>
          <w:numId w:val="20"/>
        </w:numPr>
        <w:tabs>
          <w:tab w:val="clear" w:pos="8647"/>
          <w:tab w:val="left" w:pos="0" w:leader="none"/>
          <w:tab w:val="left" w:pos="360" w:leader="none"/>
        </w:tabs>
        <w:spacing w:lineRule="atLeast" w:line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Причины появления нелинейных искажений выходного напряжения.</w:t>
      </w:r>
    </w:p>
    <w:p>
      <w:pPr>
        <w:pStyle w:val="TextBody"/>
        <w:tabs>
          <w:tab w:val="clear" w:pos="8647"/>
          <w:tab w:val="left" w:pos="0" w:leader="none"/>
          <w:tab w:val="left" w:pos="360" w:leader="none"/>
        </w:tabs>
        <w:spacing w:lineRule="atLeast" w:line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8647"/>
          <w:tab w:val="left" w:pos="0" w:leader="none"/>
          <w:tab w:val="left" w:pos="360" w:leader="none"/>
        </w:tabs>
        <w:spacing w:lineRule="atLeast" w:line="0"/>
        <w:ind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ЛАБОРАТОРНАЯ РАБОТА № 8</w:t>
      </w:r>
    </w:p>
    <w:p>
      <w:pPr>
        <w:pStyle w:val="Normal"/>
        <w:tabs>
          <w:tab w:val="clear" w:pos="708"/>
          <w:tab w:val="left" w:pos="612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СЛЕДОВАНИЕ ХАРАКТЕРИСТИК ПОЛЕВЫХ  ТРАНЗИСТОРОВ И СХЕМ ИХ ВКЛЮЧЕНИЙ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24"/>
        </w:numPr>
        <w:tabs>
          <w:tab w:val="left" w:pos="6120" w:leader="none"/>
          <w:tab w:val="left" w:pos="8647" w:leader="none"/>
        </w:tabs>
        <w:spacing w:lineRule="atLeast" w:line="0"/>
        <w:rPr/>
      </w:pPr>
      <w:r>
        <w:rPr>
          <w:b/>
          <w:color w:val="000000"/>
          <w:szCs w:val="24"/>
        </w:rPr>
        <w:t>Цель работы</w:t>
      </w:r>
      <w:r>
        <w:rPr>
          <w:color w:val="000000"/>
          <w:szCs w:val="24"/>
        </w:rPr>
        <w:t xml:space="preserve"> – изучение работы, исследование характеристик и определение основных параметров полевого транзистора с р-п- переходом.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Ток  в канале проводимости полевого транзистора (выходной сигнал) регулируется потенциалом управления (входной сигнал), создающим вблизи  этого канала электрическое поле. Ток в канале проводимости формируется зарядами одной полярности как п- , так и р- типа (отсюда другое название полевых транзисторов – униполярные приборы). При этом изоляция управляющего электрода осуществляется либо слоем диэлектрика, либо запертыми р-п переходами.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В настоящей  работе исследуется кремневый полевой прибор с собственной проводимостью п-типа, затвор которого образован запертыми р-п переходами.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Схема для снятия характеристик полевого транзистора с затвором в виде р –п перехода приведена на рис 1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84555</wp:posOffset>
                </wp:positionH>
                <wp:positionV relativeFrom="paragraph">
                  <wp:posOffset>19685</wp:posOffset>
                </wp:positionV>
                <wp:extent cx="4874260" cy="1164590"/>
                <wp:effectExtent l="0" t="5080" r="0" b="38100"/>
                <wp:wrapNone/>
                <wp:docPr id="45" name="Группа 6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400" cy="1164600"/>
                          <a:chOff x="0" y="0"/>
                          <a:chExt cx="4874400" cy="1164600"/>
                        </a:xfrm>
                      </wpg:grpSpPr>
                      <wps:wsp>
                        <wps:cNvSpPr txBox="1"/>
                        <wps:spPr>
                          <a:xfrm>
                            <a:off x="4546440" y="918720"/>
                            <a:ext cx="296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8160" y="202680"/>
                            <a:ext cx="296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8720"/>
                            <a:ext cx="296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320"/>
                            <a:ext cx="197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680" y="0"/>
                            <a:ext cx="4842360" cy="1164600"/>
                          </a:xfrm>
                        </wpg:grpSpPr>
                        <wps:wsp>
                          <wps:cNvSpPr/>
                          <wps:spPr>
                            <a:xfrm>
                              <a:off x="581040" y="498960"/>
                              <a:ext cx="19368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000" y="66564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4880" y="166320"/>
                              <a:ext cx="0" cy="49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7520" y="166320"/>
                              <a:ext cx="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80" y="164520"/>
                              <a:ext cx="48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960" y="1164600"/>
                              <a:ext cx="416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7520" y="831960"/>
                              <a:ext cx="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166320"/>
                              <a:ext cx="77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0320" y="165600"/>
                              <a:ext cx="0" cy="58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498960"/>
                              <a:ext cx="387360" cy="332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2960" y="166320"/>
                              <a:ext cx="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2960" y="831960"/>
                              <a:ext cx="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9280" y="498960"/>
                              <a:ext cx="38736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86960" y="166320"/>
                              <a:ext cx="387360" cy="99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2640"/>
                                <a:ext cx="387360" cy="33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680" y="0"/>
                                <a:ext cx="0" cy="3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680" y="665640"/>
                                <a:ext cx="0" cy="3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32640"/>
                                <a:ext cx="38736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02400" y="0"/>
                              <a:ext cx="387360" cy="33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7360" cy="33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8736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mA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227680" y="415800"/>
                              <a:ext cx="483840" cy="415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450360"/>
                              <a:ext cx="0" cy="33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74880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748800"/>
                              <a:ext cx="38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498960"/>
                              <a:ext cx="38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720" y="166320"/>
                              <a:ext cx="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720" y="748800"/>
                              <a:ext cx="0" cy="41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720" y="166320"/>
                              <a:ext cx="19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0480" y="16632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0" y="415800"/>
                              <a:ext cx="19368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1520" y="582120"/>
                              <a:ext cx="19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1520" y="165600"/>
                              <a:ext cx="0" cy="41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6960" y="166320"/>
                              <a:ext cx="48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1680" y="1656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1680" y="164520"/>
                              <a:ext cx="38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1680" y="1164600"/>
                              <a:ext cx="38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1680" y="748800"/>
                              <a:ext cx="0" cy="41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6800" y="498960"/>
                              <a:ext cx="38736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8560" y="665640"/>
                              <a:ext cx="38736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8560" y="249480"/>
                              <a:ext cx="38736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520" y="332640"/>
                              <a:ext cx="38736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3160"/>
                              <a:ext cx="38736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4320" y="498960"/>
                              <a:ext cx="38736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5360" y="443160"/>
                              <a:ext cx="38736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6222" style="position:absolute;margin-left:69.65pt;margin-top:1.55pt;width:383.8pt;height:91.7pt" coordorigin="1393,31" coordsize="7676,1834">
                <v:shape id="shape_0" fillcolor="white" stroked="f" o:allowincell="f" style="position:absolute;left:8553;top:1478;width:4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98;top:350;width:466;height:281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93;top:1478;width:4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93;top:208;width:31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3648" style="position:absolute;left:1443;top:31;width:7626;height:1834">
                  <v:rect id="shape_0" ID="Rectangle 3649" fillcolor="white" stroked="t" o:allowincell="f" style="position:absolute;left:2358;top:817;width:304;height:5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62,1079" to="3118,1079" ID="Line 365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20,293" to="3120,1078" ID="Line 36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10,293" to="2510,816" ID="Line 36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45,290" to="2506,290" ID="Line 3653" stroked="t" o:allowincell="f" style="position:absolute;flip:x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1747,1865" to="8305,1865" ID="Line 3654" stroked="t" o:allowincell="f" style="position:absolute;flip:x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2510,1341" to="2510,1864" ID="Line 36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20,293" to="4339,293" ID="Line 3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1,292" to="4341,1208" ID="Line 36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Oval 3658" fillcolor="white" stroked="t" o:allowincell="f" style="position:absolute;left:3426;top:817;width:609;height:5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731,293" to="3731,816" ID="Line 36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31,1341" to="3731,1864" ID="Line 36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26;top:817;width:60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662" style="position:absolute;left:6934;top:293;width:610;height:1572">
                    <v:oval id="shape_0" ID="Oval 3663" fillcolor="white" stroked="t" o:allowincell="f" style="position:absolute;left:6934;top:817;width:609;height:5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239,293" to="7239,816" ID="Line 36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9,1341" to="7239,1864" ID="Line 36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934;top:817;width:609;height:5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3667" style="position:absolute;left:6171;top:31;width:610;height:524">
                    <v:oval id="shape_0" ID="Oval 3668" fillcolor="white" stroked="t" o:allowincell="f" style="position:absolute;left:6171;top:31;width:609;height:5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171;top:31;width:609;height:5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ID="Oval 3670" stroked="t" o:allowincell="f" style="position:absolute;left:4951;top:686;width:761;height:65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256,740" to="5256,1263" ID="Line 36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41,1210" to="5255,1210" ID="Line 36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56,1210" to="5865,1210" ID="Line 3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6,817" to="5865,817" ID="Line 3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6,293" to="5866,816" ID="Line 36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66,1210" to="5866,1864" ID="Line 3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6,293" to="6170,293" ID="Line 3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2,293" to="7238,293" ID="Line 3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3679" fillcolor="white" stroked="t" o:allowincell="f" style="position:absolute;left:8002;top:686;width:304;height:5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97,948" to="8001,948" ID="Line 36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97,292" to="7697,946" ID="Line 36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293" to="7695,293" ID="Line 36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54,292" to="8154,684" ID="Line 36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54,290" to="8763,290" ID="Line 3684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8154,1865" to="8763,1865" ID="Line 3685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8154,1210" to="8154,1864" ID="Line 3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493;top:817;width:60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9;top:1079;width:60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9;top:424;width:60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0;top:555;width:60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3;top:729;width:60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4;top:817;width:60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9;top:729;width:60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ис.1. Схема исследавания  полевого транзистора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/>
      </w:pPr>
      <w:r>
        <w:rPr>
          <w:color w:val="000000"/>
          <w:szCs w:val="24"/>
        </w:rPr>
        <w:t>В схеме имеются два источника, позволяющие изменять направления на затворе и стоке полевого транзистора  Потенциометры R1 и R2 позволяют регулировать напряжения на затворе и стоке.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24"/>
        </w:numPr>
        <w:tabs>
          <w:tab w:val="left" w:pos="6120" w:leader="none"/>
          <w:tab w:val="left" w:pos="8647" w:leader="none"/>
        </w:tabs>
        <w:spacing w:lineRule="atLeast" w:line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дание на работу.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Снятие и построение стоковых характеристик.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 xml:space="preserve">Стоковые характеристики представляют собой зависимости  Iст = f (Uст)  при Uэ = const и снимается для 4-5 значений напряжения затвора U э. На основании полученных экспериментальных данных, занесенных в таблицу наблюдений, строится семейство стоковых характеристик. 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Снятие и построение стоко- затворной характеристики.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Стоко – затворные характеристики представляют собой зависимости           Iст =f (U3) при Uст = const и снимается для одного значения напряжения стока, заданного преподавателем. При этом изменяются напряжения затвора от 0 (максимальное значение тока стока) до напряжения отсечки (ток стока равен нулю) через 0,1-0,2В. На основании таблицы наблюдений в прямоугольной системе координат строится стоко – затворная характеристика.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Определение параметров полевого транзистора.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По  стоковой характеристики при U 3 = 0 определяется значения напряжения насыщения Uнас   и тока насыщения I нас , а также по одной из стоковых характеристик (по указанию преподавателя определяется выходное дифференциальное сопротивление.)</w:t>
      </w:r>
      <w:r>
        <w:rPr>
          <w:color w:val="000000"/>
          <w:szCs w:val="24"/>
        </w:rPr>
        <w:object w:dxaOrig="1779" w:dyaOrig="6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9.25pt;height:33.75pt" filled="f" o:ole="">
            <v:imagedata r:id="rId36" o:title=""/>
          </v:shape>
          <o:OLEObject Type="Embed" ProgID="" ShapeID="ole_rId35" DrawAspect="Content" ObjectID="_1839297020" r:id="rId35"/>
        </w:objec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По стоко-затворной характеристике определяется значение напряжения отсечки U</w:t>
      </w:r>
      <w:r>
        <w:rPr>
          <w:color w:val="000000"/>
          <w:szCs w:val="24"/>
          <w:vertAlign w:val="subscript"/>
        </w:rPr>
        <w:t>0</w:t>
      </w:r>
      <w:r>
        <w:rPr>
          <w:color w:val="000000"/>
          <w:szCs w:val="24"/>
        </w:rPr>
        <w:t xml:space="preserve"> и крутизна характеристики.</w:t>
      </w:r>
      <w:r>
        <w:rPr>
          <w:color w:val="000000"/>
          <w:szCs w:val="24"/>
        </w:rPr>
        <w:object w:dxaOrig="176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7.7pt;height:33.75pt" filled="f" o:ole="">
            <v:imagedata r:id="rId38" o:title=""/>
          </v:shape>
          <o:OLEObject Type="Embed" ProgID="" ShapeID="ole_rId37" DrawAspect="Content" ObjectID="_219219409" r:id="rId37"/>
        </w:object>
      </w:r>
    </w:p>
    <w:p>
      <w:pPr>
        <w:pStyle w:val="TextBody"/>
        <w:numPr>
          <w:ilvl w:val="0"/>
          <w:numId w:val="24"/>
        </w:numPr>
        <w:tabs>
          <w:tab w:val="left" w:pos="6120" w:leader="none"/>
          <w:tab w:val="left" w:pos="8647" w:leader="none"/>
        </w:tabs>
        <w:spacing w:lineRule="atLeast" w:line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Указания по выполнению работы в лаборатории.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Экспериментальная электрическая схема рис 1. соответствует  мнемосхеме, нанесенной на передней панели стенда. В качестве  исследуемого полевого прибора используется транзистор типа КП302А . Обеспечение различных вариантов  результатов экспериментов при одном и том же транзисторе достигается включением различных сопротивлений (по заданию преподавателя)  в цепь стока или истока при помощи переключения П1 – П2 . Измерительные приборы включены в цепи затвора и стока в соответствии со схемой по рис 1 и мнемосхемой и  представляют собой приборы магнитоэлектрической системы.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24"/>
        </w:numPr>
        <w:tabs>
          <w:tab w:val="left" w:pos="6120" w:leader="none"/>
          <w:tab w:val="left" w:pos="8647" w:leader="none"/>
        </w:tabs>
        <w:spacing w:lineRule="atLeast" w:line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ребования к отчету.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Отчет должен содержать:</w:t>
      </w:r>
    </w:p>
    <w:p>
      <w:pPr>
        <w:pStyle w:val="TextBody"/>
        <w:numPr>
          <w:ilvl w:val="0"/>
          <w:numId w:val="12"/>
        </w:numPr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наименование и цель работы;</w:t>
      </w:r>
    </w:p>
    <w:p>
      <w:pPr>
        <w:pStyle w:val="TextBody"/>
        <w:numPr>
          <w:ilvl w:val="0"/>
          <w:numId w:val="12"/>
        </w:numPr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схему для снятия характеристик транзистора с краткой характеристикой входящих в нее элементов;</w:t>
      </w:r>
    </w:p>
    <w:p>
      <w:pPr>
        <w:pStyle w:val="TextBody"/>
        <w:numPr>
          <w:ilvl w:val="0"/>
          <w:numId w:val="12"/>
        </w:numPr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таблиц наблюдений;</w:t>
      </w:r>
    </w:p>
    <w:p>
      <w:pPr>
        <w:pStyle w:val="TextBody"/>
        <w:numPr>
          <w:ilvl w:val="0"/>
          <w:numId w:val="12"/>
        </w:numPr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семейство стоковых характеристик.</w:t>
      </w:r>
    </w:p>
    <w:p>
      <w:pPr>
        <w:pStyle w:val="TextBody"/>
        <w:numPr>
          <w:ilvl w:val="0"/>
          <w:numId w:val="12"/>
        </w:numPr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Стоко –затворную характеристику;</w:t>
      </w:r>
    </w:p>
    <w:p>
      <w:pPr>
        <w:pStyle w:val="TextBody"/>
        <w:numPr>
          <w:ilvl w:val="0"/>
          <w:numId w:val="12"/>
        </w:numPr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Таблицу значений параметров транзистора определенных по экспериментальным характеристикам;</w:t>
      </w:r>
    </w:p>
    <w:p>
      <w:pPr>
        <w:pStyle w:val="TextBody"/>
        <w:numPr>
          <w:ilvl w:val="0"/>
          <w:numId w:val="12"/>
        </w:numPr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Краткие выводы по работе.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ind w:left="720" w:right="-9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24"/>
        </w:numPr>
        <w:tabs>
          <w:tab w:val="left" w:pos="6120" w:leader="none"/>
          <w:tab w:val="left" w:pos="8647" w:leader="none"/>
        </w:tabs>
        <w:spacing w:lineRule="atLeast" w:line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Указания по выполнению работ на вертуальном стенде.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Порядок выполнения работы на вертуальном стенде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/>
      </w:pPr>
      <w:r>
        <w:rPr>
          <w:color w:val="000000"/>
          <w:szCs w:val="24"/>
        </w:rPr>
        <w:t xml:space="preserve">8.1 Лаборант задает в компьютер программный пакет  “Elektronics Workbench” и студентам дает необходимые указание. 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Собрать схему для исследования статических характеристик полевого транзистора.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/>
      </w:pPr>
      <w:r>
        <w:rPr>
          <w:color w:val="000000"/>
          <w:szCs w:val="24"/>
        </w:rPr>
        <w:t>8.1.1.Снятие и построение стоковых характеристик.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Стоковые характеристики представляют собой зависимости  Iст = f (Uст)  при Uэ = const и снимается для 4-5 значений напряжения затвора U э. На основании полученных экспериментальных данных, занесенных в таблицу наблюдений, строится семейство стоковых характеристик.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Примечание: В место входного сигнала можно  пользоваться источником постоянного тока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5728335" cy="216852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43550" cy="2075815"/>
                                  <wp:effectExtent l="0" t="0" r="0" b="0"/>
                                  <wp:docPr id="47" name="Рисунок 6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Рисунок 6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0" cy="207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05pt;height:170.75pt;mso-wrap-distance-left:9.05pt;mso-wrap-distance-right:9.05pt;mso-wrap-distance-top:0pt;mso-wrap-distance-bottom:0pt;margin-top:4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43550" cy="2075815"/>
                            <wp:effectExtent l="0" t="0" r="0" b="0"/>
                            <wp:docPr id="48" name="Рисунок 62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Рисунок 62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0" cy="207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Снятие и построение стоко-затворвых характеристик.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Стоко – затворные характеристики представляют собой зависимости           Iст =f (U3) при Uст = const и снимается для одного значения напряжения стока, заданного преподавателем. При этом изменяются напряжения затвора от 0 (максимальное значение тока стока) до напряжения отсечки (ток стока равен нулю) через 0,1-0,2В. На основании таблицы наблюдений в прямоугольной системе координат строится стоко – затворная характеристика.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Примечание: Изменением значение сопротивление R2 ,снимаеться параметры  Iст и Uз.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5972810" cy="2350770"/>
            <wp:effectExtent l="0" t="0" r="0" b="0"/>
            <wp:docPr id="49" name="Рисунок 6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0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4"/>
        </w:numPr>
        <w:tabs>
          <w:tab w:val="left" w:pos="6120" w:leader="none"/>
          <w:tab w:val="left" w:pos="8647" w:leader="none"/>
        </w:tabs>
        <w:spacing w:lineRule="atLeast" w:line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опросы для самопроверки.</w:t>
      </w:r>
    </w:p>
    <w:p>
      <w:pPr>
        <w:pStyle w:val="TextBody"/>
        <w:numPr>
          <w:ilvl w:val="0"/>
          <w:numId w:val="19"/>
        </w:numPr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Вид полевых приборов?</w:t>
      </w:r>
    </w:p>
    <w:p>
      <w:pPr>
        <w:pStyle w:val="TextBody"/>
        <w:numPr>
          <w:ilvl w:val="0"/>
          <w:numId w:val="19"/>
        </w:numPr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Достоинства полевых транзисторов?</w:t>
      </w:r>
    </w:p>
    <w:p>
      <w:pPr>
        <w:pStyle w:val="TextBody"/>
        <w:numPr>
          <w:ilvl w:val="0"/>
          <w:numId w:val="19"/>
        </w:numPr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Устройство и принцип работы полевого транзистора с затвором в виде р-п перехода?</w:t>
      </w:r>
    </w:p>
    <w:p>
      <w:pPr>
        <w:pStyle w:val="TextBody"/>
        <w:numPr>
          <w:ilvl w:val="0"/>
          <w:numId w:val="19"/>
        </w:numPr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начертить схему включения полевого транзистора с указанием полярностей источников напряжения.</w:t>
      </w:r>
    </w:p>
    <w:p>
      <w:pPr>
        <w:pStyle w:val="TextBody"/>
        <w:numPr>
          <w:ilvl w:val="0"/>
          <w:numId w:val="19"/>
        </w:numPr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Условные обозначения полевых транзисторов.</w:t>
      </w:r>
    </w:p>
    <w:p>
      <w:pPr>
        <w:pStyle w:val="TextBody"/>
        <w:numPr>
          <w:ilvl w:val="0"/>
          <w:numId w:val="19"/>
        </w:numPr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основные характеристики  полевых транзисторов.</w:t>
      </w:r>
    </w:p>
    <w:p>
      <w:pPr>
        <w:pStyle w:val="TextBody"/>
        <w:numPr>
          <w:ilvl w:val="0"/>
          <w:numId w:val="19"/>
        </w:numPr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Чем объясняется высокое входное сопротивление полевого транзистора по сравнению с биполярными транзисторами?</w:t>
      </w:r>
    </w:p>
    <w:p>
      <w:pPr>
        <w:pStyle w:val="TextBody"/>
        <w:numPr>
          <w:ilvl w:val="0"/>
          <w:numId w:val="19"/>
        </w:numPr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Область применения полевых транзисторов?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НАЯ  РАБОТА № 9</w:t>
      </w:r>
    </w:p>
    <w:p>
      <w:pPr>
        <w:pStyle w:val="Normal"/>
        <w:tabs>
          <w:tab w:val="clear" w:pos="708"/>
          <w:tab w:val="left" w:pos="612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ПРИНЦИП РАБОТЫ СТАБИЛИЗАТОРЫ НАПРЯЖЕНИЕ</w:t>
      </w:r>
    </w:p>
    <w:p>
      <w:pPr>
        <w:pStyle w:val="Normal"/>
        <w:tabs>
          <w:tab w:val="clear" w:pos="708"/>
          <w:tab w:val="left" w:pos="612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left" w:pos="6120" w:leader="none"/>
          <w:tab w:val="left" w:pos="8647" w:leader="none"/>
        </w:tabs>
        <w:spacing w:lineRule="atLeast" w:line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Цель работы.</w:t>
      </w:r>
    </w:p>
    <w:p>
      <w:pPr>
        <w:pStyle w:val="TextBody"/>
        <w:numPr>
          <w:ilvl w:val="0"/>
          <w:numId w:val="2"/>
        </w:numPr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Экспериментальное исследование характеристики кремниевого стабилитрона.</w:t>
      </w:r>
    </w:p>
    <w:p>
      <w:pPr>
        <w:pStyle w:val="TextBody"/>
        <w:numPr>
          <w:ilvl w:val="0"/>
          <w:numId w:val="2"/>
        </w:numPr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Освоение работы схемы стабилизатора напряжения на основе стабилитрона и снятие основных характеристик.</w:t>
      </w:r>
    </w:p>
    <w:p>
      <w:pPr>
        <w:pStyle w:val="TextBody"/>
        <w:numPr>
          <w:ilvl w:val="0"/>
          <w:numId w:val="2"/>
        </w:numPr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Изучение принципа работы компенсационного стабилизатора и снятие его основных характеристик.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11"/>
        </w:numPr>
        <w:tabs>
          <w:tab w:val="left" w:pos="6120" w:leader="none"/>
          <w:tab w:val="left" w:pos="8647" w:leader="none"/>
        </w:tabs>
        <w:spacing w:lineRule="atLeast" w:line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яснения к работе.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В настоящее время различают два способа обеспечения стабилизации напряжения или тока при питании электронных схем: параметрический и компенсационный.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В параметрических стабилизаторах используются стабилизирующие свойства характеристик нелинейных элементов. Наибольшее практическое применение для этой цели имеют  кремневые стабилитроны.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Электрическая схема для исследования вольт – амперной характеристики кремневого стабилитрона приведена на рис 1.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933575</wp:posOffset>
                </wp:positionH>
                <wp:positionV relativeFrom="paragraph">
                  <wp:posOffset>1905</wp:posOffset>
                </wp:positionV>
                <wp:extent cx="3923665" cy="1170305"/>
                <wp:effectExtent l="0" t="0" r="5080" b="1200150"/>
                <wp:wrapNone/>
                <wp:docPr id="50" name="Группа 6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3640" cy="1170360"/>
                          <a:chOff x="0" y="0"/>
                          <a:chExt cx="3923640" cy="1170360"/>
                        </a:xfrm>
                      </wpg:grpSpPr>
                      <wps:wsp>
                        <wps:cNvSpPr/>
                        <wps:spPr>
                          <a:xfrm>
                            <a:off x="87120" y="167760"/>
                            <a:ext cx="348480" cy="100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5092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08720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50920"/>
                            <a:ext cx="26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087200"/>
                            <a:ext cx="31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501480"/>
                            <a:ext cx="1738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920" y="25092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920" y="83628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680" y="58536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250920"/>
                            <a:ext cx="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5092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67760"/>
                            <a:ext cx="348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50920"/>
                            <a:ext cx="43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83880"/>
                            <a:ext cx="348480" cy="334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2320" y="165600"/>
                            <a:ext cx="3484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840" y="501480"/>
                            <a:ext cx="348480" cy="334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3120" y="583560"/>
                            <a:ext cx="3484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4960" y="167760"/>
                            <a:ext cx="348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9560" y="334080"/>
                            <a:ext cx="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240" y="418320"/>
                            <a:ext cx="43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250920"/>
                            <a:ext cx="5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240" y="25020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250920"/>
                            <a:ext cx="43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25092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418320"/>
                            <a:ext cx="173880" cy="167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41832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418320"/>
                            <a:ext cx="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1003320"/>
                            <a:ext cx="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669240"/>
                            <a:ext cx="348480" cy="334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440" y="750600"/>
                            <a:ext cx="3484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9760" y="585360"/>
                            <a:ext cx="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83628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440" y="25092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7520" y="0"/>
                            <a:ext cx="3484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585000"/>
                            <a:ext cx="3484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040" y="0"/>
                            <a:ext cx="3484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240" y="0"/>
                            <a:ext cx="3484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720" y="751680"/>
                            <a:ext cx="3484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с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668520"/>
                            <a:ext cx="3484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00" y="1003320"/>
                            <a:ext cx="8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7400" y="111600"/>
                            <a:ext cx="8712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41400"/>
                              <a:ext cx="8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65600"/>
                            <a:ext cx="523080" cy="100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175" style="position:absolute;margin-left:152.25pt;margin-top:0.15pt;width:308.95pt;height:92.15pt" coordorigin="3045,3" coordsize="6179,1843">
                <v:rect id="shape_0" ID="Rectangle 3696" fillcolor="white" stroked="t" o:allowincell="f" style="position:absolute;left:3182;top:267;width:548;height:15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31,398" to="4004,398" ID="Line 3697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731,1715" to="4004,1715" ID="Line 3698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4006,398" to="4417,398" ID="Line 3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6,1715" to="8949,1715" ID="Line 3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3701" fillcolor="white" stroked="t" o:allowincell="f" style="position:absolute;left:4281;top:793;width:273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18,398" to="4418,791" ID="Line 37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18,1320" to="4418,1713" ID="Line 37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55,925" to="4828,925" ID="Line 37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0,398" to="4830,923" ID="Line 37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30,398" to="5103,398" ID="Line 3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3707" fillcolor="white" stroked="t" o:allowincell="f" style="position:absolute;left:5105;top:267;width:548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54,398" to="6339,398" ID="Line 3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3709" stroked="t" o:allowincell="f" style="position:absolute;left:6341;top:135;width:548;height:52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340;top:264;width:548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3711" stroked="t" o:allowincell="f" style="position:absolute;left:5791;top:793;width:548;height:52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790;top:922;width:548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713" fillcolor="white" stroked="t" o:allowincell="f" style="position:absolute;left:7714;top:267;width:548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89,529" to="7989,659" ID="Line 37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02,662" to="7987,662" ID="Line 3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90,398" to="7713,398" ID="Line 3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2,397" to="7302,659" ID="Line 37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63,398" to="8948,398" ID="Line 3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50,398" to="8950,660" ID="Line 3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3720" fillcolor="white" stroked="t" o:allowincell="f" style="position:absolute;left:8813;top:662;width:273;height:26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13,662" to="9086,662" ID="Line 3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7,662" to="9087,792" ID="Line 3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50,1583" to="8950,1713" ID="Line 3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3724" stroked="t" o:allowincell="f" style="position:absolute;left:8675;top:1057;width:548;height:52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8674;top:1185;width:548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50,925" to="8950,1055" ID="Line 3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6,1320" to="6066,1713" ID="Line 3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6,398" to="6066,791" ID="Line 37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04;top:3;width:548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1;top:924;width:548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2;top:3;width:548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3;width:548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2;top:1187;width:548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7;top:1056;width:548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06,1583" to="4142,1583" ID="Line 3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3736" style="position:absolute;left:4017;top:179;width:136;height:130">
                  <v:line id="shape_0" from="4017,244" to="4153,244" ID="Line 3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5,179" to="4085,309" ID="Line 3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45;top:264;width:823;height:1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и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ис.1.Схема исследования кремневого стабилитрона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Принципиальная схема параметрического стабилизатора напряжения,в которой в качестве нелинейного элемента используется кремневый стабилитрон стабилитрон,схема приведена на рис.2.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84555</wp:posOffset>
                </wp:positionH>
                <wp:positionV relativeFrom="paragraph">
                  <wp:posOffset>20955</wp:posOffset>
                </wp:positionV>
                <wp:extent cx="5104765" cy="1304925"/>
                <wp:effectExtent l="0" t="0" r="0" b="438150"/>
                <wp:wrapNone/>
                <wp:docPr id="51" name="Группа 6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0" cy="1305000"/>
                          <a:chOff x="0" y="0"/>
                          <a:chExt cx="5104800" cy="1305000"/>
                        </a:xfrm>
                      </wpg:grpSpPr>
                      <wps:wsp>
                        <wps:cNvSpPr/>
                        <wps:spPr>
                          <a:xfrm>
                            <a:off x="78120" y="186840"/>
                            <a:ext cx="313560" cy="111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8008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21212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28008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212120"/>
                            <a:ext cx="424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559440"/>
                            <a:ext cx="15696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800" y="28008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800" y="93204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920" y="65268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28008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8008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86840"/>
                            <a:ext cx="31356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280080"/>
                            <a:ext cx="3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93240"/>
                            <a:ext cx="313560" cy="372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4600" y="184680"/>
                            <a:ext cx="3135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0320" y="559440"/>
                            <a:ext cx="313560" cy="372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0320" y="650880"/>
                            <a:ext cx="3135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0120" y="186840"/>
                            <a:ext cx="31356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7800" y="37332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4680" y="466200"/>
                            <a:ext cx="3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280080"/>
                            <a:ext cx="4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4680" y="27936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280080"/>
                            <a:ext cx="3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28008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466200"/>
                            <a:ext cx="156960" cy="186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46620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46620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111888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746280"/>
                            <a:ext cx="313560" cy="372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0200" y="837000"/>
                            <a:ext cx="3135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800" y="65268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93204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00" y="28008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7920" y="0"/>
                            <a:ext cx="3135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52320"/>
                            <a:ext cx="3135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0" y="0"/>
                            <a:ext cx="3135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120" y="0"/>
                            <a:ext cx="3135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0" y="838800"/>
                            <a:ext cx="3135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с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745560"/>
                            <a:ext cx="3135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360" y="111888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6200" y="124560"/>
                            <a:ext cx="7812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4608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0"/>
                              <a:ext cx="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84680"/>
                            <a:ext cx="471240" cy="111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и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0960" y="559440"/>
                            <a:ext cx="7812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93240"/>
                            <a:ext cx="313560" cy="372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4480" y="184680"/>
                            <a:ext cx="3135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800" y="28008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280080"/>
                            <a:ext cx="54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280080"/>
                            <a:ext cx="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65268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74628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746280"/>
                            <a:ext cx="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652680"/>
                            <a:ext cx="313560" cy="372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4200" y="743760"/>
                            <a:ext cx="3135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41160" y="279360"/>
                            <a:ext cx="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102564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8480" y="186840"/>
                            <a:ext cx="7812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1240" y="111888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839520"/>
                            <a:ext cx="1569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373320"/>
                            <a:ext cx="1569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1240" y="28008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6600" y="28008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65268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102564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102564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1240" y="372600"/>
                            <a:ext cx="3135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ю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838800"/>
                            <a:ext cx="3135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ю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160" y="496440"/>
                            <a:ext cx="3135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ю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920" y="92880"/>
                            <a:ext cx="3135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ю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3320" y="652320"/>
                            <a:ext cx="3135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2320" y="92880"/>
                            <a:ext cx="3135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372600"/>
                            <a:ext cx="3135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101" style="position:absolute;margin-left:69.65pt;margin-top:1.65pt;width:401.95pt;height:102.75pt" coordorigin="1393,33" coordsize="8039,2055">
                <v:rect id="shape_0" ID="Rectangle 3741" fillcolor="white" stroked="t" o:allowincell="f" style="position:absolute;left:1516;top:327;width:493;height:17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11,474" to="2257,474" ID="Line 3742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011,1942" to="2257,1942" ID="Line 3743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258,474" to="2628,474" ID="Line 3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8,1942" to="8936,1942" ID="Line 3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3746" fillcolor="white" stroked="t" o:allowincell="f" style="position:absolute;left:2506;top:914;width:246;height:5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29,474" to="2629,913" ID="Line 37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29,1501" to="2629,1940" ID="Line 37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52,1061" to="2998,1061" ID="Line 3749" stroked="t" o:allowincell="f" style="position:absolute;flip:x">
                  <v:stroke color="black" weight="936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3001,474" to="3001,913" ID="Line 37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01,474" to="3247,474" ID="Line 3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3752" fillcolor="white" stroked="t" o:allowincell="f" style="position:absolute;left:3248;top:327;width:493;height:2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43,474" to="4360,474" ID="Line 3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3754" stroked="t" o:allowincell="f" style="position:absolute;left:4361;top:180;width:493;height:58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361;top:324;width:49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3756" stroked="t" o:allowincell="f" style="position:absolute;left:3866;top:914;width:493;height:58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866;top:1058;width:49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758" fillcolor="white" stroked="t" o:allowincell="f" style="position:absolute;left:5598;top:327;width:493;height:2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846,621" to="5846,766" ID="Line 37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7,767" to="5844,767" ID="Line 37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56,474" to="5597,474" ID="Line 3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7,473" to="5227,765" ID="Line 37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93,474" to="6710,474" ID="Line 3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1,474" to="6711,766" ID="Line 3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3765" fillcolor="white" stroked="t" o:allowincell="f" style="position:absolute;left:6588;top:767;width:246;height:29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88,767" to="6834,767" ID="Line 3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5,767" to="6835,912" ID="Line 3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1,1795" to="6711,1940" ID="Line 3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3769" stroked="t" o:allowincell="f" style="position:absolute;left:6464;top:1208;width:493;height:58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464;top:1351;width:49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11,1061" to="6711,1206" ID="Line 3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4,1501" to="4114,1940" ID="Line 3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4,474" to="4114,913" ID="Line 3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48;top:33;width:49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2;top:1060;width:49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2;top:33;width:49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8;top:33;width:49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3;top:1354;width:49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9;top:1207;width:49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58,1795" to="2380,1795" ID="Line 3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3781" style="position:absolute;left:2269;top:229;width:122;height:145">
                  <v:line id="shape_0" from="2269,302" to="2391,302" ID="Line 3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0,229" to="2330,374" ID="Line 3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93;top:324;width:741;height:1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ит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1,914" to="3123,1059" ID="Line 3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3786" stroked="t" o:allowincell="f" style="position:absolute;left:6959;top:180;width:493;height:58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959;top:324;width:49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11,474" to="6957,474" ID="Line 3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4,474" to="8318,474" ID="Line 3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7,474" to="7577,1060" ID="Line 3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4,1061" to="7700,1061" ID="Line 3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4,1208" to="7700,1208" ID="Line 3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7,1208" to="7577,1940" ID="Line 3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3794" stroked="t" o:allowincell="f" style="position:absolute;left:7825;top:1061;width:493;height:58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825;top:1204;width:49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72,473" to="8072,1059" ID="Line 37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72,1648" to="8072,1940" ID="Line 3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0,327" to="8442,472" ID="Line 37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38,1795" to="8938,1940" ID="Line 37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ID="Rectangle 3800" fillcolor="white" stroked="t" o:allowincell="f" style="position:absolute;left:8814;top:1355;width:246;height: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801" fillcolor="white" stroked="t" o:allowincell="f" style="position:absolute;left:8814;top:621;width:246;height: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938,474" to="8938,619" ID="Line 38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43,474" to="8936,474" ID="Line 3803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8938,1061" to="8938,1353" ID="Line 3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7,1648" to="8813,1648" ID="Line 38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67,1648" to="8567,1940" ID="Line 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938;top:620;width:49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8;top:1354;width:49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2;top:815;width:49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0;top:179;width:49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3;top:1060;width:49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8;top:179;width:49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9;top:620;width:49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ис.2.Схема параметрического стабилизатора на  стабилитроне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Схема обеспечивает за счет нелинейности вольт – амперный характеристики стабилитрона стабилизацию постоянного напряжения на нагрузке R н подключенной параллельно стабилитрону, при воздействии различных дестабилизирующих факторов, основными из которых являются колебания сопротивления нагрузки и входного напряжения питания.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Схема стабилизатора   компенсационного типа приведена на рис 3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51840</wp:posOffset>
                </wp:positionH>
                <wp:positionV relativeFrom="paragraph">
                  <wp:posOffset>33655</wp:posOffset>
                </wp:positionV>
                <wp:extent cx="5028565" cy="2026285"/>
                <wp:effectExtent l="0" t="0" r="0" b="38100"/>
                <wp:wrapNone/>
                <wp:docPr id="52" name="Группа 60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026440"/>
                          <a:chOff x="0" y="0"/>
                          <a:chExt cx="5028480" cy="2026440"/>
                        </a:xfrm>
                      </wpg:grpSpPr>
                      <wps:wsp>
                        <wps:cNvSpPr/>
                        <wps:spPr>
                          <a:xfrm>
                            <a:off x="280080" y="176040"/>
                            <a:ext cx="12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7604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2600" y="528480"/>
                            <a:ext cx="18612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176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4680" y="1585440"/>
                            <a:ext cx="18612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176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6200" y="7041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497240"/>
                            <a:ext cx="1861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849680"/>
                            <a:ext cx="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351720"/>
                            <a:ext cx="1861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497240"/>
                            <a:ext cx="1861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351720"/>
                            <a:ext cx="1861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351720"/>
                            <a:ext cx="1861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1056600"/>
                            <a:ext cx="1861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1585440"/>
                            <a:ext cx="1861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5560" y="792360"/>
                            <a:ext cx="4654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5480" cy="43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87840"/>
                              <a:ext cx="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263520"/>
                              <a:ext cx="18612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" y="0"/>
                              <a:ext cx="18612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24920" y="70416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00" y="1012680"/>
                            <a:ext cx="37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23300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321560"/>
                            <a:ext cx="158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026440"/>
                            <a:ext cx="437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8960" y="264240"/>
                            <a:ext cx="466200" cy="43992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12600" y="-12600"/>
                              <a:ext cx="439920" cy="46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51000"/>
                              <a:ext cx="27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080" y="174600"/>
                              <a:ext cx="18612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18612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90400" y="17604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6600" y="17604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176040"/>
                            <a:ext cx="270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849680"/>
                            <a:ext cx="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3320" y="615960"/>
                            <a:ext cx="0" cy="88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4920" y="175320"/>
                            <a:ext cx="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76040"/>
                            <a:ext cx="0" cy="6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792360"/>
                            <a:ext cx="10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8400" y="792000"/>
                            <a:ext cx="465480" cy="4399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465480" cy="43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240" y="87480"/>
                              <a:ext cx="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00" y="0"/>
                              <a:ext cx="18612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040" y="263520"/>
                              <a:ext cx="18612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715760" y="1233000"/>
                            <a:ext cx="5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6200" y="1012320"/>
                            <a:ext cx="465480" cy="4399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465480" cy="43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880" y="87480"/>
                              <a:ext cx="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00" y="0"/>
                              <a:ext cx="18612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263520"/>
                              <a:ext cx="18612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421720" y="1012680"/>
                            <a:ext cx="9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7840" y="99072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7200" y="703440"/>
                            <a:ext cx="0" cy="88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7200" y="175320"/>
                            <a:ext cx="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176148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12330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193788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1409040"/>
                            <a:ext cx="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200" y="70416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200" y="175320"/>
                            <a:ext cx="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442080"/>
                            <a:ext cx="2793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1585440"/>
                            <a:ext cx="2793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1585440"/>
                            <a:ext cx="2793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439920"/>
                            <a:ext cx="2793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880920"/>
                            <a:ext cx="2793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0"/>
                            <a:ext cx="2793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760" y="880920"/>
                            <a:ext cx="2793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9520" y="880920"/>
                            <a:ext cx="2793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86840" y="1453680"/>
                            <a:ext cx="46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3000" y="1585440"/>
                            <a:ext cx="2793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439920"/>
                            <a:ext cx="2793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439920"/>
                            <a:ext cx="465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600" y="1674000"/>
                            <a:ext cx="465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4280" y="1056600"/>
                            <a:ext cx="465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3000" y="176040"/>
                            <a:ext cx="465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040"/>
                            <a:ext cx="465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021" style="position:absolute;margin-left:59.2pt;margin-top:2.65pt;width:395.9pt;height:159.5pt" coordorigin="1184,53" coordsize="7918,3190">
                <v:line id="shape_0" from="1625,330" to="3530,330" ID="Line 3815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918,330" to="1918,883" ID="Line 3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3817" style="position:absolute;left:1771;top:885;width:293;height:277">
                  <v:shape id="shape_0" ID="AutoShape 3818" fillcolor="white" stroked="t" o:allowincell="f" style="position:absolute;left:1771;top:885;width:292;height:276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71,885" to="2063,885" ID="Line 38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4,885" to="2064,1022" ID="Line 3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3821" style="position:absolute;left:5585;top:2549;width:293;height:277">
                  <v:shape id="shape_0" ID="AutoShape 3822" fillcolor="white" stroked="t" o:allowincell="f" style="position:absolute;left:5585;top:2549;width:292;height:276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85,2549" to="5877,2549" ID="Line 3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8,2549" to="5878,2686" ID="Line 3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918,1162" to="1918,2409" ID="Line 3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3826" fillcolor="white" stroked="t" o:allowincell="f" style="position:absolute;left:1771;top:2411;width:292;height:5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18,2966" to="1918,3242" ID="Line 3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3828" fillcolor="white" stroked="t" o:allowincell="f" style="position:absolute;left:2651;top:607;width:292;height:5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829" fillcolor="white" stroked="t" o:allowincell="f" style="position:absolute;left:3739;top:2411;width:292;height:5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830" fillcolor="white" stroked="t" o:allowincell="f" style="position:absolute;left:5585;top:607;width:292;height:5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831" fillcolor="white" stroked="t" o:allowincell="f" style="position:absolute;left:8078;top:607;width:292;height:5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832" fillcolor="white" stroked="t" o:allowincell="f" style="position:absolute;left:8078;top:1717;width:292;height:5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833" fillcolor="white" stroked="t" o:allowincell="f" style="position:absolute;left:8078;top:2549;width:292;height:5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3834" style="position:absolute;left:2358;top:1301;width:733;height:693">
                  <v:oval id="shape_0" ID="Oval 3835" fillcolor="white" stroked="t" o:allowincell="f" style="position:absolute;left:2358;top:1301;width:732;height:6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04,1439" to="2504,1853" ID="Line 3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4,1716" to="2796,1992" ID="Line 3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3,1301" to="2795,1577" ID="Line 383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798,1162" to="2798,1299" ID="Line 38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18,1647" to="2503,1647" ID="Line 38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98,1994" to="2798,2131" ID="Line 3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8,2134" to="5290,2134" ID="Line 3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5,3244" to="8515,3244" ID="Line 3843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alt="Group 3844" style="position:absolute;left:3529;top:449;width:733;height:733">
                  <v:oval id="shape_0" ID="Oval 3845" fillcolor="white" stroked="t" o:allowincell="f" style="position:absolute;left:3549;top:449;width:692;height:732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677,1022" to="4115,1022" ID="Line 38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0,744" to="4262,1020" ID="Line 3847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529,745" to="3821,1021" ID="Line 3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531,330" to="3531,745" ID="Line 38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65,330" to="4265,745" ID="Line 38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65,330" to="8517,330" ID="Line 3851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886,2966" to="3886,3242" ID="Line 3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8,1023" to="3898,2409" ID="Line 38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98,329" to="2798,605" ID="Line 38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38,330" to="3238,1300" ID="Line 3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8,1301" to="4850,1301" ID="Line 3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3857" style="position:absolute;left:4408;top:1299;width:733;height:693">
                  <v:oval id="shape_0" ID="Oval 3858" fillcolor="white" stroked="t" o:allowincell="f" style="position:absolute;left:4410;top:1300;width:732;height:692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996,1438" to="4996,1852" ID="Line 38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02,1300" to="4994,1576" ID="Line 38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01,1715" to="4993,1991" ID="Line 3861" stroked="t" o:allowincell="f" style="position:absolute;flip:y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line>
                </v:group>
                <v:line id="shape_0" from="3886,1994" to="4765,1994" ID="Line 38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Group 3863" style="position:absolute;left:6169;top:1646;width:733;height:693">
                  <v:oval id="shape_0" ID="Oval 3864" fillcolor="white" stroked="t" o:allowincell="f" style="position:absolute;left:6170;top:1647;width:732;height:692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756,1785" to="6756,2199" ID="Line 38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62,1647" to="6754,1923" ID="Line 38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61,2062" to="6753,2338" ID="Line 3867" stroked="t" o:allowincell="f" style="position:absolute;flip:y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line>
                </v:group>
                <v:line id="shape_0" from="4997,1647" to="6462,1647" ID="Line 38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91,1613" to="5291,2166" ID="Line 38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31,1161" to="5731,2547" ID="Line 38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31,329" to="5731,605" ID="Line 3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31,2827" to="5731,3242" ID="Line 3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8,1994" to="8077,1994" ID="Line 38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25,3105" to="8225,3242" ID="Line 3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25,2272" to="8225,2548" ID="Line 3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25,1162" to="8225,1715" ID="Line 38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25,329" to="8225,605" ID="Line 38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31;top:749;width:43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b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2549;width:43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b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;top:2549;width:43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1;top:746;width:43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1;top:1440;width:43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8;top:53;width:43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1;top:1440;width:43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8;top:1440;width:43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30,2342" to="6462,2342" ID="Line 38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18;top:2549;width:43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746;width:43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4;top:746;width:732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’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9;top:2689;width:732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”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0;top:1717;width:732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0;top:330;width:732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;top:330;width:732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Е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ис.3.Принципиальная схема компенсационного стабилизатора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ind w:right="-99" w:firstLine="709"/>
        <w:rPr>
          <w:color w:val="000000"/>
          <w:szCs w:val="24"/>
        </w:rPr>
      </w:pPr>
      <w:r>
        <w:rPr>
          <w:color w:val="000000"/>
          <w:szCs w:val="24"/>
        </w:rPr>
        <w:t>Схема представляет собой транзисторный компенсационный стабилизатор с последовательно включенными регулирующим транзистором Т1, двухкаскадным на транзисторах Т4 и Т3 усилителем постоянного тока, источником опорного напряжения в виде стабилитрона Д2 в цепи эмиттера транзистора Т4  токостабилизирующим двухполюсником на транзистора Т 1  напряжение на базе которого стабилизировано с помощью стабилитрона Д1.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Делитель выходного напряжения на резисторах Rə1 и  Rə2 потендиометре Uст, резистор R4 со стабилитроном Д2 образуют измерительный мост, на одну диагональ которого поступает высокодное напряжение стабилизатора Uн . Ко второй  диагонали моста подключен переход эмиттер – база транзистора Т 4 . Мост работает как схема сравнения. При отключении напряжения на нагрузке от заданного, например, увеличении, увеличивается напряжение, снимаемое с потенциометра U ст  делителя на Rə1 Rə2 , что приводит к приоткрытую транзистора Т4, а это приводит к увеличению тока, через него от токостабилизирующего источника на стабилитроне ДГ и транзисторе Т1 и  , следовательно, к уменьшению тока в базу транзистора Т3 это приводит к при закрытие транзисторов Т3 и Т2 . Увеличения сопротивления транзистора Т2  приводит к увеличению падения напряжения на нем вызывает возврат напряжения на нагрузке к заданному  значению. При уменьшении напряжения на нагрузке схема работает на приоткрытые транзистора Т2, следовательно, на уменьшение на нем падения напряжения, что приводит к повышению напряжения на нагрузке, т.е. восстановлению его до исходного значения.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ind w:right="-99" w:firstLine="709"/>
        <w:rPr>
          <w:color w:val="000000"/>
          <w:szCs w:val="24"/>
        </w:rPr>
      </w:pPr>
      <w:r>
        <w:rPr>
          <w:color w:val="000000"/>
          <w:szCs w:val="24"/>
        </w:rPr>
        <w:t>Таким образом, в исследуемой схеме происходит  непрерывная компенсация отклонения  напряжения на нагрузке за счет изменения величины падения напряжения на нагрузке за счет изменения величины падения напряжения на регулирующем элементе (транзисторе Т2).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Работу схем стабилизации оценивают по величине коэффициента стабилизации.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object w:dxaOrig="18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pt;height:33.75pt" filled="f" o:ole="">
            <v:imagedata r:id="rId43" o:title=""/>
          </v:shape>
          <o:OLEObject Type="Embed" ProgID="" ShapeID="ole_rId42" DrawAspect="Content" ObjectID="_1924186351" r:id="rId42"/>
        </w:objec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/>
      </w:pPr>
      <w:r>
        <w:rPr>
          <w:color w:val="000000"/>
          <w:szCs w:val="24"/>
        </w:rPr>
        <w:t xml:space="preserve">Где </w:t>
      </w:r>
      <w:r>
        <w:rPr>
          <w:color w:val="00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color w:val="000000"/>
          <w:szCs w:val="24"/>
        </w:rPr>
        <w:t xml:space="preserve">- изменение входного напряжения приводящее к изменению напряжения на выходе на величину </w:t>
      </w:r>
      <w:r>
        <w:rPr>
          <w:color w:val="00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color w:val="000000"/>
          <w:szCs w:val="24"/>
        </w:rPr>
        <w:t>, Uвх Uн- номинальные напряжения, соответственно, на выходе стабилизатора и выходе.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numPr>
          <w:ilvl w:val="0"/>
          <w:numId w:val="11"/>
        </w:numPr>
        <w:tabs>
          <w:tab w:val="left" w:pos="6120" w:leader="none"/>
          <w:tab w:val="left" w:pos="8647" w:leader="none"/>
        </w:tabs>
        <w:spacing w:lineRule="atLeast" w:line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дание на работу.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ind w:right="-99" w:firstLine="567"/>
        <w:rPr>
          <w:color w:val="000000"/>
          <w:szCs w:val="24"/>
        </w:rPr>
      </w:pPr>
      <w:r>
        <w:rPr>
          <w:color w:val="000000"/>
          <w:szCs w:val="24"/>
        </w:rPr>
        <w:t>Снять вольт –амперную  характеристику кремневого стабилитрона  при его обратном включении.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Собрав схему параметрического стабилизатора напряжения снять и построить статические характеристики стабилизатора Uст = f(Uвх)  и      Uст =f(Iн)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ind w:right="-99" w:firstLine="709"/>
        <w:rPr>
          <w:color w:val="000000"/>
          <w:szCs w:val="24"/>
        </w:rPr>
      </w:pPr>
      <w:r>
        <w:rPr>
          <w:color w:val="000000"/>
          <w:szCs w:val="24"/>
        </w:rPr>
        <w:t>Собрать схему компенсационного стабилизатора. Снять и построить статические характеристики стабилизатора Uст = f (Uвх)  и U ст = f (Iн)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По полученным по п.п. 3.2. и 3.3. характеристикам определить коэффициенты стабилизации исследованных схем стабилизаторов и сравнить их между собой.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11"/>
        </w:numPr>
        <w:tabs>
          <w:tab w:val="left" w:pos="6120" w:leader="none"/>
          <w:tab w:val="left" w:pos="8647" w:leader="none"/>
        </w:tabs>
        <w:spacing w:lineRule="atLeast" w:line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Указания по выполнению работы на лабораторной установке.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bookmarkStart w:id="0" w:name="_GoBack"/>
      <w:bookmarkEnd w:id="0"/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Работа выполняется на универсальном стенде полупроводниковых стабилизаторов. Сборка электрической схемы для исследований производится путем смены коммутационной платы с изображением исследуемой схемы на лицевой панели стенда. Питание стенда включается тумблером «сеть». Регулирование напряжения, подаваемого на  исследуемую схему от источника питания, производится при помощи потенциометра U0 – нагрузка при помощи тумблера В3 . Регулирование напряжения стабилизации в небольших пределах для схемы компенсационного стабилизатора производится  при помощи потенциометра Uст  ручка которого выведена на лицевую панель стенда.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11"/>
        </w:numPr>
        <w:tabs>
          <w:tab w:val="left" w:pos="6120" w:leader="none"/>
          <w:tab w:val="left" w:pos="8647" w:leader="none"/>
        </w:tabs>
        <w:spacing w:lineRule="atLeast" w:line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Указания по выполнению работ на вертуальном стенде.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/>
      </w:pPr>
      <w:r>
        <w:rPr>
          <w:color w:val="000000"/>
          <w:szCs w:val="24"/>
        </w:rPr>
        <w:t>9.1   Лаборант задает в компьютер программный пакет  “Elektronics Workbench” и студентам дает необходимые указание. Собрать схему для исследования статических характеристик полевого транзистора.Изучение работы схем стабилизаторов напряжения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/>
      </w:pPr>
      <w:r>
        <w:rPr>
          <w:color w:val="000000"/>
          <w:szCs w:val="24"/>
        </w:rPr>
        <w:t>9.1.1Собрать схему и снять вольт –амперную  характеристику кремневого стабилитрона  при его обратном включении.Примечание: В место входного сигнала можно  пользоваться источником постоянного тока.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384810</wp:posOffset>
            </wp:positionH>
            <wp:positionV relativeFrom="paragraph">
              <wp:posOffset>267335</wp:posOffset>
            </wp:positionV>
            <wp:extent cx="5676900" cy="2647950"/>
            <wp:effectExtent l="0" t="0" r="0" b="0"/>
            <wp:wrapSquare wrapText="right"/>
            <wp:docPr id="53" name="Рисунок 6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0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/>
      </w:pPr>
      <w:r>
        <w:rPr>
          <w:color w:val="000000"/>
          <w:szCs w:val="24"/>
        </w:rPr>
        <w:t>9.1.2 Собрав схему параметрического стабилизатора напряжения снять и построить статические характеристики стабилизатора Uст = f(Uвх)  и          Uст =f(Iн)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5418455" cy="2303780"/>
            <wp:effectExtent l="0" t="0" r="0" b="0"/>
            <wp:docPr id="54" name="Рисунок 6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0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/>
      </w:pPr>
      <w:r>
        <w:rPr>
          <w:color w:val="000000"/>
          <w:szCs w:val="24"/>
        </w:rPr>
        <w:t>9.1.3.Собрать схему компенсационного стабилизатора. Снять и построить статические характеристики стабилизатора Uст = f (Uвх)  и U ст = f (Iн)</w: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6226810" cy="215900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42025" cy="2066290"/>
                                  <wp:effectExtent l="0" t="0" r="0" b="0"/>
                                  <wp:docPr id="56" name="Рисунок 60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Рисунок 60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202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170pt;mso-wrap-distance-left:9.05pt;mso-wrap-distance-right:9.05pt;mso-wrap-distance-top:0pt;mso-wrap-distance-bottom:0pt;margin-top:5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42025" cy="2066290"/>
                            <wp:effectExtent l="0" t="0" r="0" b="0"/>
                            <wp:docPr id="57" name="Рисунок 60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Рисунок 60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202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ind w:left="720" w:right="-99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tabs>
          <w:tab w:val="left" w:pos="6120" w:leader="none"/>
          <w:tab w:val="left" w:pos="8647" w:leader="none"/>
        </w:tabs>
        <w:spacing w:lineRule="atLeast" w:line="0"/>
        <w:ind w:left="720" w:right="-99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numPr>
          <w:ilvl w:val="0"/>
          <w:numId w:val="11"/>
        </w:numPr>
        <w:tabs>
          <w:tab w:val="left" w:pos="6120" w:leader="none"/>
          <w:tab w:val="left" w:pos="8647" w:leader="none"/>
        </w:tabs>
        <w:spacing w:lineRule="atLeast" w:line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опросы для самопроверки.</w:t>
      </w:r>
    </w:p>
    <w:p>
      <w:pPr>
        <w:pStyle w:val="TextBody"/>
        <w:numPr>
          <w:ilvl w:val="0"/>
          <w:numId w:val="22"/>
        </w:numPr>
        <w:tabs>
          <w:tab w:val="left" w:pos="6120" w:leader="none"/>
          <w:tab w:val="left" w:pos="8647" w:leader="none"/>
        </w:tabs>
        <w:spacing w:lineRule="atLeast" w:line="0"/>
        <w:rPr/>
      </w:pPr>
      <w:r>
        <w:rPr>
          <w:color w:val="000000"/>
          <w:szCs w:val="24"/>
        </w:rPr>
        <w:t>Назначение и область применения кремниевых стабилитронов?</w:t>
      </w:r>
    </w:p>
    <w:p>
      <w:pPr>
        <w:pStyle w:val="TextBody"/>
        <w:numPr>
          <w:ilvl w:val="0"/>
          <w:numId w:val="22"/>
        </w:numPr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Пояснить работу стабилитрона по вольт-амперной характеристике.</w:t>
      </w:r>
    </w:p>
    <w:p>
      <w:pPr>
        <w:pStyle w:val="TextBody"/>
        <w:numPr>
          <w:ilvl w:val="0"/>
          <w:numId w:val="22"/>
        </w:numPr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Что называется параметрическим стабилизатором?</w:t>
      </w:r>
    </w:p>
    <w:p>
      <w:pPr>
        <w:pStyle w:val="TextBody"/>
        <w:numPr>
          <w:ilvl w:val="0"/>
          <w:numId w:val="22"/>
        </w:numPr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Что называется компенсационным стабилизатором?</w:t>
      </w:r>
    </w:p>
    <w:p>
      <w:pPr>
        <w:pStyle w:val="TextBody"/>
        <w:numPr>
          <w:ilvl w:val="0"/>
          <w:numId w:val="22"/>
        </w:numPr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Пояснить работу схемы параметрического  стабилизатора.</w:t>
      </w:r>
    </w:p>
    <w:p>
      <w:pPr>
        <w:pStyle w:val="TextBody"/>
        <w:numPr>
          <w:ilvl w:val="0"/>
          <w:numId w:val="22"/>
        </w:numPr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Пояснить работу схемы компенсационного стабилизатора.</w:t>
      </w:r>
    </w:p>
    <w:p>
      <w:pPr>
        <w:pStyle w:val="TextBody"/>
        <w:numPr>
          <w:ilvl w:val="0"/>
          <w:numId w:val="22"/>
        </w:numPr>
        <w:tabs>
          <w:tab w:val="left" w:pos="6120" w:leader="none"/>
          <w:tab w:val="left" w:pos="8647" w:leader="none"/>
        </w:tabs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Каким параметрами оценивается качество стабилизаторов?.</w:t>
      </w:r>
    </w:p>
    <w:p>
      <w:pPr>
        <w:pStyle w:val="Style20"/>
        <w:spacing w:lineRule="atLeast" w:line="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.</w:t>
      </w:r>
    </w:p>
    <w:p>
      <w:pPr>
        <w:pStyle w:val="Normal"/>
        <w:numPr>
          <w:ilvl w:val="0"/>
          <w:numId w:val="23"/>
        </w:numPr>
        <w:spacing w:lineRule="atLeast" w:line="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ссонов Л.А. Теоретические основы электротехники. Электрические цепи. М: Высшая школа, 1978 г. </w:t>
      </w:r>
    </w:p>
    <w:p>
      <w:pPr>
        <w:pStyle w:val="Normal"/>
        <w:numPr>
          <w:ilvl w:val="0"/>
          <w:numId w:val="23"/>
        </w:numPr>
        <w:spacing w:lineRule="atLeast" w:line="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ьянов С.А. Электромагнитные переходные процессы в электрических системах . –М: Энергия, 1970 г.</w:t>
      </w:r>
    </w:p>
    <w:p>
      <w:pPr>
        <w:pStyle w:val="Normal"/>
        <w:numPr>
          <w:ilvl w:val="0"/>
          <w:numId w:val="23"/>
        </w:numPr>
        <w:spacing w:lineRule="atLeast" w:line="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йман Л.Р. Демирчан К.С. Теоретические основы электротехники. М: Энергия, 1974 г.</w:t>
      </w:r>
    </w:p>
    <w:p>
      <w:pPr>
        <w:pStyle w:val="Normal"/>
        <w:numPr>
          <w:ilvl w:val="0"/>
          <w:numId w:val="23"/>
        </w:numPr>
        <w:spacing w:lineRule="atLeast" w:line="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саткин А. С. , Немцов М. В. Электротехника. – М: Энергоатомиздат, 1983г</w:t>
      </w:r>
    </w:p>
    <w:p>
      <w:pPr>
        <w:pStyle w:val="Normal"/>
        <w:numPr>
          <w:ilvl w:val="0"/>
          <w:numId w:val="23"/>
        </w:numPr>
        <w:spacing w:lineRule="atLeast" w:line="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йчик М. Ю. Сборник задач и упражнений по теоретической электротехнике,  М «Энергия»,  1973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48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do_uzb">
    <w:altName w:val="Times New Roman"/>
    <w:charset w:val="00"/>
    <w:family w:val="auto"/>
    <w:pitch w:val="variable"/>
  </w:font>
  <w:font w:name="PANDA Times UZ">
    <w:altName w:val="Arial Narrow"/>
    <w:charset w:val="00"/>
    <w:family w:val="swiss"/>
    <w:pitch w:val="variable"/>
  </w:font>
  <w:font w:name="BalticaUzbe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6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4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38" w:leader="none"/>
        <w:tab w:val="left" w:pos="8647" w:leader="none"/>
      </w:tabs>
      <w:spacing w:lineRule="auto" w:line="240" w:before="0" w:after="0"/>
      <w:ind w:right="-99" w:hanging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47" w:leader="none"/>
      </w:tabs>
      <w:spacing w:lineRule="auto" w:line="240" w:before="0" w:after="0"/>
      <w:ind w:right="-99" w:hanging="0"/>
      <w:jc w:val="center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99" w:hanging="0"/>
      <w:jc w:val="both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99" w:firstLine="284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284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284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Подзаголовок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5"/>
    <w:qFormat/>
    <w:rPr/>
  </w:style>
  <w:style w:type="character" w:styleId="FontStyle116">
    <w:name w:val="Font Style116"/>
    <w:qFormat/>
    <w:rPr>
      <w:rFonts w:ascii="Times New Roman" w:hAnsi="Times New Roman" w:cs="Times New Roman"/>
      <w:sz w:val="10"/>
      <w:szCs w:val="1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8647" w:leader="none"/>
      </w:tabs>
      <w:spacing w:lineRule="auto" w:line="240" w:before="0" w:after="0"/>
      <w:ind w:right="-9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-99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right="-99"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99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ind w:right="18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8645" w:leader="none"/>
      </w:tabs>
      <w:spacing w:lineRule="auto" w:line="240" w:before="0" w:after="0"/>
      <w:ind w:left="113" w:right="-2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10101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srt">
    <w:name w:val="r_srt"/>
    <w:basedOn w:val="Normal"/>
    <w:qFormat/>
    <w:pPr>
      <w:spacing w:lineRule="auto" w:line="240" w:before="280" w:after="280"/>
      <w:ind w:firstLine="4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g">
    <w:name w:val="f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spacing w:lineRule="auto" w:line="240" w:before="0" w:after="0"/>
      <w:ind w:left="360" w:hanging="0"/>
    </w:pPr>
    <w:rPr>
      <w:rFonts w:ascii="Bodo_uzb;Times New Roman" w:hAnsi="Bodo_uzb;Times New Roman" w:eastAsia="Times New Roman" w:cs="Bodo_uzb;Times New Roman"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2720"/>
    </w:pPr>
    <w:rPr>
      <w:rFonts w:ascii="Bodo_uzb;Times New Roman" w:hAnsi="Bodo_uzb;Times New Roman" w:eastAsia="Times New Roman" w:cs="Bodo_uzb;Times New Roman"/>
      <w:color w:val="auto"/>
      <w:sz w:val="28"/>
      <w:szCs w:val="28"/>
      <w:lang w:val="ru-RU" w:bidi="ar-SA" w:eastAsia="zh-CN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Основной текст с отступом2"/>
    <w:basedOn w:val="Normal"/>
    <w:qFormat/>
    <w:pPr>
      <w:spacing w:lineRule="auto" w:line="240" w:before="0" w:after="0"/>
      <w:ind w:left="360" w:hanging="0"/>
    </w:pPr>
    <w:rPr>
      <w:rFonts w:ascii="Bodo_uzb;Times New Roman" w:hAnsi="Bodo_uzb;Times New Roman" w:eastAsia="Times New Roman" w:cs="Bodo_uzb;Times New Roman"/>
      <w:sz w:val="28"/>
      <w:szCs w:val="28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Normal1"/>
    <w:qFormat/>
    <w:pPr>
      <w:widowControl w:val="false"/>
      <w:bidi w:val="0"/>
      <w:spacing w:before="20" w:after="0"/>
      <w:ind w:left="1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880" w:hanging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PANDA Times UZ;Arial Narrow" w:hAnsi="PANDA Times UZ;Arial Narrow" w:eastAsia="Times New Roman" w:cs="Times New Roman"/>
      <w:b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6.wmf"/><Relationship Id="rId29" Type="http://schemas.openxmlformats.org/officeDocument/2006/relationships/image" Target="media/image26.wmf"/><Relationship Id="rId30" Type="http://schemas.openxmlformats.org/officeDocument/2006/relationships/image" Target="media/image26.wmf"/><Relationship Id="rId31" Type="http://schemas.openxmlformats.org/officeDocument/2006/relationships/image" Target="media/image27.png"/><Relationship Id="rId32" Type="http://schemas.openxmlformats.org/officeDocument/2006/relationships/image" Target="media/image26.wmf"/><Relationship Id="rId33" Type="http://schemas.openxmlformats.org/officeDocument/2006/relationships/image" Target="media/image26.wmf"/><Relationship Id="rId34" Type="http://schemas.openxmlformats.org/officeDocument/2006/relationships/image" Target="media/image28.png"/><Relationship Id="rId35" Type="http://schemas.openxmlformats.org/officeDocument/2006/relationships/oleObject" Target="embeddings/oleObject1.bin"/><Relationship Id="rId36" Type="http://schemas.openxmlformats.org/officeDocument/2006/relationships/image" Target="media/image29.wmf"/><Relationship Id="rId37" Type="http://schemas.openxmlformats.org/officeDocument/2006/relationships/oleObject" Target="embeddings/oleObject2.bin"/><Relationship Id="rId38" Type="http://schemas.openxmlformats.org/officeDocument/2006/relationships/image" Target="media/image30.wmf"/><Relationship Id="rId39" Type="http://schemas.openxmlformats.org/officeDocument/2006/relationships/image" Target="media/image31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oleObject" Target="embeddings/oleObject3.bin"/><Relationship Id="rId43" Type="http://schemas.openxmlformats.org/officeDocument/2006/relationships/image" Target="media/image33.wmf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6.png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09:00Z</dcterms:created>
  <dc:creator>User</dc:creator>
  <dc:description/>
  <cp:keywords/>
  <dc:language>en-US</dc:language>
  <cp:lastModifiedBy>User</cp:lastModifiedBy>
  <dcterms:modified xsi:type="dcterms:W3CDTF">2016-08-30T06:10:00Z</dcterms:modified>
  <cp:revision>1</cp:revision>
  <dc:subject/>
  <dc:title/>
</cp:coreProperties>
</file>