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43" w:after="0"/>
        <w:ind w:left="10" w:right="29" w:firstLine="13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-60960</wp:posOffset>
                </wp:positionV>
                <wp:extent cx="0" cy="80137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4.8pt" to="288.5pt,58.2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: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7v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Варча хоналар ва ховлининр санитар холатини дои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узатиб борйш, сув манбаини, болалар ва ходимларнинг шахсий гигиенага риоя килишини текшир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11" w:before="0" w:after="0"/>
        <w:ind w:left="0" w:right="34" w:firstLine="31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анитар-эпидемия ишларни ташкиллаштириш ва олиб бор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11" w:before="0" w:after="0"/>
        <w:ind w:left="0" w:right="38" w:firstLine="31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Болалар ва ходимлар билан сухбатлар утказиш. Уйинлар, саломатлик кунлари, савол-жавоб кечаларини та ш кил этиш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11" w:before="0" w:after="0"/>
        <w:ind w:left="5" w:right="34" w:firstLine="33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Жисмоний тарбияни ташкиллаштириш ва олиб бориш (жинси, ёши,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val="ru-RU" w:eastAsia="ru-RU"/>
        </w:rPr>
        <w:t xml:space="preserve">сорлик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>холатини хисобга олган холда) устидан тиббиёт назоратини утказиш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11" w:before="0" w:after="0"/>
        <w:ind w:left="5" w:right="34" w:firstLine="33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огломлаштириш ва чиниктириш хаво ва куёш ванналари, чумилиш ва х.к.) муолажаларини мунтазам кузатиш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11" w:before="0" w:after="0"/>
        <w:ind w:left="5" w:right="34" w:firstLine="34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Туристик саёхат ва сайрларни ташкиллаштириш 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утказ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11" w:before="0" w:after="0"/>
        <w:ind w:left="5" w:right="38" w:firstLine="34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Тиббиёт хужжатларини турри олиб бориш, болалар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val="ru-RU" w:eastAsia="ru-RU"/>
        </w:rPr>
        <w:t xml:space="preserve">сорлиридэг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>узгаришлар хакида хисобот бериш.</w:t>
      </w:r>
    </w:p>
    <w:p>
      <w:pPr>
        <w:pStyle w:val="Normal"/>
        <w:shd w:fill="FFFFFF"/>
        <w:bidi w:val="0"/>
        <w:spacing w:lineRule="exact" w:line="211" w:before="0" w:after="0"/>
        <w:ind w:left="5" w:right="2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олалар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eastAsia="ru-RU"/>
        </w:rPr>
        <w:t xml:space="preserve">сорлир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узгариши хакидаги натижалар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eastAsia="ru-RU"/>
        </w:rPr>
        <w:t>тиббий маълумотномага киритилиб, мактаб ёки поликли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ника шифокорига етказилади. Агар касаллик топилган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eastAsia="ru-RU"/>
        </w:rPr>
        <w:t>булса, албатта бу хакда маълумотномада ёзилиши зарур.</w:t>
      </w:r>
    </w:p>
    <w:p>
      <w:pPr>
        <w:pStyle w:val="Normal"/>
        <w:shd w:fill="FFFFFF"/>
        <w:bidi w:val="0"/>
        <w:spacing w:lineRule="exact" w:line="211" w:before="0" w:after="0"/>
        <w:ind w:left="3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агердаги тиббий хужжатлар руйха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19" w:right="34" w:firstLine="31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Лагерга борадиган укувчи учун тиббий маълумот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19" w:right="24" w:firstLine="31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Амбулатория шароитида даволанаётган беморлар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уйхатга олиш хужжати (074/у)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11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Юкумли касалликларни хисоблаш журнали    (060/у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11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Изолятор ва изоляцион хона журнали (125/у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11" w:before="0" w:after="0"/>
        <w:ind w:left="0" w:right="0" w:firstLine="33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уассаса санитар холатининг ахбороти ёзилади-ган китоб (308/у).</w:t>
      </w:r>
    </w:p>
    <w:p>
      <w:pPr>
        <w:pStyle w:val="Normal"/>
        <w:shd w:fill="FFFFFF"/>
        <w:bidi w:val="0"/>
        <w:spacing w:lineRule="exact" w:line="235" w:before="0" w:after="0"/>
        <w:ind w:left="0" w:right="3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6.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2"/>
          <w:lang w:val="ru-RU"/>
        </w:rPr>
        <w:t xml:space="preserve">Сорл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ru-RU"/>
        </w:rPr>
        <w:t xml:space="preserve">яшаш тарзини татбик, этиш хакидаги ахборо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/>
        </w:rPr>
        <w:t>журнали.</w:t>
      </w:r>
    </w:p>
    <w:p>
      <w:pPr>
        <w:pStyle w:val="Normal"/>
        <w:shd w:fill="FFFFFF"/>
        <w:bidi w:val="0"/>
        <w:spacing w:lineRule="exact" w:line="206" w:before="264" w:after="0"/>
        <w:ind w:left="614" w:right="922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ССЖЛОЛ\ЛАШТИРИШ ЛАГЕРИДА БОЛАЛАРНИ СОГЛОМЛАШТИРИШ САМАРАСИНИ БАХ.ОЛАШ</w:t>
      </w:r>
    </w:p>
    <w:p>
      <w:pPr>
        <w:pStyle w:val="Normal"/>
        <w:shd w:fill="FFFFFF"/>
        <w:bidi w:val="0"/>
        <w:spacing w:lineRule="exact" w:line="216" w:before="125" w:after="0"/>
        <w:ind w:left="29" w:right="19" w:firstLine="5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 хар бир смена боши ва охирида утказилган тиб</w:t>
        <w:softHyphen/>
        <w:t>бий курик натижаларини таккрслаш йули билан утка-зилади.</w:t>
      </w:r>
    </w:p>
    <w:p>
      <w:pPr>
        <w:pStyle w:val="Normal"/>
        <w:shd w:fill="FFFFFF"/>
        <w:bidi w:val="0"/>
        <w:spacing w:lineRule="exact" w:line="211" w:before="0" w:after="0"/>
        <w:ind w:left="34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нда куйидаги курсаткичлар: а) боланинг жисмоний ривожланиши; б) организмнинг функционал холати; в) жисмоний тайёргарлик даражаси ва касалланиш холлари куриб чикилади.</w:t>
      </w:r>
    </w:p>
    <w:p>
      <w:pPr>
        <w:pStyle w:val="Normal"/>
        <w:shd w:fill="FFFFFF"/>
        <w:bidi w:val="0"/>
        <w:spacing w:lineRule="exact" w:line="211" w:before="0" w:after="0"/>
        <w:ind w:left="38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у курсаткичлар ёрдамида хар бир боланинг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2"/>
          <w:lang w:eastAsia="ru-RU"/>
        </w:rPr>
        <w:t xml:space="preserve">сорлир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канчалик тикланганлиги бахоланади.</w:t>
      </w:r>
    </w:p>
    <w:p>
      <w:pPr>
        <w:pStyle w:val="Normal"/>
        <w:shd w:fill="FFFFFF"/>
        <w:bidi w:val="0"/>
        <w:spacing w:lineRule="exact" w:line="197" w:before="0" w:after="0"/>
        <w:ind w:left="77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Жисмоний ривожланишни бахолашда тана огирлиги-нинг буй баландлигига мослиги эътиборга олинади (Кетле индекси).</w:t>
      </w:r>
    </w:p>
    <w:p>
      <w:pPr>
        <w:pStyle w:val="Normal"/>
        <w:shd w:fill="FFFFFF"/>
        <w:tabs>
          <w:tab w:val="clear" w:pos="720"/>
          <w:tab w:val="left" w:pos="2357" w:leader="underscore"/>
          <w:tab w:val="left" w:pos="3010" w:leader="none"/>
        </w:tabs>
        <w:bidi w:val="0"/>
        <w:spacing w:before="77" w:after="0"/>
        <w:ind w:left="12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„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_„„   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18"/>
          <w:lang w:val="en-US"/>
        </w:rPr>
        <w:t>,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18"/>
          <w:vertAlign w:val="subscript"/>
          <w:lang w:val="en-US"/>
        </w:rPr>
        <w:t>iit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ru-RU"/>
        </w:rPr>
        <w:t>тана огирлиги(кг)</w:t>
      </w:r>
    </w:p>
    <w:p>
      <w:pPr>
        <w:pStyle w:val="Normal"/>
        <w:shd w:fill="FFFFFF"/>
        <w:tabs>
          <w:tab w:val="clear" w:pos="720"/>
          <w:tab w:val="left" w:pos="3701" w:leader="hyphen"/>
        </w:tabs>
        <w:bidi w:val="0"/>
        <w:spacing w:before="0" w:after="0"/>
        <w:ind w:left="12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етле индекси =</w:t>
        <w:tab/>
      </w:r>
      <w:r>
        <w:rPr>
          <w:rFonts w:eastAsia="Times New Roman"/>
          <w:b w:val="false"/>
          <w:i w:val="false"/>
          <w:color w:val="000000"/>
          <w:spacing w:val="-24"/>
          <w:w w:val="100"/>
          <w:sz w:val="22"/>
          <w:lang w:eastAsia="ru-RU"/>
        </w:rPr>
        <w:t>К-^—</w:t>
      </w:r>
      <w:r>
        <w:rPr>
          <w:rFonts w:eastAsia="Times New Roman"/>
          <w:b w:val="false"/>
          <w:i/>
          <w:color w:val="000000"/>
          <w:spacing w:val="-24"/>
          <w:w w:val="100"/>
          <w:sz w:val="22"/>
          <w:lang w:eastAsia="ru-RU"/>
        </w:rPr>
        <w:t>-</w:t>
      </w:r>
      <w:r>
        <w:rPr>
          <w:rFonts w:eastAsia="Times New Roman"/>
          <w:b w:val="false"/>
          <w:i w:val="false"/>
          <w:color w:val="000000"/>
          <w:spacing w:val="-24"/>
          <w:w w:val="100"/>
          <w:sz w:val="22"/>
          <w:lang w:eastAsia="ru-RU"/>
        </w:rPr>
        <w:t>—^~</w:t>
      </w:r>
    </w:p>
    <w:p>
      <w:pPr>
        <w:pStyle w:val="Normal"/>
        <w:shd w:fill="FFFFFF"/>
        <w:tabs>
          <w:tab w:val="clear" w:pos="720"/>
          <w:tab w:val="left" w:pos="2942" w:leader="none"/>
        </w:tabs>
        <w:bidi w:val="0"/>
        <w:spacing w:before="0" w:after="0"/>
        <w:ind w:left="950" w:right="0" w:hanging="0"/>
        <w:jc w:val="left"/>
        <w:rPr>
          <w:lang w:val="ru-RU"/>
        </w:rPr>
      </w:pPr>
      <w:r>
        <w:rPr>
          <w:b w:val="false"/>
          <w:i w:val="false"/>
          <w:color w:val="CB2416"/>
          <w:spacing w:val="0"/>
          <w:w w:val="100"/>
          <w:sz w:val="18"/>
          <w:lang w:val="ru-RU"/>
        </w:rPr>
        <w:t>-</w:t>
      </w:r>
      <w:r>
        <w:rPr>
          <w:rFonts w:ascii="Arial" w:hAnsi="Arial"/>
          <w:b w:val="false"/>
          <w:i w:val="false"/>
          <w:color w:val="CB2416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буй баландлиги(м )</w:t>
      </w:r>
    </w:p>
    <w:p>
      <w:pPr>
        <w:pStyle w:val="Normal"/>
        <w:shd w:fill="FFFFFF"/>
        <w:bidi w:val="0"/>
        <w:spacing w:lineRule="exact" w:line="206" w:before="120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етле индексининг гармоник жисмоний ривожланишдаги</w:t>
      </w:r>
    </w:p>
    <w:p>
      <w:pPr>
        <w:pStyle w:val="Normal"/>
        <w:shd w:fill="FFFFFF"/>
        <w:bidi w:val="0"/>
        <w:spacing w:lineRule="exact" w:line="206"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еъёрлари (кг/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)</w:t>
      </w:r>
    </w:p>
    <w:p>
      <w:pPr>
        <w:pStyle w:val="Normal"/>
        <w:shd w:fill="FFFFFF"/>
        <w:bidi w:val="0"/>
        <w:spacing w:lineRule="exact" w:line="206" w:before="10" w:after="0"/>
        <w:ind w:left="6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8            ёшдаги икки жинс болалар учун—16,</w:t>
      </w:r>
    </w:p>
    <w:p>
      <w:pPr>
        <w:pStyle w:val="Normal"/>
        <w:shd w:fill="FFFFFF"/>
        <w:bidi w:val="0"/>
        <w:spacing w:lineRule="exact" w:line="206" w:before="0" w:after="0"/>
        <w:ind w:left="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10        ёшдаги икки жинс болалар учун— 1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  <w:tab w:val="left" w:pos="5333" w:leader="none"/>
        </w:tabs>
        <w:bidi w:val="0"/>
        <w:spacing w:lineRule="exact" w:line="206" w:before="0" w:after="0"/>
        <w:ind w:left="7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ёшдаги икки жинс болалар учун—18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  <w:tab w:val="left" w:pos="5362" w:leader="none"/>
        </w:tabs>
        <w:bidi w:val="0"/>
        <w:spacing w:lineRule="exact" w:line="206" w:before="0" w:after="0"/>
        <w:ind w:left="7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ёшдаги икки жинс болалар учуй — 19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 xml:space="preserve">'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13—14 ёшдаги икки жинс болалар учун — 20</w:t>
      </w:r>
    </w:p>
    <w:p>
      <w:pPr>
        <w:pStyle w:val="Normal"/>
        <w:shd w:fill="FFFFFF"/>
        <w:bidi w:val="0"/>
        <w:spacing w:lineRule="exact" w:line="206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исол: 9 ёшли угил бола    (8 ёш 6 ойдан — 9 ёш 5 ой 29 кунгача) буйи 135 см, огирлиги 31 кг.</w:t>
      </w:r>
    </w:p>
    <w:p>
      <w:pPr>
        <w:pStyle w:val="Normal"/>
        <w:shd w:fill="FFFFFF"/>
        <w:bidi w:val="0"/>
        <w:spacing w:lineRule="exact" w:line="206" w:before="5" w:after="0"/>
        <w:ind w:left="12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йи"=135 см = 1,35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=1,8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.</w:t>
      </w:r>
    </w:p>
    <w:p>
      <w:pPr>
        <w:pStyle w:val="Normal"/>
        <w:shd w:fill="FFFFFF"/>
        <w:bidi w:val="0"/>
        <w:spacing w:lineRule="exact" w:line="149" w:before="264" w:after="0"/>
        <w:ind w:left="3230" w:right="1210" w:hanging="17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етле индекси=——^-==17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1,8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perscript"/>
          <w:lang w:eastAsia="ru-RU"/>
        </w:rPr>
        <w:t>2</w:t>
      </w:r>
    </w:p>
    <w:p>
      <w:pPr>
        <w:pStyle w:val="Normal"/>
        <w:shd w:fill="FFFFFF"/>
        <w:bidi w:val="0"/>
        <w:spacing w:lineRule="exact" w:line="206" w:before="134" w:after="0"/>
        <w:ind w:left="38" w:right="3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ундай килиб, бола хар томонлама ривожланганда тана орирлиги буйига мое келади.</w:t>
      </w:r>
    </w:p>
    <w:p>
      <w:pPr>
        <w:pStyle w:val="Normal"/>
        <w:shd w:fill="FFFFFF"/>
        <w:bidi w:val="0"/>
        <w:spacing w:lineRule="exact" w:line="206" w:before="5" w:after="0"/>
        <w:ind w:left="43" w:right="4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Индекснинг 2 марта ортиши семириб кетишни, 2 мар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майиши эса озиб кетишни курсатади.</w:t>
      </w:r>
    </w:p>
    <w:p>
      <w:pPr>
        <w:pStyle w:val="Normal"/>
        <w:shd w:fill="FFFFFF"/>
        <w:bidi w:val="0"/>
        <w:spacing w:lineRule="exact" w:line="206" w:before="0" w:after="0"/>
        <w:ind w:left="29" w:right="48" w:firstLine="20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Сорломлаштириш самарасининг асосий курсаткичл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>ридан бири организм функционал имкониятининг ортиш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дир.</w:t>
      </w:r>
    </w:p>
    <w:p>
      <w:pPr>
        <w:pStyle w:val="Normal"/>
        <w:shd w:fill="FFFFFF"/>
        <w:bidi w:val="0"/>
        <w:spacing w:lineRule="exact" w:line="206" w:before="10" w:after="0"/>
        <w:ind w:left="5" w:right="5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у максадда юрак-кон томир ва нафас олиш системаларининг функционал холатини бахоловчи си-новлар утказилади ва боланинг жисмоний ишчанлйги аникланади. Ортостатик синов ёрдамида юрак-кон томир системасининг функционал холати бахоланади. Синовии утказиш тартиби куйидагича: 3 дакика осмонга караб ётгандан сунг, юрак уриши ва кон босими аникланади. Шундан сунг, синалаётган одам тез урнидан туради ва юкоридаги курсаткичлар яна аникланади. Бунда юрак уришининг хар дакикада 4 бирликдан ошмаслиги ва купи билан кон босимининг 10 мм симоб устунида ортиши меъёрдаги реакция хисобланади ва бу индекс 100 га тенг деб олинади.</w:t>
      </w:r>
    </w:p>
    <w:p>
      <w:pPr>
        <w:pStyle w:val="Normal"/>
        <w:shd w:fill="FFFFFF"/>
        <w:bidi w:val="0"/>
        <w:spacing w:lineRule="exact" w:line="202" w:before="1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нг яхши курсаткич — 100—85 хисобланади.</w:t>
      </w:r>
    </w:p>
    <w:p>
      <w:pPr>
        <w:pStyle w:val="Normal"/>
        <w:shd w:fill="FFFFFF"/>
        <w:bidi w:val="0"/>
        <w:spacing w:lineRule="exact" w:line="202" w:before="0" w:after="0"/>
        <w:ind w:left="5" w:right="72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фас олиш системасининг функционал холати Генча синови ёрдамида бахоланади (нафас чикаришда хавони тухтатиб туриш).</w:t>
      </w:r>
    </w:p>
    <w:p>
      <w:pPr>
        <w:pStyle w:val="Normal"/>
        <w:shd w:fill="FFFFFF"/>
        <w:bidi w:val="0"/>
        <w:spacing w:lineRule="exact" w:line="206" w:before="5" w:after="0"/>
        <w:ind w:left="0" w:right="82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рганизмнинг чиникиши — хужайраларда булиб ут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ётган биокимёвий жараёнларни тезлаштиради ва гипоксия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а купрок чидашга олиб келади.</w:t>
      </w:r>
    </w:p>
    <w:p>
      <w:pPr>
        <w:sectPr>
          <w:type w:val="nextPage"/>
          <w:pgSz w:orient="landscape" w:w="16838" w:h="11906"/>
          <w:pgMar w:left="1440" w:right="2438" w:gutter="0" w:header="0" w:top="861" w:footer="0" w:bottom="360"/>
          <w:pgNumType w:fmt="decimal"/>
          <w:cols w:num="2" w:equalWidth="false" w:sep="false">
            <w:col w:w="5632" w:space="1632"/>
            <w:col w:w="56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2438" w:gutter="0" w:header="0" w:top="8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14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Н5</w:t>
      </w:r>
    </w:p>
    <w:sectPr>
      <w:type w:val="continuous"/>
      <w:pgSz w:orient="landscape" w:w="16838" w:h="11906"/>
      <w:pgMar w:left="1440" w:right="2438" w:gutter="0" w:header="0" w:top="861" w:footer="0" w:bottom="360"/>
      <w:cols w:num="2" w:space="1187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