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# Qaysi mamlakatlarda  odam murdasini kesib o’rganish gunoh hisoblangan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/>
        </w:rPr>
        <w:t>+Hindiston, Misr,Vaviloniya, O’rta Osiyo va Xitoyda 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-Yevropa mamlakat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Amerika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Rossiya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yg’onish davrining  buyuk arbobi L. Davinchi qaysi yillarda ijod qilib yashab o’t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1312-1415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1452-1519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1462-1620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1519-1600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Abu Ali Ibn Sino qayerda tavallud top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amarqand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oshkent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Buxoro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Xorazm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ayanch harakatlanish sistemasi nima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dam gavda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odam skelet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murtqa pag’onas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# Necha xildagi bo’g’inlar mavjud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xil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xil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xil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6 xil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# Ko’krak umurtqalari necha bo’g’imdan iborat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0 bo’g’i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12 bo’g’i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14 bo’g’im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16 bo’g’im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Bel umurtqalari necha bo’g’imdan iborat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5 bo’g’i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6 bo’g’i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7 bo’g’i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8 bo’g’imdan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murtqa pag’onasi necha umurtqadan tashkil top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20-25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33-34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30-40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35-40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# To’sh suyagi necha qismdan iborat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1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2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3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4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Bo’yin umurtqalari necha bo’g’imdan iborat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6 bo’g’i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7 bo’g’i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8 bo’g’i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9bo’g’imdan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Qo’ymich  kosasi  skeletning  qaysi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Umurtqa pag’onas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Oyoq suyak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Ko’krat qafas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chanoq suyagida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# Son suyagi o’rta yoshli odamlarda necha sm gacha bo’ladi 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30 sm 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43 sm 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45 sm 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50 sm gacha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# Boldir suyagi qaysi suyaklar  turkumiga kiradi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Naysimon suyakl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Uzun suyakl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Yassi suyakl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G’ovak suyakl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Boldir suyaklari  odam organizmining qaysi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oyoq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Qo’llar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Ko’krak qafas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Son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Oyoq panja suyaklari necha bo’limdan iborat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5 bo’li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4 bo’li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+ 3 bo’lim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2 bo’limdan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O’mrov suyagining  uzunligi necha sm gacha bo’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15-17 sm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18-20 sm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20-22 sm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22-24 sm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Kurak suyagi qanday shaklda bo’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Yumaloq shakl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yassi shakl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G’ovak shakl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Uzun shakl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# Bilak suyaklariga qaysilar kiradi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+tirsak va bilak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Qo’l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Gavda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Boldir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Panja suyaklari necha qismdan iborat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5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4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3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2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Bosh suyagi  necha suyak birikishidan iborat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23 suyak birikishi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24 suyak birikishi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25 suyak birikishi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26 suyak birikishi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Bosh skeleti qaysi bo’limlardaniborat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Miya bo’limi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Yuz bo’limi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Yonoq suyaklari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miya va yuz bo’limidan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Suyaklar necha xil shaklda bo’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4 xil shakl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3 xil shakl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2 xil shakl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1 xil shakl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# Kaft suyaklari necha suyakdan iborat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4 suyak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6 suyak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7 suyak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5 suyak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# Bosh barmoqda  necha naysimon suyak mavjud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1 ta naysimon suyak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2ta naysimon suyak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3 ta naysimon suyak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Naysimon suyaklar mavjud emas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# Kallaning yuz bo’limida necha suyak mavjud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12 suyak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13 suyak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14 suyak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15 suyak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Yonoq suyagi  kallaning qaysi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Tepa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Orqa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yuz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Chaka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Kalla  skeleti insonlarda  necha xil shaklda uchray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1 xil shakl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2 xil shakl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3xil shakl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4 xil shakl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O’mrov va kurak suyaklarining o’zaro farqi nimada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1 xil shakl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Farq qilmayd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Yassi suyakl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o’zaro farqi mavjud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Tizza qopqog’i qanday brikkan?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Son va boldir suyagif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Faqat boldir suyagi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Son suyagi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sonni to’rt boshli muskul payiga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Oyoq panja suyaklari necha  suyakdan iborat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6 suyak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27 suyak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8 suyak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9 suyak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Odam skeleti  necha suyakdan iborat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206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16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20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30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’rta yoshli odam tanasini necha foizi muskullar tashkil et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0 % i n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0 % in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40 % in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0 % in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dam gavda qismida nechata  skelet muskullari mavjud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00 gayaqi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00 ga yaqi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00 ga yaqi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600 ga yaqin 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port bilan shug’ullanuvchilarni  gavda muskullari necha  foizni tashkil et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0 %in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0 % in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0 % nin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50 % in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eksa  odamlarni  gavda muskullari  necha foizni  tashkil et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0-15 % in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5-20 % in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0-25 % in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25 – 30 % in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Fassiya  deb nimaga  ayti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Muskul tolalarin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Muskul pardasini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o’qimalarn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Paylarn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Muskullar necha xil shaklda bo’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7 xil shakl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6 xil shakl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 xil shakl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xil shakl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Patsimon  muskul  qanday  shaklga ega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olali muskul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olasiz muskul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Patga o’xshash muskul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Muskulning o’z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erbar muskullari  odam gavdasining qaysi qismida  joylashgan?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’l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sh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qorin va orqa muskull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ldirning 3 boshli muskul payi  necha klogtamm  yukni ko’tara o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000 kg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400 kg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00 kg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600 kg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o’rt boshli  muskul payi necha klogramm  yukni ko’tara o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00 kg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00 kg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00 kg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600 kg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 kv sm ko’ndalang  kesilgan  muskul  necha kg  yukni ko’tara o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 kg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10 kg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5 kg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0 kg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1 kv \ mm ko’ndalang kesilgan pay  necha kg  yukni ko’tara oladi 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7 kg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8 kg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9 kg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0 kg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zun muskullar organizmning qaysi 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ovon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’l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qo’l va oyoqlar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sh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isqa muskullar organizmning qaysi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ko’krak qafas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’l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’yin muskullarida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# Oyoq va qo’l panjasini  bukuvchi va yozuvchi muskullar  necha  dumli muskul 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 duml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 duml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4 duml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 duml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Mexanik richak  necha xil bo’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 xil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3 xil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xil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 xil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Gavda muskullari necha bo’limdan iborat 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3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ldingi  tishli muskullar  gavdaning qaysi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avda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ko’krak qafas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’l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Diafragma  muskuli oragnizmning qaysi qismida joylashgan 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erbar muskullar oras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alta muskullar oras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ko’krak va qorin  oras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zun muskullar oras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rin muskullarida necha muskul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6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5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Serbar muskullar organizmning qaysi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Orqa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gavda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Qo’l 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Oyoq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rapetsiyasimon  muskul organizmning qaysi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orqaning yuqori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rin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avda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’l va oyoq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Orqaning serbar muskuli qanday shaklga ega 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Uzun tolal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yassi va uchburchak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Aylan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Patsimo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Rombsimon muskul  organizmning qaysi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’yin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rin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orqa muskullarida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# Kurakni ko’taruvchi muskul  organizmni qaysi 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rin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sh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trapetsiyasimon muskul ost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rqaning yuqori tishli muskuli qanday 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rombsinom muskul  old tomon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onbosh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rin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avda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rqaning pastki tishli muskuli qanday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serbar muskul old tomonida joylashg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Bo’yin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Orqa muskullar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Tos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Orqaning vhuqur muskuli qanday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Qo’l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umurtqa pag’onas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Ko’krak qafas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Oyoq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panja muskullari necha qismdan iborat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2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Deltasimon muskul organizmning qaysi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Panja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 qo’l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avda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elka  muskuli qanday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avda muskul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Ikki boshli muskul ost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ilak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Tirsak muskuli qanday shaklga ega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Uzun tolal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Patsimo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kichik uchburchak shakl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Duksimo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sh barmoqning  bukuvchi uzun muskuli  qanday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bilak suyagining old yuzas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irsak  bo’limi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elka bo’limi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Panja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’l panjasining muskullari necha  gruppaga bo’linadi 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 gruppa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gruppa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3 gruppa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 gruppa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sh muskullari necha qismga bo’linadi 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2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Chaynov muskullariga   nechta  muskul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4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Chaynov muskullari boshning qaysi 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rqa 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yuz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epa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on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Chakka  muskuli qanday  shaklga ega 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Aylan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Uchburchak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serbar va yass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Serb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Mimika muskullari  tananing qaysi qismida joylashgan 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tananing yuz suyaklariga brikk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’yin muskullari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sh muskullariga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Gavda muskullari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Mimika muskullari  necha guruhga bo’lib o’rgani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 guruh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guruh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3 guruh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 guruh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Piramida muskuli yuzning qaysi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g’iz atrof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o’z atrof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onoq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burun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Aylana muskullar yuz qismining qayer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urun atrof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ko’z kosasi atrof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Chaynov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Jag’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vadrat muskuli yuzning qaysi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Peshona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Jag’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urun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yonoq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Diqqat ifodasi qaysi muskullarda 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uz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Chaynov muskulida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peshona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’yin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Hayrat  ifodasi  qaysi muskullar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peshona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Chaynov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uz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’yin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o’zning aylana muskuli necha qismdan iborat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3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 qismdan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# Qoshni chimiruvchi  muskul  yuzni qaysi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Peshona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uz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ikki qosh o’rtas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shlar chetida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# Yig’i muskuli  yuzning qaysi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yuqori labning kvadrat muskuli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o’z atrof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urun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Chakka muskul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Jirkanish muskuli  yuzning qaysi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Peshona qi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pastki labning kvadrat muskuli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urun muskuli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g’iz muskuli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# Mimika muskullari nima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uz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Peshona muskul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onoq muskul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inson  ichki hayoti va tashqi ta’surotlariga  ko’rsatgan alomat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Modul hisobida   odam qo’l panjasi uzun barmog’i odam bo’yiga nishatan necha marta 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0 mar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19 mar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8 mar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7 mar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Odam bo’yining  balandligi  kallasiga nishatan nechi marta 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1\5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1\6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 1\8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\10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atta odamlar bo’yi  uzunligi o’rtacha necha sm 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165-170 sm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70-180 sm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90-180 sm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50-160 sm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Erkaklarda yelka kengligi necha  sm gacha bo’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0 sm 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5 sm 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39 sm 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5 sm 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Erkaklarda tos suyagining kengligi necha sm gacha bo’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0 sm 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31 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32 sm gacha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3 sm 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Panjaning uzunligi  yuqori kamarning necha qismiga teng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1\2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1\3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1\4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\5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allaning balandligi o’rtacha  necha sm gacha bo’lishi mumki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22 sm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3 sm 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4 sm 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5 sm 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Hayvonlarda o’mrov suyagi mavjudm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Mavjud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mavjud emas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Ayrimlarida mavjud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ud emizuvchilarda mavjud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Hayvonlarning umurtqa pag’onasi  odamlarning umurtqa pag’onasidan farq qiladim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Farq qilmayd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murtqalar bir xil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farq qilad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murtqalari ko’p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Hayvonlarning og’irlik yukini  qaysi suyak ko’ta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os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murtqa suyag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kurak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Hayvonlarda kurak suyagi qanday brikk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Muskullar oras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eri ost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ko’krak qafasi bilan birlashg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suyaklar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Baqaning  oldingi oyoqlarida nechta barmoq bor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5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4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3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2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aqaning orqa oyoqlarida nechta barmoq bor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5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ushlarda  qaysi suyaklar kuchli rivojlan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murtqa pag’onas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yelka kamari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’yin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ushlarning oyoq panja  suyaklari nechta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4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ushlarning muskullarini o’rganish ahamiyatga egam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ahamiyatga ega emas 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Amaiyatga e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’rganish kerak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archasi to’g’ri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# Qushlar rasmini chizishda simetriya qoidasiga rioya qilish kerakm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erak emas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rioya qilish kerak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Asimetriyaga rioya qilish kerk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Ahamiyatga ega emas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tning panja suyaklari nechta 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1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igir  barmoq suyaklari necha qismdan iborat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4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1 qismdan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# Plastik anatomiya kitobining muallifi kimlar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Boymetov , Tolibov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Azimov , Samadov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>Rabinovij,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Barchai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olibov ,Samadov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Plastik anotomiya fanida ishlatiladigan o’quv qurollari 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alam, sangina , guash, akvaril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ush , moiybo’yoq, kitob, qalam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qog’oz, qalam, sangina ,ko’rgazmalar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Bo’yoqlar, qog’oz,mato, kart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Akademik  rasm deb nimaga ayti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bu o’quv jarayonida o’rganish uchun chizilgan rasm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Barcha buyumlarni chizilgan tasvir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Xomaki chizilgan rasml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ichik hajmdagi chizilgan rasm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“David” haykalini muallifi kim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Leonardo Dovinch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Mikelanjelo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Dyurer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Chani Chinino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# Ufq chizig’i nimani anglat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o’z o’ngimizdan yuqorida joylashg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o’z o’ngimiz to’g’risida  emas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ko’z sathidan o’tadigan to’g’ri chiziq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o’z o’ngimizdan pastda joylashgan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murtqa pag’onasi kanali ichida nim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Muskull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isqa muskul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orqa miy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Miy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o’krak qafasi qaysi suyaklar turkumiga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Naysimon suyakl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g’ovak suyakl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assi suyakl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’alvirsimon suyakl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o’sh suyagiga  qaysi suyaklar brikk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murtqa pag’onas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’mrov suyag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o’mrov va qovurg’alar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archa suyaklar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on suyagi qaysi suyaklar turkumiga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naysimon suyaklar                            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zun suyakl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assi suyakl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ovak suyaklar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Quyidagi  qayd qilingan suyaklar sirasiga kiruvchi suyaklar shundan  naysimon suyaklar qaysilar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ldir suyag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on suyag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elka suyag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barchasi to’g’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assi suyaklar turkumiga qaysi suyaklar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murtqa  pag’onas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o’krak qafas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kurak suyag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Panja suyag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elka kamari suyaklariga qaysilar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’l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kurak,yelka va o’mrov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Bilak , tirsak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elka o’mrov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sh  miya  odam organizmining qaysi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sh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Kalla suyagi qopqog’i ich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murtqa pag’ona kanali ich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Barchasi to’g’ri emas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Mineral tuzlar  deposi  nima va qayerda to’plangan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Bu muskullar to’plam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u paylar to’qimas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u pardalar to’qimas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bu suyaklarda mavjud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Odam skeletida nechta suyaklar juft suyaklardan iborat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85 tas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75 tas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65 tas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5 tas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Odam skeletida necha suyaklar toq suyaklardan iborat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34 ta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35ta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36 ta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37 ta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Odam skeleti  tishlar bilan hisoblaganda  necha suyakdan iborat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240 ga yaqi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250 ga yaqi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260 ga yaqi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270 ga yaqin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Yelka suyagi qaysi suyaklar turkumiga kiradi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 nay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ovak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Yass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alvir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’mrov suyagi qaysi suyaklar turkumiga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Nay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G’ovak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’alvirsimo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Yass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aft ust, bilak uzuk  suyaklari  qaysi suyaklar turkumiga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Nay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 g’ovak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Yass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alvir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Uzun  g’ovaksimon suyaklar  qaysi suyaklar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qovurg’a to’sh o’mrov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Yelka , boldir, s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To’sh,yelka, o’mrov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on, boldir, yelk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alta g’ovaksimon suyaklar qaysilardan iborat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umurtqa, kaft ust, bilak ,uzuk suyaklar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armoq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Panja suyaklari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Uzun naysimon suyaklar qaysi suyaklardan iborat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Qovurg’a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murtqa pag’onas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yelka, bilak, son, boldir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Barmoq suyaklari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Bosh suyagining tepa qismi qaysi suyaklar turkumiga kiradi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Nay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ovak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yass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alvir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Yuz suyagi qaysi suyaklar turkumiga kiradi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Nay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ovak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yass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alvir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Yuqori jag’ suyagi  qaysi suyaklar turkumiga kiradi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Nay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ovak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Yass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g’alvir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Chanoq suyagi  qaysi suyaklar turkumiga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Nay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ovak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yass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alvir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Ensa suyagi qaysi suyaklar turkumiga kiradi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Nay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ovak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yass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alvir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Peshona suyagi qaysi suyaklar turkumiga kiradi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Nay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ovak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Yass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g’alvir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Bosh suyagi necha qismga bo’lib o’rganiladi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1 qismga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2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Miya qutisi suyaklariga  qaysi  suyaklar kiradi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tepa,shaka,ens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Yonoq,burun,jag’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epa, burun, ens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Burun, chaka, jag’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Yuz suyaklarini qaysi suyaklar tashkil etadi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yuqorigi jag’,yonoq, buru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onoq, tepa va ens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Jag’, ensa va tep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Tepa,jag’ va yonoq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Pastki jag’ bilan chakka suyaklari o’zaro qanday brikk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Muskullar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+bo’g’im hosil qilib birikk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Paylar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Teri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Odam gavda skeleti necha qismdan iborat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1 qism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 2qism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3 qism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4 qism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# Odam umurtqa pag’onasi uzunligi  o’rtacha necha sm gacha bo’ladi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–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0-60 sm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60-70 sm 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70-90 sm 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70-80 sm 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Umurtqa pag’onasi necha qismdan iborat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3 qism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4 qism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 5 qism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6 qism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Bo’yin umurtqalari necha umurtqadan iborat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4 umurtqa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5 umurtqa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6 umurtqa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 7 umurtqa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Ko’krak umurtqalari necha umurtqadan iborat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11 umurtqa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 12 umurtqa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13umurtqa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14 umurtqadan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# Dumg’oza umurtqasi necha umurtqadan iborat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4 umurtqa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 5 umurtqa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6 umurtqa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7 umurtqa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Dum umurtqasi necha umurtqadan iborat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3-4 umurtqa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 4-5 umurtqa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6-7 umurtqa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7-8 umurtqadan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# Ko’krak qafasi suyaklariga qaysi suyaklar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12 ta ko’krak umurtqasi ,qovurg’alar, to’sh suyag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murtqalar, kurak suyag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o’sh suyagi , kurak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’mrov, to’sh suyagi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vurg’alarning  necha jufti haqiqiy chin qovurg’alar deyi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6 juft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7 juft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8 juft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9 juft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vurg’alarning necha jufti soxta qovurg’alar deyi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 juft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 juft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3 juft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juft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1-12 qovurg’alar qanday qovurg’alar deb nomlan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Chin qovurg’alar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oxta qovurg’al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yetim qovurg’al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alta qovurg’al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o’sh suyagi qaysi suyaklar turkumiga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Naysimo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ovak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yass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’alvirsimo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To’sh suyagi  qaysi  qismlardan iborat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 qismdan  yaxlit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dasta,o’rta va qilichsimon o’simta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 qism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4 qism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Qo’l suyaklari necha qismga bo’linadi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2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elka kamari suyaklariga qaysi suyaklar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’l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irsak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kurak va o’mrov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ilak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Kurak suyagi odam organizmining qaysi  qismida joylashgan 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o’krak qafas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murtqa pag’onas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elka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ko’krak qafasi 2-7 qovurg’alarda yopishgan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’mrov suyagi ichki tomondan qaysi suyakka birikk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vurg’alar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murtqalar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to’sh suyagi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urak suyagi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’mrov suyagi  tashqi tomondan qaysi suyakka birikk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vurg’alar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murtqa pag’onasi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o’sh suyagi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kurak suyagi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’lning erkin suyaklariga qaysi suyaklar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elka, kurak va o’mrov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yelka, bilak , tirsak , kaft va panja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’mrov, bilak, tirsak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urak va panja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elka suyagi qaysi suyaklar turkumiga kiradi?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Naysimon +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ovak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Yass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’alvirsimon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# Yelka suyagining yuqori uchi  qaysi suyak bilan  bo’g’im  hosil qilgan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o’sh suyagi bilan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O’mrov suyagi bil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kurak suyagi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vurg’alar bilan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# Yelka suyagi pastki uchi qaysi siuayk bilan bo’g’im hosil qil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ilak suyagi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irsak suyagi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bilak tirsak suyaklari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Panja suyaklari bilan 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ilak suyaklari  necha naysimon suyakdan iborat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 ta suyak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2 tasuyak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ir necha suyak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 ta suyak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ilak suyagi yuqori qismi qaysi suyak bilan birikk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’mrov suyagi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 yelka suyagi bil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urak suyagi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irsak suyagi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Panja suyaklari  qaysi qismlardan iborat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ilakuzuk, kaft va barmoq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armoq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aft suyaklari va barmoq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Barchasi to’g’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ilakuzuk suyaklari necha suyakdan tashkil top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5 suyak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6 suyak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7 suyakd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sakkiz suyakd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ilak -tirsak  suyagi qaysi suyaklar turkumiga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nay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ovak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Yass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’alvirsimo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armoq suyaklari qaysi suyaklar turkumiga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nay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ovak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Yass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;alvir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ilakuzuk suyaklari qaysi suyaklar turkumiga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Nay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 g’ovak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ass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’alvirsimo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suyaklari necha guruhga bo’lin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 guruh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2 guruh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 guruh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guruh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Chanoq suyagi qaysi suyaklar turkumiga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Nay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ovak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yass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alvirsimo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ning erkin suyaklariga qaysi suyaklar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on, boldir va oyoq panja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, panja, boldir va son suyag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ldir,son va oyoq panja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barchasi to’g’ri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on suyagi necha kg gacha yukni ko’tara o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300 km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1400 kg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1500kg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1600 kg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damning chanoq suyagi necha kg gacha yukni ko’tara o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1000 kg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1200 kg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1300kg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1400 kg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on suyagining yuqori qismi  qaysi suyak bilan birikib bo’g’im  hosil qil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Dumg’oza suyagi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murtqa suyagi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chanoq suyagi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Dumg’oza va umurtqa suyagi bilan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on suyagining pastki uchi  qaysi suyak bilan  birikib bo’g’im hosil qil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Panja suyaklari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katta boldir bilan tiza bo’g’im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ichik boldir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ovon suyagi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on suyagi  qaysi suyaklar turkumiga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Naysimo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G’ovak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ass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’alvirsimo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ldir suyaklarining yuqori qismi  qaysi suyak bilan birikib bo’g’im hosil qil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Chanoq suyagi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Panja suyaklari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ovon  suyaklari bila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son suyagi bilan tiza bo’g’im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ldir suyaklarining  pastki uchi qaysi suyaklar bilan birikk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Panja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oshiq suyag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armoq suyag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kaft suyak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panja suyaklari necha suyakdan tashkil top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27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28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29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30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suyaklari  necha guruhga bo’lin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 guruh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3guruh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guruh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 guruh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ovon suyaklari necha suyakdan tashkil top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6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7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8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kaft suyaklari necha suyakdan tashkil top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5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barmoq suyaklari necha suyakdan iborat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1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2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3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14 t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urak, o’mrov , yelka bilan  tirsak suyaklarining  suyakka aylanish jarayoni  necha yoshgacha davom et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0-15 yosh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5-20 yosh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20-25 yosh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5-30 yosh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’l kaftining  suyakka aylanish jarayoni necha yoshgacha davom et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0-12 yosh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3-14 yosh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15-16 yosh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6-20 yosh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armoqlarning  suyakka aylanish jarayoni necha yoshgacha davom et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3-14 yosh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4-15 yosh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5-16 yosh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16-20 yoshgach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aysi vitamin yetishmasligidan  raxit kasalligi vujudga kelishi mumki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A vitami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 vitami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C vitami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D vitamin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sh muskullari  qaysi muskullarga bo’lin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avda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Chaynash va gav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chaynash  va mimik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Mimika va gav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Ko’zning aylana muskuli qaysi muskullar sirasiga ki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Chaynash 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Xususiy muskullar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Yuz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mimika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Mimika muskullari  odamning  har xil ruhiy holatlariga  ishtirok etadimi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it-IT"/>
        </w:rPr>
        <w:t>+ ishtirok etad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Ishtirok etmayd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a’zan ishtirok etad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Umuman ishtirok etmaydi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Mimika muskullari  qaysi soha mutaxassislariga  yaxshi rivojlangan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Rassomlar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aktyorlar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Psixologlar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Pedagoglar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Narvonsimon muskullar  organizmning  qaysi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sh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avda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bo’yin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el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o’sh o’mrov so’rg’ichsimon muskul organizmning qaysi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sh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avda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el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bo’yin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avda muskullari necha qismga bo’lin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2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3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Tishsimon muskullar organizmning qaysi qismida joylashgan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Bosh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ko’krak qafas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Bel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Bo’yin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Serbar muskullar organizmning qaysi qismida joylash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Bosh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Qorin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Oyoq qismi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+ orqa muskullar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avdani qaysi muskullar rostlab tur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sh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+orqa, rombsimon va serbar muskul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yoq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rin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’l muskullari necha qismga bo’lin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3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5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6 qism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aysi muskullar  nishattan kuchli rivojlangan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’l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avda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oyoq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rin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rganizmning  eng yirik kuchli muskuli qays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’l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Gavda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Qorin muskullar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sonning  to’rt boshli muskul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kelet muskullari necha xil bo’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1 xil bo’lad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2 xil bo’lad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3 xil bo’lad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4 xil bo’lad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tatik  holat deganda nimani tushunasiz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organizmning tinch holat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rganizmning biron bir harakat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Organizmning taranglashuv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Muskullarning torayishi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Dinamik  holat deganda nimani tushunasiz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rganizmning tinch holat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organizmning biron bir harakat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Organizmning taranglashuv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Muskullarning torayishi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“Odam , to’rt oyoqli hayvonlar  va parrandalarni  plastik anatomiyasi”  kitobining muallifi kim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Y. Barchai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Rabinovich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imirnov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Chistyakov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“Anatomiya dlya xudojnikov”  kitobining muallifi kim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Rabinovich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Simirnov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Barcha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Chistyakov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Fassiya  deb nimaga aytila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Muskul tolasi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yupqa par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Paylar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>Nervlar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>Haykaltaroshlikda  plastik anatomiya  qaysi xususiyatlarga tayanadi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plastik xususiyatlard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Muskullar turkumi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Skelet suyaklari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Bo’g’imlarga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# 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Chistyakov  rassom san’atini qanday ta’riflaydi?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 xml:space="preserve">+ his etish , uddalash , ko’ra bilish  to’la to’kis san’atdir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Realistik rassomlar tayyorlash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asviriy san’atni egallash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32"/>
          <w:szCs w:val="32"/>
          <w:lang w:val="it-IT"/>
        </w:rPr>
        <w:t>–</w:t>
      </w:r>
      <w:r>
        <w:rPr>
          <w:rFonts w:cs="Times New Roman" w:ascii="Times New Roman" w:hAnsi="Times New Roman"/>
          <w:sz w:val="32"/>
          <w:szCs w:val="32"/>
          <w:lang w:val="it-IT"/>
        </w:rPr>
        <w:t xml:space="preserve">To’la to’kis san’at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Baltic UZ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NDA Baltic UZ;Century Gothic" w:hAnsi="PANDA Baltic UZ;Century Gothic" w:eastAsia="Times New Roman" w:cs="PANDA Baltic UZ;Century Gothic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14:00Z</dcterms:created>
  <dc:creator>Admin</dc:creator>
  <dc:description/>
  <cp:keywords/>
  <dc:language>en-US</dc:language>
  <cp:lastModifiedBy>Пользователь</cp:lastModifiedBy>
  <dcterms:modified xsi:type="dcterms:W3CDTF">2017-09-25T07:40:00Z</dcterms:modified>
  <cp:revision>4</cp:revision>
  <dc:subject/>
  <dc:title>TEST SAVOLLARI </dc:title>
</cp:coreProperties>
</file>